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ДС 11-3.99</w:t>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ИЧЕСКАЯ ДОКУМЕНТАЦИЯ В СТРОИТЕЛЬСТВЕ</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ГОСУДАРСТВЕННЫЙ КОМИТЕТ РОССИЙСКОЙ ФЕДЕРАЦИИ ПО СТРОИТЕЛЬСТВУ И ЖИЛИЩНО-КОММУНАЛЬНОМУ КОМПЛЕКСУ</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ГЛАВГОСЭКСПЕРТИЗА РОССИИ</w:t>
      </w:r>
    </w:p>
    <w:p>
      <w:pPr>
        <w:pStyle w:val="Normal"/>
        <w:spacing w:lineRule="auto" w:line="240"/>
        <w:ind w:firstLine="284"/>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spacing w:lineRule="auto" w:line="240"/>
        <w:ind w:firstLine="284"/>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spacing w:lineRule="auto" w:line="240"/>
        <w:ind w:firstLine="5812"/>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УТВЕРЖДАЮ:</w:t>
      </w:r>
    </w:p>
    <w:p>
      <w:pPr>
        <w:pStyle w:val="Normal"/>
        <w:spacing w:lineRule="auto" w:line="240"/>
        <w:ind w:firstLine="5812"/>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567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ачальник</w:t>
      </w:r>
    </w:p>
    <w:p>
      <w:pPr>
        <w:pStyle w:val="Normal"/>
        <w:spacing w:lineRule="auto" w:line="240"/>
        <w:ind w:firstLine="567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Главгосэкспертизы России</w:t>
      </w:r>
    </w:p>
    <w:p>
      <w:pPr>
        <w:pStyle w:val="Normal"/>
        <w:spacing w:lineRule="auto" w:line="240"/>
        <w:ind w:firstLine="595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5812"/>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Ю.Б.Жуковский</w:t>
      </w:r>
    </w:p>
    <w:p>
      <w:pPr>
        <w:pStyle w:val="Normal"/>
        <w:spacing w:lineRule="auto" w:line="240"/>
        <w:ind w:firstLine="5812"/>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5954"/>
        <w:jc w:val="lef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01.1997 г.</w:t>
      </w:r>
    </w:p>
    <w:p>
      <w:pPr>
        <w:pStyle w:val="Normal"/>
        <w:spacing w:lineRule="auto" w:line="240"/>
        <w:ind w:firstLine="5812"/>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5812"/>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МЕТОДИЧЕСКИЕ РЕКОМЕНДАЦИИ</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О ПРОВЕДЕНИЮ ЭКСПЕРТИЗЫ</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ЕХНИКО-ЭКОНОМИЧЕСКИХ ОБОСНОВАНИЙ (ПРОЕКТОВ)</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А СТРОИТЕЛЬСТВО ОБЪЕКТОВ</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ЖИЛИЩНО-ГРАЖДАНСКОГО НАЗНАЧЕНИЯ</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 ОБЛАСТЬ ПРИМЕНЕНИЯ</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pPr>
      <w:r>
        <w:rPr>
          <w:rFonts w:eastAsia="Times New Roman Cyr" w:cs="Times New Roman Cyr" w:ascii="Times New Roman Cyr" w:hAnsi="Times New Roman Cyr"/>
          <w:sz w:val="20"/>
          <w:szCs w:val="20"/>
        </w:rPr>
        <w:t>Настоящие методические рекомендации подготовлены с целью обеспечения единого подхода к рассмотрению технико-экономических обоснований (проектов, рабочих проектов) на строительство объектов жилищно-гражданского назначения</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необходимой полноты и качества экспертизы и предназначены для работников экспертных органов Российской Федерации, а также нештатных экспертов, подготавливающих локальные заключения по соответствующим разделам или отдельным вопросам проектов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ации могут быть также использованы другими участниками инвестиционного процесса в строительстве: проектно-изыскательскими организациями, службами заказчика, органами управления, банками, финансово-кредитными и иными организация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 ОРГАНИЗАЦИЯ И ПОРЯДОК РАССМОТРЕНИЯ</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sz w:val="20"/>
          <w:szCs w:val="20"/>
        </w:rPr>
        <w:t>ПРОЕКТОВ СТРОИТЕЛЬСТВА</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t>2.1. ОБЩИЕ ПОЛО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 При экспертизе проектов строительства следует руководствоваться законодательными и нормативными актами Российской Федерации, настоящими рекомендациями, а также другими документами, регулирующими инвестиционную деятельност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 Основные требования по составу и содержанию экспертного заключения по проектам строительства приведены в РДС 11-201-95 "Инструкция о порядке проведения государственной экспертизы проектов строительства", а также в соответствующих разделах настоящих методических рекомендаций. Данные положения составлены исходя из того, что разработке проектов строительства предшествовало составление обоснований инвестиций в строительство объекта, рассмотрение и утверждение (одобрение) его в установленном порядк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3. Рассмотрение проектов строительства рекомендуется проводить в следующем порядк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яется комплектность и полнота представленных материалов, при этом состав и содержание принимаемой на экспертизу документации должны соответствовать требованиям "Инструкции о порядке разработки, согласования, утверждения и составе проектной документации на строительство предприятий, зданий и сооружений" (СНиП 11-01-95). При обоснованной необходимости экспертные органы могут затребовать дополнительную информацию по рассматриваемому проект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w:t>
      </w:r>
    </w:p>
    <w:p>
      <w:pPr>
        <w:pStyle w:val="Normal"/>
        <w:spacing w:lineRule="auto" w:line="240"/>
        <w:ind w:firstLine="284"/>
        <w:rPr/>
      </w:pPr>
      <w:r>
        <w:rPr>
          <w:rFonts w:eastAsia="Times New Roman Cyr" w:cs="Times New Roman Cyr" w:ascii="Times New Roman Cyr" w:hAnsi="Times New Roman Cyr"/>
          <w:b/>
          <w:bCs/>
          <w:sz w:val="20"/>
          <w:szCs w:val="20"/>
          <w:vertAlign w:val="superscript"/>
        </w:rPr>
        <w:t>1)</w:t>
      </w:r>
      <w:r>
        <w:rPr>
          <w:rFonts w:eastAsia="Times New Roman Cyr" w:cs="Times New Roman Cyr" w:ascii="Times New Roman Cyr" w:hAnsi="Times New Roman Cyr"/>
          <w:b/>
          <w:bCs/>
          <w:sz w:val="20"/>
          <w:szCs w:val="20"/>
        </w:rPr>
        <w:t xml:space="preserve"> Далее "проекты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яется полнота исходных данных, материалов инженерных изысканий, соответствие принятых в проектах строительства решений требованиям, изложенным в договоре на выполнение проектных работ, показателям ранее утвержденного (одобренного) обоснования инвестиций в строительство, другим предпроектным материалам, техническим условиям, строительным нормам и правилам, государственным стандартам, территориальным каталогам и иным нормативно-техническим документам, действующим на момент проведения экспертизы, а также согласованность и увязка проектных решений, приведенных в соответствующих разделах проекта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отступлений от требований нормативных документов рассматривается их обоснованность и наличие разрешений на это соответствующих орган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одится изучение пояснительной записки и графических материалов с определением соответствия разработанных решений заданию на проектирование и другой разрешительной документ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ащается особое внимание на налич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ариантных проработок, расчетов и других материалов, обосновывающих выбор оптимальных проектных реш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ановленных законодательством согласовании проекта строительства с органами государственного надзора и другими заинтересованными организация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писи ответственного лица за проект (главного инженера проекта, главного архитектора проекта, управляющего проектом), удостоверяющей, что проектная документация на строительство объекта разработана в соответствии с государственными нормами, правилами и стандартами.</w:t>
      </w:r>
    </w:p>
    <w:p>
      <w:pPr>
        <w:pStyle w:val="Normal"/>
        <w:spacing w:lineRule="auto" w:line="240"/>
        <w:ind w:firstLine="284"/>
        <w:rPr/>
      </w:pPr>
      <w:r>
        <w:rPr>
          <w:rFonts w:eastAsia="Times New Roman Cyr" w:cs="Times New Roman Cyr" w:ascii="Times New Roman Cyr" w:hAnsi="Times New Roman Cyr"/>
          <w:sz w:val="20"/>
          <w:szCs w:val="20"/>
        </w:rPr>
        <w:t>Оценивается место расположения площадки (трассы) строительства в увязке с утвержденной градостроительной документацией, проверяется срок действия акта выбора земельного участка и другой разрешительной документации, а также производится сравнение с данными и технико</w:t>
      </w:r>
      <w:r>
        <w:rPr>
          <w:sz w:val="20"/>
          <w:szCs w:val="20"/>
          <w:lang w:val="en-US"/>
        </w:rPr>
        <w:t>-</w:t>
      </w:r>
      <w:r>
        <w:rPr>
          <w:rFonts w:eastAsia="Times New Roman Cyr" w:cs="Times New Roman Cyr" w:ascii="Times New Roman Cyr" w:hAnsi="Times New Roman Cyr"/>
          <w:sz w:val="20"/>
          <w:szCs w:val="20"/>
        </w:rPr>
        <w:t>экономическими показателями лучших отечественных и зарубежных аналогов. При этом может оказаться необходимым или целесообразным дополнительное рассмотрение обоснований инвестиций в строительство зданий и сооружений, поскольку ряд основополагающих моментов определяется именно на стадии их разработ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формировании заключений экспертизы следует привести принципиальное описание принятого проектного решения, обосновать его нерациональность, допущенное отступление от требований действующих нормативов и изложить рекомендации по изменению (улучшению) решений с указанием ссылки на соответствующий документ или результаты расчетов. При этом формулировка должна быть лаконичной, исключающей двойное толкование.</w:t>
      </w:r>
    </w:p>
    <w:p>
      <w:pPr>
        <w:pStyle w:val="Normal"/>
        <w:spacing w:lineRule="auto" w:line="240"/>
        <w:ind w:firstLine="284"/>
        <w:rPr/>
      </w:pPr>
      <w:r>
        <w:rPr>
          <w:rFonts w:eastAsia="Times New Roman Cyr" w:cs="Times New Roman Cyr" w:ascii="Times New Roman Cyr" w:hAnsi="Times New Roman Cyr"/>
          <w:sz w:val="20"/>
          <w:szCs w:val="20"/>
        </w:rPr>
        <w:t>Одновременно экспертиза должна отмечать в заключениях применение новых прогрессивных, рациональных технологических, объемно</w:t>
      </w:r>
      <w:r>
        <w:rPr>
          <w:sz w:val="20"/>
          <w:szCs w:val="20"/>
          <w:lang w:val="en-US"/>
        </w:rPr>
        <w:t>-</w:t>
      </w:r>
      <w:r>
        <w:rPr>
          <w:rFonts w:eastAsia="Times New Roman Cyr" w:cs="Times New Roman Cyr" w:ascii="Times New Roman Cyr" w:hAnsi="Times New Roman Cyr"/>
          <w:sz w:val="20"/>
          <w:szCs w:val="20"/>
        </w:rPr>
        <w:t>планировочных, архитектурных, конструктивных и других решений, обеспечивающих высокий уровень производства и качества (конкурентоспособность) продукции (работ, услуг), долговечность и надежность зданий и сооружений при эксплуатации, снижение материалоемкости, расхода топливно-энергетических и других ресурсов по сравнению с заданным уровнем.</w:t>
      </w:r>
    </w:p>
    <w:p>
      <w:pPr>
        <w:pStyle w:val="Normal"/>
        <w:spacing w:lineRule="auto" w:line="240"/>
        <w:ind w:firstLine="284"/>
        <w:rPr/>
      </w:pPr>
      <w:r>
        <w:rPr>
          <w:rFonts w:eastAsia="Times New Roman Cyr" w:cs="Times New Roman Cyr" w:ascii="Times New Roman Cyr" w:hAnsi="Times New Roman Cyr"/>
          <w:sz w:val="20"/>
          <w:szCs w:val="20"/>
        </w:rPr>
        <w:t>Исходя из общих принципов проектирования и требований задания заказчика, при экспертизе проектов строительства рассматриваются следующие разделы:</w:t>
      </w:r>
      <w:r>
        <w:rPr>
          <w:rFonts w:eastAsia="Times New Roman Cyr" w:cs="Times New Roman Cyr" w:ascii="Times New Roman Cyr" w:hAnsi="Times New Roman Cyr"/>
          <w:sz w:val="20"/>
          <w:szCs w:val="20"/>
          <w:vertAlign w:val="superscript"/>
        </w:rPr>
        <w:t>1)</w:t>
      </w:r>
    </w:p>
    <w:p>
      <w:pPr>
        <w:pStyle w:val="Normal"/>
        <w:spacing w:lineRule="auto" w:line="240"/>
        <w:ind w:firstLine="284"/>
        <w:rPr>
          <w:rFonts w:ascii="Times New Roman Cyr" w:hAnsi="Times New Roman Cyr" w:eastAsia="Times New Roman Cyr" w:cs="Times New Roman Cyr"/>
          <w:sz w:val="20"/>
          <w:szCs w:val="20"/>
          <w:vertAlign w:val="superscript"/>
        </w:rPr>
      </w:pPr>
      <w:r>
        <w:rPr>
          <w:rFonts w:eastAsia="Times New Roman Cyr" w:cs="Times New Roman Cyr" w:ascii="Times New Roman Cyr" w:hAnsi="Times New Roman Cyr"/>
          <w:sz w:val="20"/>
          <w:szCs w:val="20"/>
          <w:vertAlign w:val="superscript"/>
        </w:rPr>
      </w:r>
    </w:p>
    <w:p>
      <w:pPr>
        <w:pStyle w:val="Normal"/>
        <w:spacing w:lineRule="auto" w:line="240"/>
        <w:ind w:firstLine="284"/>
        <w:rPr/>
      </w:pPr>
      <w:r>
        <w:rPr>
          <w:rFonts w:eastAsia="Times New Roman Cyr" w:cs="Times New Roman Cyr" w:ascii="Times New Roman Cyr" w:hAnsi="Times New Roman Cyr"/>
          <w:b/>
          <w:bCs/>
          <w:i/>
          <w:iCs/>
          <w:sz w:val="20"/>
          <w:szCs w:val="20"/>
        </w:rPr>
        <w:t xml:space="preserve">2.2. </w:t>
      </w:r>
      <w:r>
        <w:rPr>
          <w:rFonts w:eastAsia="Times New Roman Cyr" w:cs="Times New Roman Cyr" w:ascii="Times New Roman Cyr" w:hAnsi="Times New Roman Cyr"/>
          <w:b/>
          <w:bCs/>
          <w:i/>
          <w:iCs/>
          <w:smallCaps/>
          <w:sz w:val="20"/>
          <w:szCs w:val="20"/>
        </w:rPr>
        <w:t xml:space="preserve">ТЕХНОЛОГИЧЕСКИЕ </w:t>
      </w:r>
      <w:r>
        <w:rPr>
          <w:rFonts w:eastAsia="Times New Roman Cyr" w:cs="Times New Roman Cyr" w:ascii="Times New Roman Cyr" w:hAnsi="Times New Roman Cyr"/>
          <w:b/>
          <w:bCs/>
          <w:i/>
          <w:iCs/>
          <w:sz w:val="20"/>
          <w:szCs w:val="20"/>
        </w:rPr>
        <w:t>РЕШ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ертиза технологических решений требует от эксперта глубокого изучения материалов, обосновывающих необходимость данного строительства, статистических данных по основным демографическим характеристикам района строительства (численный и возрастной состав населения, соотношение сельских и городских жителей, образовательный уровень, рождаемость, заболеваемость, обеспеченность проектируемыми видами услуг и т.д.), нормативов или рекомендаций по обеспечению населения предлагаемыми услуг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кспертизе этого раздел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является социальная, общественная, хозяйственная, либо иная потребность в данном учрежден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анализируется и подтверждается мощность проектируемого объекта в физических (койки, места посещения) либо в объемных (кв. м расчетной или общей площади, куб. м строительного объема) показателях, а также структура, состав и площади служб, кабинетов и отдельных помещ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яснительной записке проекта должны быть отражены все основные функционально-технологические связи и условия по зонированию территории, изоляции или кооперации соответствующих служб.</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смотрении указанных решений уделяется внимание выполнению технологических требований при размещении отдельных структурных подразделений (служб) и рациональность обеспечения функционально-технологических связей и потоков между ними. Проверяются условия обеспечения доступности объекта для пользования инвалидами и другими маломобильными группами населения.</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__________</w:t>
      </w:r>
    </w:p>
    <w:p>
      <w:pPr>
        <w:pStyle w:val="Normal"/>
        <w:spacing w:lineRule="auto" w:line="240"/>
        <w:ind w:firstLine="284"/>
        <w:rPr/>
      </w:pPr>
      <w:r>
        <w:rPr>
          <w:rFonts w:eastAsia="Times New Roman Cyr" w:cs="Times New Roman Cyr" w:ascii="Times New Roman Cyr" w:hAnsi="Times New Roman Cyr"/>
          <w:b/>
          <w:bCs/>
          <w:sz w:val="20"/>
          <w:szCs w:val="20"/>
          <w:vertAlign w:val="superscript"/>
        </w:rPr>
        <w:t xml:space="preserve">1) </w:t>
      </w:r>
      <w:r>
        <w:rPr>
          <w:rFonts w:eastAsia="Times New Roman Cyr" w:cs="Times New Roman Cyr" w:ascii="Times New Roman Cyr" w:hAnsi="Times New Roman Cyr"/>
          <w:b/>
          <w:bCs/>
          <w:sz w:val="20"/>
          <w:szCs w:val="20"/>
        </w:rPr>
        <w:t>Порядок и методика проведения экспертизы соответствующих разделов могут уточняться с учетом территориальных особенностей и отраслевой специфики проектов строительства на основе нормативных документов федеральных и региональных органов исполнительной власти Российской Федерации.</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учаются сведения о запроектированных видах технологического оборудования (массового, индивидуального и нестандартизированного изготовления), стандартной и специальной мебели, условиях размещения этого оборудования в помещениях, проводится оценка применения в технологических процессах инженерно-технических систем, специальных сетей (медицинское газоснабжение, сжатый воздух, системы централизованной подачи очищенной воды, дезинфекционных и моющих средств, компьютерно-информационные сети, диспетчеризация технологических процессов, местные вентиляционные отсосы и системы кондиционирования, системы директорской, пейджинговой, поисковой связи и д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ится сопоставление технико-экономических характеристик объекта с прогрессивными отечественными и зарубежными аналогами, рекомендациями научных разработок или отдельных специалистов-экспер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снове проведенного анализа формируется заключение по разделу, в котор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дтверждается или опровергается наличие социальной, общественной, хозяйственной или иной необходимости проектируемого объекта, а также обоснованность его мощности в физических и объемных показателя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ценивается общая структура и состав помещений объекта, а также технологическая рациональность предлагаемых архитектурно-планировочных решений отдельных подразделений, служб, кабинетов и обеспечение функциональных связей между ни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елаются выводы по соответствию раздела проекта действующим нормам и правилам и по выполнению требований и рекомендаций ведомственных технологических докумен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ценивается уровень оснащенности объекта технологическим оборудованием, приборами, аппаратурой, стандартной и специальной мебелью, средствами малой механизации и соответствия его современному и прогрессивному уровню техники и технологии, производится оценка удельных показателей стоимости оснащения объекта технологическим оборудование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ценивается обеспеченность технологического процесса необходимыми инженерно-техническими системами и сетя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ень основных нормативных документов, которыми необходимо руководствоваться при рассмотрении раздела "Технологические решения", приведен в приложен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t>Приложение к разделу 2.2.</w:t>
      </w:r>
    </w:p>
    <w:p>
      <w:pPr>
        <w:pStyle w:val="Normal"/>
        <w:spacing w:lineRule="auto" w:line="240"/>
        <w:ind w:firstLine="284"/>
        <w:jc w:val="right"/>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ЕРЕЧЕНЬ</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основных нормативных документов,</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которыми необходимо руководствоваться</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 рассмотрении раздела "Технологические решения"</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иП 11-01-95.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Normal"/>
        <w:spacing w:lineRule="auto" w:line="240"/>
        <w:ind w:firstLine="284"/>
        <w:rPr/>
      </w:pPr>
      <w:r>
        <w:rPr>
          <w:rFonts w:eastAsia="Times New Roman Cyr" w:cs="Times New Roman Cyr" w:ascii="Times New Roman Cyr" w:hAnsi="Times New Roman Cyr"/>
          <w:sz w:val="20"/>
          <w:szCs w:val="20"/>
        </w:rPr>
        <w:t xml:space="preserve">2. СНиП 2.08.02-89* </w:t>
      </w:r>
      <w:r>
        <w:rPr>
          <w:rFonts w:eastAsia="Times New Roman Cyr" w:cs="Times New Roman Cyr" w:ascii="Times New Roman Cyr" w:hAnsi="Times New Roman Cyr"/>
          <w:sz w:val="20"/>
          <w:szCs w:val="20"/>
          <w:vertAlign w:val="superscript"/>
        </w:rPr>
        <w:t>*)</w:t>
      </w:r>
      <w:r>
        <w:rPr>
          <w:rFonts w:eastAsia="Times New Roman Cyr" w:cs="Times New Roman Cyr" w:ascii="Times New Roman Cyr" w:hAnsi="Times New Roman Cyr"/>
          <w:sz w:val="20"/>
          <w:szCs w:val="20"/>
        </w:rPr>
        <w:t>. Общественные здания и сооружения. Изменения БСТ 10/91, 7/93.</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НиП 2.09.04-87 *. Административные и бытовые здания. Изменение БСТ № 4/9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Т СЭВ 3976-83. Здания жилые и общественные. Основные положения проектир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Нормы технологического проектирования.</w:t>
      </w:r>
    </w:p>
    <w:p>
      <w:pPr>
        <w:pStyle w:val="Normal"/>
        <w:spacing w:lineRule="auto" w:line="240"/>
        <w:ind w:firstLine="284"/>
        <w:rPr/>
      </w:pPr>
      <w:r>
        <w:rPr>
          <w:rFonts w:eastAsia="Times New Roman Cyr" w:cs="Times New Roman Cyr" w:ascii="Times New Roman Cyr" w:hAnsi="Times New Roman Cyr"/>
          <w:sz w:val="20"/>
          <w:szCs w:val="20"/>
        </w:rPr>
        <w:t xml:space="preserve">6. Пособия по проектированию общественных зданий </w:t>
      </w:r>
      <w:r>
        <w:rPr>
          <w:rFonts w:eastAsia="Times New Roman Cyr" w:cs="Times New Roman Cyr" w:ascii="Times New Roman Cyr" w:hAnsi="Times New Roman Cyr"/>
          <w:i/>
          <w:iCs/>
          <w:sz w:val="20"/>
          <w:szCs w:val="20"/>
        </w:rPr>
        <w:t>(глава СНиП 2.08.02-89*)</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sz w:val="20"/>
          <w:szCs w:val="20"/>
        </w:rPr>
        <w:t>1) Проектирование общественных зданий и сооружений к СНиП 2.08.02-89* с исключением по пп. 1.3; 2.1; 2.3; 2.4, 2.9 абз. 1, 2 и 5; 2.27; 3.3; 3.7 абз. 2, 3; 3.11 и прил. 1</w:t>
      </w:r>
      <w:r>
        <w:rPr>
          <w:rFonts w:eastAsia="Times New Roman Cyr" w:cs="Times New Roman Cyr" w:ascii="Times New Roman Cyr" w:hAnsi="Times New Roman Cyr"/>
          <w:i/>
          <w:iCs/>
          <w:sz w:val="20"/>
          <w:szCs w:val="20"/>
        </w:rPr>
        <w:t xml:space="preserve"> (ЦНИИЭП учебных зданий)</w:t>
      </w:r>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sz w:val="20"/>
          <w:szCs w:val="20"/>
        </w:rPr>
        <w:t xml:space="preserve">2) Проектирование культурно-зрелищных зданий. Общие рекомендации </w:t>
      </w:r>
      <w:r>
        <w:rPr>
          <w:rFonts w:eastAsia="Times New Roman Cyr" w:cs="Times New Roman Cyr" w:ascii="Times New Roman Cyr" w:hAnsi="Times New Roman Cyr"/>
          <w:i/>
          <w:iCs/>
          <w:sz w:val="20"/>
          <w:szCs w:val="20"/>
        </w:rPr>
        <w:t>(ЦНИИЭП им. Мезенцева)</w:t>
      </w:r>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sz w:val="20"/>
          <w:szCs w:val="20"/>
        </w:rPr>
        <w:t xml:space="preserve">3) Проектирование кинотеатров </w:t>
      </w:r>
      <w:r>
        <w:rPr>
          <w:rFonts w:eastAsia="Times New Roman Cyr" w:cs="Times New Roman Cyr" w:ascii="Times New Roman Cyr" w:hAnsi="Times New Roman Cyr"/>
          <w:i/>
          <w:iCs/>
          <w:sz w:val="20"/>
          <w:szCs w:val="20"/>
        </w:rPr>
        <w:t>(ЦНИИЭП им. Мезенцева)</w:t>
      </w:r>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sz w:val="20"/>
          <w:szCs w:val="20"/>
        </w:rPr>
        <w:t xml:space="preserve">4) Проектирование клубов </w:t>
      </w:r>
      <w:r>
        <w:rPr>
          <w:rFonts w:eastAsia="Times New Roman Cyr" w:cs="Times New Roman Cyr" w:ascii="Times New Roman Cyr" w:hAnsi="Times New Roman Cyr"/>
          <w:i/>
          <w:iCs/>
          <w:sz w:val="20"/>
          <w:szCs w:val="20"/>
        </w:rPr>
        <w:t>(ЦНИИЭП им. Мезенцева)</w:t>
      </w:r>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sz w:val="20"/>
          <w:szCs w:val="20"/>
        </w:rPr>
        <w:t xml:space="preserve">5) Проектирование театров </w:t>
      </w:r>
      <w:r>
        <w:rPr>
          <w:rFonts w:eastAsia="Times New Roman Cyr" w:cs="Times New Roman Cyr" w:ascii="Times New Roman Cyr" w:hAnsi="Times New Roman Cyr"/>
          <w:i/>
          <w:iCs/>
          <w:sz w:val="20"/>
          <w:szCs w:val="20"/>
        </w:rPr>
        <w:t>(ЦНИИЭП им. Мезенцева)</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Проектирование спортивных залов, помещений для физкультурно-оздоровительных занятий и крытых катков с искусственным льдом </w:t>
      </w:r>
      <w:r>
        <w:rPr>
          <w:rFonts w:eastAsia="Times New Roman Cyr" w:cs="Times New Roman Cyr" w:ascii="Times New Roman Cyr" w:hAnsi="Times New Roman Cyr"/>
          <w:i/>
          <w:iCs/>
          <w:sz w:val="20"/>
          <w:szCs w:val="20"/>
        </w:rPr>
        <w:t>(ЦНИИЭП им. Мезенце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Проектирование бассейнов </w:t>
      </w:r>
      <w:r>
        <w:rPr>
          <w:rFonts w:eastAsia="Times New Roman Cyr" w:cs="Times New Roman Cyr" w:ascii="Times New Roman Cyr" w:hAnsi="Times New Roman Cyr"/>
          <w:i/>
          <w:iCs/>
          <w:sz w:val="20"/>
          <w:szCs w:val="20"/>
        </w:rPr>
        <w:t>(ЦНИИЭП им. Мезенцева).</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_________</w:t>
      </w:r>
    </w:p>
    <w:p>
      <w:pPr>
        <w:pStyle w:val="Normal"/>
        <w:spacing w:lineRule="auto" w:line="240"/>
        <w:ind w:firstLine="284"/>
        <w:rPr/>
      </w:pPr>
      <w:r>
        <w:rPr>
          <w:rFonts w:eastAsia="Times New Roman Cyr" w:cs="Times New Roman Cyr" w:ascii="Times New Roman Cyr" w:hAnsi="Times New Roman Cyr"/>
          <w:b/>
          <w:bCs/>
          <w:sz w:val="20"/>
          <w:szCs w:val="20"/>
          <w:vertAlign w:val="superscript"/>
        </w:rPr>
        <w:t>*)</w:t>
      </w:r>
      <w:r>
        <w:rPr>
          <w:rFonts w:eastAsia="Times New Roman Cyr" w:cs="Times New Roman Cyr" w:ascii="Times New Roman Cyr" w:hAnsi="Times New Roman Cyr"/>
          <w:b/>
          <w:bCs/>
          <w:sz w:val="20"/>
          <w:szCs w:val="20"/>
        </w:rPr>
        <w:t xml:space="preserve"> Здесь и далее нормы и правила, намечаемые к пересмотру в 1997 - 1998 гг.</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pPr>
      <w:r>
        <w:rPr>
          <w:rFonts w:eastAsia="Times New Roman Cyr" w:cs="Times New Roman Cyr" w:ascii="Times New Roman Cyr" w:hAnsi="Times New Roman Cyr"/>
          <w:sz w:val="20"/>
          <w:szCs w:val="20"/>
        </w:rPr>
        <w:t xml:space="preserve">8) Проектирование открытых плоскостных физкультурно-оздоровительных сооружений,  лыжных баз, тиров для пулевой стрельбы и гребных баз </w:t>
      </w:r>
      <w:r>
        <w:rPr>
          <w:rFonts w:eastAsia="Times New Roman Cyr" w:cs="Times New Roman Cyr" w:ascii="Times New Roman Cyr" w:hAnsi="Times New Roman Cyr"/>
          <w:i/>
          <w:iCs/>
          <w:sz w:val="20"/>
          <w:szCs w:val="20"/>
        </w:rPr>
        <w:t>(ЦНИИЭП им. Мезенцева</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Проектирование зданий управлений, проектных и конструкторских организаций </w:t>
      </w:r>
      <w:r>
        <w:rPr>
          <w:rFonts w:eastAsia="Times New Roman Cyr" w:cs="Times New Roman Cyr" w:ascii="Times New Roman Cyr" w:hAnsi="Times New Roman Cyr"/>
          <w:i/>
          <w:iCs/>
          <w:sz w:val="20"/>
          <w:szCs w:val="20"/>
        </w:rPr>
        <w:t>(ЦНИИЭП им. Мезенце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Проектирование библиотек и архивов </w:t>
      </w:r>
      <w:r>
        <w:rPr>
          <w:rFonts w:eastAsia="Times New Roman Cyr" w:cs="Times New Roman Cyr" w:ascii="Times New Roman Cyr" w:hAnsi="Times New Roman Cyr"/>
          <w:i/>
          <w:iCs/>
          <w:sz w:val="20"/>
          <w:szCs w:val="20"/>
        </w:rPr>
        <w:t>(ЦНИИЭП им. Мезенце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Проектирование детских дошкольных учреждений </w:t>
      </w:r>
      <w:r>
        <w:rPr>
          <w:rFonts w:eastAsia="Times New Roman Cyr" w:cs="Times New Roman Cyr" w:ascii="Times New Roman Cyr" w:hAnsi="Times New Roman Cyr"/>
          <w:i/>
          <w:iCs/>
          <w:sz w:val="20"/>
          <w:szCs w:val="20"/>
        </w:rPr>
        <w:t>(ЦНИИЭП учебных зда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Проектирование банков </w:t>
      </w:r>
      <w:r>
        <w:rPr>
          <w:rFonts w:eastAsia="Times New Roman Cyr" w:cs="Times New Roman Cyr" w:ascii="Times New Roman Cyr" w:hAnsi="Times New Roman Cyr"/>
          <w:i/>
          <w:iCs/>
          <w:sz w:val="20"/>
          <w:szCs w:val="20"/>
        </w:rPr>
        <w:t>(ЦНИИЭП им. Мезенце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Проектирование школ и школ-интернатов </w:t>
      </w:r>
      <w:r>
        <w:rPr>
          <w:rFonts w:eastAsia="Times New Roman Cyr" w:cs="Times New Roman Cyr" w:ascii="Times New Roman Cyr" w:hAnsi="Times New Roman Cyr"/>
          <w:i/>
          <w:iCs/>
          <w:sz w:val="20"/>
          <w:szCs w:val="20"/>
        </w:rPr>
        <w:t>(ЦНИИЭП учебных зда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Особенности проектирования общеобразовательных школ и школ-интернатов в условиях просадочных грунтов и горных выработок </w:t>
      </w:r>
      <w:r>
        <w:rPr>
          <w:rFonts w:eastAsia="Times New Roman Cyr" w:cs="Times New Roman Cyr" w:ascii="Times New Roman Cyr" w:hAnsi="Times New Roman Cyr"/>
          <w:i/>
          <w:iCs/>
          <w:sz w:val="20"/>
          <w:szCs w:val="20"/>
        </w:rPr>
        <w:t>(Киев ЗНИИЭП).</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Проектирование профессионально-технических и средних специальных учебных заведений и учебных комбинатов</w:t>
      </w:r>
      <w:r>
        <w:rPr>
          <w:rFonts w:eastAsia="Times New Roman Cyr" w:cs="Times New Roman Cyr" w:ascii="Times New Roman Cyr" w:hAnsi="Times New Roman Cyr"/>
          <w:i/>
          <w:iCs/>
          <w:sz w:val="20"/>
          <w:szCs w:val="20"/>
        </w:rPr>
        <w:t xml:space="preserve"> (ЦНИИЭП учебных зда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Проектирование высших учебных заведений и институтов повышения квалификации </w:t>
      </w:r>
      <w:r>
        <w:rPr>
          <w:rFonts w:eastAsia="Times New Roman Cyr" w:cs="Times New Roman Cyr" w:ascii="Times New Roman Cyr" w:hAnsi="Times New Roman Cyr"/>
          <w:i/>
          <w:iCs/>
          <w:sz w:val="20"/>
          <w:szCs w:val="20"/>
        </w:rPr>
        <w:t>(ЦНИИЭП учебных зда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Проектирование учебных комбинатов и центров</w:t>
      </w:r>
      <w:r>
        <w:rPr>
          <w:rFonts w:eastAsia="Times New Roman Cyr" w:cs="Times New Roman Cyr" w:ascii="Times New Roman Cyr" w:hAnsi="Times New Roman Cyr"/>
          <w:i/>
          <w:iCs/>
          <w:sz w:val="20"/>
          <w:szCs w:val="20"/>
        </w:rPr>
        <w:t xml:space="preserve"> (ЦНИИЭП учебных зда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Проектирование предприятий розничной торговли </w:t>
      </w:r>
      <w:r>
        <w:rPr>
          <w:rFonts w:eastAsia="Times New Roman Cyr" w:cs="Times New Roman Cyr" w:ascii="Times New Roman Cyr" w:hAnsi="Times New Roman Cyr"/>
          <w:i/>
          <w:iCs/>
          <w:sz w:val="20"/>
          <w:szCs w:val="20"/>
        </w:rPr>
        <w:t>(ЦНИИЭП учебных зда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Проектирование предприятий бытового обслуживания населения </w:t>
      </w:r>
      <w:r>
        <w:rPr>
          <w:rFonts w:eastAsia="Times New Roman Cyr" w:cs="Times New Roman Cyr" w:ascii="Times New Roman Cyr" w:hAnsi="Times New Roman Cyr"/>
          <w:i/>
          <w:iCs/>
          <w:sz w:val="20"/>
          <w:szCs w:val="20"/>
        </w:rPr>
        <w:t>(ЦНИИЭП учебных зда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Проектирование предприятий питания</w:t>
      </w:r>
      <w:r>
        <w:rPr>
          <w:rFonts w:eastAsia="Times New Roman Cyr" w:cs="Times New Roman Cyr" w:ascii="Times New Roman Cyr" w:hAnsi="Times New Roman Cyr"/>
          <w:i/>
          <w:iCs/>
          <w:sz w:val="20"/>
          <w:szCs w:val="20"/>
        </w:rPr>
        <w:t xml:space="preserve"> (ЦНИИЭП учебных зда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Санатории  и  санатории-профилактории </w:t>
      </w:r>
      <w:r>
        <w:rPr>
          <w:rFonts w:eastAsia="Times New Roman Cyr" w:cs="Times New Roman Cyr" w:ascii="Times New Roman Cyr" w:hAnsi="Times New Roman Cyr"/>
          <w:i/>
          <w:iCs/>
          <w:sz w:val="20"/>
          <w:szCs w:val="20"/>
        </w:rPr>
        <w:t>(ЦНИИЭП курортно-туристических зданий).</w:t>
      </w:r>
    </w:p>
    <w:p>
      <w:pPr>
        <w:pStyle w:val="Normal"/>
        <w:spacing w:lineRule="auto" w:line="240"/>
        <w:ind w:firstLine="284"/>
        <w:rPr/>
      </w:pPr>
      <w:r>
        <w:rPr>
          <w:rFonts w:eastAsia="Times New Roman Cyr" w:cs="Times New Roman Cyr" w:ascii="Times New Roman Cyr" w:hAnsi="Times New Roman Cyr"/>
          <w:sz w:val="20"/>
          <w:szCs w:val="20"/>
        </w:rPr>
        <w:t xml:space="preserve">22) Проектирование гостиниц </w:t>
      </w:r>
      <w:r>
        <w:rPr>
          <w:rFonts w:eastAsia="Times New Roman Cyr" w:cs="Times New Roman Cyr" w:ascii="Times New Roman Cyr" w:hAnsi="Times New Roman Cyr"/>
          <w:i/>
          <w:iCs/>
          <w:sz w:val="20"/>
          <w:szCs w:val="20"/>
        </w:rPr>
        <w:t>(ЦНИИЭП курортно-туристических зданий)</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Кондиционирование воздуха </w:t>
      </w:r>
      <w:r>
        <w:rPr>
          <w:rFonts w:eastAsia="Times New Roman Cyr" w:cs="Times New Roman Cyr" w:ascii="Times New Roman Cyr" w:hAnsi="Times New Roman Cyr"/>
          <w:i/>
          <w:iCs/>
          <w:sz w:val="20"/>
          <w:szCs w:val="20"/>
        </w:rPr>
        <w:t>(ЦНИИЭП инженерного оборуд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Отопление и вентиляция общественных зданий</w:t>
      </w:r>
      <w:r>
        <w:rPr>
          <w:rFonts w:eastAsia="Times New Roman Cyr" w:cs="Times New Roman Cyr" w:ascii="Times New Roman Cyr" w:hAnsi="Times New Roman Cyr"/>
          <w:i/>
          <w:iCs/>
          <w:sz w:val="20"/>
          <w:szCs w:val="20"/>
        </w:rPr>
        <w:t xml:space="preserve"> (ЦНИИЭП инженерного оборуд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Проектирование многофункциональных комплексов </w:t>
      </w:r>
      <w:r>
        <w:rPr>
          <w:rFonts w:eastAsia="Times New Roman Cyr" w:cs="Times New Roman Cyr" w:ascii="Times New Roman Cyr" w:hAnsi="Times New Roman Cyr"/>
          <w:i/>
          <w:iCs/>
          <w:sz w:val="20"/>
          <w:szCs w:val="20"/>
        </w:rPr>
        <w:t>(ЦНИИЭП граждансельстрой).</w:t>
      </w:r>
    </w:p>
    <w:p>
      <w:pPr>
        <w:pStyle w:val="Normal"/>
        <w:spacing w:lineRule="auto" w:line="240"/>
        <w:ind w:firstLine="284"/>
        <w:rPr/>
      </w:pPr>
      <w:r>
        <w:rPr>
          <w:rFonts w:eastAsia="Times New Roman Cyr" w:cs="Times New Roman Cyr" w:ascii="Times New Roman Cyr" w:hAnsi="Times New Roman Cyr"/>
          <w:sz w:val="20"/>
          <w:szCs w:val="20"/>
        </w:rPr>
        <w:t xml:space="preserve">26) Пособия по проектированию учреждений здравоохранения </w:t>
      </w:r>
      <w:r>
        <w:rPr>
          <w:rFonts w:eastAsia="Times New Roman Cyr" w:cs="Times New Roman Cyr" w:ascii="Times New Roman Cyr" w:hAnsi="Times New Roman Cyr"/>
          <w:i/>
          <w:iCs/>
          <w:sz w:val="20"/>
          <w:szCs w:val="20"/>
        </w:rPr>
        <w:t>(ГипроНИИздрав)</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л I. Общие поло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л II. Стационар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л III. Специализированные, вспомогательные и служебно-бытовые помещения.</w:t>
      </w:r>
    </w:p>
    <w:p>
      <w:pPr>
        <w:pStyle w:val="Normal"/>
        <w:spacing w:lineRule="auto" w:line="240"/>
        <w:ind w:firstLine="284"/>
        <w:rPr/>
      </w:pPr>
      <w:r>
        <w:rPr>
          <w:rFonts w:eastAsia="Times New Roman Cyr" w:cs="Times New Roman Cyr" w:ascii="Times New Roman Cyr" w:hAnsi="Times New Roman Cyr"/>
          <w:sz w:val="20"/>
          <w:szCs w:val="20"/>
        </w:rPr>
        <w:t xml:space="preserve">Раздел </w:t>
      </w:r>
      <w:r>
        <w:rPr>
          <w:sz w:val="20"/>
          <w:szCs w:val="20"/>
          <w:lang w:val="en-US"/>
        </w:rPr>
        <w:t>IV</w:t>
      </w:r>
      <w:r>
        <w:rPr>
          <w:rFonts w:eastAsia="Times New Roman Cyr" w:cs="Times New Roman Cyr" w:ascii="Times New Roman Cyr" w:hAnsi="Times New Roman Cyr"/>
          <w:sz w:val="20"/>
          <w:szCs w:val="20"/>
        </w:rPr>
        <w:t>. Амбулаторно-поликлинические учреждения.</w:t>
      </w:r>
    </w:p>
    <w:p>
      <w:pPr>
        <w:pStyle w:val="Normal"/>
        <w:spacing w:lineRule="auto" w:line="240"/>
        <w:ind w:firstLine="284"/>
        <w:rPr/>
      </w:pPr>
      <w:r>
        <w:rPr>
          <w:rFonts w:eastAsia="Times New Roman Cyr" w:cs="Times New Roman Cyr" w:ascii="Times New Roman Cyr" w:hAnsi="Times New Roman Cyr"/>
          <w:sz w:val="20"/>
          <w:szCs w:val="20"/>
        </w:rPr>
        <w:t xml:space="preserve">Раздел </w:t>
      </w:r>
      <w:r>
        <w:rPr>
          <w:sz w:val="20"/>
          <w:szCs w:val="20"/>
          <w:lang w:val="en-US"/>
        </w:rPr>
        <w:t>V</w:t>
      </w:r>
      <w:r>
        <w:rPr>
          <w:rFonts w:eastAsia="Times New Roman Cyr" w:cs="Times New Roman Cyr" w:ascii="Times New Roman Cyr" w:hAnsi="Times New Roman Cyr"/>
          <w:sz w:val="20"/>
          <w:szCs w:val="20"/>
        </w:rPr>
        <w:t>. Станции скорой и неотложной помощи, станции переливания крови с вивариями, молочные кухни и раздаточные пункты, аптеки, контрольноаналитические лаборатор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ВНП-001-95, Ведомственные нормы проектирования учреждений центрального банка Российской Федерации </w:t>
      </w:r>
      <w:r>
        <w:rPr>
          <w:rFonts w:eastAsia="Times New Roman Cyr" w:cs="Times New Roman Cyr" w:ascii="Times New Roman Cyr" w:hAnsi="Times New Roman Cyr"/>
          <w:i/>
          <w:iCs/>
          <w:sz w:val="20"/>
          <w:szCs w:val="20"/>
        </w:rPr>
        <w:t>(Центробанк РФ, 1995 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Программа-задание на проектирование зданий и помещений сберегательного банка Российской Федерации </w:t>
      </w:r>
      <w:r>
        <w:rPr>
          <w:rFonts w:eastAsia="Times New Roman Cyr" w:cs="Times New Roman Cyr" w:ascii="Times New Roman Cyr" w:hAnsi="Times New Roman Cyr"/>
          <w:i/>
          <w:iCs/>
          <w:sz w:val="20"/>
          <w:szCs w:val="20"/>
        </w:rPr>
        <w:t>(АК Сберегательный банк РФ, 1993 г., № 12-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Ведомственные технологические нормы и правила, действующие в системе Минздрава РФ, требования которых учитываются при проектировании и организации отделений и служб учреждений здравоохранения:</w:t>
      </w:r>
    </w:p>
    <w:p>
      <w:pPr>
        <w:pStyle w:val="Normal"/>
        <w:spacing w:lineRule="auto" w:line="240"/>
        <w:ind w:firstLine="284"/>
        <w:rPr/>
      </w:pPr>
      <w:r>
        <w:rPr>
          <w:rFonts w:eastAsia="Times New Roman Cyr" w:cs="Times New Roman Cyr" w:ascii="Times New Roman Cyr" w:hAnsi="Times New Roman Cyr"/>
          <w:sz w:val="20"/>
          <w:szCs w:val="20"/>
        </w:rPr>
        <w:t>1) СанПиН 5179-90. Санитарные правила устройства, оборудования и эксплуатации больниц, родильных домов и других лечебных стационаров</w:t>
      </w:r>
      <w:r>
        <w:rPr>
          <w:rFonts w:eastAsia="Times New Roman Cyr" w:cs="Times New Roman Cyr" w:ascii="Times New Roman Cyr" w:hAnsi="Times New Roman Cyr"/>
          <w:i/>
          <w:iCs/>
          <w:sz w:val="20"/>
          <w:szCs w:val="20"/>
        </w:rPr>
        <w:t xml:space="preserve"> (Минздрав СССР, 22.06.90)</w:t>
      </w:r>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sz w:val="20"/>
          <w:szCs w:val="20"/>
        </w:rPr>
        <w:t>2) СанПиН 42-129-11-4090-86. Рентгеновские отделения (кабинеты). Санитарно-гигиенические нормы.</w:t>
      </w:r>
      <w:r>
        <w:rPr>
          <w:rFonts w:eastAsia="Times New Roman Cyr" w:cs="Times New Roman Cyr" w:ascii="Times New Roman Cyr" w:hAnsi="Times New Roman Cyr"/>
          <w:i/>
          <w:iCs/>
          <w:sz w:val="20"/>
          <w:szCs w:val="20"/>
        </w:rPr>
        <w:t xml:space="preserve"> (Минздрав СССР, 04.10.86 г.)</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Санитарные правила при проведении медицинских рентгенологических исследований. </w:t>
      </w:r>
      <w:r>
        <w:rPr>
          <w:rFonts w:eastAsia="Times New Roman Cyr" w:cs="Times New Roman Cyr" w:ascii="Times New Roman Cyr" w:hAnsi="Times New Roman Cyr"/>
          <w:i/>
          <w:iCs/>
          <w:sz w:val="20"/>
          <w:szCs w:val="20"/>
        </w:rPr>
        <w:t>(Минздрав СССР, 23.06.80).</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анитарные правила по устройству, оборудованию и содержанию экспериментально-биологических клиник (вивариев)</w:t>
      </w:r>
      <w:r>
        <w:rPr>
          <w:rFonts w:eastAsia="Times New Roman Cyr" w:cs="Times New Roman Cyr" w:ascii="Times New Roman Cyr" w:hAnsi="Times New Roman Cyr"/>
          <w:i/>
          <w:iCs/>
          <w:sz w:val="20"/>
          <w:szCs w:val="20"/>
        </w:rPr>
        <w:t xml:space="preserve"> (Минздрав СССР, 06.04.73 г. ).</w:t>
      </w:r>
    </w:p>
    <w:p>
      <w:pPr>
        <w:pStyle w:val="Normal"/>
        <w:spacing w:lineRule="auto" w:line="240"/>
        <w:ind w:firstLine="284"/>
        <w:rPr/>
      </w:pPr>
      <w:r>
        <w:rPr>
          <w:rFonts w:eastAsia="Times New Roman Cyr" w:cs="Times New Roman Cyr" w:ascii="Times New Roman Cyr" w:hAnsi="Times New Roman Cyr"/>
          <w:sz w:val="20"/>
          <w:szCs w:val="20"/>
        </w:rPr>
        <w:t xml:space="preserve">5) Санитарные правила устройства, оборудования, эксплуатации амбулаторно-поликлинических учреждений стоматологического профиля, охраны труда и личной гигиены персонала </w:t>
      </w:r>
      <w:r>
        <w:rPr>
          <w:rFonts w:eastAsia="Times New Roman Cyr" w:cs="Times New Roman Cyr" w:ascii="Times New Roman Cyr" w:hAnsi="Times New Roman Cyr"/>
          <w:i/>
          <w:iCs/>
          <w:sz w:val="20"/>
          <w:szCs w:val="20"/>
        </w:rPr>
        <w:t>(Минздрав СССР, 28.12.83 г.)</w:t>
      </w:r>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sz w:val="20"/>
          <w:szCs w:val="20"/>
        </w:rPr>
        <w:t xml:space="preserve">6) ОСП-76/87. Основные санитарные правила работы с радиоактивными и другими источниками ионизирующих излучений </w:t>
      </w:r>
      <w:r>
        <w:rPr>
          <w:rFonts w:eastAsia="Times New Roman Cyr" w:cs="Times New Roman Cyr" w:ascii="Times New Roman Cyr" w:hAnsi="Times New Roman Cyr"/>
          <w:i/>
          <w:iCs/>
          <w:sz w:val="20"/>
          <w:szCs w:val="20"/>
        </w:rPr>
        <w:t>(Минздрав СССР, № 442287,26.05.74г.)</w:t>
      </w:r>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sz w:val="20"/>
          <w:szCs w:val="20"/>
        </w:rPr>
        <w:t xml:space="preserve">7) НРБ-76/87. Нормы радиационной безопасности. </w:t>
      </w:r>
      <w:r>
        <w:rPr>
          <w:rFonts w:eastAsia="Times New Roman Cyr" w:cs="Times New Roman Cyr" w:ascii="Times New Roman Cyr" w:hAnsi="Times New Roman Cyr"/>
          <w:i/>
          <w:iCs/>
          <w:sz w:val="20"/>
          <w:szCs w:val="20"/>
        </w:rPr>
        <w:t>(Минздрав СССР, № 4392-87, 26.05.74 г.)</w:t>
      </w:r>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sz w:val="20"/>
          <w:szCs w:val="20"/>
        </w:rPr>
        <w:t xml:space="preserve">8) Правила по санитарии при работе в противотуберкулезных учреждениях системы Министерства здравоохранения СССР. </w:t>
      </w:r>
      <w:r>
        <w:rPr>
          <w:rFonts w:eastAsia="Times New Roman Cyr" w:cs="Times New Roman Cyr" w:ascii="Times New Roman Cyr" w:hAnsi="Times New Roman Cyr"/>
          <w:i/>
          <w:iCs/>
          <w:sz w:val="20"/>
          <w:szCs w:val="20"/>
        </w:rPr>
        <w:t>(Минздрав СССР, 13.06.59 г.)</w:t>
      </w:r>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sz w:val="20"/>
          <w:szCs w:val="20"/>
        </w:rPr>
        <w:t xml:space="preserve">9) Правила по устройству и эксплуатации помещений патологоанатомических отделений и моргов (патологогистологических и судебно-гистологических лабораторий), лечебно-профилактических и судебномедицинских учреждений, институтов и учебных заведений </w:t>
      </w:r>
      <w:r>
        <w:rPr>
          <w:rFonts w:eastAsia="Times New Roman Cyr" w:cs="Times New Roman Cyr" w:ascii="Times New Roman Cyr" w:hAnsi="Times New Roman Cyr"/>
          <w:i/>
          <w:iCs/>
          <w:sz w:val="20"/>
          <w:szCs w:val="20"/>
        </w:rPr>
        <w:t>(Минздрав СССР, 20.03.64 г.)</w:t>
      </w:r>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sz w:val="20"/>
          <w:szCs w:val="20"/>
        </w:rPr>
        <w:t xml:space="preserve">10) Отраслевые методические указания ОМУ 4221-35-91. Стерилизаторы медицинские паровые. Правила эксплуатации и требования безопасности </w:t>
      </w:r>
      <w:r>
        <w:rPr>
          <w:rFonts w:eastAsia="Times New Roman Cyr" w:cs="Times New Roman Cyr" w:ascii="Times New Roman Cyr" w:hAnsi="Times New Roman Cyr"/>
          <w:i/>
          <w:iCs/>
          <w:sz w:val="20"/>
          <w:szCs w:val="20"/>
        </w:rPr>
        <w:t>(Минздрав СССР, 10.10.91 г.)</w:t>
      </w:r>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sz w:val="20"/>
          <w:szCs w:val="20"/>
        </w:rPr>
        <w:t>11) Правила по устройству, эксплуатации, технике безопасности и производственной санитарии при работе в аптеках</w:t>
      </w:r>
      <w:r>
        <w:rPr>
          <w:rFonts w:eastAsia="Times New Roman Cyr" w:cs="Times New Roman Cyr" w:ascii="Times New Roman Cyr" w:hAnsi="Times New Roman Cyr"/>
          <w:i/>
          <w:iCs/>
          <w:sz w:val="20"/>
          <w:szCs w:val="20"/>
        </w:rPr>
        <w:t xml:space="preserve"> (Минздрав СССР, 22.11.76 г. )</w:t>
      </w:r>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sz w:val="20"/>
          <w:szCs w:val="20"/>
        </w:rPr>
        <w:t xml:space="preserve">12) Правила по устройству, эксплуатации, технике безопасности и производственной санитарии на аптечных складах (базах) </w:t>
      </w:r>
      <w:r>
        <w:rPr>
          <w:rFonts w:eastAsia="Times New Roman Cyr" w:cs="Times New Roman Cyr" w:ascii="Times New Roman Cyr" w:hAnsi="Times New Roman Cyr"/>
          <w:i/>
          <w:iCs/>
          <w:sz w:val="20"/>
          <w:szCs w:val="20"/>
        </w:rPr>
        <w:t>(Минздрав СССР, 30.12.81 г.)</w:t>
      </w:r>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sz w:val="20"/>
          <w:szCs w:val="20"/>
        </w:rPr>
        <w:t>13) Правила устройства и эксплуатации психиатрических больниц</w:t>
      </w:r>
      <w:r>
        <w:rPr>
          <w:rFonts w:eastAsia="Times New Roman Cyr" w:cs="Times New Roman Cyr" w:ascii="Times New Roman Cyr" w:hAnsi="Times New Roman Cyr"/>
          <w:i/>
          <w:iCs/>
          <w:sz w:val="20"/>
          <w:szCs w:val="20"/>
        </w:rPr>
        <w:t xml:space="preserve"> (Минздрав СССР, 15.04.77 г.)</w:t>
      </w:r>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sz w:val="20"/>
          <w:szCs w:val="20"/>
        </w:rPr>
        <w:t xml:space="preserve">14) Руководящий технический материал РТМ 42-2-4-80. Операционные блоки. Правила эксплуатации, техники безопасности и производственной санитарии </w:t>
      </w:r>
      <w:r>
        <w:rPr>
          <w:rFonts w:eastAsia="Times New Roman Cyr" w:cs="Times New Roman Cyr" w:ascii="Times New Roman Cyr" w:hAnsi="Times New Roman Cyr"/>
          <w:i/>
          <w:iCs/>
          <w:sz w:val="20"/>
          <w:szCs w:val="20"/>
        </w:rPr>
        <w:t>(Минздрав СССР, 30.12.80 г.)</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ОМУ 42-21-27-88. Аппараты гипербарической оксигенации. Правила эксплуатации и ремонта </w:t>
      </w:r>
      <w:r>
        <w:rPr>
          <w:rFonts w:eastAsia="Times New Roman Cyr" w:cs="Times New Roman Cyr" w:ascii="Times New Roman Cyr" w:hAnsi="Times New Roman Cyr"/>
          <w:i/>
          <w:iCs/>
          <w:sz w:val="20"/>
          <w:szCs w:val="20"/>
        </w:rPr>
        <w:t>(Минздрав СССР, 26.12.88 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ОМУ 42-21-26-88. Отделения гипербарической оксигенации. Правила эксплуатации и ремонта </w:t>
      </w:r>
      <w:r>
        <w:rPr>
          <w:rFonts w:eastAsia="Times New Roman Cyr" w:cs="Times New Roman Cyr" w:ascii="Times New Roman Cyr" w:hAnsi="Times New Roman Cyr"/>
          <w:i/>
          <w:iCs/>
          <w:sz w:val="20"/>
          <w:szCs w:val="20"/>
        </w:rPr>
        <w:t>(Минздрав СССР, 26.11.88 г.).</w:t>
      </w:r>
    </w:p>
    <w:p>
      <w:pPr>
        <w:pStyle w:val="Normal"/>
        <w:spacing w:lineRule="auto" w:line="240"/>
        <w:ind w:firstLine="284"/>
        <w:rPr/>
      </w:pPr>
      <w:r>
        <w:rPr>
          <w:rFonts w:eastAsia="Times New Roman Cyr" w:cs="Times New Roman Cyr" w:ascii="Times New Roman Cyr" w:hAnsi="Times New Roman Cyr"/>
          <w:sz w:val="20"/>
          <w:szCs w:val="20"/>
        </w:rPr>
        <w:t xml:space="preserve">17) Инструкция по санитарно-противоэпидемическому режиму и охране труда персонала инфекционных больниц </w:t>
      </w:r>
      <w:r>
        <w:rPr>
          <w:rFonts w:eastAsia="Times New Roman Cyr" w:cs="Times New Roman Cyr" w:ascii="Times New Roman Cyr" w:hAnsi="Times New Roman Cyr"/>
          <w:i/>
          <w:iCs/>
          <w:sz w:val="20"/>
          <w:szCs w:val="20"/>
        </w:rPr>
        <w:t>(Минздрав СССР, 04.08.83)</w:t>
      </w:r>
      <w:r>
        <w:rPr>
          <w:rFonts w:eastAsia="Times New Roman Cyr" w:cs="Times New Roman Cyr" w:ascii="Times New Roman Cyr" w:hAnsi="Times New Roman Cyr"/>
          <w:sz w:val="20"/>
          <w:szCs w:val="20"/>
        </w:rPr>
        <w:t>.</w:t>
      </w:r>
    </w:p>
    <w:p>
      <w:pPr>
        <w:pStyle w:val="Normal"/>
        <w:spacing w:lineRule="auto" w:line="240"/>
        <w:ind w:firstLine="284"/>
        <w:rPr>
          <w:i/>
          <w:i/>
          <w:iCs/>
          <w:sz w:val="20"/>
          <w:szCs w:val="20"/>
          <w:lang w:val="en-US"/>
        </w:rPr>
      </w:pPr>
      <w:r>
        <w:rPr>
          <w:rFonts w:eastAsia="Times New Roman Cyr" w:cs="Times New Roman Cyr" w:ascii="Times New Roman Cyr" w:hAnsi="Times New Roman Cyr"/>
          <w:sz w:val="20"/>
          <w:szCs w:val="20"/>
        </w:rPr>
        <w:t xml:space="preserve">18) ППБО 07-91. Правила пожарной безопасности для учреждений здравоохранения </w:t>
      </w:r>
      <w:r>
        <w:rPr>
          <w:rFonts w:eastAsia="Times New Roman Cyr" w:cs="Times New Roman Cyr" w:ascii="Times New Roman Cyr" w:hAnsi="Times New Roman Cyr"/>
          <w:i/>
          <w:iCs/>
          <w:sz w:val="20"/>
          <w:szCs w:val="20"/>
        </w:rPr>
        <w:t>(Минздрав СССР, 30.08.91 г.).</w:t>
      </w:r>
    </w:p>
    <w:p>
      <w:pPr>
        <w:pStyle w:val="Normal"/>
        <w:spacing w:lineRule="auto" w:line="240"/>
        <w:ind w:firstLine="284"/>
        <w:rPr>
          <w:rFonts w:ascii="Times New Roman Cyr" w:hAnsi="Times New Roman Cyr" w:eastAsia="Times New Roman Cyr" w:cs="Times New Roman Cyr"/>
          <w:i/>
          <w:i/>
          <w:iCs/>
          <w:sz w:val="20"/>
          <w:szCs w:val="20"/>
          <w:lang w:val="en-US"/>
        </w:rPr>
      </w:pPr>
      <w:r>
        <w:rPr>
          <w:rFonts w:eastAsia="Times New Roman Cyr" w:cs="Times New Roman Cyr" w:ascii="Times New Roman Cyr" w:hAnsi="Times New Roman Cyr"/>
          <w:i/>
          <w:iCs/>
          <w:sz w:val="20"/>
          <w:szCs w:val="20"/>
          <w:lang w:val="en-US"/>
        </w:rPr>
      </w:r>
    </w:p>
    <w:p>
      <w:pPr>
        <w:pStyle w:val="Normal"/>
        <w:spacing w:lineRule="auto" w:line="240"/>
        <w:ind w:firstLine="284"/>
        <w:rPr/>
      </w:pPr>
      <w:r>
        <w:rPr>
          <w:rFonts w:eastAsia="Times New Roman Cyr" w:cs="Times New Roman Cyr" w:ascii="Times New Roman Cyr" w:hAnsi="Times New Roman Cyr"/>
          <w:b/>
          <w:bCs/>
          <w:i/>
          <w:iCs/>
          <w:sz w:val="20"/>
          <w:szCs w:val="20"/>
        </w:rPr>
        <w:t xml:space="preserve">2.3. </w:t>
      </w:r>
      <w:r>
        <w:rPr>
          <w:rFonts w:eastAsia="Times New Roman Cyr" w:cs="Times New Roman Cyr" w:ascii="Times New Roman Cyr" w:hAnsi="Times New Roman Cyr"/>
          <w:b/>
          <w:bCs/>
          <w:i/>
          <w:iCs/>
          <w:smallCaps/>
          <w:sz w:val="20"/>
          <w:szCs w:val="20"/>
        </w:rPr>
        <w:t xml:space="preserve">АРХИТЕКТУРНО-СТРОИТЕЛЬНЫЕ </w:t>
      </w:r>
      <w:r>
        <w:rPr>
          <w:rFonts w:eastAsia="Times New Roman Cyr" w:cs="Times New Roman Cyr" w:ascii="Times New Roman Cyr" w:hAnsi="Times New Roman Cyr"/>
          <w:b/>
          <w:bCs/>
          <w:i/>
          <w:iCs/>
          <w:sz w:val="20"/>
          <w:szCs w:val="20"/>
        </w:rPr>
        <w:t>РЕШ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 Проверяется наличие архитектурно-планировочного задания, обоснования инвестиций в строительство данного объекта или иного предпроектного материала, проектно-планировочной документации (генплана, проекта детальной планировки участка строительства и т.п.), материалов топографической съемки участка и данных геологических и гидрогеологических изысканий, о надземных и подземных инженерных сооружениях и коммуникациях, сведений о фоновом состоянии окружающей среды, комфортности проживания населения и другой документации.</w:t>
      </w:r>
    </w:p>
    <w:p>
      <w:pPr>
        <w:pStyle w:val="Normal"/>
        <w:spacing w:lineRule="auto" w:line="240"/>
        <w:ind w:firstLine="284"/>
        <w:rPr/>
      </w:pPr>
      <w:r>
        <w:rPr>
          <w:rFonts w:eastAsia="Times New Roman Cyr" w:cs="Times New Roman Cyr" w:ascii="Times New Roman Cyr" w:hAnsi="Times New Roman Cyr"/>
          <w:sz w:val="20"/>
          <w:szCs w:val="20"/>
        </w:rPr>
        <w:t>Проверяется также соответствие принятых в проекте архитектурно</w:t>
      </w:r>
      <w:r>
        <w:rPr>
          <w:sz w:val="20"/>
          <w:szCs w:val="20"/>
          <w:lang w:val="en-US"/>
        </w:rPr>
        <w:t>-</w:t>
      </w:r>
      <w:r>
        <w:rPr>
          <w:rFonts w:eastAsia="Times New Roman Cyr" w:cs="Times New Roman Cyr" w:ascii="Times New Roman Cyr" w:hAnsi="Times New Roman Cyr"/>
          <w:sz w:val="20"/>
          <w:szCs w:val="20"/>
        </w:rPr>
        <w:t>строительных решений требованиям задания на проектирование и исходным данным, в том числе градостроительной документации и проекта застройки, а также по типам жилых зданий, этажности, количеству секций, рекомендуемым типам квартир, их соотношению и общему количеству; назначению и типам встроенных в жилые дома предприятий общественного обслуживания и условиям их блокировки и т.п.</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матривается состояние существующего жилого и общественного фонда объекта по данным инвентаризации и возможность его использования после реконструкции по прямому назначению или для других целей. Оценивается выполнение поставленных требований к размещению комплекса зданий или отдельного здания на территории, достаточность площади участка, рациональность размещения и функциональной взаимосвязи с объектами соцкультбыта и т.п.</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2. При экспертизе зданий и сооружений общественного назначения изучаются функционально-технологические связи и принципиальные объемно-пространственные решения. На основании анализа пояснительной записки и графических материалов выясняется общая компоновка здания или комплекса, этажность, деление на блоки и зоны, размещение и взаимосвязь основных структурных подразделений, требования по изоляции соответствующих служб, устройству отдельных входов, ориентации помещений. Выясняется потребность в хозяйственной зоне и ее состав. Оценивается соответствие принципиальных архитектурно-композиционных решений АПЗ градостроительным условиям с учетом стилевых особенностей окружающей застройки, ее высоты, исторической значимости, наличия охранных зон памятников, сохранения видовых точек и ориентиров и т.п.</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кже рассматриваются и оцениваются архитектурно-пространственные решения и решения фасадов по массам и пропорциям, ритму и стилевому единству, отдельных деталей и д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одится изучение пояснительной записки и графических материалов с определением соответствия разработанных решений обязательным и рекомендуемым нормативным требованиям, анализируются габариты основных помещений, соответствие их функциональным и технологическим процессам, наличие и достаточность вспомогательных и санитарно-гигиенических помещений, возможность расстановки мебели и оборудования, соблюдение параметров видимости сцены, экрана, освещенности и т.п.</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яется наличие и рациональность функционально-транспортных связей между структурными подразделениями, размещение лестнично-лифтовых узлов, путей эвакуации и д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ащается внимание на обоснованность и рациональность решений по подвалам, техническим этажам, крышам, входам и соответствие их нормативным требования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одится оценка обоснованности и рациональности предлагаемых проектом строительных материалов для основных конструкций объекта, использования местных материалов, сборного или монолитного железобетона, стекла, металла, дерева, эффективность утеплителей и кровельных материалов, обоснованность применения различных отделочных материалов. Рассматриваются вопросы по снижению теплопотерь, определяемых как видами материалов, используемых в конструктивных решениях ограждений, так и архитектурно-планировочными решениями, площадью остекленных поверхностей, изрезанностью стен, фонарями, площадями холлов и вестибюлей и т.п.</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временно с изучением материалов по объемно-планировочным и градостроительным решениям производится сравнение с нормативными требованиями и проектами-аналогами, что позволяет сделать вывод о рациональности и качественном уровне запроектированного объекта.</w:t>
      </w:r>
    </w:p>
    <w:p>
      <w:pPr>
        <w:pStyle w:val="Normal"/>
        <w:spacing w:lineRule="auto" w:line="240"/>
        <w:ind w:firstLine="284"/>
        <w:rPr/>
      </w:pPr>
      <w:r>
        <w:rPr>
          <w:rFonts w:eastAsia="Times New Roman Cyr" w:cs="Times New Roman Cyr" w:ascii="Times New Roman Cyr" w:hAnsi="Times New Roman Cyr"/>
          <w:sz w:val="20"/>
          <w:szCs w:val="20"/>
        </w:rPr>
        <w:t>2.3.3. Рассматриваются выводы по материалам инженерных изысканий, их соответствие требованиям действующих норм, качество и достаточность для принятия проектных решений по строительству новых и реконструкции существующих зданий. Обращается внимание на особые условия строительства - сейсмичность, вечную мерзлоту, просадочность грунтов, кар</w:t>
      </w:r>
      <w:r>
        <w:rPr>
          <w:sz w:val="20"/>
          <w:szCs w:val="20"/>
          <w:lang w:val="en-US"/>
        </w:rPr>
        <w:t>c</w:t>
      </w:r>
      <w:r>
        <w:rPr>
          <w:rFonts w:eastAsia="Times New Roman Cyr" w:cs="Times New Roman Cyr" w:ascii="Times New Roman Cyr" w:hAnsi="Times New Roman Cyr"/>
          <w:sz w:val="20"/>
          <w:szCs w:val="20"/>
        </w:rPr>
        <w:t>ты, оползни, сели, лавины и т.п.</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ы инженерных изысканий должны содержать данные, необходимые для выбора типа оснований и фундаментов зданий, определения глубины заложения и размеров фундаментов с учетом прогноза возможных изменений (в процессе строительства и эксплуатации) инженерно-геологических и гидрогеологических условий, в том числе грунтов, и позволить правильно запроектировать гидроизоляцию, антикоррозионную защиту подземных частей, предусмотреть необходимые мероприятия по обеспечению эксплуатационной надежности зданий. Проверяется пригодность участка по условиям рельефа и гидрогеологического строения (допустимые уклоны рельефа, отсутствие заболоченности, подтопляемости территории, оползней и т.д.), а также правильность решений по вертикальной планировке территории объекта с организацией удаления атмосферных вод, соблюдением требований по нормативным уклонам и максимально возможным сокращениям объемов земляных работ по подсыпкам и выемкам грун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яется правильность решений генерального плана объекта и его соответствие генплану города, поселка, сельского населенного пункта, проекту детальной планировки и разработанному на их основе проекту застройки района. Проверяются также архитектурно-планировочные решения и объемно-пространственная композиция с учетом градостроительных требований.</w:t>
      </w:r>
    </w:p>
    <w:p>
      <w:pPr>
        <w:pStyle w:val="Normal"/>
        <w:spacing w:lineRule="auto" w:line="240"/>
        <w:ind w:firstLine="284"/>
        <w:rPr/>
      </w:pPr>
      <w:r>
        <w:rPr>
          <w:rFonts w:eastAsia="Times New Roman Cyr" w:cs="Times New Roman Cyr" w:ascii="Times New Roman Cyr" w:hAnsi="Times New Roman Cyr"/>
          <w:sz w:val="20"/>
          <w:szCs w:val="20"/>
        </w:rPr>
        <w:t>Оценивается соблюдение требуемых противопожарных и санитарно</w:t>
      </w:r>
      <w:r>
        <w:rPr>
          <w:sz w:val="20"/>
          <w:szCs w:val="20"/>
          <w:lang w:val="en-US"/>
        </w:rPr>
        <w:t>-</w:t>
      </w:r>
      <w:r>
        <w:rPr>
          <w:rFonts w:eastAsia="Times New Roman Cyr" w:cs="Times New Roman Cyr" w:ascii="Times New Roman Cyr" w:hAnsi="Times New Roman Cyr"/>
          <w:sz w:val="20"/>
          <w:szCs w:val="20"/>
        </w:rPr>
        <w:t>гигиенических разрывов между зданиями и сооружениями, в том числе промышленного и другого назнач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яются проектные решения по планировке придомового земельного участка и размещению на нем здания (комплекса зданий) с учетом соблюдения требований по освещенности квартир, защиты от шума, загазованности и сильных ветр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очняется состав, количество, размеры и взаимное размещение площадок различного назначения - для игр детей дошкольного и младшего школьного возраста, отдыха взрослого населения, занятий физкультурой, хозяйственных целей и выгула собак, наличие стоянок автомашин и нормируемые расстояния между ними и зданиями, расстояние от проезжей части автодорог и железных дорог, наличие подъездов и подход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яются архитектурно-композиционные решения жилых зданий, которые должны быть индивидуализированными и приняты с соблюдением сложившегося масштаба и композиционной целостности окружающей среды, соответствовали градостроительной ситуации и исходили из функционального использования рельефа и других особенностей площадки, оцениваются объемно-планировочные решения жилых зданий и их соответствие функциональной целесообразности, архитектурной выразительности, удобству эксплуатации, возможности выполнения профилактических и ремонтных работ в процессе эксплуатации, а также объемно-планировочные решения и архитектурно-пространственная структура (построение) квартир, в том числе: общие функциональные принципы организации квартир - жилых помещений (личных комнат и общесемейных комнат) и подсобных помещений (личной гигиены, хозяйственных, коммуникационных и помещений хранения вещей); тип блокировки - одноэтажные, многоэтажные (в двух, трех уровнях); количество комнат (малокомнатные, многокомнатные); планировочные параметры помещений (площадь, пропорции, конфигурация, габариты); ориентации по сторонам горизонта (квартиры односторонней ориентации без сквозного проветривания, квартиры двухсторонней ориентации со сквозным или угловым проветриванием) и д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при определении общих площадей и состава помещений квартир рекомендуется руководствовать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государственного (социального) жилья - нормами СНиП;</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остальных видов жилья - требованиями заказчиков, изложенными в задании на проектирование.</w:t>
      </w:r>
    </w:p>
    <w:p>
      <w:pPr>
        <w:pStyle w:val="Normal"/>
        <w:spacing w:lineRule="auto" w:line="240"/>
        <w:ind w:firstLine="284"/>
        <w:rPr/>
      </w:pPr>
      <w:r>
        <w:rPr>
          <w:rFonts w:eastAsia="Times New Roman Cyr" w:cs="Times New Roman Cyr" w:ascii="Times New Roman Cyr" w:hAnsi="Times New Roman Cyr"/>
          <w:sz w:val="20"/>
          <w:szCs w:val="20"/>
        </w:rPr>
        <w:t>Квартиры должны иметь стилевое и конструктивное разнообразие, планировочную гибкость и универсальность с учетом социально</w:t>
      </w:r>
      <w:r>
        <w:rPr>
          <w:sz w:val="20"/>
          <w:szCs w:val="20"/>
          <w:lang w:val="en-US"/>
        </w:rPr>
        <w:t>-</w:t>
      </w:r>
      <w:r>
        <w:rPr>
          <w:rFonts w:eastAsia="Times New Roman Cyr" w:cs="Times New Roman Cyr" w:ascii="Times New Roman Cyr" w:hAnsi="Times New Roman Cyr"/>
          <w:sz w:val="20"/>
          <w:szCs w:val="20"/>
        </w:rPr>
        <w:t>демографических особенностей образа жизни населения и обладать максимальным удобством и комфорт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яется состав и расположение помещений общественного назначения, размещаемых в первом, втором и цокольном этажах жилых зданий - магазинов розничной торговли, общественного питания, бытового обслуживания и др.</w:t>
      </w:r>
    </w:p>
    <w:p>
      <w:pPr>
        <w:pStyle w:val="Normal"/>
        <w:spacing w:lineRule="auto" w:line="240"/>
        <w:ind w:firstLine="284"/>
        <w:rPr/>
      </w:pPr>
      <w:r>
        <w:rPr>
          <w:rFonts w:eastAsia="Times New Roman Cyr" w:cs="Times New Roman Cyr" w:ascii="Times New Roman Cyr" w:hAnsi="Times New Roman Cyr"/>
          <w:sz w:val="20"/>
          <w:szCs w:val="20"/>
        </w:rPr>
        <w:t>Следует проанализировать структуру размещаемого в здании учреждения, технологию производства и ее влияние на объемно</w:t>
      </w:r>
      <w:r>
        <w:rPr>
          <w:sz w:val="20"/>
          <w:szCs w:val="20"/>
          <w:lang w:val="en-US"/>
        </w:rPr>
        <w:t>-</w:t>
      </w:r>
      <w:r>
        <w:rPr>
          <w:rFonts w:eastAsia="Times New Roman Cyr" w:cs="Times New Roman Cyr" w:ascii="Times New Roman Cyr" w:hAnsi="Times New Roman Cyr"/>
          <w:sz w:val="20"/>
          <w:szCs w:val="20"/>
        </w:rPr>
        <w:t>планировочное решение встроенно-пристроенной части здания и его конструкции, а также установить соответствие решений, принятых в архитектурно-строительном и технологическом разделах, требованиям норм по взрыво- и пожаробезопасности и санитарным нормам.</w:t>
      </w:r>
    </w:p>
    <w:p>
      <w:pPr>
        <w:pStyle w:val="Normal"/>
        <w:spacing w:lineRule="auto" w:line="240"/>
        <w:ind w:firstLine="284"/>
        <w:rPr/>
      </w:pPr>
      <w:r>
        <w:rPr>
          <w:rFonts w:eastAsia="Times New Roman Cyr" w:cs="Times New Roman Cyr" w:ascii="Times New Roman Cyr" w:hAnsi="Times New Roman Cyr"/>
          <w:sz w:val="20"/>
          <w:szCs w:val="20"/>
        </w:rPr>
        <w:t>Рассматриваются принятые проектные решения по устройству светопрозрачных ограждающих конструкций - окон, балконных дверей, витражей, витрин, которые должны обладать: необходимой прочностью и</w:t>
      </w:r>
      <w:r>
        <w:rPr>
          <w:sz w:val="20"/>
          <w:szCs w:val="20"/>
          <w:lang w:val="en-US"/>
        </w:rPr>
        <w:t xml:space="preserve"> </w:t>
      </w:r>
      <w:r>
        <w:rPr>
          <w:rFonts w:eastAsia="Times New Roman Cyr" w:cs="Times New Roman Cyr" w:ascii="Times New Roman Cyr" w:hAnsi="Times New Roman Cyr"/>
          <w:sz w:val="20"/>
          <w:szCs w:val="20"/>
        </w:rPr>
        <w:t>жесткостью; герметичностью сопряжении элементов ограждении между собой и со стеной при температурно-влажностных деформациях конструкции и инфильтрации наружного воздуха, соответствующим условиям эксплуатации. Кроме этого, они должны быть химически стойкими, износостойкими к абразивному воздействию пыльных ветров, легко поддаваться очистк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ценивается композиционное решение по использованию витражей как элемента, создающего выразительный художественный контраст с глухой частью наружного ограждения и обеспечивающего визуальную связь внутреннего пространства с внешни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яется обеспечение принятыми архитектурно-строительными решениями комфортности помещений для труда, проживания и отдыха, отвечающей современным требованиям, в том числ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епловлажностного режима - температуры внутреннего воздуха, относительной влажности внутреннего воздух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чистоты воздушной среды - воздухообмена с наружной средой, воздухопроницаемости ограждений, инсоляции помещ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рительного комфорта - зрительной изоляции помещений, освещенности помещений и п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вукового комфорта - уровня звукового давления, звуковой изоляции помещ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яются принятые проектные решения по устройству и мероприятиям для удобного доступа инвалидов и престарелых, в том числе при входах в здания - пандусы, крыльца, козырьки, надлежащие двери, тамбуры и т.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квартирные дома для престарелых следует проектировать не выше девяти этажей, для семей с инвалидами - не выше пяти. В других типах жилых зданий квартиры для семей с инвалидами следует размещать на первых этажа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яется наличие мусоропровода в зданиях с отметкой верхнего этажа от уровня планировочной отметки земли 11,2 м и более, а в жилых домах для престарелых и семей с инвалидами - соответственно 8 м и более и 3 м и более; конструктивное решение ствола мусоропровода с точки зрения воздухопроницаемости, звукоизоляции от строительных конструкций и размещения мусоросборной камеры относительно жилых помещ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ится оценка решении по наружной и внутренней отделке зданий и помещений, правильности принятых архитектурных решений по фасадам зданий, в том числе по их архитектурным деталям, отделке, цветовым решения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4. Проверяются такж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зработанные на основе технико-экономического сравнения возможных вариантов конструктивные решения зданий, которые должны отвечать современным архитектурно-планировочным требованиям, принятым с учетом базы промышленности строительных материалов и изделий, наличия местных материалов и соответствовать природным условиям района строительства. Рассматривается технологичность и рациональность конструкций зданий и их элемен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чность зданий и их отдельных частей, пространственная жесткость и устойчивость конструкций на всех стадиях их возведения и эксплуатации. Если в принятом конструктивном решении на прочность и устойчивость конструкций влияет способ возведения, то в проектах зданий должны содержаться указания о порядке их возведения. При необходимости (для особых условий, индивидуальных конструкций и т.п.) следует проверить полноту и правильность расчетных материалов, принятых методов расчетов, соответствие конструктивных решений результатам этих расче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роприятия, обеспечивающие требуемую долговечность конструкций и оснований (соответствующий выбор материалов, конструктивные и специальные защитные меры в целях повышения огнестойкости, морозостойкости, коррозионной стойкости, защиты от конденсационного увлажнения и гниения, для отвода воды, проветривания и т.п.) и снижающие возможное отрицательное влияние дополнительных местных и внутренних напряжений (например, сварочные, усадочные, температурные напряжения, концентрация напряжений в местах резкого изменения характеристик грунтов основания и т.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шения по выбору эффективных в технико-экономическом отношении строительных материалов и конструкций и соблюдение требований по их экономному расходованию, в том числе обеспечивающих снижение материалоемкости конструкций, расход энергоресурсов на отопление зданий и т.п.;</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применении полимерных материалов уточняется их соответствие перечню материалов и изделий, разрешенных Минздравмедпромом России, а импортных материалов - наличие сертификата, разрешающего использование на территории Росс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ектные решения, обеспечивающие снижение теплопотерь и высокий уровень теплозащиты жилых зданий, в том числе применение наружных стен с высоким сопротивлением теплопередач (наружные стены слоистых конструкций с применением эффективных утеплителей, стены из ячеистых бетонов и др.). При этом рекомендуется не допускать в проектах жилых домов неоправданно увеличенный периметр наружных стен, завышение остекления в наружных ограждениях зданий по сравнению с требованиями норм, применение нерациональных конструкций заполнения световых проемов, входов в лестничные клетки, тамбуров и т.п.;</w:t>
      </w:r>
    </w:p>
    <w:p>
      <w:pPr>
        <w:pStyle w:val="Normal"/>
        <w:spacing w:lineRule="auto" w:line="240"/>
        <w:ind w:firstLine="284"/>
        <w:rPr/>
      </w:pPr>
      <w:r>
        <w:rPr>
          <w:rFonts w:eastAsia="Times New Roman Cyr" w:cs="Times New Roman Cyr" w:ascii="Times New Roman Cyr" w:hAnsi="Times New Roman Cyr"/>
          <w:sz w:val="20"/>
          <w:szCs w:val="20"/>
        </w:rPr>
        <w:t>- правильность принятых решений по нулевому циклу, конструктивной схеме, каркасу, конструктивным элементам, по выбору материалов несущих и ограждающих конструкций с учетом инженерно</w:t>
      </w:r>
      <w:r>
        <w:rPr>
          <w:sz w:val="20"/>
          <w:szCs w:val="20"/>
          <w:lang w:val="en-US"/>
        </w:rPr>
        <w:t>-</w:t>
      </w:r>
      <w:r>
        <w:rPr>
          <w:rFonts w:eastAsia="Times New Roman Cyr" w:cs="Times New Roman Cyr" w:ascii="Times New Roman Cyr" w:hAnsi="Times New Roman Cyr"/>
          <w:sz w:val="20"/>
          <w:szCs w:val="20"/>
        </w:rPr>
        <w:t>геологических и других характеристик площадки, в том числе особых условий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обходимость и целесообразность устройства в жилых зданиях в первом, цокольном или подвальном этажах кладовых для жильцов дом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озяйственных для хранения овощей, а также твердого топлива с изолированным выходом (выходами) от жилой ча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озможность использования подкрышных пространств жилых зданий для размещения квартир в двух уровнях, мансардных помещений (жилых и вспомогательных), а также для других целей (мини-теплицы, солярий и т.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целесообразность использования при разработке проектной документации зданий и сооружений типовых проектов и повторно применяемых экономичных индивидуальных проектов, а также типовых проектных решений, типовых и унифицированных конструкций и деталей и их соответствие климатическим условиям и особенностям площадки и района строительства. Правильность применения типовых проектов определяется исходя из указанных в паспортах или пояснительных записках областей их примен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ответствие принятых объемно-планировочных и конструктивных решений требованиям противопожарных норм, в том числ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 огнестойкости зданий и сооружений - возгораемости строительных материалов, пределу огнестойкости строительных конструкций и пределу распространения по ним огня;</w:t>
      </w:r>
    </w:p>
    <w:p>
      <w:pPr>
        <w:pStyle w:val="Normal"/>
        <w:spacing w:lineRule="auto" w:line="240"/>
        <w:ind w:firstLine="284"/>
        <w:rPr/>
      </w:pPr>
      <w:r>
        <w:rPr>
          <w:rFonts w:eastAsia="Times New Roman Cyr" w:cs="Times New Roman Cyr" w:ascii="Times New Roman Cyr" w:hAnsi="Times New Roman Cyr"/>
          <w:sz w:val="20"/>
          <w:szCs w:val="20"/>
        </w:rPr>
        <w:t>- по объемно-планировочным решениям, обеспечивающим противопожарную безопасность зданий - этажности и площадям между противопожарными стенами;</w:t>
      </w:r>
      <w:r>
        <w:rPr>
          <w:sz w:val="20"/>
          <w:szCs w:val="20"/>
          <w:lang w:val="en-US"/>
        </w:rPr>
        <w:t xml:space="preserve"> </w:t>
      </w:r>
      <w:r>
        <w:rPr>
          <w:rFonts w:eastAsia="Times New Roman Cyr" w:cs="Times New Roman Cyr" w:ascii="Times New Roman Cyr" w:hAnsi="Times New Roman Cyr"/>
          <w:sz w:val="20"/>
          <w:szCs w:val="20"/>
        </w:rPr>
        <w:t>размещению помещений в зданиях и т.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 конструктивным решениям, обеспечивающим противопожарную безопасность зданий - противопожарным преградам; стенам, перегородкам, колоннам и стойкам; перекрытиям и подвесным потолкам; облицовке и теплоизоляции стен и потолков; полам и т.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 внутренней планировке и обеспечению вынужденной эвакуации людей из зданий и помещ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обходимому количеству, ширине и предельным расстояниям путей эвакуации и выход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 противодымной защите зданий;</w:t>
      </w:r>
    </w:p>
    <w:p>
      <w:pPr>
        <w:pStyle w:val="Normal"/>
        <w:spacing w:lineRule="auto" w:line="240"/>
        <w:ind w:firstLine="284"/>
        <w:rPr/>
      </w:pPr>
      <w:r>
        <w:rPr>
          <w:rFonts w:eastAsia="Times New Roman Cyr" w:cs="Times New Roman Cyr" w:ascii="Times New Roman Cyr" w:hAnsi="Times New Roman Cyr"/>
          <w:sz w:val="20"/>
          <w:szCs w:val="20"/>
        </w:rPr>
        <w:t>- объемно-планировочное и конструктивное решение лестнично</w:t>
      </w:r>
      <w:r>
        <w:rPr>
          <w:sz w:val="20"/>
          <w:szCs w:val="20"/>
          <w:lang w:val="en-US"/>
        </w:rPr>
        <w:t>-</w:t>
      </w:r>
      <w:r>
        <w:rPr>
          <w:rFonts w:eastAsia="Times New Roman Cyr" w:cs="Times New Roman Cyr" w:ascii="Times New Roman Cyr" w:hAnsi="Times New Roman Cyr"/>
          <w:sz w:val="20"/>
          <w:szCs w:val="20"/>
        </w:rPr>
        <w:t>лифтового узла здания, в том числе необходимое число лифтов, их грузоподъемность и скорость, которые должны быть приняты в зависимости</w:t>
      </w:r>
      <w:r>
        <w:rPr>
          <w:sz w:val="20"/>
          <w:szCs w:val="20"/>
          <w:lang w:val="en-US"/>
        </w:rPr>
        <w:t xml:space="preserve"> </w:t>
      </w:r>
      <w:r>
        <w:rPr>
          <w:rFonts w:eastAsia="Times New Roman Cyr" w:cs="Times New Roman Cyr" w:ascii="Times New Roman Cyr" w:hAnsi="Times New Roman Cyr"/>
          <w:sz w:val="20"/>
          <w:szCs w:val="20"/>
        </w:rPr>
        <w:t>от общей площади квартир, находящихся на этаже секции или коридора, жители которых пользуются лифтом (или лифтами), а в общественных зданиях - в зависимости от этажности здания и количества служащих и посетител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нструктивное решение и размещение лестниц, которые должны отвечать требованиям прочности, жесткости, огнестойкости, обладать необходимой пропускной способностью и удобством для эксплуат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мероприятий и работ по проведению специальных требований по противопожарной защите конструкций, защите от воздействия агрессивных и технологических выделений, защите бетонных и стальных конструкций от корроз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остоверность данных, подтверждающих прогрессивность, высокий уровень градостроительных, архитектурных и конструктивных решений, применение индустриальных методов строительства, рациональное использование земл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ответствие предусмотренных мероприятий по эксплуатации объекта действующим Правилам и нормам технической эксплуатации зданий, Положению о проведении планово-предупредительных ремонтов жилых и общественных зданий и другим нормативным документам, регламентирующим систему эксплуатации зда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5. По объектам, строительство которых осуществляется за счет собственных финансовых ресурсов, заемных и привлеченных средств инвесторов, экспертиза проводится в объе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проектных решений утвержденной градостроительной документации и соблюдения установленного порядка согласования проектов, а также других разделов, оговоренных в договоре на проведение экспертиз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6. Общая экспертная оценка архитектурно-строительного раздела, указываемая в выводах экспертизы, формируется с учет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еспечения надежности, долговечности и заданных условий безопасной эксплуатации зданий, использования рациональных конструктивных решений, эффективных строительных материалов и экономного их расходования, максимального использования несущей способности основа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ценки технико-экономических показателей, их сопоставления с показателями, определенными в составе обоснований инвестиций (или других предпроектных материалах), а также установленными в задании на проектирование.</w:t>
      </w:r>
    </w:p>
    <w:p>
      <w:pPr>
        <w:pStyle w:val="Normal"/>
        <w:spacing w:lineRule="auto" w:line="240"/>
        <w:ind w:firstLine="284"/>
        <w:rPr/>
      </w:pPr>
      <w:r>
        <w:rPr>
          <w:rFonts w:eastAsia="Times New Roman Cyr" w:cs="Times New Roman Cyr" w:ascii="Times New Roman Cyr" w:hAnsi="Times New Roman Cyr"/>
          <w:sz w:val="20"/>
          <w:szCs w:val="20"/>
        </w:rPr>
        <w:t>При этом в настоящее время в условиях изменяющихся социально</w:t>
      </w:r>
      <w:r>
        <w:rPr>
          <w:sz w:val="20"/>
          <w:szCs w:val="20"/>
          <w:lang w:val="en-US"/>
        </w:rPr>
        <w:t>-</w:t>
      </w:r>
      <w:r>
        <w:rPr>
          <w:rFonts w:eastAsia="Times New Roman Cyr" w:cs="Times New Roman Cyr" w:ascii="Times New Roman Cyr" w:hAnsi="Times New Roman Cyr"/>
          <w:sz w:val="20"/>
          <w:szCs w:val="20"/>
        </w:rPr>
        <w:t>экономических отношений при проектировании объектов приоритетным целесообразно считать потребительские качества жилых и общественных зданий - квартирный состав, архитектурно-конструктивные особенности домов и квартир, технологичность и комфортность для сотрудников и посетител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результатам рассмотрения раздела проводится анализ эффективности замечаний и предложений экспертизы на основе данных по конкретно внесенным изменениям и дополнениям или по экспертной оценке, фиксируются основные технико-экономические показатели (определенные в проекте и рекомендуемы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снове проведенного анализа и оценки проектных решений делается соответствующий выво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е приводится перечень основных нормативных документов, которыми необходимо руководствоваться при рассмотрении раздела "Архитектурно-строительные решения".</w:t>
      </w:r>
    </w:p>
    <w:p>
      <w:pPr>
        <w:pStyle w:val="Normal"/>
        <w:spacing w:lineRule="auto" w:line="240"/>
        <w:ind w:firstLine="284"/>
        <w:jc w:val="right"/>
        <w:rPr>
          <w:rFonts w:ascii="Times New Roman Cyr" w:hAnsi="Times New Roman Cyr" w:eastAsia="Times New Roman Cyr" w:cs="Times New Roman Cyr"/>
          <w:b/>
          <w:b/>
          <w:bCs/>
          <w:i/>
          <w:i/>
          <w:iCs/>
          <w:sz w:val="20"/>
          <w:szCs w:val="20"/>
          <w:lang w:val="en-US"/>
        </w:rPr>
      </w:pPr>
      <w:r>
        <w:rPr>
          <w:rFonts w:eastAsia="Times New Roman Cyr" w:cs="Times New Roman Cyr" w:ascii="Times New Roman Cyr" w:hAnsi="Times New Roman Cyr"/>
          <w:b/>
          <w:bCs/>
          <w:i/>
          <w:iCs/>
          <w:sz w:val="20"/>
          <w:szCs w:val="20"/>
          <w:lang w:val="en-US"/>
        </w:rPr>
      </w:r>
    </w:p>
    <w:p>
      <w:pPr>
        <w:pStyle w:val="Normal"/>
        <w:spacing w:lineRule="auto" w:line="240"/>
        <w:ind w:firstLine="284"/>
        <w:jc w:val="right"/>
        <w:rPr>
          <w:b/>
          <w:b/>
          <w:bCs/>
          <w:i/>
          <w:i/>
          <w:iCs/>
          <w:sz w:val="20"/>
          <w:szCs w:val="20"/>
          <w:lang w:val="en-US"/>
        </w:rPr>
      </w:pPr>
      <w:r>
        <w:rPr>
          <w:b/>
          <w:bCs/>
          <w:i/>
          <w:iCs/>
          <w:sz w:val="20"/>
          <w:szCs w:val="20"/>
          <w:lang w:val="en-US"/>
        </w:rPr>
      </w:r>
    </w:p>
    <w:p>
      <w:pPr>
        <w:pStyle w:val="Normal"/>
        <w:spacing w:lineRule="auto" w:line="240"/>
        <w:ind w:firstLine="284"/>
        <w:jc w:val="right"/>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t>Приложение к разделу 2.3.</w:t>
      </w:r>
    </w:p>
    <w:p>
      <w:pPr>
        <w:pStyle w:val="Normal"/>
        <w:spacing w:lineRule="auto" w:line="240"/>
        <w:ind w:firstLine="284"/>
        <w:rPr>
          <w:rFonts w:ascii="Times New Roman Cyr" w:hAnsi="Times New Roman Cyr" w:eastAsia="Times New Roman Cyr" w:cs="Times New Roman Cyr"/>
          <w:b/>
          <w:b/>
          <w:bCs/>
          <w:i/>
          <w:i/>
          <w:iCs/>
          <w:sz w:val="20"/>
          <w:szCs w:val="20"/>
          <w:lang w:val="en-US"/>
        </w:rPr>
      </w:pPr>
      <w:r>
        <w:rPr>
          <w:rFonts w:eastAsia="Times New Roman Cyr" w:cs="Times New Roman Cyr" w:ascii="Times New Roman Cyr" w:hAnsi="Times New Roman Cyr"/>
          <w:b/>
          <w:bCs/>
          <w:i/>
          <w:iCs/>
          <w:sz w:val="20"/>
          <w:szCs w:val="20"/>
          <w:lang w:val="en-US"/>
        </w:rPr>
      </w:r>
    </w:p>
    <w:p>
      <w:pPr>
        <w:pStyle w:val="Normal"/>
        <w:spacing w:lineRule="auto" w:line="240"/>
        <w:ind w:firstLine="284"/>
        <w:jc w:val="center"/>
        <w:rPr>
          <w:b/>
          <w:b/>
          <w:bCs/>
          <w:sz w:val="20"/>
          <w:szCs w:val="20"/>
          <w:lang w:val="en-US"/>
        </w:rPr>
      </w:pPr>
      <w:r>
        <w:rPr>
          <w:rFonts w:eastAsia="Times New Roman Cyr" w:cs="Times New Roman Cyr" w:ascii="Times New Roman Cyr" w:hAnsi="Times New Roman Cyr"/>
          <w:b/>
          <w:bCs/>
          <w:sz w:val="20"/>
          <w:szCs w:val="20"/>
        </w:rPr>
        <w:t>ПЕРЕЧЕНЬ</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основных нормативных документов,</w:t>
      </w:r>
    </w:p>
    <w:p>
      <w:pPr>
        <w:pStyle w:val="Normal"/>
        <w:spacing w:lineRule="auto" w:line="240"/>
        <w:ind w:firstLine="284"/>
        <w:jc w:val="center"/>
        <w:rPr>
          <w:b/>
          <w:b/>
          <w:bCs/>
          <w:sz w:val="20"/>
          <w:szCs w:val="20"/>
          <w:lang w:val="en-US"/>
        </w:rPr>
      </w:pPr>
      <w:r>
        <w:rPr>
          <w:rFonts w:eastAsia="Times New Roman Cyr" w:cs="Times New Roman Cyr" w:ascii="Times New Roman Cyr" w:hAnsi="Times New Roman Cyr"/>
          <w:b/>
          <w:bCs/>
          <w:sz w:val="20"/>
          <w:szCs w:val="20"/>
        </w:rPr>
        <w:t>которыми необходимо руководствоваться при рассмотрении раздела</w:t>
      </w:r>
    </w:p>
    <w:p>
      <w:pPr>
        <w:pStyle w:val="Normal"/>
        <w:spacing w:lineRule="auto" w:line="240"/>
        <w:ind w:firstLine="284"/>
        <w:jc w:val="center"/>
        <w:rPr>
          <w:b/>
          <w:b/>
          <w:bCs/>
          <w:sz w:val="20"/>
          <w:szCs w:val="20"/>
          <w:lang w:val="en-US"/>
        </w:rPr>
      </w:pPr>
      <w:r>
        <w:rPr>
          <w:rFonts w:eastAsia="Times New Roman Cyr" w:cs="Times New Roman Cyr" w:ascii="Times New Roman Cyr" w:hAnsi="Times New Roman Cyr"/>
          <w:b/>
          <w:bCs/>
          <w:sz w:val="20"/>
          <w:szCs w:val="20"/>
        </w:rPr>
        <w:t>"Архитектурно-строительные решения"</w:t>
      </w:r>
    </w:p>
    <w:p>
      <w:pPr>
        <w:pStyle w:val="Normal"/>
        <w:spacing w:lineRule="auto" w:line="240"/>
        <w:ind w:firstLine="284"/>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иП 11-01-95.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ГОСТ Р21.1101-92. Основные требования к рабочей документации (СПД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ГОСТ Р21 1501-92. Правила выполнения архитектурно-строительных рабочих чертежей.</w:t>
      </w:r>
    </w:p>
    <w:p>
      <w:pPr>
        <w:pStyle w:val="Normal"/>
        <w:spacing w:lineRule="auto" w:line="240"/>
        <w:ind w:firstLine="284"/>
        <w:rPr>
          <w:sz w:val="20"/>
          <w:szCs w:val="20"/>
          <w:lang w:val="en-US"/>
        </w:rPr>
      </w:pPr>
      <w:r>
        <w:rPr>
          <w:rFonts w:eastAsia="Times New Roman Cyr" w:cs="Times New Roman Cyr" w:ascii="Times New Roman Cyr" w:hAnsi="Times New Roman Cyr"/>
          <w:sz w:val="20"/>
          <w:szCs w:val="20"/>
        </w:rPr>
        <w:t>4. СНиП 2.08.02-89*. Общественные здания и сооружения.</w:t>
      </w:r>
    </w:p>
    <w:p>
      <w:pPr>
        <w:pStyle w:val="Normal"/>
        <w:spacing w:lineRule="auto" w:line="240"/>
        <w:ind w:firstLine="284"/>
        <w:rPr/>
      </w:pPr>
      <w:r>
        <w:rPr>
          <w:rFonts w:eastAsia="Times New Roman Cyr" w:cs="Times New Roman Cyr" w:ascii="Times New Roman Cyr" w:hAnsi="Times New Roman Cyr"/>
          <w:sz w:val="20"/>
          <w:szCs w:val="20"/>
        </w:rPr>
        <w:t xml:space="preserve">Изменения БСТ № 10/91, № 7/93 </w:t>
      </w:r>
      <w:r>
        <w:rPr>
          <w:rFonts w:eastAsia="Times New Roman Cyr" w:cs="Times New Roman Cyr" w:ascii="Times New Roman Cyr" w:hAnsi="Times New Roman Cyr"/>
          <w:sz w:val="20"/>
          <w:szCs w:val="20"/>
          <w:vertAlign w:val="superscript"/>
        </w:rPr>
        <w:t>*)</w:t>
      </w:r>
      <w:r>
        <w:rPr>
          <w:rFonts w:eastAsia="Times New Roman Cyr" w:cs="Times New Roman Cyr" w:ascii="Times New Roman Cyr" w:hAnsi="Times New Roman Cyr"/>
          <w:sz w:val="20"/>
          <w:szCs w:val="20"/>
        </w:rPr>
        <w:t>.</w:t>
      </w:r>
    </w:p>
    <w:p>
      <w:pPr>
        <w:pStyle w:val="Normal"/>
        <w:spacing w:lineRule="auto" w:line="240"/>
        <w:ind w:firstLine="284"/>
        <w:rPr>
          <w:sz w:val="20"/>
          <w:szCs w:val="20"/>
          <w:lang w:val="en-US"/>
        </w:rPr>
      </w:pPr>
      <w:r>
        <w:rPr>
          <w:rFonts w:eastAsia="Times New Roman Cyr" w:cs="Times New Roman Cyr" w:ascii="Times New Roman Cyr" w:hAnsi="Times New Roman Cyr"/>
          <w:sz w:val="20"/>
          <w:szCs w:val="20"/>
        </w:rPr>
        <w:t>5. СНиП 2.01.07-85. Нагрузки и воздейств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ие 1 БСТ №№ 11 - 12/93.</w:t>
      </w:r>
    </w:p>
    <w:p>
      <w:pPr>
        <w:pStyle w:val="Normal"/>
        <w:spacing w:lineRule="auto" w:line="240"/>
        <w:ind w:firstLine="284"/>
        <w:rPr>
          <w:sz w:val="20"/>
          <w:szCs w:val="20"/>
          <w:lang w:val="en-US"/>
        </w:rPr>
      </w:pPr>
      <w:r>
        <w:rPr>
          <w:rFonts w:eastAsia="Times New Roman Cyr" w:cs="Times New Roman Cyr" w:ascii="Times New Roman Cyr" w:hAnsi="Times New Roman Cyr"/>
          <w:sz w:val="20"/>
          <w:szCs w:val="20"/>
        </w:rPr>
        <w:t>6. СНиП 2.03.01-84*. Бетонные и железобетонные конструк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ие № 2 БСТ № 4/93.</w:t>
      </w:r>
    </w:p>
    <w:p>
      <w:pPr>
        <w:pStyle w:val="Normal"/>
        <w:spacing w:lineRule="auto" w:line="240"/>
        <w:ind w:firstLine="284"/>
        <w:rPr>
          <w:sz w:val="20"/>
          <w:szCs w:val="20"/>
          <w:lang w:val="en-US"/>
        </w:rPr>
      </w:pPr>
      <w:r>
        <w:rPr>
          <w:rFonts w:eastAsia="Times New Roman Cyr" w:cs="Times New Roman Cyr" w:ascii="Times New Roman Cyr" w:hAnsi="Times New Roman Cyr"/>
          <w:sz w:val="20"/>
          <w:szCs w:val="20"/>
        </w:rPr>
        <w:t>7. СНиП 2.02.01-83. Основания зданий и сооруж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ие № 1 БСТ № 5/86. Изменение № 2 БСТ № 9/87.</w:t>
      </w:r>
    </w:p>
    <w:p>
      <w:pPr>
        <w:pStyle w:val="Normal"/>
        <w:spacing w:lineRule="auto" w:line="240"/>
        <w:ind w:firstLine="284"/>
        <w:rPr>
          <w:sz w:val="20"/>
          <w:szCs w:val="20"/>
          <w:lang w:val="en-US"/>
        </w:rPr>
      </w:pPr>
      <w:r>
        <w:rPr>
          <w:rFonts w:eastAsia="Times New Roman Cyr" w:cs="Times New Roman Cyr" w:ascii="Times New Roman Cyr" w:hAnsi="Times New Roman Cyr"/>
          <w:sz w:val="20"/>
          <w:szCs w:val="20"/>
        </w:rPr>
        <w:t>8. СНиП 2.09.02-85*. Производственные зд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ие № 1, пост. 196 от 29.09.89. Изменение № 2 БСТ №№ 6/91, 5/94.</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СНиП 2.09.04-87 *. Административные и бытовые зд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ие № 2 БСТ №№ 4/95, 5/94.</w:t>
      </w:r>
    </w:p>
    <w:p>
      <w:pPr>
        <w:pStyle w:val="Normal"/>
        <w:spacing w:lineRule="auto" w:line="240"/>
        <w:ind w:firstLine="284"/>
        <w:rPr>
          <w:sz w:val="20"/>
          <w:szCs w:val="20"/>
          <w:lang w:val="en-US"/>
        </w:rPr>
      </w:pPr>
      <w:r>
        <w:rPr>
          <w:rFonts w:eastAsia="Times New Roman Cyr" w:cs="Times New Roman Cyr" w:ascii="Times New Roman Cyr" w:hAnsi="Times New Roman Cyr"/>
          <w:sz w:val="20"/>
          <w:szCs w:val="20"/>
        </w:rPr>
        <w:t>10. СНиП 2.01.02-85*. Противопожарные норм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ие № 1 БСТ № 6/9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СНиП 2.02.04-88. Основания и фундаменты на вечномерзлых грунтах.</w:t>
      </w:r>
    </w:p>
    <w:p>
      <w:pPr>
        <w:pStyle w:val="Normal"/>
        <w:spacing w:lineRule="auto" w:line="240"/>
        <w:ind w:firstLine="284"/>
        <w:rPr>
          <w:sz w:val="20"/>
          <w:szCs w:val="20"/>
          <w:lang w:val="en-US"/>
        </w:rPr>
      </w:pPr>
      <w:r>
        <w:rPr>
          <w:rFonts w:eastAsia="Times New Roman Cyr" w:cs="Times New Roman Cyr" w:ascii="Times New Roman Cyr" w:hAnsi="Times New Roman Cyr"/>
          <w:sz w:val="20"/>
          <w:szCs w:val="20"/>
        </w:rPr>
        <w:t xml:space="preserve">12. СНиП </w:t>
      </w:r>
      <w:r>
        <w:rPr>
          <w:sz w:val="20"/>
          <w:szCs w:val="20"/>
          <w:lang w:val="en-US"/>
        </w:rPr>
        <w:t>II</w:t>
      </w:r>
      <w:r>
        <w:rPr>
          <w:rFonts w:eastAsia="Times New Roman Cyr" w:cs="Times New Roman Cyr" w:ascii="Times New Roman Cyr" w:hAnsi="Times New Roman Cyr"/>
          <w:sz w:val="20"/>
          <w:szCs w:val="20"/>
        </w:rPr>
        <w:t>-7-81*. Строительство в сейсмических района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ие БСТ № 9/9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СНиП 2.02.03-85. Свайные фундамен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СНиП 2.03.11-85. Защита строительных конструкций от коррозии.</w:t>
      </w:r>
    </w:p>
    <w:p>
      <w:pPr>
        <w:pStyle w:val="Normal"/>
        <w:spacing w:lineRule="auto" w:line="240"/>
        <w:ind w:firstLine="284"/>
        <w:rPr>
          <w:sz w:val="20"/>
          <w:szCs w:val="20"/>
          <w:lang w:val="en-US"/>
        </w:rPr>
      </w:pPr>
      <w:r>
        <w:rPr>
          <w:rFonts w:eastAsia="Times New Roman Cyr" w:cs="Times New Roman Cyr" w:ascii="Times New Roman Cyr" w:hAnsi="Times New Roman Cyr"/>
          <w:sz w:val="20"/>
          <w:szCs w:val="20"/>
        </w:rPr>
        <w:t xml:space="preserve">15. СНиП </w:t>
      </w:r>
      <w:r>
        <w:rPr>
          <w:sz w:val="20"/>
          <w:szCs w:val="20"/>
          <w:lang w:val="en-US"/>
        </w:rPr>
        <w:t>II</w:t>
      </w:r>
      <w:r>
        <w:rPr>
          <w:rFonts w:eastAsia="Times New Roman Cyr" w:cs="Times New Roman Cyr" w:ascii="Times New Roman Cyr" w:hAnsi="Times New Roman Cyr"/>
          <w:sz w:val="20"/>
          <w:szCs w:val="20"/>
        </w:rPr>
        <w:t>-3-79*. Строительная теплотехника.</w:t>
      </w:r>
    </w:p>
    <w:p>
      <w:pPr>
        <w:pStyle w:val="Normal"/>
        <w:spacing w:lineRule="auto" w:line="240"/>
        <w:ind w:firstLine="284"/>
        <w:rPr/>
      </w:pPr>
      <w:r>
        <w:rPr>
          <w:rFonts w:eastAsia="Times New Roman Cyr" w:cs="Times New Roman Cyr" w:ascii="Times New Roman Cyr" w:hAnsi="Times New Roman Cyr"/>
          <w:sz w:val="20"/>
          <w:szCs w:val="20"/>
        </w:rPr>
        <w:t>Изменение № 3, пост. Минстроя России от 11.08.95 и от 19.12.85</w:t>
      </w:r>
      <w:r>
        <w:rPr>
          <w:rFonts w:eastAsia="Times New Roman Cyr" w:cs="Times New Roman Cyr" w:ascii="Times New Roman Cyr" w:hAnsi="Times New Roman Cyr"/>
          <w:sz w:val="20"/>
          <w:szCs w:val="20"/>
          <w:vertAlign w:val="superscript"/>
        </w:rPr>
        <w:t>*)</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ВНП-001-94. Нормы проектирования банк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ВСН-2-68. Нормы проектирования на закарстованных территориях.</w:t>
      </w:r>
    </w:p>
    <w:p>
      <w:pPr>
        <w:pStyle w:val="Normal"/>
        <w:spacing w:lineRule="auto" w:line="240"/>
        <w:ind w:firstLine="284"/>
        <w:rPr/>
      </w:pPr>
      <w:r>
        <w:rPr>
          <w:rFonts w:eastAsia="Times New Roman Cyr" w:cs="Times New Roman Cyr" w:ascii="Times New Roman Cyr" w:hAnsi="Times New Roman Cyr"/>
          <w:sz w:val="20"/>
          <w:szCs w:val="20"/>
        </w:rPr>
        <w:t xml:space="preserve">18. СНиП </w:t>
      </w:r>
      <w:r>
        <w:rPr>
          <w:sz w:val="20"/>
          <w:szCs w:val="20"/>
          <w:lang w:val="en-US"/>
        </w:rPr>
        <w:t>II</w:t>
      </w:r>
      <w:r>
        <w:rPr>
          <w:rFonts w:eastAsia="Times New Roman Cyr" w:cs="Times New Roman Cyr" w:ascii="Times New Roman Cyr" w:hAnsi="Times New Roman Cyr"/>
          <w:sz w:val="20"/>
          <w:szCs w:val="20"/>
        </w:rPr>
        <w:t>-23-81*. Стальные конструк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ы изменения: БСТ №№ 12/84, 7/86, 8/87, 11/88, 12/89.</w:t>
      </w:r>
    </w:p>
    <w:p>
      <w:pPr>
        <w:pStyle w:val="Normal"/>
        <w:spacing w:lineRule="auto" w:line="240"/>
        <w:ind w:firstLine="284"/>
        <w:rPr>
          <w:sz w:val="20"/>
          <w:szCs w:val="20"/>
          <w:lang w:val="en-US"/>
        </w:rPr>
      </w:pPr>
      <w:r>
        <w:rPr>
          <w:rFonts w:eastAsia="Times New Roman Cyr" w:cs="Times New Roman Cyr" w:ascii="Times New Roman Cyr" w:hAnsi="Times New Roman Cyr"/>
          <w:sz w:val="20"/>
          <w:szCs w:val="20"/>
        </w:rPr>
        <w:t xml:space="preserve">19. СНиП </w:t>
      </w:r>
      <w:r>
        <w:rPr>
          <w:sz w:val="20"/>
          <w:szCs w:val="20"/>
          <w:lang w:val="en-US"/>
        </w:rPr>
        <w:t>II</w:t>
      </w:r>
      <w:r>
        <w:rPr>
          <w:rFonts w:eastAsia="Times New Roman Cyr" w:cs="Times New Roman Cyr" w:ascii="Times New Roman Cyr" w:hAnsi="Times New Roman Cyr"/>
          <w:sz w:val="20"/>
          <w:szCs w:val="20"/>
        </w:rPr>
        <w:t>-22-81. Каменные и армокаменные конструк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ы изменения: БСТ № 12/85.</w:t>
      </w:r>
    </w:p>
    <w:p>
      <w:pPr>
        <w:pStyle w:val="Normal"/>
        <w:spacing w:lineRule="auto" w:line="240"/>
        <w:ind w:firstLine="284"/>
        <w:rPr>
          <w:sz w:val="20"/>
          <w:szCs w:val="20"/>
          <w:lang w:val="en-US"/>
        </w:rPr>
      </w:pPr>
      <w:r>
        <w:rPr>
          <w:rFonts w:eastAsia="Times New Roman Cyr" w:cs="Times New Roman Cyr" w:ascii="Times New Roman Cyr" w:hAnsi="Times New Roman Cyr"/>
          <w:sz w:val="20"/>
          <w:szCs w:val="20"/>
        </w:rPr>
        <w:t xml:space="preserve">20. СНиП </w:t>
      </w:r>
      <w:r>
        <w:rPr>
          <w:sz w:val="20"/>
          <w:szCs w:val="20"/>
          <w:lang w:val="en-US"/>
        </w:rPr>
        <w:t>II</w:t>
      </w:r>
      <w:r>
        <w:rPr>
          <w:rFonts w:eastAsia="Times New Roman Cyr" w:cs="Times New Roman Cyr" w:ascii="Times New Roman Cyr" w:hAnsi="Times New Roman Cyr"/>
          <w:sz w:val="20"/>
          <w:szCs w:val="20"/>
        </w:rPr>
        <w:t>-25-80. Деревянные конструк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ие № 1 БСТ № 11/88.</w:t>
      </w:r>
    </w:p>
    <w:p>
      <w:pPr>
        <w:pStyle w:val="Normal"/>
        <w:spacing w:lineRule="auto" w:line="240"/>
        <w:ind w:firstLine="284"/>
        <w:rPr/>
      </w:pPr>
      <w:r>
        <w:rPr>
          <w:rFonts w:eastAsia="Times New Roman Cyr" w:cs="Times New Roman Cyr" w:ascii="Times New Roman Cyr" w:hAnsi="Times New Roman Cyr"/>
          <w:sz w:val="20"/>
          <w:szCs w:val="20"/>
        </w:rPr>
        <w:t xml:space="preserve">21. СНиП </w:t>
      </w:r>
      <w:r>
        <w:rPr>
          <w:sz w:val="20"/>
          <w:szCs w:val="20"/>
          <w:lang w:val="en-US"/>
        </w:rPr>
        <w:t>II</w:t>
      </w:r>
      <w:r>
        <w:rPr>
          <w:rFonts w:eastAsia="Times New Roman Cyr" w:cs="Times New Roman Cyr" w:ascii="Times New Roman Cyr" w:hAnsi="Times New Roman Cyr"/>
          <w:sz w:val="20"/>
          <w:szCs w:val="20"/>
        </w:rPr>
        <w:t>-26-76. Кровли. Изменение № 1 БСТ № 10/79.</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СНиП 2-03-13-88. Полы.</w:t>
      </w:r>
    </w:p>
    <w:p>
      <w:pPr>
        <w:pStyle w:val="Normal"/>
        <w:spacing w:lineRule="auto" w:line="240"/>
        <w:ind w:firstLine="284"/>
        <w:rPr>
          <w:sz w:val="20"/>
          <w:szCs w:val="20"/>
          <w:lang w:val="en-US"/>
        </w:rPr>
      </w:pPr>
      <w:r>
        <w:rPr>
          <w:rFonts w:eastAsia="Times New Roman Cyr" w:cs="Times New Roman Cyr" w:ascii="Times New Roman Cyr" w:hAnsi="Times New Roman Cyr"/>
          <w:sz w:val="20"/>
          <w:szCs w:val="20"/>
        </w:rPr>
        <w:t>23. СНиП 2.08.01-89*. Жилые здания.</w:t>
      </w:r>
    </w:p>
    <w:p>
      <w:pPr>
        <w:pStyle w:val="Normal"/>
        <w:spacing w:lineRule="auto" w:line="240"/>
        <w:ind w:firstLine="284"/>
        <w:rPr>
          <w:sz w:val="20"/>
          <w:szCs w:val="20"/>
          <w:lang w:val="en-US"/>
        </w:rPr>
      </w:pPr>
      <w:r>
        <w:rPr>
          <w:rFonts w:eastAsia="Times New Roman Cyr" w:cs="Times New Roman Cyr" w:ascii="Times New Roman Cyr" w:hAnsi="Times New Roman Cyr"/>
          <w:sz w:val="20"/>
          <w:szCs w:val="20"/>
        </w:rPr>
        <w:t>Изменения БСТ №№ 7/93, 12/94.</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rPr/>
      </w:pPr>
      <w:r>
        <w:rPr>
          <w:rFonts w:eastAsia="Times New Roman Cyr" w:cs="Times New Roman Cyr" w:ascii="Times New Roman Cyr" w:hAnsi="Times New Roman Cyr"/>
          <w:b/>
          <w:bCs/>
          <w:i/>
          <w:iCs/>
          <w:sz w:val="20"/>
          <w:szCs w:val="20"/>
        </w:rPr>
        <w:t xml:space="preserve">2.4. </w:t>
      </w:r>
      <w:r>
        <w:rPr>
          <w:rFonts w:eastAsia="Times New Roman Cyr" w:cs="Times New Roman Cyr" w:ascii="Times New Roman Cyr" w:hAnsi="Times New Roman Cyr"/>
          <w:b/>
          <w:bCs/>
          <w:i/>
          <w:iCs/>
          <w:smallCaps/>
          <w:sz w:val="20"/>
          <w:szCs w:val="20"/>
        </w:rPr>
        <w:t xml:space="preserve">РЕШЕНИЯ </w:t>
      </w:r>
      <w:r>
        <w:rPr>
          <w:rFonts w:eastAsia="Times New Roman Cyr" w:cs="Times New Roman Cyr" w:ascii="Times New Roman Cyr" w:hAnsi="Times New Roman Cyr"/>
          <w:b/>
          <w:bCs/>
          <w:i/>
          <w:iCs/>
          <w:sz w:val="20"/>
          <w:szCs w:val="20"/>
        </w:rPr>
        <w:t>ПО ИНЖЕНЕРНОМУ ОБОРУДОВАНИЮ</w:t>
      </w:r>
    </w:p>
    <w:p>
      <w:pPr>
        <w:pStyle w:val="Normal"/>
        <w:spacing w:lineRule="auto" w:line="240"/>
        <w:ind w:firstLine="284"/>
        <w:rPr/>
      </w:pPr>
      <w:r>
        <w:rPr>
          <w:rFonts w:eastAsia="Times New Roman Cyr" w:cs="Times New Roman Cyr" w:ascii="Times New Roman Cyr" w:hAnsi="Times New Roman Cyr"/>
          <w:sz w:val="20"/>
          <w:szCs w:val="20"/>
        </w:rPr>
        <w:t xml:space="preserve">2.4.1. </w:t>
      </w:r>
      <w:r>
        <w:rPr>
          <w:rFonts w:eastAsia="Times New Roman Cyr" w:cs="Times New Roman Cyr" w:ascii="Times New Roman Cyr" w:hAnsi="Times New Roman Cyr"/>
          <w:b/>
          <w:bCs/>
          <w:i/>
          <w:iCs/>
          <w:sz w:val="20"/>
          <w:szCs w:val="20"/>
        </w:rPr>
        <w:t>Внутренний водопровод и канализация</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яется полнота исходных данных, в том числ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технических условий на подключение к внешним коммуникациям и источника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характеристика района и участка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атериалов по инженерно-геологическим изысканиям на площадке строительства. При этом обращается особое внимание на наличие природоопасных и климатических условий (сейсмичность, просадочность, вечная мерзлота, оползни, карсты и д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ведений о состоянии существующих сетей и сооружений водоснабжения и водоотведения с указанием их характеристик.</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ценивается качество и эффективность принятых решений, при этом проверяю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ответствие проектных решений техническим условия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авильность принятых норм, объемов потребляемой воды питьевого качества, объемов сточных вод, баланс водопотребления и водоотвед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дежность подачи воды потребителям требуемого качества и количества, расходы воды, в том числе на пожаротушение, требуемые напоры по системам водоснабжения, пропуск расчетных расходов воды при различных режимах работы систе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эффективность принятых систем внутреннего водопровод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циональность принятых решений по трассировке в общих траншеях сетей водопровода и канализации в микрорайон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идравлические условия совместной работы повысительных насосов и се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сосное оборудование, установки для охлаждения воды, диаметры и материал труб;</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ребования к качеству воды в системах оборотного водоснаб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в составе проекта основных технологических схем водоснабжения, в том числе оборотного или рециркуляционного, их качество;</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в составе проекта гидравлических расчетов систем автоматического пожаротушения, обосновывающих правильность подбора оборудования для данной системы, их качество;</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эффективность принятых систем водоотведения, пропускная способность сетей, диаметры и материал труб;</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пецификация материалов и оборуд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роприятия по системам водоснабжения и канализации в особых климатических и природных условия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ертная оценка указанного подраздела формируется с учет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ответствия проектных решений техническим условиям на подключение к сетям и источникам, нормативным документам, а также заданию на проектирова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мечаний и предложений по повышению экономической эффективности, эксплуатационной надежности и безопасности за счет совершенствования технических решений, в том числе: уменьшения расхода потребляемой воды и сброса стоков и экономии строительных материалов.</w:t>
      </w:r>
    </w:p>
    <w:p>
      <w:pPr>
        <w:pStyle w:val="Normal"/>
        <w:spacing w:lineRule="auto" w:line="240"/>
        <w:ind w:firstLine="284"/>
        <w:rPr>
          <w:sz w:val="20"/>
          <w:szCs w:val="20"/>
          <w:lang w:val="en-US"/>
        </w:rPr>
      </w:pPr>
      <w:r>
        <w:rPr>
          <w:rFonts w:eastAsia="Times New Roman Cyr" w:cs="Times New Roman Cyr" w:ascii="Times New Roman Cyr" w:hAnsi="Times New Roman Cyr"/>
          <w:sz w:val="20"/>
          <w:szCs w:val="20"/>
        </w:rPr>
        <w:t>Ниже приводится перечень основных нормативных документов, которыми необходимо руководствоваться при рассмотрении подраздела "Внутренний водопровод и канализация".</w:t>
      </w:r>
    </w:p>
    <w:p>
      <w:pPr>
        <w:pStyle w:val="Normal"/>
        <w:spacing w:lineRule="auto" w:line="240"/>
        <w:ind w:firstLine="284"/>
        <w:rPr>
          <w:sz w:val="20"/>
          <w:szCs w:val="20"/>
          <w:lang w:val="en-US"/>
        </w:rPr>
      </w:pPr>
      <w:r>
        <w:rPr>
          <w:sz w:val="20"/>
          <w:szCs w:val="20"/>
          <w:lang w:val="en-US"/>
        </w:rPr>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jc w:val="right"/>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t>Приложение к подразделу 2.4.1.</w:t>
      </w:r>
    </w:p>
    <w:p>
      <w:pPr>
        <w:pStyle w:val="Normal"/>
        <w:spacing w:lineRule="auto" w:line="240"/>
        <w:ind w:firstLine="284"/>
        <w:rPr>
          <w:rFonts w:ascii="Times New Roman Cyr" w:hAnsi="Times New Roman Cyr" w:eastAsia="Times New Roman Cyr" w:cs="Times New Roman Cyr"/>
          <w:b/>
          <w:b/>
          <w:bCs/>
          <w:i/>
          <w:i/>
          <w:iCs/>
          <w:sz w:val="20"/>
          <w:szCs w:val="20"/>
          <w:lang w:val="en-US"/>
        </w:rPr>
      </w:pPr>
      <w:r>
        <w:rPr>
          <w:rFonts w:eastAsia="Times New Roman Cyr" w:cs="Times New Roman Cyr" w:ascii="Times New Roman Cyr" w:hAnsi="Times New Roman Cyr"/>
          <w:b/>
          <w:bCs/>
          <w:i/>
          <w:iCs/>
          <w:sz w:val="20"/>
          <w:szCs w:val="20"/>
          <w:lang w:val="en-US"/>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ЕРЕЧЕНЬ</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основных нормативных документов,</w:t>
      </w:r>
    </w:p>
    <w:p>
      <w:pPr>
        <w:pStyle w:val="Normal"/>
        <w:spacing w:lineRule="auto" w:line="240"/>
        <w:ind w:firstLine="284"/>
        <w:jc w:val="center"/>
        <w:rPr>
          <w:b/>
          <w:b/>
          <w:bCs/>
          <w:sz w:val="20"/>
          <w:szCs w:val="20"/>
          <w:lang w:val="en-US"/>
        </w:rPr>
      </w:pPr>
      <w:r>
        <w:rPr>
          <w:rFonts w:eastAsia="Times New Roman Cyr" w:cs="Times New Roman Cyr" w:ascii="Times New Roman Cyr" w:hAnsi="Times New Roman Cyr"/>
          <w:b/>
          <w:bCs/>
          <w:sz w:val="20"/>
          <w:szCs w:val="20"/>
        </w:rPr>
        <w:t>которыми необходимо руководствоваться при рассмотрении подраздела</w:t>
      </w:r>
    </w:p>
    <w:p>
      <w:pPr>
        <w:pStyle w:val="Normal"/>
        <w:spacing w:lineRule="auto" w:line="240"/>
        <w:ind w:firstLine="284"/>
        <w:jc w:val="center"/>
        <w:rPr>
          <w:b/>
          <w:b/>
          <w:bCs/>
          <w:sz w:val="20"/>
          <w:szCs w:val="20"/>
          <w:lang w:val="en-US"/>
        </w:rPr>
      </w:pPr>
      <w:r>
        <w:rPr>
          <w:rFonts w:eastAsia="Times New Roman Cyr" w:cs="Times New Roman Cyr" w:ascii="Times New Roman Cyr" w:hAnsi="Times New Roman Cyr"/>
          <w:b/>
          <w:bCs/>
          <w:sz w:val="20"/>
          <w:szCs w:val="20"/>
        </w:rPr>
        <w:t>"Внутренний водопровод и канализация"</w:t>
      </w:r>
    </w:p>
    <w:p>
      <w:pPr>
        <w:pStyle w:val="Normal"/>
        <w:spacing w:lineRule="auto" w:line="240"/>
        <w:ind w:firstLine="284"/>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иП 11-01-95.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НиП 2.04.01-85. Внутренний водопровод и канализация зда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НиП 2.04.09-84. Пожарная автоматика зданий и сооруж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НиП 2.08.01-89*. Общественные здания и сооружения.</w:t>
      </w:r>
    </w:p>
    <w:p>
      <w:pPr>
        <w:pStyle w:val="Normal"/>
        <w:spacing w:lineRule="auto" w:line="240"/>
        <w:ind w:firstLine="284"/>
        <w:rPr>
          <w:sz w:val="20"/>
          <w:szCs w:val="20"/>
          <w:lang w:val="en-US"/>
        </w:rPr>
      </w:pPr>
      <w:r>
        <w:rPr>
          <w:rFonts w:eastAsia="Times New Roman Cyr" w:cs="Times New Roman Cyr" w:ascii="Times New Roman Cyr" w:hAnsi="Times New Roman Cyr"/>
          <w:sz w:val="20"/>
          <w:szCs w:val="20"/>
        </w:rPr>
        <w:t>5. МГСН 4-04-94. Многофункциональные здания и комплексы.</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2. </w:t>
      </w:r>
      <w:r>
        <w:rPr>
          <w:rFonts w:eastAsia="Times New Roman Cyr" w:cs="Times New Roman Cyr" w:ascii="Times New Roman Cyr" w:hAnsi="Times New Roman Cyr"/>
          <w:b/>
          <w:bCs/>
          <w:i/>
          <w:iCs/>
          <w:sz w:val="20"/>
          <w:szCs w:val="20"/>
        </w:rPr>
        <w:t>Отопление, вентиляция и кондиционирование воздух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яется полнота исходных данных, в том числ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характеристика района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лиматические и инженерно-геологические условия района и площадки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счетные параметры наружного воздуха для систем отопления и вентиляции, требования к температурно-влажностному режиму в помещения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нные по источникам теплоснабжения и холодоснаб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счетные тепловые потоки на отопление, вентиляцию и кондиционирование, параметры теплоносител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счетная потребность в холоде для кондиционирования воздух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нные по выделению вредных веществ от технологических процессов при штатной работе и при аварийных ситуациях. Категории помещений по взрывопожарной безопасности и т.п.</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цениваются качество и рациональность принятых решений, при этом оценке подлежи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бор системы отопления, гидравлический и теплотехнический расчет систем, выбор типа и размещение отопительных приборов, методы регулирования теплоподачи отопительных приборов, оборудование тепловых пунктов, прокладка и изоляция трубопроводов, принципы установки оборудования. При этом рассматривается целесообразность централизованного или автономного источника отопл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шения по системам общеобменной вентиляции, результаты расчетов систем с естественным и механическим побуждением, приемным устройствам наружного воздуха, распределение воздуха в помещении, выбросам воздуха, устройствам глушения шума от вентиляционных установок;</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основание устройства систем кондиционирования воздуха и перечень помещений, подлежащих обслуживанию этими системами, решения по обработке воздух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ройство аварийной, противодымной системы вентиля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змещение помещений венткаме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орудование систем вентиля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шения по трассировке и принятым сечениям воздуховодов, материалы для их изготовл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роприятия по энерготопливосбережению в системах, в том числ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олнение нормативных требований по сокращению тепловых потерь, использование тепловых вторичных энергетических ресурсов, комплекс оборудования для автоматизации учета тепла систем отопл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основания уровня автоматизации систе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ответствие решении по отоплению, вентиляции и кондиционированию воздуха технологическим, санитарно-гигиеническим, взрывопротивопожарным нормам и требования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ертная оценка указанного подраздела формируется с учет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ответствия проектных решений техническим условиям теплоснабжающей организации, нормативным документам, а также заданию на проектирова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мечаний и предложений по повышению экономической эффективности, эксплуатационной надежности, экологической безопасности, уровня комфортности за счет совершенствования технических решений, в том числе: уменьшения расхода потребляемых топливно-энергетических ресурсов, расхода основных строительных материалов (труб, изоляции, листовой стали и т.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е приводится перечень основных нормативных документов, которыми необходимо руководствоваться при рассмотрении подраздела "Отопление, вентиляция и кондиционирование воздух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t>Приложение к подразделу 2.4.2.</w:t>
      </w:r>
    </w:p>
    <w:p>
      <w:pPr>
        <w:pStyle w:val="Normal"/>
        <w:spacing w:lineRule="auto" w:line="240"/>
        <w:ind w:firstLine="284"/>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ЕРЕЧЕНЬ</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основных нормативных документов,</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которыми необходимо руководствоваться при рассмотрении подраздела</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Отопление, вентиляция и кондиционирование воздуха"</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иП 11-01-95.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Normal"/>
        <w:spacing w:lineRule="auto" w:line="240"/>
        <w:ind w:firstLine="284"/>
        <w:rPr/>
      </w:pPr>
      <w:r>
        <w:rPr>
          <w:rFonts w:eastAsia="Times New Roman Cyr" w:cs="Times New Roman Cyr" w:ascii="Times New Roman Cyr" w:hAnsi="Times New Roman Cyr"/>
          <w:sz w:val="20"/>
          <w:szCs w:val="20"/>
        </w:rPr>
        <w:t>2. СНиП 2.01.01-82</w:t>
      </w:r>
      <w:r>
        <w:rPr>
          <w:rFonts w:eastAsia="Times New Roman Cyr" w:cs="Times New Roman Cyr" w:ascii="Times New Roman Cyr" w:hAnsi="Times New Roman Cyr"/>
          <w:sz w:val="20"/>
          <w:szCs w:val="20"/>
          <w:vertAlign w:val="superscript"/>
        </w:rPr>
        <w:t>*)</w:t>
      </w:r>
      <w:r>
        <w:rPr>
          <w:rFonts w:eastAsia="Times New Roman Cyr" w:cs="Times New Roman Cyr" w:ascii="Times New Roman Cyr" w:hAnsi="Times New Roman Cyr"/>
          <w:sz w:val="20"/>
          <w:szCs w:val="20"/>
        </w:rPr>
        <w:t>. Строительная климатология и геофизика.</w:t>
      </w:r>
    </w:p>
    <w:p>
      <w:pPr>
        <w:pStyle w:val="Normal"/>
        <w:spacing w:lineRule="auto" w:line="240"/>
        <w:ind w:firstLine="284"/>
        <w:rPr/>
      </w:pPr>
      <w:r>
        <w:rPr>
          <w:rFonts w:eastAsia="Times New Roman Cyr" w:cs="Times New Roman Cyr" w:ascii="Times New Roman Cyr" w:hAnsi="Times New Roman Cyr"/>
          <w:sz w:val="20"/>
          <w:szCs w:val="20"/>
        </w:rPr>
        <w:t xml:space="preserve">3. СНиП </w:t>
      </w:r>
      <w:r>
        <w:rPr>
          <w:sz w:val="20"/>
          <w:szCs w:val="20"/>
          <w:lang w:val="en-US"/>
        </w:rPr>
        <w:t>II-</w:t>
      </w:r>
      <w:r>
        <w:rPr>
          <w:rFonts w:eastAsia="Times New Roman Cyr" w:cs="Times New Roman Cyr" w:ascii="Times New Roman Cyr" w:hAnsi="Times New Roman Cyr"/>
          <w:sz w:val="20"/>
          <w:szCs w:val="20"/>
        </w:rPr>
        <w:t>3-79* с изменениями от 11.08.95 № 18-81 и от 19.12.85 № 241</w:t>
      </w:r>
      <w:r>
        <w:rPr>
          <w:rFonts w:eastAsia="Times New Roman Cyr" w:cs="Times New Roman Cyr" w:ascii="Times New Roman Cyr" w:hAnsi="Times New Roman Cyr"/>
          <w:sz w:val="20"/>
          <w:szCs w:val="20"/>
          <w:vertAlign w:val="superscript"/>
        </w:rPr>
        <w:t>*)</w:t>
      </w:r>
      <w:r>
        <w:rPr>
          <w:rFonts w:eastAsia="Times New Roman Cyr" w:cs="Times New Roman Cyr" w:ascii="Times New Roman Cyr" w:hAnsi="Times New Roman Cyr"/>
          <w:sz w:val="20"/>
          <w:szCs w:val="20"/>
        </w:rPr>
        <w:t>. Строительная теплотехника.</w:t>
      </w:r>
    </w:p>
    <w:p>
      <w:pPr>
        <w:pStyle w:val="Normal"/>
        <w:spacing w:lineRule="auto" w:line="240"/>
        <w:ind w:firstLine="284"/>
        <w:rPr/>
      </w:pPr>
      <w:r>
        <w:rPr>
          <w:rFonts w:eastAsia="Times New Roman Cyr" w:cs="Times New Roman Cyr" w:ascii="Times New Roman Cyr" w:hAnsi="Times New Roman Cyr"/>
          <w:sz w:val="20"/>
          <w:szCs w:val="20"/>
        </w:rPr>
        <w:t>4. СНиП 2.04.05-91*</w:t>
      </w:r>
      <w:r>
        <w:rPr>
          <w:rFonts w:eastAsia="Times New Roman Cyr" w:cs="Times New Roman Cyr" w:ascii="Times New Roman Cyr" w:hAnsi="Times New Roman Cyr"/>
          <w:sz w:val="20"/>
          <w:szCs w:val="20"/>
          <w:vertAlign w:val="superscript"/>
        </w:rPr>
        <w:t xml:space="preserve"> *)</w:t>
      </w:r>
      <w:r>
        <w:rPr>
          <w:rFonts w:eastAsia="Times New Roman Cyr" w:cs="Times New Roman Cyr" w:ascii="Times New Roman Cyr" w:hAnsi="Times New Roman Cyr"/>
          <w:sz w:val="20"/>
          <w:szCs w:val="20"/>
        </w:rPr>
        <w:t>. Отопление, вентиляция и кондиционирование воздух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СНиП 2.04.14-88. Тепловая изоляция оборудования и трубопроводов.</w:t>
      </w:r>
    </w:p>
    <w:p>
      <w:pPr>
        <w:pStyle w:val="Normal"/>
        <w:spacing w:lineRule="auto" w:line="240"/>
        <w:ind w:firstLine="284"/>
        <w:rPr/>
      </w:pPr>
      <w:r>
        <w:rPr>
          <w:rFonts w:eastAsia="Times New Roman Cyr" w:cs="Times New Roman Cyr" w:ascii="Times New Roman Cyr" w:hAnsi="Times New Roman Cyr"/>
          <w:sz w:val="20"/>
          <w:szCs w:val="20"/>
        </w:rPr>
        <w:t>6. СНиП 2.08.01-89*</w:t>
      </w:r>
      <w:r>
        <w:rPr>
          <w:rFonts w:eastAsia="Times New Roman Cyr" w:cs="Times New Roman Cyr" w:ascii="Times New Roman Cyr" w:hAnsi="Times New Roman Cyr"/>
          <w:sz w:val="20"/>
          <w:szCs w:val="20"/>
          <w:vertAlign w:val="superscript"/>
        </w:rPr>
        <w:t>*)</w:t>
      </w:r>
      <w:r>
        <w:rPr>
          <w:rFonts w:eastAsia="Times New Roman Cyr" w:cs="Times New Roman Cyr" w:ascii="Times New Roman Cyr" w:hAnsi="Times New Roman Cyr"/>
          <w:sz w:val="20"/>
          <w:szCs w:val="20"/>
        </w:rPr>
        <w:t>. Жилые здания.</w:t>
      </w:r>
    </w:p>
    <w:p>
      <w:pPr>
        <w:pStyle w:val="Normal"/>
        <w:spacing w:lineRule="auto" w:line="240"/>
        <w:ind w:firstLine="284"/>
        <w:rPr/>
      </w:pPr>
      <w:r>
        <w:rPr>
          <w:rFonts w:eastAsia="Times New Roman Cyr" w:cs="Times New Roman Cyr" w:ascii="Times New Roman Cyr" w:hAnsi="Times New Roman Cyr"/>
          <w:sz w:val="20"/>
          <w:szCs w:val="20"/>
        </w:rPr>
        <w:t>7. СНиП 2.08.02-89*</w:t>
      </w:r>
      <w:r>
        <w:rPr>
          <w:rFonts w:eastAsia="Times New Roman Cyr" w:cs="Times New Roman Cyr" w:ascii="Times New Roman Cyr" w:hAnsi="Times New Roman Cyr"/>
          <w:sz w:val="20"/>
          <w:szCs w:val="20"/>
          <w:vertAlign w:val="superscript"/>
        </w:rPr>
        <w:t>*)</w:t>
      </w:r>
      <w:r>
        <w:rPr>
          <w:rFonts w:eastAsia="Times New Roman Cyr" w:cs="Times New Roman Cyr" w:ascii="Times New Roman Cyr" w:hAnsi="Times New Roman Cyr"/>
          <w:sz w:val="20"/>
          <w:szCs w:val="20"/>
        </w:rPr>
        <w:t>. Общественные здания и соору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СНиП 2.01.02-85*. Противопожарные норм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ВСН 01-89. Ведомственные строительные нормы предприятия по обслуживанию автомобил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ВНП 001-94. Банк Росс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Пособие по проектированию учреждений здравоохранения (к СНиП 2.08.-2-89).</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СН 535-81. Инструкция по проектированию санитарно-эпидемиологических станц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НПБ 105-95. Определение категорий помещений и зданий по взрывопожарной и пожарной опас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3. </w:t>
      </w:r>
      <w:r>
        <w:rPr>
          <w:rFonts w:eastAsia="Times New Roman Cyr" w:cs="Times New Roman Cyr" w:ascii="Times New Roman Cyr" w:hAnsi="Times New Roman Cyr"/>
          <w:b/>
          <w:bCs/>
          <w:i/>
          <w:iCs/>
          <w:sz w:val="20"/>
          <w:szCs w:val="20"/>
        </w:rPr>
        <w:t>Электроснабжение, электрооборудование и электроосвеще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яется полнота исходных данных, в том числ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характеристика района и участка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лиматические и инженерно-геологические условия района и участка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нные по источникам электроснабжения и расчетной потребности в электроэнерг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ехнические условия на подключение объекта к источникам электроснаб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ценивается качество и рациональность принятых решений, при этом проверяю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рассировка внешних сет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ответствие проектных решений техническим условиям энергоснабжающей организ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авильность расчета электрических нагрузок, определения категорийности электроприемников в отношении надежности электроснабжения и обеспечения их качественным электропитание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бор напряжения питающей и распределительной электрической сети, мощности и типа трансформаторов, щитовых, марок и сечения проводов и кабелей, способов эффективной канализации электроэнергии, осветительной арматур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еспечение качества электроэнергии, эффективности устройства молниезащиты, заземления, защитных мер электробезопасности, необходимой освещенности помещений, территор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обходимость устройства аварийного освещения, дополнительных источников электропитания (второй ввод, дизельная электростанц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ертная оценка указанного подраздела формируется с учет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ответствия проектных решений техническим условиям энергоснабжающей организации, нормативным документам, а также заданию на проектирова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мечаний и предложений по повышению экономической эффективности, эксплуатационной надежности и безопасности за счет совершенствования технических решений, в том числе: уменьшение расхода потребляемых энергоресурсов и строительных материалов (железобетонных изделий, проводов, кабелей и т.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е приводится перечень основных нормативных документов, которыми необходимо руководствоваться при рассмотрении подраздела "Электроснабжение, электрооборудование и электроосвеще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t>Приложение к подразделу 2.4.3.</w:t>
      </w:r>
    </w:p>
    <w:p>
      <w:pPr>
        <w:pStyle w:val="Normal"/>
        <w:spacing w:lineRule="auto" w:line="240"/>
        <w:ind w:firstLine="284"/>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ЕРЕЧЕНЬ</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основных нормативных документов,</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которыми необходимо руководствоваться при рассмотрении подраздела "Электроснабжение, электрооборудование и электроосвещение"</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иП 11-01-95.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УЭ-86. Правила устройства электроустановок (издание 6).</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НиП 3.05.06-85. Электротехнические устрой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НиП 11-4-79. Естественное и искусственное освеще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СНиП 2.07.01-89*. Градостроительство. Планировка и застройка городских и сельских поселений.</w:t>
      </w:r>
    </w:p>
    <w:p>
      <w:pPr>
        <w:pStyle w:val="Normal"/>
        <w:spacing w:lineRule="auto" w:line="240"/>
        <w:ind w:firstLine="284"/>
        <w:rPr/>
      </w:pPr>
      <w:r>
        <w:rPr>
          <w:rFonts w:eastAsia="Times New Roman Cyr" w:cs="Times New Roman Cyr" w:ascii="Times New Roman Cyr" w:hAnsi="Times New Roman Cyr"/>
          <w:sz w:val="20"/>
          <w:szCs w:val="20"/>
        </w:rPr>
        <w:t>6. СНиП 2.08.02-89*</w:t>
      </w:r>
      <w:r>
        <w:rPr>
          <w:rFonts w:eastAsia="Times New Roman Cyr" w:cs="Times New Roman Cyr" w:ascii="Times New Roman Cyr" w:hAnsi="Times New Roman Cyr"/>
          <w:sz w:val="20"/>
          <w:szCs w:val="20"/>
          <w:vertAlign w:val="superscript"/>
        </w:rPr>
        <w:t>*)</w:t>
      </w:r>
      <w:r>
        <w:rPr>
          <w:rFonts w:eastAsia="Times New Roman Cyr" w:cs="Times New Roman Cyr" w:ascii="Times New Roman Cyr" w:hAnsi="Times New Roman Cyr"/>
          <w:sz w:val="20"/>
          <w:szCs w:val="20"/>
        </w:rPr>
        <w:t>. Общественные здания и соору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5.</w:t>
      </w:r>
      <w:r>
        <w:rPr>
          <w:rFonts w:eastAsia="Times New Roman Cyr" w:cs="Times New Roman Cyr" w:ascii="Times New Roman Cyr" w:hAnsi="Times New Roman Cyr"/>
          <w:b/>
          <w:bCs/>
          <w:i/>
          <w:iCs/>
          <w:sz w:val="20"/>
          <w:szCs w:val="20"/>
        </w:rPr>
        <w:t xml:space="preserve"> Системы связи, сигнализации и телевид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яется полнота исходных данных, в том числ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характеристика района и участка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нные по пунктам привязки к существующим объектам связи, сигнализации, по расчетной потребности в видах связи и сигнализации, выполнение требований по надеж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ехнические условия на подключение объекта к пунктам выделения каналов (АТС, радиоузлы, распределительные устрой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ценивается качество, рациональность, необходимость и достаточность принятых решений, при этом проверяе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схемы организации связи, диспетчеризации, автоматизации и сигнализ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рассировка внешних и внутренних сетей связи, сигнализации, телевидения и т.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ответствие проектных решений требованиям задания на проектирование и техническим условиям органов Министерства связи России на места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авильность определения потребностей в каналах (по видам) связи и правильность выбора систем сигнализации (пожарной, охранной, использование ТСО), антенно-мачтовых устройст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пособ построения схемы линейных сооруж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авильность определения типа и количества оборудования, аппаратуры и кабельных издел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эффективность применения намечаемых к использованию средств связи и сигнализ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обходимость резервирования линейных и станционных сооружений связи и сигнализации (исходя из требований по надеж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еспечение электропитанием средств связи и сигнализации (наличие агрегатов гарантийного питания, аккумуляторных батарей, ДЭС), исходя из категорий электроприемников согласно ПУЭ.</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ертная оценка указанного подраздела формируется с учет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ответствия проектных решений техническим условиям, выданным местными органами Минсвязи России, нормативным документам, а также заданию на проектирова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ценки состава и комплектности представленных материалов, включая полноту и качество их оформл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ценки качества проектных реш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едложений по повышению экономической эффективности, эксплуатационной надежности, безопасности за счет совершенствования технических реш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е приводится перечень основных нормативных документов, которыми необходимо руководствоваться при рассмотрении подраздела "Системы связи, сигнализации и телевид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t>Приложение к подразделу 2.4.4.</w:t>
      </w:r>
    </w:p>
    <w:p>
      <w:pPr>
        <w:pStyle w:val="Normal"/>
        <w:spacing w:lineRule="auto" w:line="240"/>
        <w:ind w:firstLine="284"/>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ЕРЕЧЕНЬ</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основных нормативных документов,</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которыми необходимо руководствоваться при рассмотрении подраздела</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истемы связи, сигнализации и телевидения"</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иП 11-01-95.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УЭ-86. Правила устройства электроустановок.</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НиП 2.01.02-85. Противопожарные норм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НиП 2.09.04-87. Административные и бытовые зд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ВСН 116-93 МС РФ. Инструкция по проектированию линейно-кабельных сооруж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ВСН 60-89. Устройства связи, сигнализации и диспетчеризации инженерного оборудования жилых и общественных зда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ВНТП 112-93 МС РФ. Городские и сельские телефонные се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РД 78.147.93 МВД РФ. Единые требования по технической укрепленности и оборудованию сигнализацией охраняемых объек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РД 78.145.93 МВД РФ. Системы и комплексы охранной, пожарной и охранно-пожарной сигнализ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РД 78.143-92 МВД РФ. Системы и комплексы охранной сигнализации, элементы технической укрепленности объек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Выбор и применение современных технических средств охранно-пожарной сигнализации на объектах народного хозяйства. - М.: МВД СССР, 199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5. </w:t>
      </w:r>
      <w:r>
        <w:rPr>
          <w:rFonts w:eastAsia="Times New Roman Cyr" w:cs="Times New Roman Cyr" w:ascii="Times New Roman Cyr" w:hAnsi="Times New Roman Cyr"/>
          <w:b/>
          <w:bCs/>
          <w:i/>
          <w:iCs/>
          <w:sz w:val="20"/>
          <w:szCs w:val="20"/>
        </w:rPr>
        <w:t>Мероприятия по взрыво- и пожарной безопас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яется полнота исходных данных, в том числ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характеристика района и участка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лиматические условия района и площадки строительства: сейсмичность, вечная мерзлота и д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ключения органов государственного пожарного надзора Российской Федерации по материалам выбора площадки (трасс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ехнические условия на подключение к внешним коммуникация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ведения о состоянии существующих сетей и сооружений с указанием их характеристик.</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ценивается качество и эффективность принятых решений, при этом проверяю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t>Проектные решения генерального плана по пожарной безопас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функциональное зонирование территории предприятия с учетом господствующих ветр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тивопожарные расстояния между зданиями и сооружениями в зависимости от степени огнестойкости их, от границ застройки городских и сельских поселений до лесных массивов и участков садоводческих товарищест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ъезды на территорию объекта, микрорайона и квартала, а также сквозные проезды в зданиях и расстояния между ними, разъездные и поворотные площадки на тупиковых проездах для пожарных машин;</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сстояния от края проезда и дорог до стен зданий с учетом возможности доступа пожарных с автолестниц и автоподъемников в любое помещение или квартир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дъезды к рекам и водоемам для забора воды пожарными машин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уществующие и намечаемые к строительству здания пожарных депо и радиус обслуживания их установленными норм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t>Технологические решения по пожарной безопас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атегория помещений и зданий по взрывопожарной и пожарной опасности (А, Б, В, Г и Д) в зависимости от размещаемых в них технологических процессов и свойств находящихся (обращающихся) веществ и материал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t>Архитектурно-строительные решения по взрыво-пожарной безопасности:</w:t>
      </w:r>
    </w:p>
    <w:p>
      <w:pPr>
        <w:pStyle w:val="Normal"/>
        <w:spacing w:lineRule="auto" w:line="240"/>
        <w:ind w:firstLine="284"/>
        <w:rPr/>
      </w:pPr>
      <w:r>
        <w:rPr>
          <w:rFonts w:eastAsia="Times New Roman Cyr" w:cs="Times New Roman Cyr" w:ascii="Times New Roman Cyr" w:hAnsi="Times New Roman Cyr"/>
          <w:sz w:val="20"/>
          <w:szCs w:val="20"/>
        </w:rPr>
        <w:t xml:space="preserve">- степень огнестойкости зданий и сооружений и пожарных отсеков (I, II, III, IIIа, </w:t>
      </w:r>
      <w:r>
        <w:rPr>
          <w:sz w:val="20"/>
          <w:szCs w:val="20"/>
          <w:lang w:val="en-US"/>
        </w:rPr>
        <w:t>III</w:t>
      </w:r>
      <w:r>
        <w:rPr>
          <w:rFonts w:eastAsia="Times New Roman Cyr" w:cs="Times New Roman Cyr" w:ascii="Times New Roman Cyr" w:hAnsi="Times New Roman Cyr"/>
          <w:sz w:val="20"/>
          <w:szCs w:val="20"/>
        </w:rPr>
        <w:t xml:space="preserve">б, </w:t>
      </w:r>
      <w:r>
        <w:rPr>
          <w:sz w:val="20"/>
          <w:szCs w:val="20"/>
          <w:lang w:val="en-US"/>
        </w:rPr>
        <w:t>IV</w:t>
      </w:r>
      <w:r>
        <w:rPr>
          <w:rFonts w:eastAsia="Times New Roman Cyr" w:cs="Times New Roman Cyr" w:ascii="Times New Roman Cyr" w:hAnsi="Times New Roman Cyr"/>
          <w:sz w:val="20"/>
          <w:szCs w:val="20"/>
        </w:rPr>
        <w:t xml:space="preserve">, </w:t>
      </w:r>
      <w:r>
        <w:rPr>
          <w:sz w:val="20"/>
          <w:szCs w:val="20"/>
          <w:lang w:val="en-US"/>
        </w:rPr>
        <w:t>IV</w:t>
      </w:r>
      <w:r>
        <w:rPr>
          <w:rFonts w:eastAsia="Times New Roman Cyr" w:cs="Times New Roman Cyr" w:ascii="Times New Roman Cyr" w:hAnsi="Times New Roman Cyr"/>
          <w:sz w:val="20"/>
          <w:szCs w:val="20"/>
        </w:rPr>
        <w:t xml:space="preserve">а, </w:t>
      </w:r>
      <w:r>
        <w:rPr>
          <w:sz w:val="20"/>
          <w:szCs w:val="20"/>
          <w:lang w:val="en-US"/>
        </w:rPr>
        <w:t>V</w:t>
      </w:r>
      <w:r>
        <w:rPr>
          <w:rFonts w:eastAsia="Times New Roman Cyr" w:cs="Times New Roman Cyr" w:ascii="Times New Roman Cyr" w:hAnsi="Times New Roman Cyr"/>
          <w:sz w:val="20"/>
          <w:szCs w:val="20"/>
        </w:rPr>
        <w:t>), а также переходов между</w:t>
      </w:r>
      <w:r>
        <w:rPr>
          <w:sz w:val="20"/>
          <w:szCs w:val="20"/>
          <w:lang w:val="en-US"/>
        </w:rPr>
        <w:t xml:space="preserve"> </w:t>
      </w:r>
      <w:r>
        <w:rPr>
          <w:rFonts w:eastAsia="Times New Roman Cyr" w:cs="Times New Roman Cyr" w:ascii="Times New Roman Cyr" w:hAnsi="Times New Roman Cyr"/>
          <w:sz w:val="20"/>
          <w:szCs w:val="20"/>
        </w:rPr>
        <w:t>зданиями, галерей в галерейных домах, пешеходных и коммуникационных тоннелей в зависимости от пределов огнестойкости конструкций и пределов распространения огня по ним (стены наружные и внутренние, перегородки, колонны, лестничные клетки, перекрытия и покрыт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тивопожарные преграды и их огнестойкость (стены, перегородки, перекрытия, двери и окна, ворота, противопожарный занавес и дымовые люки, клапаны, элементы тамбур-шлюзов и зоны), а также допустимая общая площадь проемов в ни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гнестойкость ограждающих конструкций лифтовых шахт, каналов, шахт и ниш для прокладки коммуникаций, межквартирных стен и перегородок;</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гнезащитная обработка стропил и обрешетки чердачных покрытий и качество ее при испытан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озгораемость материалов облицовки и оклейки стен и потолков в общих коридорах, в лестничных клетках, вестибюлях, холлах и фойе, внешних поверхностей стен и наружной солнцезащиты зданий, ограждений лоджий, балконов и галерей зданий в зависимости от степени огнестойкости и этажности их, а также возгораемость материалов пола в вестибюлях, лестничных клетках и лифтовых холла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нструктивное выполнение подвесных потолков, в том числе и для повышения предела огнестойкости перекрытий и покрытий, и площади пустот в ограждающих конструкциях зда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гнестойкость ограждающих конструкций мусорокамеры и выход из нее наруж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лощадь этажа между противопожарными стенами в зависимости от степени огнестойкости и этажности зда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ъезды во внутренние дворы и сквозные проезды в зданиях для пожарных машин, их размеры, а также сквозные проходы через лестничные клетки зданий и расстояния между ни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мещения общественного назначения, допускаемые в жилых зданиях и помещения общественных зданий, размещение которых допускается в цокольных и подвальных этажа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этажность подземных подвалов и размещение помещений в них, в которых применяются или хранятся горючие вещества и материал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змещение в цокольном и подвальном этажах зданий кладовых жильцов для хранения овощей, твердого топлива, а также гаражей и устройство выходов из ни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вери, люки, окна с приямками в подвальном и цокольном этажах, в техническом подполье и помещения, размещаемые в ни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ходы на покрытия, в чердаки, наружные пожарные лестницы, ограждения на покрытиях, лестницы на перепадах высо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эвакуационные пути (коридоры, вестибюли, холлы, лестничные клетки, двери) с указанием ширины дверей, коридоров, лестничных маршей и площадок, противопожарных и остекленных дверей и направления их откры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еспечение зданий, каждого этажа и помещения эвакуационными выходами и соответствие их требованиям безопасной эвакуации люд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ходы из подвалов и цокольных этажей, а также из техподполий непосредственно наружу и сообщение их с первыми этажами по отдельным лестница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сстояние от дверей квартир и комнат общежитии, а также от дверей наиболее удаленных помещений общественных зданий до выхода наружу или в лестничную клетку, в зависимости от степени огнестойкости зда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сстояние от наиболее удаленной точки зальных помещений до ближайшего эвакуационного выхода в зависимости от степени огнестойкости зданий и объемов помещ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зделение коридоров по длине более 60 м перегородками о самозакрывающимися дверями и длине более 42 м - в корпусах лечебных учрежд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ипы эвакуационных лестниц и лестничных клеток и соответствие их нормам;</w:t>
      </w:r>
    </w:p>
    <w:p>
      <w:pPr>
        <w:pStyle w:val="Normal"/>
        <w:spacing w:lineRule="auto" w:line="240"/>
        <w:ind w:firstLine="284"/>
        <w:rPr>
          <w:sz w:val="20"/>
          <w:szCs w:val="20"/>
          <w:lang w:val="en-US"/>
        </w:rPr>
      </w:pPr>
      <w:r>
        <w:rPr>
          <w:rFonts w:eastAsia="Times New Roman Cyr" w:cs="Times New Roman Cyr" w:ascii="Times New Roman Cyr" w:hAnsi="Times New Roman Cyr"/>
          <w:sz w:val="20"/>
          <w:szCs w:val="20"/>
        </w:rPr>
        <w:t>- дополнительные требования к зданиям высотой 10 этажей и более (незадымляемые лестничные клетки, удаление дыма из коридоров, избыточное давление воздуха в лифтовых шахтах, автоматическое открывание клапанов дымоудаления, лифт для перевозки пожарных подразделений и др.).</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t>Проектные решения по противопожарным мероприятиям отопления и вентиля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истема отопления помещений (отопительные приборы, параметры теплоносителя, температура теплоотдающей поверх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нструктивное выполнение печного отопления и защита конструкций здания от возгорания;</w:t>
      </w:r>
    </w:p>
    <w:p>
      <w:pPr>
        <w:pStyle w:val="Normal"/>
        <w:spacing w:lineRule="auto" w:line="240"/>
        <w:ind w:firstLine="284"/>
        <w:rPr/>
      </w:pPr>
      <w:r>
        <w:rPr>
          <w:rFonts w:eastAsia="Times New Roman Cyr" w:cs="Times New Roman Cyr" w:ascii="Times New Roman Cyr" w:hAnsi="Times New Roman Cyr"/>
          <w:sz w:val="20"/>
          <w:szCs w:val="20"/>
        </w:rPr>
        <w:t>- система вентиляции и кондиционирования воздуха, размещение оборудования взрывозащищенного и обычного исполнения вентиляции и конструктивное выполнение помещения для</w:t>
      </w:r>
      <w:r>
        <w:rPr>
          <w:sz w:val="20"/>
          <w:szCs w:val="20"/>
          <w:lang w:val="en-US"/>
        </w:rPr>
        <w:t xml:space="preserve"> </w:t>
      </w:r>
      <w:r>
        <w:rPr>
          <w:rFonts w:eastAsia="Times New Roman Cyr" w:cs="Times New Roman Cyr" w:ascii="Times New Roman Cyr" w:hAnsi="Times New Roman Cyr"/>
          <w:sz w:val="20"/>
          <w:szCs w:val="20"/>
        </w:rPr>
        <w:t>этого оборудования, прокладка труб различного назначения через это помеще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ройства на воздуховодах вентиляции, воздушного отопления и кондиционирования воздуха и пределы огнестойкости их в целях предотвращения задымления помещений при пожаре (огнезадерживающие и обратные клапаны, воздушные затворы, отдельные системы без клапанов или воздушных затворов для каждого помещ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ласть применения воздуховодов с учетом возгораемости их (негорючие, трудногорючие и горюч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едел огнестойкости транзитных воздуховодов и коллекторов, а также огнезадерживающих клапанов, устанавливаемых в отверстиях и в воздуховодах, пересекающих перекрытия и противопожарные преград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тиводымная защита при пожаре (удаление дыма из коридоров и помещений по отдельным системам с искусственным побуждением, дымоприемные устройства на дымовых шахтах, радиальный вентилятор с электродвигателем на одном валу, воздуховоды, шахты, дымовые клапаны, автоматически открывающиеся при пожаре, выброс дыма в атмосферу, обратный клапан у вентилятора, помещение для вентилятора дымоудаления, подача наружного воздуха при пожаре для противодымной защиты здания в лифтовые шахты, незадымляемые лестничные клетки 2-го типа, тамбуры-шлюзы перед лифтами в подвальном этаже, расстояние от приемного отверстия для наружного воздуха до места выброса дым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атегория электроснабжения систем противодымной защиты;</w:t>
      </w:r>
    </w:p>
    <w:p>
      <w:pPr>
        <w:pStyle w:val="Normal"/>
        <w:spacing w:lineRule="auto" w:line="240"/>
        <w:ind w:firstLine="284"/>
        <w:rPr>
          <w:sz w:val="20"/>
          <w:szCs w:val="20"/>
          <w:lang w:val="en-US"/>
        </w:rPr>
      </w:pPr>
      <w:r>
        <w:rPr>
          <w:rFonts w:eastAsia="Times New Roman Cyr" w:cs="Times New Roman Cyr" w:ascii="Times New Roman Cyr" w:hAnsi="Times New Roman Cyr"/>
          <w:sz w:val="20"/>
          <w:szCs w:val="20"/>
        </w:rPr>
        <w:t>- автоматическая блокировка электроприемников систем вентиляции, кондиционирования и воздушного отопления, а также противодымной защиты с этими установками в зданиях и помещениях, оборудованных автоматическими установками пожаротушения или сигнализации (отключение при пожаре систем вентиляции, включение при пожаре систем аварийной противодымной защиты, открывание дымовых клапанов и закрывание огнезадерживающих клапанов и др.).</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t>Проектные решения по противопожарным мероприятиям газоснаб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истема газоснабжения (газораспределительная станция ГРС, газорегуляторный пункт - ГРП, распределительные газопроводы - кольцевые, тупиковые, смешанные) и категория газопровода с учетом давления газа - МПА (кгс/с, мм вод.с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ружные газопроводы - от ГРС или ГРП до потребителей наружных стен здания и сооружения (прокладка на территории населенных пунктов, внутри жилых кварталов и домов, вводы в жилые дома и общественные здания, размещение отключающих устройств и конструктивное решение ввод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дземные, надземные и наземные газопроводы (расстояние до зданий - кроме ГРП и сооружений, до инженерных сетей при пересечении, способы прокладки надземных и наземных газопроводов, размещение отключающих устройств на газопроводе, материал газопроводов, дополнительные требования для газопроводов из полиэтиленовых труб);</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ПР и ГРУ (условия размещения в зданиях различного назначения и на открытых площадках населенных пунк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нутренние устройства газоснабжения (способы и условия прокладки газопроводов внутри здания, установка отключающих устройств на газопровод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азоснабжение жилых домов и общественных зданий (возможность применения и условия размещения газовых плит, в том числе и в неотапливаемых кухнях, водонагревателей, отопительных котлов, аппаратов, каминов, калориферов, пищеварочных котлов и плит, кипятильников и т.п. в зданиях и помещения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орелки инфракрасного излучения (возможность применения для отопления и расстояние до ограждающих конструкций зданий и помещений в зависимости от возгораемости и огнезащиты конструкций из горючих материал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азоснабжение сжиженными газами от резервуарных и баллонных установок, расстояние от надземных и подземных резервуаров, вместимость баллонов в групповой установке и размещение их, расстояние от них до здании и сооружении в зависимости от степени огнестойкости последних, возможность применения и условия размещения индивидуальных баллонных установок;</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ополнительные требования к системам газоснабжения в особых природных и климатических условия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атериалы и технические изделия (применение труб и деталей соединительных из полиэтилена для надземных газопроводов с учетом давления газа в газопроводе);</w:t>
      </w:r>
    </w:p>
    <w:p>
      <w:pPr>
        <w:pStyle w:val="Normal"/>
        <w:spacing w:lineRule="auto" w:line="240"/>
        <w:ind w:firstLine="284"/>
        <w:rPr>
          <w:sz w:val="20"/>
          <w:szCs w:val="20"/>
          <w:lang w:val="en-US"/>
        </w:rPr>
      </w:pPr>
      <w:r>
        <w:rPr>
          <w:rFonts w:eastAsia="Times New Roman Cyr" w:cs="Times New Roman Cyr" w:ascii="Times New Roman Cyr" w:hAnsi="Times New Roman Cyr"/>
          <w:sz w:val="20"/>
          <w:szCs w:val="20"/>
        </w:rPr>
        <w:t>- автоматизированные системы управления технологическими процессами в системах газоснабжения (строительная часть помещения пункта управления газового хозяйства и соответствие его указаниям СНиП 2.04.09-84, СН 512-78).</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t>Проектные решения по противопожарному водоснабжению:</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обходимость принятых систем противопожарного водоснабжения для наружного пожаротушения (от водопровода или резервуаров, водоем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ормы расхода воды на пожаротушение (на один пожар) в населенном пункте, жилых и общественных зданий, зданий, разделенных на части противопожарными стенами, и расчетное количество одновременных пожаров в зависимости от числа жителей в населенном пункт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ормы расхода воды на тушение пожара при объединенном водопроводе для спринклерных или дренчерных установок, внутренних пожарных кранов и наружных гидран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должительность тушения пожара и максимальный срок восстановления пожарного объема вод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вободный напор в сети противопожарного водопровода низкого и высокого давл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атегория системы противопожарного водоснабжения и насосной станции, подающей воду непосредственно в сеть противопожарного водопровода и объединенного противопожарного водопровода, по степени обеспеченности подачи вод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бор типа насосов, количества рабочих и резервных агрегатов в насосных станциях, всасывающих и напорных линий к насосной станции и от нее, линий водоводов с учетом категории систем водоснаб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сстановка пожарных гидрантов на водопроводной сети и размещение пожарных резервуаров и водоемов с учетом обеспечения пожаротушения любого здания и соору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опустимая длина тупиковой линии водопровода для подачи воды на противопожарные нужд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атериал водоводов и водопроводных сет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жарный объем воды в резервуарах (с учетом расхода воды на наружное и внутреннее пожаротушение, автоматических установок пожаротушения, хозпитьевых и производственных нужд) и в баках водонапорных башен;</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атегория надежности электроснабжения электроприемников сооружений систем водоснаб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тепень огнестойкости и категория зданий и сооружений водоснабжения по пожарной опас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ополнительные требования к системам водоснабжения в особых природных и климатических условиях.</w:t>
      </w:r>
    </w:p>
    <w:p>
      <w:pPr>
        <w:pStyle w:val="Normal"/>
        <w:spacing w:lineRule="auto" w:line="240"/>
        <w:ind w:firstLine="284"/>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t>Проектные решения по внутреннему противопожарному водопровод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сновные элементы внутренних противопожарных водопроводов (ввод в здание, водомерный узел, магистральные и распределительные трубопроводы, пожарные краны, насосные станции с пневматическими или открытыми водонапорными бак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обходимость устройства внутреннего противопожарного водопровода, расход воды и число струй на пожаротушение в зависимости от этажности и кубатуры здания (в том числе в зданиях и сооружениях из деревоклееных и незащищенных металлических конструкций и ограждающих конструкций с полимерным утеплителе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атериал труб водопроводных сет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ройство тупиковых и кольцевых водопроводных сетей и допустимое число пожарных кранов на них и вводов в зда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ановка пожарных кранов с учетом доступности к ним (в том числе в технических этажах и на чердаках), снабжение пожарных кранов пожарным оборудованием и размещение в пожарном шкафу огнетушител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сположение запорной арматуры на противопожарной системе с сухотруб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пускная способность счетчика холодной воды или обводной линии с электрозадвижкой на вводе в здание секундного расхода воды на пожаротуше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вободные напоры воды у пожарных кранов в зависимости от радиуса компактной части струи и диаметра насадки пожарного ствола и наименьший радиус компактной струи с учетом высоты помещ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ремя работы пожарных кранов, в том числе при установке их на системах автоматического пожаротуш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сположение насосных установок с противопожарными насосами и гидропневматических баков для внутреннего пожаротушения в зданиях и помещения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личество принятых рабочих и резервных насосов и способы включения их при пожар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атегория надежности электроснабжения насосных установок, подающих воду на противопожарные нужд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прикосновенный противопожарный запас воды запасных и регулирующих емкостей (водонапорные башни, резервуары, гидропневматические баки и др.) с учетом продолжительности тушения пожара и способов включения пожарных насос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полнение требований к внутреннему противопожарному водопроводу зданий культурно-зрелищных учреждений, библиотек, архивов и спортивных сооружений и к устройству автоматического пожаротуш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ополнительные требования к системам внутреннего водопровода зданий (сооружений), строящихся в особых природных и климатических условия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t>Проектные решения по автоматическим установкам пожаротушения и пожарной сигнализ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обходимость устройства систем автоматического пожаротушения и пожарной сигнализации с учетом требований соответствующих СНиП и перечней зданий и помещений, подлежащих оборудованию автоматическими средствами пожаротушения, утвержденных министерств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сходные данные по выбору интенсивности подачи огнегасящего вещества и время пожаротушения, положенные в основу расчета систем пожаротуш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резерва гасящего вещества и порядок его использ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заимность установки пожарной автоматики с другими технологическими системами (вентиляцией, кондиционированием и т.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нструктивные решения по выбору технологической схемы пожаротушения и противодымной защиты, схемные решения по системе управления и сигнализации, выбору оборудования, влияющие на долговечность и надежность систе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нятые расходы воды на спринклерные и дренчерные установ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личество секций и контрольно-сигнальных клапанов (клапанов группового действия), их размещение, количество спринклерных и дренчерных головок в секции, площадь, защищаемая одним оросителе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вободные напоры у спринклеров или дренчар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сстояние между спринклерами (и дренчарами) и между ними и конструкциями зда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емпературу плавления замка и ее соответствие температурному режиму помещ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обходимость закольцевания подводных трубопроводов и разделения их на участки задвижк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автоматического и основного водопитател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одоснабжение установок (хранения запаса воды и пенообразователя и резервуарах для установок водяного и пенного пожаротушения, максимальный срок восстановления неприкосновенного запаса воды или раствора пенообразователя, число пожарных насосов, категория насосной станции по надежности действия, огнестойкость ограждающих конструкций ее и обеспеченность отдельным выходом наружу и телефонной связью с помещением пожарного пос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электроуправление (автоматический пуск рабочих и резервных насосов, местное и дистанционное управление насос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ип выбранной установки (приемно-контрольного прибора) автоматической пожарной (охранно-пожарной) сигнализации с указанием наименования станции, помещения, где она расположена и обеспечивается круглосуточное дежурство и телефонная связь с пожарной охрано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бор автоматических пожарных извещателей в зависимости от назначения помещений (дымовой, тепловой, световой и др.) и расстояния между ними и между извещателем и конструкциями с учетом предназначения их (управления установками пожаротушения, дымоудаления и оповещением о пожар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лощади, защищаемой одним извещателем и места их установки (потолки, стены, перекрытия с выступающими балками), а также установка минимального числа извещателей в одном помещен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учные пожарные извещатели (места установки извещателей и расстояния между ними в зданиях и вне зда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шлейфы пожарной сигнализации, соединительные и питающие линии установок пожарной сигнализации (допустимые провода и кабели, их диаметр и условия их прокладки, в том числе воздушными линиями, взаиморезервирующими, резервный запас по жильности кабелей, способность установок пожарной сигнализации формировать импульс на управление автоматическими установками пожаротушения, дымоудаления и оповещения о пожаре при срабатывании пожарных извещател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электроснабжение и защитное зазамление и зануление установок пожарной сигнализации (категория степени обеспечения надежности установок, источник питания электроприемник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атегория надежности обеспечения электроснабжения электроприемников автоматических установок пожаротушения и пожарной сигнализ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t>Проектные решения по противопожарным мероприятиям электрооборудования, электроосвещения, молниезащи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атегория надежности электроснабжения электроприемников жилых и общественных зданий (противопожарные устройства: пожарные насосы, системы подпора воздуха, дымоудаления, пожарной сигнализации и оповещения о пожаре), используемые пожарными подразделениями для пожаротушения, эвакуационное аварийное освещение, установки пожаротуш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бор типа электрооборудования и светильников с учетом условий окружающей среды, категории и группы взрывоопасной смеси и классов взрывоопасных и пожароопасных зон;</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бор вида электропроводок и способов прокладки проводов и кабелей по условиям окружающей среды и пожарной безопас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щитное заземление или зануление электроустановок (металлических частей электроустановок, нормально не находящихся под напряжение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эвакуационное освещение и места установки световых указателей "Выход" на путях эвакуации из помещений, зданий с учетом их назначения, этажности, количества пребывания или проживания людей в них, а также указатели пожарных гидран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обходимость молниезащиты и ее категория для зданий и со-</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ужений с учетом их назначения в зависимости от среднегодовой продолжительности гроз в месте нахождения здания и сооружения, а также от ожидаемого количества поражений его в го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ертная оценка указанного подраздела формируется с учет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ответствия проектных решений заданию на проектирование, техническим условиям на подключение к сетям и источникам, нормативным материала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мплектности представленных материалов, включая полноту и качество их оформл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ценки качества проектных реш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едложений по повышению экономической эффективности, эксплуатационной надежности, безопасности за счет совершенствования технических решений, в том числе уменьшения расчетной (сметной) стоимости строительства, уменьшения расхода потребляемой воды, энергоресурсов и экономии строительных материалов (железобетонных и металлических изделий, отделочных материалов и т.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е приводится перечень основных нормативных документов, которыми необходимо руководствоваться при рассмотрении подраздела "Мероприятия по взрыво- и пожарной безопас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t>Приложение к подразделу 2.4.5</w:t>
      </w:r>
    </w:p>
    <w:p>
      <w:pPr>
        <w:pStyle w:val="Normal"/>
        <w:spacing w:lineRule="auto" w:line="240"/>
        <w:ind w:firstLine="284"/>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ЕРЕЧЕНЬ</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sz w:val="20"/>
          <w:szCs w:val="20"/>
        </w:rPr>
        <w:t>основных нормативных документов,</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которыми необходимо руководствоваться при рассмотрении подраздела "Мероприятия по взрыво- и пожарной безопасности"</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иП 11-01-95.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НиП 2.01.02-85*. Противопожарные норм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СНиП 2.07.01-89. Градостроительство. Планировка и застройка городских и сельских посел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НиП 2.08.01-89*. Жилые здания.</w:t>
      </w:r>
    </w:p>
    <w:p>
      <w:pPr>
        <w:pStyle w:val="Normal"/>
        <w:spacing w:lineRule="auto" w:line="240"/>
        <w:ind w:firstLine="284"/>
        <w:rPr/>
      </w:pPr>
      <w:r>
        <w:rPr>
          <w:rFonts w:eastAsia="Times New Roman Cyr" w:cs="Times New Roman Cyr" w:ascii="Times New Roman Cyr" w:hAnsi="Times New Roman Cyr"/>
          <w:sz w:val="20"/>
          <w:szCs w:val="20"/>
        </w:rPr>
        <w:t>Изменения ЕСТ 7/93, 12/94</w:t>
      </w:r>
      <w:r>
        <w:rPr>
          <w:rFonts w:eastAsia="Times New Roman Cyr" w:cs="Times New Roman Cyr" w:ascii="Times New Roman Cyr" w:hAnsi="Times New Roman Cyr"/>
          <w:sz w:val="20"/>
          <w:szCs w:val="20"/>
          <w:vertAlign w:val="superscript"/>
        </w:rPr>
        <w:t>*)</w:t>
      </w:r>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sz w:val="20"/>
          <w:szCs w:val="20"/>
        </w:rPr>
        <w:t>5. СНиП 2.08.02-89*</w:t>
      </w:r>
      <w:r>
        <w:rPr>
          <w:rFonts w:eastAsia="Times New Roman Cyr" w:cs="Times New Roman Cyr" w:ascii="Times New Roman Cyr" w:hAnsi="Times New Roman Cyr"/>
          <w:sz w:val="20"/>
          <w:szCs w:val="20"/>
          <w:vertAlign w:val="superscript"/>
        </w:rPr>
        <w:t>*)</w:t>
      </w:r>
      <w:r>
        <w:rPr>
          <w:rFonts w:eastAsia="Times New Roman Cyr" w:cs="Times New Roman Cyr" w:ascii="Times New Roman Cyr" w:hAnsi="Times New Roman Cyr"/>
          <w:sz w:val="20"/>
          <w:szCs w:val="20"/>
        </w:rPr>
        <w:t>. Общественные здания и соору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ВСН 43-85 *. Застройка территорий коллективных садов. Здания и сооружения. Нормы проектир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СНиП П-7-81*. Строительство в сейсмических района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ВНТИ-001-95. Банк России. Здания и учреждения Центрального банка Российской Федер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СНиП П-4-79. Естественное и искусственное освеще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ВСН 62-91. Проектирование среды жизнедеятельности с учетом потребностей инвалидов и маломобильных групп насел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СН 512-78. Инструкция по проектированию зданий и помещений для электронно-вычислительных машин.</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СНиП 2.04.01-85. Внутренний водопровод и канализац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СНиП 2.04.02-84. Водоснабжение. Наружные сети и соору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СНиП 2.04.05-91*. Отопление, вентиляция и кондиционирова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СНиП 2.04.07-86. Тепловые се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СНиП 2.04.08-87. Газоснабже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ПУЭ-86. Правила устройства электроустановок.</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ВСН 59-88. Электрооборудование жилых и общественных зданий. Нормы проектир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РД 34.21-122-87. Инструкция по устройству молниезащиты зданий и сооруж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СНиП 2.04.09-84. Пожарная автоматика зданий и сооруж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ВСН 1-91 СПАСР МВД РФ. Нормы проектирования объектов пожарной охран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НПБ 103-95. Торговые павильоны и киоски. Противопожарные треб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МГСН 4-04-94. Многофункциональные здания и комплекс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Способы и средства огнезащиты древесины (Руководство). - ВНИИПО МВД РФ, 1994 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Рекомендации по устройству систем оповещения и управления эвакуации людей при пожарах в зданиях и сооружениях. (ВНИИПО МВД, 05.06.84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b/>
          <w:bCs/>
          <w:i/>
          <w:iCs/>
          <w:sz w:val="20"/>
          <w:szCs w:val="20"/>
        </w:rPr>
        <w:t xml:space="preserve">2.5. </w:t>
      </w:r>
      <w:r>
        <w:rPr>
          <w:rFonts w:eastAsia="Times New Roman Cyr" w:cs="Times New Roman Cyr" w:ascii="Times New Roman Cyr" w:hAnsi="Times New Roman Cyr"/>
          <w:b/>
          <w:bCs/>
          <w:i/>
          <w:iCs/>
          <w:smallCaps/>
          <w:sz w:val="20"/>
          <w:szCs w:val="20"/>
        </w:rPr>
        <w:t xml:space="preserve">ОХРАНА </w:t>
      </w:r>
      <w:r>
        <w:rPr>
          <w:rFonts w:eastAsia="Times New Roman Cyr" w:cs="Times New Roman Cyr" w:ascii="Times New Roman Cyr" w:hAnsi="Times New Roman Cyr"/>
          <w:b/>
          <w:bCs/>
          <w:i/>
          <w:iCs/>
          <w:sz w:val="20"/>
          <w:szCs w:val="20"/>
        </w:rPr>
        <w:t>ОКРУЖАЮЩЕЙ СРЕД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1. Проверяется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согласований данного проекта с органами Минприроды СЭН, государственного контроля и надзора, участвующих в определении условий природопользования и другими заинтересованными организациями и ведомствами, землепользователя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технических условий о возможности присоединения объекта к существующим инженерным сетям и коммуникациям, а также рекультивации земел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вариантных проработок как по размещению и генплану участка, так и по принятию технических и технологических решений с экологической точки зр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характеристики природных условий мест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общей характеристики экологической ситуации на площадке строительства (уровень загрязнения атмосферного воздуха, поверхностных и подземных вод, существующие уровни шума, электромагнитных излучений и иных физических факторов, уровни радиационного загрязнения, загрязненность и нарушенность почвенного покрова, состояние растительного покро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в районе строительства территорий с ограничительным режимом пользования (заповедники, заказники, санитарно-защитные и водоохранные зоны и т.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картографического материала (обзорная ситуационная схема размещения объекта с нанесенными на ней границами соседних землепользований и планировочных ограничений; генплан площадки строительства, природоохранная схема, план благоустройства и озеленения участка) на топографической основ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материалов, включаемых в раздел, должен быть достаточным для обоснования размещения и функционирования объек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смотрение раздела "Охрана окружающей среды " должно производиться по входящим в него подразделам: "Охрана атмосферного воздуха", "Охрана и рациональное использование водных ресурсов",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роприятия по охране и воспроизводству рыбных запасов", "Охрана земельных ресурсов, растительного и животного мира", "Защита от шума и других физических факторов воздейств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2. Подраздел "Охрана атмосферного воздуха". При рассмотрении и анализе представленных проектных материалов в этой части проверяются следующие аспек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основанность выбора района и площадки под строительство, характеристика района с учетом фонового загрязнения атмосферного воздуха, физико-географических и метеорологических факторов и планировочных ограничений.</w:t>
      </w:r>
    </w:p>
    <w:p>
      <w:pPr>
        <w:pStyle w:val="Normal"/>
        <w:spacing w:lineRule="auto" w:line="240"/>
        <w:ind w:firstLine="284"/>
        <w:rPr/>
      </w:pPr>
      <w:r>
        <w:rPr>
          <w:rFonts w:eastAsia="Times New Roman Cyr" w:cs="Times New Roman Cyr" w:ascii="Times New Roman Cyr" w:hAnsi="Times New Roman Cyr"/>
          <w:sz w:val="20"/>
          <w:szCs w:val="20"/>
        </w:rPr>
        <w:t xml:space="preserve">В случае наличия в составе проектируемого объекта источников загрязнения атмосферного воздуха (опытные производства, котельные, гаражи и т.п.) экспертиза подраздела проводится в соответствии с требованиями, предъявляемыми к объектам производственного назначения </w:t>
      </w:r>
      <w:r>
        <w:rPr>
          <w:rFonts w:eastAsia="Times New Roman Cyr" w:cs="Times New Roman Cyr" w:ascii="Times New Roman Cyr" w:hAnsi="Times New Roman Cyr"/>
          <w:i/>
          <w:iCs/>
          <w:sz w:val="20"/>
          <w:szCs w:val="20"/>
        </w:rPr>
        <w:t>(см. Методические рекомендации по проведению экспертизы технико-экономических обоснований (проектов) на строительство предприятий, зданий и сооружений производственного назначения - раздел "Охрана окружающей среды"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3. </w:t>
      </w:r>
      <w:r>
        <w:rPr>
          <w:rFonts w:eastAsia="Times New Roman Cyr" w:cs="Times New Roman Cyr" w:ascii="Times New Roman Cyr" w:hAnsi="Times New Roman Cyr"/>
          <w:b/>
          <w:bCs/>
          <w:i/>
          <w:iCs/>
          <w:sz w:val="20"/>
          <w:szCs w:val="20"/>
        </w:rPr>
        <w:t>Подраздел "Охрана и рациональное использование водных ресурс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смотрении и анализе представленных материалов в этой части проверяются следующие аспек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авильность размещения объектов жилищно-гражданского строительства относительно водоохранных зон, прибрежных полос, зон санитарной охраны водозабор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характеристика современного состояния водного объекта, являющегося источником водоснабжения и приемником сточных вод (назначение водного объекта, его природные особенности, категория водопользования - хозяйственно-питьевая, культурно-бытовая, рыбохозяйственная; количественные и качественные показатели загрязненности, гидрологический режим, рыбохозяйственное значе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нные органов геологии об утвержденных запасах подземных вод, возможности их отбора, сведения о водоносном горизонте, эксплуатационном дебете, качестве вод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авильность определения размеров зон санитарной охраны вокруг водозаборных сооружений, насосных станций и сет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одохозяйственный баланс по объекту (расходы свежей воды, повторно используемой, оборотной, количества сточных вод, потери вод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личество и характеристика сточных вод (категории, состав и свойства сточных вод по отдельным потокам). Аналогичные данные по поверхностным стока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шения по очистке сточных вод, принятые по результатам вариантных проработок с целью обеспечения нормативных требований, предъявляемых к очищенным сточным водам; состав, производительность очистных сооружений, эффективность их рабо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хема отведения сточных вод; наименование водоприемника, конструктивные и гидравлические характеристики выпусков сточных во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ы, обосновывающие допустимость сброса сточных вод и поверхностных стоков в водный объект; расчет предельно допустимого сброса загрязняющих вещест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правлении сточных вод от проектируемых (реконструируемых) объектов на очистные сооружения города (населенного пункта) или другого предприятия проверяется наличие подтверждения от организации, эксплуатирующей эти сооружения, о возможности приема сточных вод от проектируемого (реконструируемого) предприятия, составе очистных сооружений, обеспечении очистки до проектных показателей. В случае проектирования или строительства этих сооружений, сроки ввода в эксплуатацию полного комплекса сооружений, подтвержденные организацией, эксплуатирующей данные сооружения, или горкомхозом, должны быть увязаны со сроком окончания строительства рассматриваемого объек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тоды обработки, утилизации и использования осадков и шламов, образующихся при подготовке свежей воды, очистке сточных во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одоохранные мероприятия по предупреждению загрязнения и истощения поверхностных и подземных вод, соблюдению Положения о водоохранных зонах и прибрежных полосах, размеров зон санитарной охраны источников водоснабжения и санитарно-защитных зон от канализационных сооружений до границ жилой застройки, предупреждению аварийных сбросов сточных во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тоды и средства контроля за количеством и качеством потребляемой воды и сбрасываемых сточных во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счеты платы за сброс загрязняющих веществ в окружающую сред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4. </w:t>
      </w:r>
      <w:r>
        <w:rPr>
          <w:rFonts w:eastAsia="Times New Roman Cyr" w:cs="Times New Roman Cyr" w:ascii="Times New Roman Cyr" w:hAnsi="Times New Roman Cyr"/>
          <w:b/>
          <w:bCs/>
          <w:i/>
          <w:iCs/>
          <w:sz w:val="20"/>
          <w:szCs w:val="20"/>
        </w:rPr>
        <w:t>Подраздел "Мероприятия по охране и воспроизводству рыбных запас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смотрении и анализе представленных проектных материалов в этой части проверяются следующие аспек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подробной рыбохозяйственной характеристики водоема или водотока в районах размещения водозаборных или водосбросных сооружений, выданной органами рыбоохран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орудование водозаборных сооружений рыбозащитными устройствами, их характеристика (тип, конструкция, эффективность работы и др.) и соответствие их требованиям СНиП 2.06.07-87.</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5. </w:t>
      </w:r>
      <w:r>
        <w:rPr>
          <w:rFonts w:eastAsia="Times New Roman Cyr" w:cs="Times New Roman Cyr" w:ascii="Times New Roman Cyr" w:hAnsi="Times New Roman Cyr"/>
          <w:b/>
          <w:bCs/>
          <w:i/>
          <w:iCs/>
          <w:sz w:val="20"/>
          <w:szCs w:val="20"/>
        </w:rPr>
        <w:t>Подраздел "Охрана земельных ресурсов, растительного и животного мир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смотрении и анализе представленных проектных материалов указанного подраздела проверяется следующе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основанность размеров земельных участков, необходимых для размещения объек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вариантов размещения с учетом ценности угод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акта землепольз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нные по характеру хозяйственного использования площадки, выделенной под строительство, на момент проектир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чвенная характеристика участка строительства (тип почв, их мощность, содержание гумуса, характеристика почв по профилю, состояние поч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сведений о землевладельцах и землепользователях выделенной площадки и смежных территор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данных по загрязненности почв - виды загрязнений, особенности загрязнения (распределение по площади, содержание загрязняющих веществ и их сравнение с ПДК, распределение по почвенному профилю);</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нные по плотности радиационного загрязнения и наличию пятен повышенной ради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характеристика воздействия проектируемого объекта на почвенный покров (виды и способы воздействия, площади нарушения и т.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технических условий землепользователей на рекультивацию нарушаемых земел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проектных решений по рекультивации земель, их соответствие нормативным требования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счеты по затратам на рекультивацию, землевание малопродуктивных угодий, размеру убытков, причиняемых землепользователям за изъятие угодий в постоянное и временное пользова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шение по сбору, утилизации или вывозу отход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нные о количестве, видах, в том числе ценных, исчезающих, эндемичных животных и растений, обитающих в районе расположения площадки и прилегающей территор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и достаточность мероприятий по охране растительного и животного мир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расчетов по оценке ущерба, наносимого растительному и животному мир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проектных решений по озеленению и благоустройству выделенной площадки и их соответствие нормативным требования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6. </w:t>
      </w:r>
      <w:r>
        <w:rPr>
          <w:rFonts w:eastAsia="Times New Roman Cyr" w:cs="Times New Roman Cyr" w:ascii="Times New Roman Cyr" w:hAnsi="Times New Roman Cyr"/>
          <w:b/>
          <w:bCs/>
          <w:i/>
          <w:iCs/>
          <w:sz w:val="20"/>
          <w:szCs w:val="20"/>
        </w:rPr>
        <w:t>Подраздел "Защита от шума и других физических факторов воздейств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смотрении и анализе представленных проектных материалов в этой части проверяется следующе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в районе размещения объекта источников шума и других факторов физического воздейств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уществующие и перспективные фоновые уровни шума, электромагнитного излучения и др. на площадке, выделенной под застройк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архитектурно-планировочных, строительно-акустических и других средств по снижению внешнего шума, электромагнитных излучений и других факторов, проникающих на застраиваемую территорию до нормативного уровн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расчетов эффективности снижения уровней воздействия внутри проектируемых зданий и на площадке строительства с учетом всех проектируемых мероприят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7. Общая экспертная оценка формируется с учетом соответствия проектных решений заданию на проектирование, основным направлениям охраны окружающей среды; законодательным актам и нормативным документам по охране условий жизни и здоровья населения и окружающей среды; требованиям и ограничениям, выданным до начала проектирования органами госнадзора и охраны природы, а также местными органами государственного управл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снове проведенного анализа и оценки проектных решений делается вывод о целесообразности осуществления строительства (расширения, реконструкции) с социально-экологических позиций и даются рекомендации экспертизы с учетом изложенных замечаний и предлож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8. Ниже приводится перечень основных нормативных документов, которыми необходимо руководствоваться при рассмотрении раздела "Охрана окружающей сред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t>Приложение к разделу 2.5.</w:t>
      </w:r>
    </w:p>
    <w:p>
      <w:pPr>
        <w:pStyle w:val="Normal"/>
        <w:spacing w:lineRule="auto" w:line="240"/>
        <w:ind w:firstLine="284"/>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ЕРЕЧЕНЬ</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основных нормативных документов,</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которыми необходимо руководствоваться при рассмотрении раздела</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Охрана окружающей среды"</w:t>
      </w:r>
      <w:r>
        <w:rPr>
          <w:rFonts w:eastAsia="Times New Roman Cyr" w:cs="Times New Roman Cyr" w:ascii="Times New Roman Cyr" w:hAnsi="Times New Roman Cyr"/>
          <w:b/>
          <w:bCs/>
          <w:sz w:val="20"/>
          <w:szCs w:val="20"/>
          <w:vertAlign w:val="superscript"/>
        </w:rPr>
        <w:t>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иП 11-01-95. Инструкция о порядке разработки, согласования, утверждения и составе проектной документации на строительство предприятий, зданий и сооружений. - М: Минстрой РФ, 199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П 11-101-95. Порядок разработки, согласования, утверждения и состав обоснований инвестиций в строительство предприятий, зданий и сооружений. - М.: Минстрой РФ, 199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Инструкция о составе, порядке разработки, согласования и утверждения градостроительной документации. - М.: Госстрой РФ, 1993.</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Руководство по составлению раздела "Охрана природы и улучшение окружающей среды градостроительными средствами в проектах планировки и застройки городов, поселков и сельских населенных пунктов. - М.: Стройиздат, 198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Руководство по составлению раздела "Охрана окружающей среды" схем генеральных планов промышленных узлов и схем упорядочения застройки промышленных районов. - М.: Стройиздат, 198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Методические рекомендации по согласованию и экспертизе мероприятий по охране атмосферного воздуха, разрабатываемых в предпроектной и проектно-сметной документации  на строительство (реконструкцию) предприятий. - М.: Госкомгидромет СССР .1984.</w:t>
      </w:r>
    </w:p>
    <w:p>
      <w:pPr>
        <w:pStyle w:val="Normal"/>
        <w:spacing w:lineRule="auto" w:line="240"/>
        <w:ind w:firstLine="284"/>
        <w:rPr/>
      </w:pPr>
      <w:r>
        <w:rPr>
          <w:rFonts w:eastAsia="Times New Roman Cyr" w:cs="Times New Roman Cyr" w:ascii="Times New Roman Cyr" w:hAnsi="Times New Roman Cyr"/>
          <w:sz w:val="20"/>
          <w:szCs w:val="20"/>
        </w:rPr>
        <w:t xml:space="preserve">7. Методика расчета предельно допустимых сбросов (ПДС) веществ в водные объекты со сточными водами. - М.: Госкомприроды СССР, 1990. </w:t>
      </w:r>
      <w:r>
        <w:rPr>
          <w:rFonts w:eastAsia="Times New Roman Cyr" w:cs="Times New Roman Cyr" w:ascii="Times New Roman Cyr" w:hAnsi="Times New Roman Cyr"/>
          <w:i/>
          <w:iCs/>
          <w:sz w:val="20"/>
          <w:szCs w:val="20"/>
        </w:rPr>
        <w:t>(Срок действия продлен письмом Минприроды России от 15.04.93 № 07-37/65-1177)</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Временные рекомендации по расчету выбросов вредных веществ в атмосферу в результате сгорания на полигонах твердых бытовых отходов и размера предъявляемого иска за загрязнение атмосферного воздуха. - М.: Минэкологии России, 199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Предельно допустимые концентрации (ПДК), ориентировочные безопасные уровни воздействия (ОБУВ) вредных веществ в воде водных объектов хозяйственно-питьевого и культурно-бытового водопользования. Дополнения с СанПиН 4630-88 № 1-5. - М.: Минздрав СССР, 1990, 1991; М.: Госкомсанэпиднадзор России, 1993, 1995.</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_______</w:t>
      </w:r>
    </w:p>
    <w:p>
      <w:pPr>
        <w:pStyle w:val="Normal"/>
        <w:spacing w:lineRule="auto" w:line="240"/>
        <w:ind w:firstLine="284"/>
        <w:rPr/>
      </w:pPr>
      <w:r>
        <w:rPr>
          <w:rFonts w:eastAsia="Times New Roman Cyr" w:cs="Times New Roman Cyr" w:ascii="Times New Roman Cyr" w:hAnsi="Times New Roman Cyr"/>
          <w:b/>
          <w:bCs/>
          <w:sz w:val="20"/>
          <w:szCs w:val="20"/>
          <w:vertAlign w:val="superscript"/>
        </w:rPr>
        <w:t>1)</w:t>
      </w:r>
      <w:r>
        <w:rPr>
          <w:rFonts w:eastAsia="Times New Roman Cyr" w:cs="Times New Roman Cyr" w:ascii="Times New Roman Cyr" w:hAnsi="Times New Roman Cyr"/>
          <w:b/>
          <w:bCs/>
          <w:sz w:val="20"/>
          <w:szCs w:val="20"/>
        </w:rPr>
        <w:t xml:space="preserve"> Полный перечень законодательных актов и нормативно-методических документов, регламентирующих соблюдение требований природоохранительного законодательства вря проектировании (по состоянию на 01.01.1996 г.) можно приобрести в Главгосэкспертизе России.</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Обобщенный перечень предельно допустимых концентраций и ориентировочных безопасных уровней воздействия вредных веществ для воды рыбохозяйственных водоемов </w:t>
      </w:r>
      <w:r>
        <w:rPr>
          <w:rFonts w:eastAsia="Times New Roman Cyr" w:cs="Times New Roman Cyr" w:ascii="Times New Roman Cyr" w:hAnsi="Times New Roman Cyr"/>
          <w:i/>
          <w:iCs/>
          <w:sz w:val="20"/>
          <w:szCs w:val="20"/>
        </w:rPr>
        <w:t>(Утв. Главрыбводом Роскомрыболовства по согласованию с Минприроды России, 199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Предельно допустимые концентрации (ПДК) загрязняющих веществ в атмосферном воздухе населенных мест. Список ПДК № 308684 и дополнения № 1-5 к нему. - М.: Минздрав СССР, 1984, 1985, 1987, 1989, 199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Ориентировочные безопасные уровни воздействия (ОБУВ). Список ОБУВ № 4414-87 и дополнения к нему № 1-5. - М.: Минздрав СССР, Госкомсанэпиднадзор России, 1988, 1990, 1991, 1992.</w:t>
      </w:r>
    </w:p>
    <w:p>
      <w:pPr>
        <w:pStyle w:val="Normal"/>
        <w:spacing w:lineRule="auto" w:line="240"/>
        <w:ind w:firstLine="284"/>
        <w:rPr/>
      </w:pPr>
      <w:r>
        <w:rPr>
          <w:rFonts w:eastAsia="Times New Roman Cyr" w:cs="Times New Roman Cyr" w:ascii="Times New Roman Cyr" w:hAnsi="Times New Roman Cyr"/>
          <w:b/>
          <w:bCs/>
          <w:i/>
          <w:iCs/>
          <w:sz w:val="20"/>
          <w:szCs w:val="20"/>
          <w:u w:val="single"/>
        </w:rPr>
        <w:t>Примечание.</w:t>
      </w:r>
      <w:r>
        <w:rPr>
          <w:rFonts w:eastAsia="Times New Roman Cyr" w:cs="Times New Roman Cyr" w:ascii="Times New Roman Cyr" w:hAnsi="Times New Roman Cyr"/>
          <w:b/>
          <w:bCs/>
          <w:i/>
          <w:iCs/>
          <w:sz w:val="20"/>
          <w:szCs w:val="20"/>
        </w:rPr>
        <w:t xml:space="preserve"> </w:t>
      </w:r>
      <w:r>
        <w:rPr>
          <w:rFonts w:eastAsia="Times New Roman Cyr" w:cs="Times New Roman Cyr" w:ascii="Times New Roman Cyr" w:hAnsi="Times New Roman Cyr"/>
          <w:sz w:val="20"/>
          <w:szCs w:val="20"/>
        </w:rPr>
        <w:t>Списки ПДК и ОБУВ регулярно дополняются и уточняются Госкомсанэпиднадзором Росс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Укрупненные нормы водопотребления и водоотведения для различных отраслей промышленности. - М.: Стройиздат, 198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ИВН 33-5.1.02-83. Инструкция о порядке согласования и выдачи разрешений на специальное водопользование. - М.: Минводхоз СССР, Госстрой СССР, 1983.</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ОНД 1-84. Инструкция о порядке рассмотрения, согласования и экспертизы воздухоохранных мероприятий и выдачи разрешений на выброс загрязняющих веществ в атмосферу по проектным решениям. М.: Госкомгидромет СССР, 1984.</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Руководство по проектированию санитарно-защитных зон промышленных предприятий. - М.: Стройиздат, 1984.</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Инструктивно-методические указания по взиманию платы за загрязнение окружающей природной среды. </w:t>
      </w:r>
      <w:r>
        <w:rPr>
          <w:rFonts w:eastAsia="Times New Roman Cyr" w:cs="Times New Roman Cyr" w:ascii="Times New Roman Cyr" w:hAnsi="Times New Roman Cyr"/>
          <w:i/>
          <w:iCs/>
          <w:sz w:val="20"/>
          <w:szCs w:val="20"/>
        </w:rPr>
        <w:t>(Утв. Минприроды России 01.02.93, № 01-15/65-265, зарегистрировано Минюстом России 24.03.93, № 190).</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Рекомендации по определению предельных размеров платы за загрязнение окружающей природной среды. - М.: Минприроды России, Минэкономики России, Минфин России, 1993.</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Базовые нормативы платы за выбросы, сбросы загрязняющих веществ в окружающую природную среду и размещение отходов. Коэффициенты, учитывающие экологические факторы. - М.: Минприроды России, Минэкономики России, Минфин России, 199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Уточнения к базовым нормативам платы за сброс загрязняющих веществ в окружающую среду. - М.: Минприроды России, Минэкономики России, Минфин России, 1993.</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Обобщенные перечни предельно-допустимых концентраций вредных веществ в почве. - М.: Госкомприроды СССР, 1990.</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Временный перечень видов природоохранной деятельности. </w:t>
      </w:r>
      <w:r>
        <w:rPr>
          <w:rFonts w:eastAsia="Times New Roman Cyr" w:cs="Times New Roman Cyr" w:ascii="Times New Roman Cyr" w:hAnsi="Times New Roman Cyr"/>
          <w:i/>
          <w:iCs/>
          <w:sz w:val="20"/>
          <w:szCs w:val="20"/>
        </w:rPr>
        <w:t>(Утв. приказом Госкомприроды РСФСР 22.04.91, № 3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Перечень государственных природных заповедников и национальных природных парков, рекомендуемых для организации на территории Российской Федерации в 1994 - 2005 гг. - Утв. распоряжением Правительства Российской Федерации от 23.04.94, № 572-р </w:t>
      </w:r>
      <w:r>
        <w:rPr>
          <w:rFonts w:eastAsia="Times New Roman Cyr" w:cs="Times New Roman Cyr" w:ascii="Times New Roman Cyr" w:hAnsi="Times New Roman Cyr"/>
          <w:i/>
          <w:iCs/>
          <w:sz w:val="20"/>
          <w:szCs w:val="20"/>
        </w:rPr>
        <w:t>(Собр. РФ № 2, 1994, ст. 127).</w:t>
      </w:r>
    </w:p>
    <w:p>
      <w:pPr>
        <w:pStyle w:val="Normal"/>
        <w:spacing w:lineRule="auto" w:line="240"/>
        <w:ind w:firstLine="284"/>
        <w:rPr/>
      </w:pPr>
      <w:r>
        <w:rPr>
          <w:rFonts w:eastAsia="Times New Roman Cyr" w:cs="Times New Roman Cyr" w:ascii="Times New Roman Cyr" w:hAnsi="Times New Roman Cyr"/>
          <w:sz w:val="20"/>
          <w:szCs w:val="20"/>
        </w:rPr>
        <w:t xml:space="preserve">24. Положение об оценке воздействия на окружающую среду в Российской Федерации. Утв. Минприроды России </w:t>
      </w:r>
      <w:r>
        <w:rPr>
          <w:rFonts w:eastAsia="Times New Roman Cyr" w:cs="Times New Roman Cyr" w:ascii="Times New Roman Cyr" w:hAnsi="Times New Roman Cyr"/>
          <w:i/>
          <w:iCs/>
          <w:sz w:val="20"/>
          <w:szCs w:val="20"/>
        </w:rPr>
        <w:t>(Приказ от 18.07.94., № 222)</w:t>
      </w:r>
      <w:r>
        <w:rPr>
          <w:rFonts w:eastAsia="Times New Roman Cyr" w:cs="Times New Roman Cyr" w:ascii="Times New Roman Cyr" w:hAnsi="Times New Roman Cyr"/>
          <w:sz w:val="20"/>
          <w:szCs w:val="20"/>
        </w:rPr>
        <w:t>, зарегистрировано Минюстом России 22.09.94, № 69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Положение о порядке передачи рекультивируемых земель землепользователям предприятиями, организациями и учреждениями, разрабатывающими месторождения полезных ископаемых и торфа, проводящими геологоразведочные, изыскательские, строительные и иные работы, связанные с нарушением почвенного покрова. - М.: Колос. 1978.</w:t>
      </w:r>
    </w:p>
    <w:p>
      <w:pPr>
        <w:pStyle w:val="Normal"/>
        <w:spacing w:lineRule="auto" w:line="240"/>
        <w:ind w:firstLine="284"/>
        <w:rPr/>
      </w:pPr>
      <w:r>
        <w:rPr>
          <w:rFonts w:eastAsia="Times New Roman Cyr" w:cs="Times New Roman Cyr" w:ascii="Times New Roman Cyr" w:hAnsi="Times New Roman Cyr"/>
          <w:sz w:val="20"/>
          <w:szCs w:val="20"/>
        </w:rPr>
        <w:t xml:space="preserve">26. Положение о порядке возмещения убытков собственникам земли, землевладельцам, землепользователям, арендаторам и потерь сельскохозяйственного производства. Утверждено постановлением Совета Министров - Правительства РФ от 28.01.93 г., № 77 с изменениями </w:t>
      </w:r>
      <w:r>
        <w:rPr>
          <w:rFonts w:eastAsia="Times New Roman Cyr" w:cs="Times New Roman Cyr" w:ascii="Times New Roman Cyr" w:hAnsi="Times New Roman Cyr"/>
          <w:i/>
          <w:iCs/>
          <w:sz w:val="20"/>
          <w:szCs w:val="20"/>
        </w:rPr>
        <w:t>(Собр. АПиП, 1993, № 6, стр. 483; собр. РФ, 1995, № 3, ст. 190)</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ГОСТ 17.0.0.04-90. Система стандартов в области охраны природы и улучшения использования природных ресурсов. Экологический паспорт промышленного предприятия. Основные поло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t xml:space="preserve">2.6. </w:t>
      </w:r>
      <w:r>
        <w:rPr>
          <w:rFonts w:eastAsia="Times New Roman Cyr" w:cs="Times New Roman Cyr" w:ascii="Times New Roman Cyr" w:hAnsi="Times New Roman Cyr"/>
          <w:b/>
          <w:bCs/>
          <w:i/>
          <w:iCs/>
          <w:smallCaps/>
          <w:sz w:val="20"/>
          <w:szCs w:val="20"/>
        </w:rPr>
        <w:t xml:space="preserve">ИНЖЕНЕРНО-ТЕХНИЧЕСКИЕ </w:t>
      </w:r>
      <w:r>
        <w:rPr>
          <w:rFonts w:eastAsia="Times New Roman Cyr" w:cs="Times New Roman Cyr" w:ascii="Times New Roman Cyr" w:hAnsi="Times New Roman Cyr"/>
          <w:b/>
          <w:bCs/>
          <w:i/>
          <w:iCs/>
          <w:sz w:val="20"/>
          <w:szCs w:val="20"/>
        </w:rPr>
        <w:t xml:space="preserve">МЕРОПРИЯТИЯ ГРАЖДАНСКОЙ ОБОРОНЫ. МЕРОПРИЯТИЯ ПО ПРЕДУПРЕЖДЕНИЮ ЧРЕЗВЫЧАЙНЫХ СИТУАЦИЙ </w:t>
      </w:r>
      <w:r>
        <w:rPr>
          <w:rFonts w:eastAsia="Times New Roman Cyr" w:cs="Times New Roman Cyr" w:ascii="Times New Roman Cyr" w:hAnsi="Times New Roman Cyr"/>
          <w:b/>
          <w:bCs/>
          <w:sz w:val="20"/>
          <w:szCs w:val="20"/>
          <w:vertAlign w:val="superscript"/>
        </w:rPr>
        <w:t>1)</w:t>
      </w:r>
    </w:p>
    <w:p>
      <w:pPr>
        <w:pStyle w:val="Normal"/>
        <w:spacing w:lineRule="auto" w:line="240"/>
        <w:ind w:firstLine="284"/>
        <w:rPr/>
      </w:pPr>
      <w:r>
        <w:rPr>
          <w:rFonts w:eastAsia="Times New Roman Cyr" w:cs="Times New Roman Cyr" w:ascii="Times New Roman Cyr" w:hAnsi="Times New Roman Cyr"/>
          <w:sz w:val="20"/>
          <w:szCs w:val="20"/>
        </w:rPr>
        <w:t>2.6.1. Государственная экспертиза проектов строительства в области защиты населения и территорий от чрезвычайных ситуаций</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и при воздействии современных средств поражения осуществляется на основании действующих законодательных и нормативных актов Российской Федерации и проводится по всем проектам строительства объектов производственного и социального назначения, которые могут быть источником чрезвычайных ситуаций или влиять на обеспечение защиты населения и территорий в чрезвычайных ситуациях, независимо от источников финансирования, видов собственности и принадлежности объек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ведении государственной экспертизы проектных решений в области защиты населения и территорий следует руководствоваться следующими положения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зработка проекта строительства должна осуществляться на основании задания на проектирование, согласованного с соответствующим территориальным органом управления по делам гражданской обороны и чрезвычайным ситуация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здел проекта "Инженерно-технические мероприятия гражданской обороны. Мероприятия по предупреждению чрезвычайных ситуаций" оформляется в систематизированном виде, в отдельном томе (книге), с необходимыми обоснованиями, описаниями и чертеж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ермины и определения, применяемые при разработке раздела проекта "Инженерно-технические мероприятия гражданской обороны. Мероприятия по предупреждению чрезвычайных ситуаций" должны соответствовать Государственному стандарту Российской Федерации "Безопасность в чрезвычайных ситуациях. Термины и определения основных понятий" (ГОСТ Р 22.0.02-94);</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лубина проработки проектных решений должна соответствовать стадийности (этапу) инвестиционного проек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2. На экспертизу должна представляться полностью укомплектованная проектная документация в следующем состав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дание на проектирование, согласованное с территориальным органом управления по делам гражданской обороны и чрезвычайным ситуациям;</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_________</w:t>
      </w:r>
    </w:p>
    <w:p>
      <w:pPr>
        <w:pStyle w:val="Normal"/>
        <w:spacing w:lineRule="auto" w:line="240"/>
        <w:ind w:firstLine="284"/>
        <w:rPr/>
      </w:pPr>
      <w:r>
        <w:rPr>
          <w:rFonts w:eastAsia="Times New Roman Cyr" w:cs="Times New Roman Cyr" w:ascii="Times New Roman Cyr" w:hAnsi="Times New Roman Cyr"/>
          <w:b/>
          <w:bCs/>
          <w:sz w:val="20"/>
          <w:szCs w:val="20"/>
          <w:vertAlign w:val="superscript"/>
        </w:rPr>
        <w:t>1)</w:t>
      </w:r>
      <w:r>
        <w:rPr>
          <w:rFonts w:eastAsia="Times New Roman Cyr" w:cs="Times New Roman Cyr" w:ascii="Times New Roman Cyr" w:hAnsi="Times New Roman Cyr"/>
          <w:b/>
          <w:bCs/>
          <w:sz w:val="20"/>
          <w:szCs w:val="20"/>
        </w:rPr>
        <w:t xml:space="preserve"> Рекомендации по проведению государственной экспертизы указанного раздела более полно изложены в приложении к приказу МЧС России </w:t>
      </w:r>
      <w:r>
        <w:rPr>
          <w:rFonts w:eastAsia="Times New Roman Cyr" w:cs="Times New Roman Cyr" w:ascii="Times New Roman Cyr" w:hAnsi="Times New Roman Cyr"/>
          <w:b/>
          <w:bCs/>
          <w:i/>
          <w:iCs/>
          <w:sz w:val="20"/>
          <w:szCs w:val="20"/>
        </w:rPr>
        <w:t>(согласованы, с Главгосэкспертизой России)</w:t>
      </w:r>
      <w:r>
        <w:rPr>
          <w:rFonts w:eastAsia="Times New Roman Cyr" w:cs="Times New Roman Cyr" w:ascii="Times New Roman Cyr" w:hAnsi="Times New Roman Cyr"/>
          <w:b/>
          <w:bCs/>
          <w:sz w:val="20"/>
          <w:szCs w:val="20"/>
        </w:rPr>
        <w:t xml:space="preserve"> от 10.06.96 г., № 383.</w:t>
      </w:r>
    </w:p>
    <w:p>
      <w:pPr>
        <w:pStyle w:val="Normal"/>
        <w:spacing w:lineRule="auto" w:line="240"/>
        <w:ind w:firstLine="284"/>
        <w:rPr/>
      </w:pPr>
      <w:r>
        <w:rPr>
          <w:rFonts w:eastAsia="Times New Roman Cyr" w:cs="Times New Roman Cyr" w:ascii="Times New Roman Cyr" w:hAnsi="Times New Roman Cyr"/>
          <w:b/>
          <w:bCs/>
          <w:sz w:val="20"/>
          <w:szCs w:val="20"/>
          <w:vertAlign w:val="superscript"/>
        </w:rPr>
        <w:t xml:space="preserve">2) </w:t>
      </w:r>
      <w:r>
        <w:rPr>
          <w:rFonts w:eastAsia="Times New Roman Cyr" w:cs="Times New Roman Cyr" w:ascii="Times New Roman Cyr" w:hAnsi="Times New Roman Cyr"/>
          <w:b/>
          <w:bCs/>
          <w:sz w:val="20"/>
          <w:szCs w:val="20"/>
        </w:rPr>
        <w:t>Под чрезвычайной ситуацией понимается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щая пояснительная записк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здел проекта "Инженерно-технические мероприятия гражданской обороны. Мероприятия по предупреждению чрезвычайных ситуац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обходимости представляются и рассматриваются другие разделы проекта, связанные с вопросами обеспечения безопасности, защиты населения и работающего персонала, а также предотвращения чрезвычайных ситуац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ертная оценка проектных решений проводится по следующим направлениям:</w:t>
      </w:r>
    </w:p>
    <w:p>
      <w:pPr>
        <w:pStyle w:val="Normal"/>
        <w:spacing w:lineRule="auto" w:line="240"/>
        <w:ind w:firstLine="284"/>
        <w:rPr/>
      </w:pPr>
      <w:r>
        <w:rPr>
          <w:rFonts w:eastAsia="Times New Roman Cyr" w:cs="Times New Roman Cyr" w:ascii="Times New Roman Cyr" w:hAnsi="Times New Roman Cyr"/>
          <w:sz w:val="20"/>
          <w:szCs w:val="20"/>
        </w:rPr>
        <w:t xml:space="preserve">- оценка инженерно-технических мероприятий гражданской обороны по защите населения и работающего персонала от воздействия современных средств поражения вероятного противника, разработанных в соответствии с требованиями СНиП 2.01.51-90 "Инженерно-технические мероприятия гражданской обороны", СНиП </w:t>
      </w:r>
      <w:r>
        <w:rPr>
          <w:sz w:val="20"/>
          <w:szCs w:val="20"/>
          <w:lang w:val="en-US"/>
        </w:rPr>
        <w:t>II</w:t>
      </w:r>
      <w:r>
        <w:rPr>
          <w:rFonts w:eastAsia="Times New Roman Cyr" w:cs="Times New Roman Cyr" w:ascii="Times New Roman Cyr" w:hAnsi="Times New Roman Cyr"/>
          <w:sz w:val="20"/>
          <w:szCs w:val="20"/>
        </w:rPr>
        <w:t>-11-77* "Защитные сооружения гражданской обороны" и исходными данными территориального органа управления по делам гражданской обороны и чрезвычайным ситуация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ценка мероприятий по предупреждению чрезвычайных ситуаций природного и техногенного характера, созданию условий безопасности для населения и работающего персонала при авариях и катастрофах на проектируемых объектах и прилегающей территор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3. Содержание и объем проектных материалов инженерно-технических мероприятий гражданской обороны, представляемых на экспертизу, должны формироваться в зависимости от группы города и категории объекта по гражданской обороне, исходя из расчетных воздействий современных средств поражения вероятного противника, а также соответствующих им инженерных решений по защите и жизнеобеспечению населения и работающего персонала в условиях военного времен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ходе экспертизы проверяю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авильность отнесения проектируемого объекта и населенного пункта, в котором он располагается, к соответствующей категории по гражданской обороне и исходя из этого состав инженерно-технических мероприятий гражданской оборон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авильность определения и нанесения на ситуационном плане и генплане объекта зон возможных разрушений от воздействия средств поражения вероятного противник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основание выбора технических решений сетей водо-, газо- и электроснабжения и транспорта, обеспечение надежности их работы в условиях военного времен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и качество проектных решений по созданию систем связи, сигнализации и управления гражданской обороной проектируемого объек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ловия обеспечения проезда аварийно-спасательных и пожарных коман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и пропускная способность путей эвакуации, транспортные возможности объекта по выполнению эвакуационных мероприят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и обоснованность схемы размещения защитных сооружений на территории объек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тивопожарные мероприятия в условиях применения средств пора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ройство пунктов санитарной обработки. При экспертизе проектных решений защитных сооружений гражданской обороны проверяются также:</w:t>
      </w:r>
    </w:p>
    <w:p>
      <w:pPr>
        <w:pStyle w:val="Normal"/>
        <w:spacing w:lineRule="auto" w:line="240"/>
        <w:ind w:firstLine="284"/>
        <w:rPr/>
      </w:pPr>
      <w:r>
        <w:rPr>
          <w:rFonts w:eastAsia="Times New Roman Cyr" w:cs="Times New Roman Cyr" w:ascii="Times New Roman Cyr" w:hAnsi="Times New Roman Cyr"/>
          <w:sz w:val="20"/>
          <w:szCs w:val="20"/>
        </w:rPr>
        <w:t xml:space="preserve">- правильность выбора места размещения, типов и классов защитных сооружений, в том числе запасных пунктов управления (ЗПУ) в соответствии с требованиями СНиП 2.01.51-90, СНиП </w:t>
      </w:r>
      <w:r>
        <w:rPr>
          <w:sz w:val="20"/>
          <w:szCs w:val="20"/>
          <w:lang w:val="en-US"/>
        </w:rPr>
        <w:t>II</w:t>
      </w:r>
      <w:r>
        <w:rPr>
          <w:rFonts w:eastAsia="Times New Roman Cyr" w:cs="Times New Roman Cyr" w:ascii="Times New Roman Cyr" w:hAnsi="Times New Roman Cyr"/>
          <w:sz w:val="20"/>
          <w:szCs w:val="20"/>
        </w:rPr>
        <w:t>-11-77*, Рекомендациями по проектированию запасных пунктов управл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основанность принятых решений по ограждающим и защитным конструкциям, ввода инженерных коммуникаций, гидроизоляции сооружений (в сухих или водонасыщенных грунтах), обеспечению общей герметизации сооруж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ответствие вместимости защитных сооружений численности наибольшей работающей смены и укрываемого населения, для ЗПУ - численности оперативного соста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ответствие состава помещений и объемно-планировочных решений защитных сооружений действующим нормам гражданской оборон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став, характеристики и режим работы оборудования систем жизнеобеспечения, обоснованность решений по обеспечению воздухоснабжения сооружений по 3-му режиму вентиляции, решения по обеспечению гарантированного электроснабжения ответственных потребителей; для ЗПУ - соответствие действующим нормам и схемам организации связи, состава аппаратуры и условиям ее размещения на узлах связ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заимная увязка конструкций и коммуникаций защитного сооружения и сооружения (здания), в которое оно встраивае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ответствие принятых радиусов сбора укрываемых нормативным требованиям, проектные решения по обеспечению условий и времени заполнения защитных сооруж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ста расположения и конструкции входных устройств и аварийных выход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озможность и порядок эффективного использования защитных сооружений для производственно-хозяйственной деятельности, порядок и условия их перевода к готовности приема укрываемых при чрезвычайных ситуациях, расчет необходимых для этого сил, средств и времен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смотрении проектов строительства учреждений здравоохранения должны быть оценены подготовленность объекта к функционированию в условиях военного времени и при чрезвычайных ситуациях мирного времени, а также мероприятия по защите медицинского персонала и нетранспортабельных больны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ходе экспертизы проверяются решения по обеспечению световой маскировки на объектах, проектирование которых должно осуществляться в соответствии со СНиП 2.01.53-84 "Световая маскировка населенных пунктов и объектов народного хозяйства", а для объектов железнодорожного, воздушного, морского, автомобильного и речного транспорта - в соответствии с ведомственными инструкциями, согласованными с МЧС России.</w:t>
      </w:r>
    </w:p>
    <w:p>
      <w:pPr>
        <w:pStyle w:val="Normal"/>
        <w:spacing w:lineRule="auto" w:line="240"/>
        <w:ind w:firstLine="284"/>
        <w:rPr/>
      </w:pPr>
      <w:r>
        <w:rPr>
          <w:rFonts w:eastAsia="Times New Roman Cyr" w:cs="Times New Roman Cyr" w:ascii="Times New Roman Cyr" w:hAnsi="Times New Roman Cyr"/>
          <w:sz w:val="20"/>
          <w:szCs w:val="20"/>
        </w:rPr>
        <w:t>При экспертизе проектных решений объектов коммунально</w:t>
      </w:r>
      <w:r>
        <w:rPr>
          <w:sz w:val="20"/>
          <w:szCs w:val="20"/>
          <w:lang w:val="en-US"/>
        </w:rPr>
        <w:t>-</w:t>
      </w:r>
      <w:r>
        <w:rPr>
          <w:rFonts w:eastAsia="Times New Roman Cyr" w:cs="Times New Roman Cyr" w:ascii="Times New Roman Cyr" w:hAnsi="Times New Roman Cyr"/>
          <w:sz w:val="20"/>
          <w:szCs w:val="20"/>
        </w:rPr>
        <w:t>бытового назначения проверяются мероприятия по их приспособлению в военное время или при чрезвычайных ситуациях в соответствии со СНиП 2.01.57-85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4. Содержание и объем проектных материалов по предупреждению чрезвычайных ситуаций, представленных на экспертизу, должны формироваться в зависимости от степени опасности производственного объекта для населения и территорий, а также для предприятий, зданий и сооружений, расположенных вокруг этого объекта, с учетом возникновения возможных чрезвычайных ситуаций. При этом проверяется как возможность воздействия природных и техногенных факторов на объект, так и возможные воздействия на население и окружающую среду аварий или катастроф, произошедших на объект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ценке природных воздействий на проектируемый объект проверяю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авильность оценки вероятности возникновения в районе размещения объекта чрезвычайных ситуаций природного характер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авильность оценки характеристик интенсивности проявления неблагоприятных природных воздействий на объек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остаточность проектных решений и рекомендаций по предотвращению чрезвычайных ситуаций или снижению негативных последствий возможных аварий и катастроф до минимальных уровн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ценке техногенных воздействий на проектируемый объект проверяю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авильность оценки вероятности возникновения чрезвычайных ситуаций на других функционирующих в регионе потенциально опасных объекта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авильность определения зон возможных разрушений и действия вторичных поражающих факторов при чрезвычайных ситуациях на других объекта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кспертной оценке опасности объекта проверяю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лнота перечня возможных чрезвычайных ситуаций и причин их возникнов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ценка вероятности возникновения чрезвычайных ситуац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щий эффект негативного воздействия поражающих факторов, характерных для данного объек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пецифика вызываемых пораж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характеристика ущерба населению, окружающей среде и объектам инфраструктуры в результате возможных авар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равнительная оценка снижения вероятности возникновения аварийных ситуаций при предусмотренных проектом инженерных мерах по их предупреждению;</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ценка развития аварий при вводе в действие предусмотренных проектом инженерных мер по локализации аварийных ситуаций по сравнению с развитием и масштабами аварии при их отсутств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ценка безопасности объекта для населения и территорий проверяется для следующих основных ситуац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эксплуатация объекта по утвержденной установленным порядком технологической документ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озможная проектная авария при штатной эксплуатации объек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авария или повреждение (разрушение) объекта в результате террористического акта, военных действий или природных катастроф.</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екте строительства объекта должна быть проведена оценка стоимости предусмотренных мероприятий по защите населения и территорий, а также дана сравнительная оценка ущерба, который может быть нанесен при возникновении чрезвычайных ситуаций без проведения на объекте защитных мероприят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5. Критериями оценки качества проектных решений раздела "Инженерно-технические мероприятия гражданской обороны. Мероприятия по предупреждению возникновения чрезвычайных ситуаций" являются сохранение жизни и здоровья населения и работающего персонала, снижение размеров материальных потерь и ущерба окружающей среде, обеспечение функционирования объекта в условиях воздействия аварий, катастроф, стихийных бедствий и современных средств пора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е приводится перечень основных нормативных и методических документов, которыми необходимо руководствоваться при рассмотрении раздела "Инженерно-технические мероприятия гражданской обороны. Мероприятия по предупреждению чрезвычайных ситуаций".</w:t>
      </w:r>
    </w:p>
    <w:p>
      <w:pPr>
        <w:pStyle w:val="Normal"/>
        <w:spacing w:lineRule="auto" w:line="240"/>
        <w:ind w:firstLine="284"/>
        <w:jc w:val="right"/>
        <w:rPr>
          <w:rFonts w:ascii="Times New Roman Cyr" w:hAnsi="Times New Roman Cyr" w:eastAsia="Times New Roman Cyr" w:cs="Times New Roman Cyr"/>
          <w:b/>
          <w:b/>
          <w:bCs/>
          <w:i/>
          <w:i/>
          <w:iCs/>
          <w:sz w:val="20"/>
          <w:szCs w:val="20"/>
          <w:lang w:val="en-US"/>
        </w:rPr>
      </w:pPr>
      <w:r>
        <w:rPr>
          <w:rFonts w:eastAsia="Times New Roman Cyr" w:cs="Times New Roman Cyr" w:ascii="Times New Roman Cyr" w:hAnsi="Times New Roman Cyr"/>
          <w:b/>
          <w:bCs/>
          <w:i/>
          <w:iCs/>
          <w:sz w:val="20"/>
          <w:szCs w:val="20"/>
          <w:lang w:val="en-US"/>
        </w:rPr>
      </w:r>
    </w:p>
    <w:p>
      <w:pPr>
        <w:pStyle w:val="Normal"/>
        <w:spacing w:lineRule="auto" w:line="240"/>
        <w:ind w:firstLine="284"/>
        <w:jc w:val="right"/>
        <w:rPr>
          <w:b/>
          <w:b/>
          <w:bCs/>
          <w:i/>
          <w:i/>
          <w:iCs/>
          <w:sz w:val="20"/>
          <w:szCs w:val="20"/>
          <w:lang w:val="en-US"/>
        </w:rPr>
      </w:pPr>
      <w:r>
        <w:rPr>
          <w:b/>
          <w:bCs/>
          <w:i/>
          <w:iCs/>
          <w:sz w:val="20"/>
          <w:szCs w:val="20"/>
          <w:lang w:val="en-US"/>
        </w:rPr>
      </w:r>
    </w:p>
    <w:p>
      <w:pPr>
        <w:pStyle w:val="Normal"/>
        <w:spacing w:lineRule="auto" w:line="240"/>
        <w:ind w:firstLine="284"/>
        <w:jc w:val="right"/>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t>Приложение к разделу 2.6.</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ЕРЕЧЕНЬ</w:t>
      </w:r>
    </w:p>
    <w:p>
      <w:pPr>
        <w:pStyle w:val="Normal"/>
        <w:spacing w:lineRule="auto" w:line="240"/>
        <w:ind w:firstLine="284"/>
        <w:jc w:val="center"/>
        <w:rPr>
          <w:b/>
          <w:b/>
          <w:bCs/>
          <w:sz w:val="20"/>
          <w:szCs w:val="20"/>
          <w:lang w:val="en-US"/>
        </w:rPr>
      </w:pPr>
      <w:r>
        <w:rPr>
          <w:rFonts w:eastAsia="Times New Roman Cyr" w:cs="Times New Roman Cyr" w:ascii="Times New Roman Cyr" w:hAnsi="Times New Roman Cyr"/>
          <w:b/>
          <w:bCs/>
          <w:sz w:val="20"/>
          <w:szCs w:val="20"/>
        </w:rPr>
        <w:t>основных нормативных и методических документов,</w:t>
      </w:r>
    </w:p>
    <w:p>
      <w:pPr>
        <w:pStyle w:val="Normal"/>
        <w:spacing w:lineRule="auto" w:line="240"/>
        <w:ind w:firstLine="284"/>
        <w:jc w:val="center"/>
        <w:rPr>
          <w:b/>
          <w:b/>
          <w:bCs/>
          <w:sz w:val="20"/>
          <w:szCs w:val="20"/>
          <w:lang w:val="en-US"/>
        </w:rPr>
      </w:pPr>
      <w:r>
        <w:rPr>
          <w:rFonts w:eastAsia="Times New Roman Cyr" w:cs="Times New Roman Cyr" w:ascii="Times New Roman Cyr" w:hAnsi="Times New Roman Cyr"/>
          <w:b/>
          <w:bCs/>
          <w:sz w:val="20"/>
          <w:szCs w:val="20"/>
        </w:rPr>
        <w:t>которыми необходимо руководствоваться при рассмотрении раздела</w:t>
      </w:r>
    </w:p>
    <w:p>
      <w:pPr>
        <w:pStyle w:val="Normal"/>
        <w:spacing w:lineRule="auto" w:line="240"/>
        <w:ind w:firstLine="284"/>
        <w:jc w:val="center"/>
        <w:rPr>
          <w:b/>
          <w:b/>
          <w:bCs/>
          <w:sz w:val="20"/>
          <w:szCs w:val="20"/>
          <w:lang w:val="en-US"/>
        </w:rPr>
      </w:pPr>
      <w:r>
        <w:rPr>
          <w:rFonts w:eastAsia="Times New Roman Cyr" w:cs="Times New Roman Cyr" w:ascii="Times New Roman Cyr" w:hAnsi="Times New Roman Cyr"/>
          <w:b/>
          <w:bCs/>
          <w:sz w:val="20"/>
          <w:szCs w:val="20"/>
        </w:rPr>
        <w:t>"Инженерно-технические мероприятия гражданской обороны.</w:t>
      </w:r>
    </w:p>
    <w:p>
      <w:pPr>
        <w:pStyle w:val="Normal"/>
        <w:spacing w:lineRule="auto" w:line="240"/>
        <w:ind w:firstLine="284"/>
        <w:jc w:val="center"/>
        <w:rPr>
          <w:b/>
          <w:b/>
          <w:bCs/>
          <w:sz w:val="20"/>
          <w:szCs w:val="20"/>
          <w:lang w:val="en-US"/>
        </w:rPr>
      </w:pPr>
      <w:r>
        <w:rPr>
          <w:rFonts w:eastAsia="Times New Roman Cyr" w:cs="Times New Roman Cyr" w:ascii="Times New Roman Cyr" w:hAnsi="Times New Roman Cyr"/>
          <w:b/>
          <w:bCs/>
          <w:sz w:val="20"/>
          <w:szCs w:val="20"/>
        </w:rPr>
        <w:t>Мероприятия по предупреждению чрезвычайных ситуаций"</w:t>
      </w:r>
    </w:p>
    <w:p>
      <w:pPr>
        <w:pStyle w:val="Normal"/>
        <w:spacing w:lineRule="auto" w:line="240"/>
        <w:ind w:firstLine="284"/>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spacing w:lineRule="auto" w:line="240"/>
        <w:ind w:firstLine="284"/>
        <w:rPr/>
      </w:pPr>
      <w:r>
        <w:rPr>
          <w:rFonts w:eastAsia="Times New Roman Cyr" w:cs="Times New Roman Cyr" w:ascii="Times New Roman Cyr" w:hAnsi="Times New Roman Cyr"/>
          <w:sz w:val="20"/>
          <w:szCs w:val="20"/>
        </w:rPr>
        <w:t xml:space="preserve">1. СНиП </w:t>
      </w:r>
      <w:r>
        <w:rPr>
          <w:sz w:val="20"/>
          <w:szCs w:val="20"/>
          <w:lang w:val="en-US"/>
        </w:rPr>
        <w:t>II</w:t>
      </w:r>
      <w:r>
        <w:rPr>
          <w:rFonts w:eastAsia="Times New Roman Cyr" w:cs="Times New Roman Cyr" w:ascii="Times New Roman Cyr" w:hAnsi="Times New Roman Cyr"/>
          <w:sz w:val="20"/>
          <w:szCs w:val="20"/>
        </w:rPr>
        <w:t>-01-95.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Normal"/>
        <w:spacing w:lineRule="auto" w:line="240"/>
        <w:ind w:firstLine="284"/>
        <w:rPr/>
      </w:pPr>
      <w:r>
        <w:rPr>
          <w:rFonts w:eastAsia="Times New Roman Cyr" w:cs="Times New Roman Cyr" w:ascii="Times New Roman Cyr" w:hAnsi="Times New Roman Cyr"/>
          <w:sz w:val="20"/>
          <w:szCs w:val="20"/>
        </w:rPr>
        <w:t xml:space="preserve">2. СП </w:t>
      </w:r>
      <w:r>
        <w:rPr>
          <w:sz w:val="20"/>
          <w:szCs w:val="20"/>
          <w:lang w:val="en-US"/>
        </w:rPr>
        <w:t>II</w:t>
      </w:r>
      <w:r>
        <w:rPr>
          <w:rFonts w:eastAsia="Times New Roman Cyr" w:cs="Times New Roman Cyr" w:ascii="Times New Roman Cyr" w:hAnsi="Times New Roman Cyr"/>
          <w:sz w:val="20"/>
          <w:szCs w:val="20"/>
        </w:rPr>
        <w:t>-101-95. Порядок разработки, согласования, утверждения и состав обоснований инвестиций в строительство предприятий, зданий и сооружений.</w:t>
      </w:r>
    </w:p>
    <w:p>
      <w:pPr>
        <w:pStyle w:val="Normal"/>
        <w:spacing w:lineRule="auto" w:line="240"/>
        <w:ind w:firstLine="284"/>
        <w:rPr/>
      </w:pPr>
      <w:r>
        <w:rPr>
          <w:rFonts w:eastAsia="Times New Roman Cyr" w:cs="Times New Roman Cyr" w:ascii="Times New Roman Cyr" w:hAnsi="Times New Roman Cyr"/>
          <w:sz w:val="20"/>
          <w:szCs w:val="20"/>
        </w:rPr>
        <w:t xml:space="preserve">3. РДС </w:t>
      </w:r>
      <w:r>
        <w:rPr>
          <w:sz w:val="20"/>
          <w:szCs w:val="20"/>
          <w:lang w:val="en-US"/>
        </w:rPr>
        <w:t>II-</w:t>
      </w:r>
      <w:r>
        <w:rPr>
          <w:rFonts w:eastAsia="Times New Roman Cyr" w:cs="Times New Roman Cyr" w:ascii="Times New Roman Cyr" w:hAnsi="Times New Roman Cyr"/>
          <w:sz w:val="20"/>
          <w:szCs w:val="20"/>
        </w:rPr>
        <w:t>201-95. Инструкция о порядке проведения государственной экспертизы проектов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РДС 30-201-93. Инструкция о составе, порядке разработки, согласования и утверждения градостроительной документ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СНиП 2.01.51-90. Инженерно-технические мероприятия гражданской обороны.</w:t>
      </w:r>
    </w:p>
    <w:p>
      <w:pPr>
        <w:pStyle w:val="Normal"/>
        <w:spacing w:lineRule="auto" w:line="240"/>
        <w:ind w:firstLine="284"/>
        <w:rPr/>
      </w:pPr>
      <w:r>
        <w:rPr>
          <w:rFonts w:eastAsia="Times New Roman Cyr" w:cs="Times New Roman Cyr" w:ascii="Times New Roman Cyr" w:hAnsi="Times New Roman Cyr"/>
          <w:sz w:val="20"/>
          <w:szCs w:val="20"/>
        </w:rPr>
        <w:t xml:space="preserve">6. СНиП </w:t>
      </w:r>
      <w:r>
        <w:rPr>
          <w:sz w:val="20"/>
          <w:szCs w:val="20"/>
          <w:lang w:val="en-US"/>
        </w:rPr>
        <w:t>II</w:t>
      </w:r>
      <w:r>
        <w:rPr>
          <w:rFonts w:eastAsia="Times New Roman Cyr" w:cs="Times New Roman Cyr" w:ascii="Times New Roman Cyr" w:hAnsi="Times New Roman Cyr"/>
          <w:sz w:val="20"/>
          <w:szCs w:val="20"/>
        </w:rPr>
        <w:t>-11-77*. Защитные сооружения гражданской оборон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ВСН ВК4-90. Инструкция по подготовке и работе систем хозяйственно-питьевого водоснабжения в чрезвычайных ситуация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СНиП 2.01.53-84. Световая маскировка населенных пунктов и объектов народного хозяй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Справочник по внутреннему инженерно-техническому оборудованию, приборам и инвентарю защитных сооружений гражданской обороны. - Госстрой России от 29.07.93, № 06-54.</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Методика прогнозирования инженерной обстановки на территории городов и регионов при чрезвычайных ситуациях. - В/ч 52609, 1991.</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rPr/>
      </w:pPr>
      <w:r>
        <w:rPr>
          <w:rFonts w:eastAsia="Times New Roman Cyr" w:cs="Times New Roman Cyr" w:ascii="Times New Roman Cyr" w:hAnsi="Times New Roman Cyr"/>
          <w:b/>
          <w:bCs/>
          <w:i/>
          <w:iCs/>
          <w:sz w:val="20"/>
          <w:szCs w:val="20"/>
        </w:rPr>
        <w:t xml:space="preserve">2.7. </w:t>
      </w:r>
      <w:r>
        <w:rPr>
          <w:rFonts w:eastAsia="Times New Roman Cyr" w:cs="Times New Roman Cyr" w:ascii="Times New Roman Cyr" w:hAnsi="Times New Roman Cyr"/>
          <w:b/>
          <w:bCs/>
          <w:i/>
          <w:iCs/>
          <w:smallCaps/>
          <w:sz w:val="20"/>
          <w:szCs w:val="20"/>
        </w:rPr>
        <w:t xml:space="preserve">ОРГАНИЗАЦИЯ </w:t>
      </w:r>
      <w:r>
        <w:rPr>
          <w:rFonts w:eastAsia="Times New Roman Cyr" w:cs="Times New Roman Cyr" w:ascii="Times New Roman Cyr" w:hAnsi="Times New Roman Cyr"/>
          <w:b/>
          <w:bCs/>
          <w:i/>
          <w:iCs/>
          <w:sz w:val="20"/>
          <w:szCs w:val="20"/>
        </w:rPr>
        <w:t>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1. Оценивается площадка строительства с точки зрения проектных решений организации строительства в ча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еимущества выбранного участка при вариантном размещении объек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рганизации рельефа с точки зрения перемещения земляных масс (выемки, насыпи, отвалы и д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ранспортной доступ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я растительности, подземных и надземных сооружений и инженерных коммуникаций на площадке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ст размещения временных зданий и сооружений (стройгородка), прохождения временных доро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матриваются основные решения по организации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рганизационно-технологические схемы, определяющие оптимальные решения по последовательности и методам строительства объектов (его частей), выделение пусковых комплексов, потоков, узлов и т.д., возможность реализации поточного метода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нципиальные объемно-пространственные, архитектурно-планировочные и конструктивные реш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этажность, общая площадь, строительный объе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краткая характеристика конструктивных реш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ешения по фундамента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основание методов производства и возможность совмещения строительных, монтажных и специальных строительных работ, в том числе выполняемых в зимних условиях, а также технические и технологические решения по возведению сложных зданий и сооруж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эффективность принятых методов производства по основным видам строительно-монтажных работ с учетом специфики местных услов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требность во временных зданиях и сооружениях, возможность использования существующих зданий и сооружений, а также сооружаемых в подготовительный период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еспечение строительства водой, теплом, электроэнергией, кислородом, сжатым воздухом и другими энергетическими ресурсами, а также временными инженерными коммуникация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можность использования существующих городских сетей и коммуникаций. Обоснованность принятого количества ресурс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ловия поставки и транспортирования с предприятий-поставщиков строительных конструкций, готовых изделий, материалов, оборуд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требность в строительных кадрах, условия обеспечения кадрами строителей, процентное соотношение численности работающих по профессиональным категориям;</w:t>
      </w:r>
    </w:p>
    <w:p>
      <w:pPr>
        <w:pStyle w:val="Normal"/>
        <w:spacing w:lineRule="auto" w:line="240"/>
        <w:ind w:firstLine="284"/>
        <w:rPr/>
      </w:pPr>
      <w:r>
        <w:rPr>
          <w:rFonts w:eastAsia="Times New Roman Cyr" w:cs="Times New Roman Cyr" w:ascii="Times New Roman Cyr" w:hAnsi="Times New Roman Cyr"/>
          <w:sz w:val="20"/>
          <w:szCs w:val="20"/>
        </w:rPr>
        <w:t>- целесообразность применения вахтового метода при наличии социального и экономического эффекта и сокращения срока строительства, подтверждения расчетными данными в сопоставлении с вариантами</w:t>
      </w:r>
      <w:r>
        <w:rPr>
          <w:sz w:val="20"/>
          <w:szCs w:val="20"/>
          <w:lang w:val="en-US"/>
        </w:rPr>
        <w:t xml:space="preserve"> </w:t>
      </w:r>
      <w:r>
        <w:rPr>
          <w:rFonts w:eastAsia="Times New Roman Cyr" w:cs="Times New Roman Cyr" w:ascii="Times New Roman Cyr" w:hAnsi="Times New Roman Cyr"/>
          <w:sz w:val="20"/>
          <w:szCs w:val="20"/>
        </w:rPr>
        <w:t>аналог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требность строительства в основных строительных машинах, механизмах, установках, транспортных средствах. Оптимальность их выбора по техническим характеристикам, размещение на строительной площадк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алендарный план на подготовительный период строительства с распределением объемов строительно-монтажных работ по месяца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алендарный план на основной период строительства, определяющий сроки строительства согласно организационно-техническим схемам последовательности возведения зданий и сооружений, в том числе пусковых комплексов, распределение капитальных вложений (инвестиций), сроков поставки основных материалов, конструкций, оборудования, требуемое количество строительных кадров, основных видов строительной техники по срокам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едомость объемов основных строительных, монтажных и специальных строительных работ, ведомость потребности в строительных конструкциях, изделиях, материалах и оборудовании, их взаимоувязка, соответствие календарному плану строительства, конструктивным решениям зданий и сооруж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авильность определения продолжительности строительства, в том числе пусковых комплексов, выделение пусковых комплексов с учетом темпов окупаемости объекта (комплекса) в рыночных условия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тветствие продолжительности строительства нормативным данным СНиП 1.04.03-8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троительный генеральный план с расположением постоянных зданий и сооружений, мест размещения постоянных и временных дорог, путей перемещения монтажных кранов, мест подключения временных инженерных коммуникаций к действующим, существующие и подлежащие сносу строения, мест расположения знаков закрепления разбивочных осей зданий и сооруж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итуационный план района строительства (для особо крупных и сложных объектов (комплексов), когда организационными и техническими решениями охватывается территория за пределами площадки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шения по организации и охране труда, технике безопасности, противопожарной безопас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сновные технико-экономические показатели:</w:t>
      </w:r>
    </w:p>
    <w:p>
      <w:pPr>
        <w:pStyle w:val="Normal"/>
        <w:spacing w:lineRule="auto" w:line="240"/>
        <w:ind w:firstLine="284"/>
        <w:rPr/>
      </w:pPr>
      <w:r>
        <w:rPr>
          <w:rFonts w:eastAsia="Times New Roman Cyr" w:cs="Times New Roman Cyr" w:ascii="Times New Roman Cyr" w:hAnsi="Times New Roman Cyr"/>
          <w:sz w:val="20"/>
          <w:szCs w:val="20"/>
        </w:rPr>
        <w:t>а) сметная стоимость строительства, в том числе строительно</w:t>
      </w:r>
      <w:r>
        <w:rPr>
          <w:sz w:val="20"/>
          <w:szCs w:val="20"/>
          <w:lang w:val="en-US"/>
        </w:rPr>
        <w:t>-</w:t>
      </w:r>
      <w:r>
        <w:rPr>
          <w:rFonts w:eastAsia="Times New Roman Cyr" w:cs="Times New Roman Cyr" w:ascii="Times New Roman Cyr" w:hAnsi="Times New Roman Cyr"/>
          <w:sz w:val="20"/>
          <w:szCs w:val="20"/>
        </w:rPr>
        <w:t>монтажных работ, млн. руб;</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общая продолжительность строительства, в том числе подготовительный период и период монтажа оборудования, ме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аксимальная численность работающих, чел;</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затраты труда на выполнение строительно-монтажных работ, чел.дн.</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цениваются инженерно-геологические и особые условия с точки зрения их влияния на производство строительно-монтажных работ и продолжительности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2. Для сложных объектов (комплексов) и особых условий строительства по решению заказчика (инвестора) или заключению экспертизы при разработке рабочей документации осуществляется детальная проработка проектных решений по организации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3. Общая экспертная оценка проекта организации строительства, указываемая в выводах экспертизы, формируется с учетом оценки эффективности предложений по организации строительства на основе анализа основных технико-экономических показателей, обеспечивающих ввод в действие объектов в расчетные сроки с заданным качеств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4. Перечень основных нормативных документов, которыми необходимо руководствоваться при рассмотрении раздела "Организация строительства", приведен в приложении.</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rPr>
          <w:sz w:val="20"/>
          <w:szCs w:val="20"/>
          <w:lang w:val="en-US"/>
        </w:rPr>
      </w:pPr>
      <w:r>
        <w:rPr>
          <w:sz w:val="20"/>
          <w:szCs w:val="20"/>
          <w:lang w:val="en-US"/>
        </w:rPr>
      </w:r>
    </w:p>
    <w:p>
      <w:pPr>
        <w:pStyle w:val="Normal"/>
        <w:spacing w:lineRule="auto" w:line="240"/>
        <w:ind w:firstLine="284"/>
        <w:jc w:val="right"/>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t>Приложение к разделу 2,7.</w:t>
      </w:r>
    </w:p>
    <w:p>
      <w:pPr>
        <w:pStyle w:val="Normal"/>
        <w:spacing w:lineRule="auto" w:line="240"/>
        <w:ind w:firstLine="284"/>
        <w:rPr>
          <w:rFonts w:ascii="Times New Roman Cyr" w:hAnsi="Times New Roman Cyr" w:eastAsia="Times New Roman Cyr" w:cs="Times New Roman Cyr"/>
          <w:b/>
          <w:b/>
          <w:bCs/>
          <w:i/>
          <w:i/>
          <w:iCs/>
          <w:sz w:val="20"/>
          <w:szCs w:val="20"/>
          <w:lang w:val="en-US"/>
        </w:rPr>
      </w:pPr>
      <w:r>
        <w:rPr>
          <w:rFonts w:eastAsia="Times New Roman Cyr" w:cs="Times New Roman Cyr" w:ascii="Times New Roman Cyr" w:hAnsi="Times New Roman Cyr"/>
          <w:b/>
          <w:bCs/>
          <w:i/>
          <w:iCs/>
          <w:sz w:val="20"/>
          <w:szCs w:val="20"/>
          <w:lang w:val="en-US"/>
        </w:rPr>
      </w:r>
    </w:p>
    <w:p>
      <w:pPr>
        <w:pStyle w:val="Normal"/>
        <w:spacing w:lineRule="auto" w:line="240"/>
        <w:ind w:firstLine="284"/>
        <w:jc w:val="center"/>
        <w:rPr>
          <w:b/>
          <w:b/>
          <w:bCs/>
          <w:sz w:val="20"/>
          <w:szCs w:val="20"/>
          <w:lang w:val="en-US"/>
        </w:rPr>
      </w:pPr>
      <w:r>
        <w:rPr>
          <w:rFonts w:eastAsia="Times New Roman Cyr" w:cs="Times New Roman Cyr" w:ascii="Times New Roman Cyr" w:hAnsi="Times New Roman Cyr"/>
          <w:b/>
          <w:bCs/>
          <w:sz w:val="20"/>
          <w:szCs w:val="20"/>
        </w:rPr>
        <w:t>ПЕРЕЧЕНЬ</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основных нормативных документов,</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которыми необходимо руководствоваться при рассмотрении раздела</w:t>
      </w:r>
    </w:p>
    <w:p>
      <w:pPr>
        <w:pStyle w:val="Normal"/>
        <w:spacing w:lineRule="auto" w:line="240"/>
        <w:ind w:firstLine="284"/>
        <w:jc w:val="center"/>
        <w:rPr>
          <w:b/>
          <w:b/>
          <w:bCs/>
          <w:sz w:val="20"/>
          <w:szCs w:val="20"/>
          <w:lang w:val="en-US"/>
        </w:rPr>
      </w:pPr>
      <w:r>
        <w:rPr>
          <w:rFonts w:eastAsia="Times New Roman Cyr" w:cs="Times New Roman Cyr" w:ascii="Times New Roman Cyr" w:hAnsi="Times New Roman Cyr"/>
          <w:b/>
          <w:bCs/>
          <w:sz w:val="20"/>
          <w:szCs w:val="20"/>
        </w:rPr>
        <w:t>"Организация строительства"</w:t>
      </w:r>
    </w:p>
    <w:p>
      <w:pPr>
        <w:pStyle w:val="Normal"/>
        <w:spacing w:lineRule="auto" w:line="240"/>
        <w:ind w:firstLine="284"/>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иП 3.01.01-85*. Организация строительного производства. Изменения №№ 1 и 2 изд. 1995 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НиП 1.04.03-85*, ч. I и II. Нормы продолжительности строительства и задела в строительстве предприятий, зданий и сооруж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НиП 1.02.07-87. Инженерные изыскания для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НиП 3.01.03-84. Геодезические работы с строительств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СНиП 3.02.01-87. Земляные сооружения, основания и фундаменты.</w:t>
      </w:r>
    </w:p>
    <w:p>
      <w:pPr>
        <w:pStyle w:val="Normal"/>
        <w:spacing w:lineRule="auto" w:line="240"/>
        <w:ind w:firstLine="284"/>
        <w:rPr/>
      </w:pPr>
      <w:r>
        <w:rPr>
          <w:rFonts w:eastAsia="Times New Roman Cyr" w:cs="Times New Roman Cyr" w:ascii="Times New Roman Cyr" w:hAnsi="Times New Roman Cyr"/>
          <w:sz w:val="20"/>
          <w:szCs w:val="20"/>
        </w:rPr>
        <w:t>6. СНиП 2.01.01-82</w:t>
      </w:r>
      <w:r>
        <w:rPr>
          <w:rFonts w:eastAsia="Times New Roman Cyr" w:cs="Times New Roman Cyr" w:ascii="Times New Roman Cyr" w:hAnsi="Times New Roman Cyr"/>
          <w:sz w:val="20"/>
          <w:szCs w:val="20"/>
          <w:vertAlign w:val="superscript"/>
        </w:rPr>
        <w:t>*)</w:t>
      </w:r>
      <w:r>
        <w:rPr>
          <w:rFonts w:eastAsia="Times New Roman Cyr" w:cs="Times New Roman Cyr" w:ascii="Times New Roman Cyr" w:hAnsi="Times New Roman Cyr"/>
          <w:sz w:val="20"/>
          <w:szCs w:val="20"/>
        </w:rPr>
        <w:t>. Строительная климатология и геофизика. Изменения БСТ №№ 2, 4, 10/84.</w:t>
      </w:r>
    </w:p>
    <w:p>
      <w:pPr>
        <w:pStyle w:val="Normal"/>
        <w:spacing w:lineRule="auto" w:line="240"/>
        <w:ind w:firstLine="284"/>
        <w:rPr/>
      </w:pPr>
      <w:r>
        <w:rPr>
          <w:rFonts w:eastAsia="Times New Roman Cyr" w:cs="Times New Roman Cyr" w:ascii="Times New Roman Cyr" w:hAnsi="Times New Roman Cyr"/>
          <w:sz w:val="20"/>
          <w:szCs w:val="20"/>
        </w:rPr>
        <w:t xml:space="preserve">7. СНиП </w:t>
      </w:r>
      <w:r>
        <w:rPr>
          <w:sz w:val="20"/>
          <w:szCs w:val="20"/>
          <w:lang w:val="en-US"/>
        </w:rPr>
        <w:t>II-</w:t>
      </w:r>
      <w:r>
        <w:rPr>
          <w:rFonts w:eastAsia="Times New Roman Cyr" w:cs="Times New Roman Cyr" w:ascii="Times New Roman Cyr" w:hAnsi="Times New Roman Cyr"/>
          <w:sz w:val="20"/>
          <w:szCs w:val="20"/>
        </w:rPr>
        <w:t>60-75*. Планировка и застройка городов, поселков и сельских населенных пунктов.</w:t>
      </w:r>
    </w:p>
    <w:p>
      <w:pPr>
        <w:pStyle w:val="Normal"/>
        <w:spacing w:lineRule="auto" w:line="240"/>
        <w:ind w:firstLine="284"/>
        <w:rPr/>
      </w:pPr>
      <w:r>
        <w:rPr>
          <w:rFonts w:eastAsia="Times New Roman Cyr" w:cs="Times New Roman Cyr" w:ascii="Times New Roman Cyr" w:hAnsi="Times New Roman Cyr"/>
          <w:sz w:val="20"/>
          <w:szCs w:val="20"/>
        </w:rPr>
        <w:t>8. СНиП 2.08.01-89*</w:t>
      </w:r>
      <w:r>
        <w:rPr>
          <w:rFonts w:eastAsia="Times New Roman Cyr" w:cs="Times New Roman Cyr" w:ascii="Times New Roman Cyr" w:hAnsi="Times New Roman Cyr"/>
          <w:sz w:val="20"/>
          <w:szCs w:val="20"/>
          <w:vertAlign w:val="superscript"/>
        </w:rPr>
        <w:t>*)</w:t>
      </w:r>
      <w:r>
        <w:rPr>
          <w:rFonts w:eastAsia="Times New Roman Cyr" w:cs="Times New Roman Cyr" w:ascii="Times New Roman Cyr" w:hAnsi="Times New Roman Cyr"/>
          <w:sz w:val="20"/>
          <w:szCs w:val="20"/>
        </w:rPr>
        <w:t>. Жилые здания. Изменения БСТ №№ 7/93, 12/94.</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СНиП 2.08.02-89*). Общественные здания и соору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СНиП 2.02.01-83. Основания зданий и сооруж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СНиП 3.03.01-87. Несущие и ограждающие конструк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СНиП 3.04.01-87. Изоляционные и отделочные рабо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СНиП 3.08.01-85. Механизация строительного производства. Рельсовые пути башенных кран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СНиП 111-4-80*. Техника безопасности в строительств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ППБ 01-91-93. Правила пожарной безопасности при производстве строительно-монтажных работ.</w:t>
      </w:r>
    </w:p>
    <w:p>
      <w:pPr>
        <w:pStyle w:val="Normal"/>
        <w:spacing w:lineRule="auto" w:line="240"/>
        <w:ind w:firstLine="284"/>
        <w:rPr/>
      </w:pPr>
      <w:r>
        <w:rPr>
          <w:rFonts w:eastAsia="Times New Roman Cyr" w:cs="Times New Roman Cyr" w:ascii="Times New Roman Cyr" w:hAnsi="Times New Roman Cyr"/>
          <w:sz w:val="20"/>
          <w:szCs w:val="20"/>
        </w:rPr>
        <w:t>16. СНиП 3.01.04-87</w:t>
      </w:r>
      <w:r>
        <w:rPr>
          <w:rFonts w:eastAsia="Times New Roman Cyr" w:cs="Times New Roman Cyr" w:ascii="Times New Roman Cyr" w:hAnsi="Times New Roman Cyr"/>
          <w:sz w:val="20"/>
          <w:szCs w:val="20"/>
          <w:vertAlign w:val="superscript"/>
        </w:rPr>
        <w:t>*)</w:t>
      </w:r>
      <w:r>
        <w:rPr>
          <w:rFonts w:eastAsia="Times New Roman Cyr" w:cs="Times New Roman Cyr" w:ascii="Times New Roman Cyr" w:hAnsi="Times New Roman Cyr"/>
          <w:sz w:val="20"/>
          <w:szCs w:val="20"/>
        </w:rPr>
        <w:t>. Приемка в эксплуатацию законченных строительных объектов. Основные поло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Методические указания по разработке вопросов техники безопасности и производственной санитарии в проектах организации строительства и производства рабо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Пособие по разработке проектов организации строительства и проектов производства работ для жилищно-гражданского строительства.</w:t>
      </w:r>
    </w:p>
    <w:p>
      <w:pPr>
        <w:pStyle w:val="Normal"/>
        <w:spacing w:lineRule="auto" w:line="240"/>
        <w:ind w:firstLine="284"/>
        <w:rPr/>
      </w:pPr>
      <w:r>
        <w:rPr>
          <w:rFonts w:eastAsia="Times New Roman Cyr" w:cs="Times New Roman Cyr" w:ascii="Times New Roman Cyr" w:hAnsi="Times New Roman Cyr"/>
          <w:sz w:val="20"/>
          <w:szCs w:val="20"/>
        </w:rPr>
        <w:t>19. Рекомендации по планированию и организации жилищно</w:t>
      </w:r>
      <w:r>
        <w:rPr>
          <w:sz w:val="20"/>
          <w:szCs w:val="20"/>
          <w:lang w:val="en-US"/>
        </w:rPr>
        <w:t>-</w:t>
      </w:r>
      <w:r>
        <w:rPr>
          <w:rFonts w:eastAsia="Times New Roman Cyr" w:cs="Times New Roman Cyr" w:ascii="Times New Roman Cyr" w:hAnsi="Times New Roman Cyr"/>
          <w:sz w:val="20"/>
          <w:szCs w:val="20"/>
        </w:rPr>
        <w:t>гражданского строительства при застройке городов градостроительными комплексами.</w:t>
      </w:r>
    </w:p>
    <w:p>
      <w:pPr>
        <w:pStyle w:val="Normal"/>
        <w:spacing w:lineRule="auto" w:line="240"/>
        <w:ind w:firstLine="284"/>
        <w:rPr/>
      </w:pPr>
      <w:r>
        <w:rPr>
          <w:rFonts w:eastAsia="Times New Roman Cyr" w:cs="Times New Roman Cyr" w:ascii="Times New Roman Cyr" w:hAnsi="Times New Roman Cyr"/>
          <w:sz w:val="20"/>
          <w:szCs w:val="20"/>
        </w:rPr>
        <w:t xml:space="preserve">20. СНиП </w:t>
      </w:r>
      <w:r>
        <w:rPr>
          <w:sz w:val="20"/>
          <w:szCs w:val="20"/>
          <w:lang w:val="en-US"/>
        </w:rPr>
        <w:t>II</w:t>
      </w:r>
      <w:r>
        <w:rPr>
          <w:rFonts w:eastAsia="Times New Roman Cyr" w:cs="Times New Roman Cyr" w:ascii="Times New Roman Cyr" w:hAnsi="Times New Roman Cyr"/>
          <w:sz w:val="20"/>
          <w:szCs w:val="20"/>
        </w:rPr>
        <w:t>-01-95. Инструкция о порядке разработки, согласования, утверждения и составе проектно-сметной документации на строительство предприятий, зданий и сооруж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Временное положение по приемке законченных строительством объек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Другими действующими нормативами по организации строительства и производству рабо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rPr/>
      </w:pPr>
      <w:r>
        <w:rPr>
          <w:rFonts w:eastAsia="Times New Roman Cyr" w:cs="Times New Roman Cyr" w:ascii="Times New Roman Cyr" w:hAnsi="Times New Roman Cyr"/>
          <w:b/>
          <w:bCs/>
          <w:i/>
          <w:iCs/>
          <w:sz w:val="20"/>
          <w:szCs w:val="20"/>
        </w:rPr>
        <w:t xml:space="preserve">2.8. </w:t>
      </w:r>
      <w:r>
        <w:rPr>
          <w:rFonts w:eastAsia="Times New Roman Cyr" w:cs="Times New Roman Cyr" w:ascii="Times New Roman Cyr" w:hAnsi="Times New Roman Cyr"/>
          <w:b/>
          <w:bCs/>
          <w:i/>
          <w:iCs/>
          <w:smallCaps/>
          <w:sz w:val="20"/>
          <w:szCs w:val="20"/>
        </w:rPr>
        <w:t xml:space="preserve">СМЕТНАЯ </w:t>
      </w:r>
      <w:r>
        <w:rPr>
          <w:rFonts w:eastAsia="Times New Roman Cyr" w:cs="Times New Roman Cyr" w:ascii="Times New Roman Cyr" w:hAnsi="Times New Roman Cyr"/>
          <w:b/>
          <w:bCs/>
          <w:i/>
          <w:iCs/>
          <w:sz w:val="20"/>
          <w:szCs w:val="20"/>
        </w:rPr>
        <w:t>ДОКУМЕНТАЦ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1. Одной из основных задач экспертизы этого раздела является установление правильности определения стоимости строительства зданий и сооруж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смотрении сметной документации необходимо руководствоваться законодательными актами Российской Федерации, положениями и формами, приведенными в нормативно-методических документах Минстроя Росс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ертиза сметной документации должна начинаться с проверки исходных данных и других положений, использованных при ее разработке. В связи с этим одновременно с проектно-сметными материалами должны представляться документы, на основе которых были составлены те или иные сметные расче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обходимо установить: имеется ли документация, обосновывающая затраты по сносу-переносу зданий и сооружений, различным компенсациям и возмещениям убытков, а также материалы для определения затрат по 9-й главе сводных сметных расчетов (СС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ставе документации должны быть данные об использованных сметах к объектам-аналогам с техническими характеристиками этих объек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на быть представлена документация по определению стоимости нестандартизированного оборудования, а также оборудования и материалов, приобретенных по импорт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2. Следует иметь ввиду, что:</w:t>
      </w:r>
    </w:p>
    <w:p>
      <w:pPr>
        <w:pStyle w:val="Normal"/>
        <w:spacing w:lineRule="auto" w:line="240"/>
        <w:ind w:firstLine="284"/>
        <w:rPr/>
      </w:pPr>
      <w:r>
        <w:rPr>
          <w:rFonts w:eastAsia="Times New Roman Cyr" w:cs="Times New Roman Cyr" w:ascii="Times New Roman Cyr" w:hAnsi="Times New Roman Cyr"/>
          <w:sz w:val="20"/>
          <w:szCs w:val="20"/>
        </w:rPr>
        <w:t>Порядок определения стоимости строительства и свободных (договорных) цен на строительную продукцию в условиях развития рыночных отношений введен в действие 01.04.94 г. письмом Госстроя России от 29.12.93 г. № 12-349</w:t>
      </w:r>
      <w:r>
        <w:rPr>
          <w:rFonts w:eastAsia="Times New Roman Cyr" w:cs="Times New Roman Cyr" w:ascii="Times New Roman Cyr" w:hAnsi="Times New Roman Cyr"/>
          <w:b/>
          <w:bCs/>
          <w:sz w:val="20"/>
          <w:szCs w:val="20"/>
          <w:vertAlign w:val="superscript"/>
        </w:rPr>
        <w:t>1)</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оимость строительства предприятий, зданий и сооружений (или их очередей) определяется в соответствии с положениями и формами, приведенными в нормативно-методических документах Минстроя России и рекомендуется исчислять ее в двух уровнях цен:</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базисном (постоянном) уровне - сметные цены, зафиксированные на 01.01.1991 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текущем, определяемом на основе цен, сложившихся ко времени составления сме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документации, разработанной на стадии проект, должен содержать:</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_______</w:t>
      </w:r>
    </w:p>
    <w:p>
      <w:pPr>
        <w:pStyle w:val="Normal"/>
        <w:spacing w:lineRule="auto" w:line="240"/>
        <w:ind w:firstLine="284"/>
        <w:rPr/>
      </w:pPr>
      <w:r>
        <w:rPr>
          <w:rFonts w:eastAsia="Times New Roman Cyr" w:cs="Times New Roman Cyr" w:ascii="Times New Roman Cyr" w:hAnsi="Times New Roman Cyr"/>
          <w:b/>
          <w:bCs/>
          <w:sz w:val="20"/>
          <w:szCs w:val="20"/>
          <w:vertAlign w:val="superscript"/>
        </w:rPr>
        <w:t>1)</w:t>
      </w:r>
      <w:r>
        <w:rPr>
          <w:rFonts w:eastAsia="Times New Roman Cyr" w:cs="Times New Roman Cyr" w:ascii="Times New Roman Cyr" w:hAnsi="Times New Roman Cyr"/>
          <w:b/>
          <w:bCs/>
          <w:sz w:val="20"/>
          <w:szCs w:val="20"/>
        </w:rPr>
        <w:t xml:space="preserve"> Термины системы ценообразования и сметного нормирования в строительстве и их определения приведены в СП 81-01-94 "Свод правил по определению стоимости строительства в составе предпроектной и проектно-сметной документации".</w:t>
      </w:r>
    </w:p>
    <w:p>
      <w:pPr>
        <w:pStyle w:val="Normal"/>
        <w:spacing w:lineRule="auto" w:line="240"/>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spacing w:lineRule="auto" w:line="240"/>
        <w:ind w:firstLine="284"/>
        <w:rPr/>
      </w:pPr>
      <w:r>
        <w:rPr>
          <w:rFonts w:eastAsia="Times New Roman Cyr" w:cs="Times New Roman Cyr" w:ascii="Times New Roman Cyr" w:hAnsi="Times New Roman Cyr"/>
          <w:sz w:val="20"/>
          <w:szCs w:val="20"/>
        </w:rPr>
        <w:t>- сводные сметные расчеты стоимости строительства и при необходимости сводку затрат</w:t>
      </w:r>
      <w:r>
        <w:rPr>
          <w:rFonts w:eastAsia="Times New Roman Cyr" w:cs="Times New Roman Cyr" w:ascii="Times New Roman Cyr" w:hAnsi="Times New Roman Cyr"/>
          <w:b/>
          <w:bCs/>
          <w:sz w:val="20"/>
          <w:szCs w:val="20"/>
          <w:vertAlign w:val="superscript"/>
        </w:rPr>
        <w:t>1)</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ъектные и локальные сметные расче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метные расчеты на отдельные виды затрат (в т.ч. на проектные и изыскательские рабо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став рабочей документации включаются:</w:t>
      </w:r>
    </w:p>
    <w:p>
      <w:pPr>
        <w:pStyle w:val="Normal"/>
        <w:spacing w:lineRule="auto" w:line="240"/>
        <w:ind w:firstLine="284"/>
        <w:rPr/>
      </w:pPr>
      <w:r>
        <w:rPr>
          <w:rFonts w:eastAsia="Times New Roman Cyr" w:cs="Times New Roman Cyr" w:ascii="Times New Roman Cyr" w:hAnsi="Times New Roman Cyr"/>
          <w:sz w:val="20"/>
          <w:szCs w:val="20"/>
        </w:rPr>
        <w:t>- объектные и локальные сметы</w:t>
      </w:r>
      <w:r>
        <w:rPr>
          <w:rFonts w:eastAsia="Times New Roman Cyr" w:cs="Times New Roman Cyr" w:ascii="Times New Roman Cyr" w:hAnsi="Times New Roman Cyr"/>
          <w:b/>
          <w:bCs/>
          <w:sz w:val="20"/>
          <w:szCs w:val="20"/>
          <w:vertAlign w:val="superscript"/>
        </w:rPr>
        <w:t>2)</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став сметной документации проектов строительства включается также пояснительная записка, в которой приводятся данные, характеризующие примененную сметно-нормативную (нормативно-информационную) базу, уровень цен и другие сведения, отличающие условия данной строй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одные сметные расчеты составляются на каждый объект, включенный в сводку затрат. При отсутствии сводки затрат составляется один ССР на строительство проектируемого здания или соору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объектов, включенных в ССР, должен точно соответствовать проекту, причем в проекте должно быть обоснование необходимости их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шение министерства или ведомства о включении стоимости строительства какого-либо объекта в ССР должно быть обосновано в соответствующем томе проек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ях экспертизы проектов на техническое перевооружение или реконструкцию необходимо изучение материалов обследования и обмеров зданий и сооружений, подлежащих реконструкции (разборка, пристройки, перепланировки и д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личии на стройке двух или нескольких генеральных подрядчиков разных направлений специализации в составе ССР выделяются затраты этих генеральных подрядчиков. В этих случаях в отдельных локальных расчетах могут применяться расценки или коэффициенты, утвержденные для указанных строительных или монтажных подразделений. При строительстве части объекта хозяйственным способом в ССР также необходимо выделение затрат по каждому участнику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смотрении затрат, учтенных в ССР, необходимо проверить, требуя документального обоснования, затраты по освоению площадок, сносу и переносу зданий и сооружений, компенсации и возмещению потерь сельскохозяйственного производства, а также согласованные с заинтересованными организациями размеры средств на долевое участие в строительстве общих объектов.</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________</w:t>
      </w:r>
    </w:p>
    <w:p>
      <w:pPr>
        <w:pStyle w:val="Normal"/>
        <w:spacing w:lineRule="auto" w:line="240"/>
        <w:ind w:firstLine="284"/>
        <w:rPr/>
      </w:pPr>
      <w:r>
        <w:rPr>
          <w:rFonts w:eastAsia="Times New Roman Cyr" w:cs="Times New Roman Cyr" w:ascii="Times New Roman Cyr" w:hAnsi="Times New Roman Cyr"/>
          <w:b/>
          <w:bCs/>
          <w:sz w:val="20"/>
          <w:szCs w:val="20"/>
          <w:vertAlign w:val="superscript"/>
        </w:rPr>
        <w:t>1)</w:t>
      </w:r>
      <w:r>
        <w:rPr>
          <w:rFonts w:eastAsia="Times New Roman Cyr" w:cs="Times New Roman Cyr" w:ascii="Times New Roman Cyr" w:hAnsi="Times New Roman Cyr"/>
          <w:b/>
          <w:bCs/>
          <w:sz w:val="20"/>
          <w:szCs w:val="20"/>
        </w:rPr>
        <w:t xml:space="preserve"> Составляются в том случае, когда капиталовложения предусматриваются из разных источников финансирования.</w:t>
      </w:r>
    </w:p>
    <w:p>
      <w:pPr>
        <w:pStyle w:val="Normal"/>
        <w:spacing w:lineRule="auto" w:line="240"/>
        <w:ind w:firstLine="284"/>
        <w:rPr/>
      </w:pPr>
      <w:r>
        <w:rPr>
          <w:rFonts w:eastAsia="Times New Roman Cyr" w:cs="Times New Roman Cyr" w:ascii="Times New Roman Cyr" w:hAnsi="Times New Roman Cyr"/>
          <w:b/>
          <w:bCs/>
          <w:sz w:val="20"/>
          <w:szCs w:val="20"/>
          <w:vertAlign w:val="superscript"/>
        </w:rPr>
        <w:t>2)</w:t>
      </w:r>
      <w:r>
        <w:rPr>
          <w:rFonts w:eastAsia="Times New Roman Cyr" w:cs="Times New Roman Cyr" w:ascii="Times New Roman Cyr" w:hAnsi="Times New Roman Cyr"/>
          <w:b/>
          <w:bCs/>
          <w:sz w:val="20"/>
          <w:szCs w:val="20"/>
        </w:rPr>
        <w:t xml:space="preserve"> Составляются, если это предусмотрено договором на выполнение рабочей документации.</w:t>
      </w:r>
    </w:p>
    <w:p>
      <w:pPr>
        <w:pStyle w:val="Normal"/>
        <w:spacing w:lineRule="auto" w:line="240"/>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кспертизе сметной стоимости строительства прежде всего проводится анализ структуры капитальных вложений по главам сводного сметного расчета.</w:t>
      </w:r>
    </w:p>
    <w:p>
      <w:pPr>
        <w:pStyle w:val="Normal"/>
        <w:spacing w:lineRule="auto" w:line="240"/>
        <w:ind w:firstLine="284"/>
        <w:rPr/>
      </w:pPr>
      <w:r>
        <w:rPr>
          <w:rFonts w:eastAsia="Times New Roman Cyr" w:cs="Times New Roman Cyr" w:ascii="Times New Roman Cyr" w:hAnsi="Times New Roman Cyr"/>
          <w:sz w:val="20"/>
          <w:szCs w:val="20"/>
        </w:rPr>
        <w:t>2.8.3. При экспертизе сметной документации следует исходить из того, что при составлении объектных и локальных смет и сметных расчетов могут применяться различные методы и, в частности, ресурсный, ресурсно</w:t>
      </w:r>
      <w:r>
        <w:rPr>
          <w:sz w:val="20"/>
          <w:szCs w:val="20"/>
          <w:lang w:val="en-US"/>
        </w:rPr>
        <w:t>-</w:t>
      </w:r>
      <w:r>
        <w:rPr>
          <w:rFonts w:eastAsia="Times New Roman Cyr" w:cs="Times New Roman Cyr" w:ascii="Times New Roman Cyr" w:hAnsi="Times New Roman Cyr"/>
          <w:sz w:val="20"/>
          <w:szCs w:val="20"/>
        </w:rPr>
        <w:t>индексный, базисно-индексный, базисно-компенсационны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бор метода составления смет (расчетов) осуществляется в каждом конкретном случае в зависимости от условий контракта и общей экономической ситуации.</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rPr/>
      </w:pPr>
      <w:r>
        <w:rPr>
          <w:rFonts w:eastAsia="Times New Roman Cyr" w:cs="Times New Roman Cyr" w:ascii="Times New Roman Cyr" w:hAnsi="Times New Roman Cyr"/>
          <w:b/>
          <w:bCs/>
          <w:i/>
          <w:iCs/>
          <w:sz w:val="20"/>
          <w:szCs w:val="20"/>
        </w:rPr>
        <w:t xml:space="preserve">Ресурсный метод </w:t>
      </w:r>
      <w:r>
        <w:rPr>
          <w:rFonts w:eastAsia="Times New Roman Cyr" w:cs="Times New Roman Cyr" w:ascii="Times New Roman Cyr" w:hAnsi="Times New Roman Cyr"/>
          <w:sz w:val="20"/>
          <w:szCs w:val="20"/>
        </w:rPr>
        <w:t>- это калькулирование в текущих ценах и тарифах ресурсов (элементы затрат), необходимых для реализации проектного решения. Калькулирование ведется на основе выраженной в натуральных измерителях потребности в материалах, изделиях, конструкциях, данных о расстояниях и способов их доставки на место строительства, расхода энергоносителей на технологические цели, времени эксплуатации строительных машин и их состава, затрат труда рабочих.</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rPr/>
      </w:pPr>
      <w:r>
        <w:rPr>
          <w:rFonts w:eastAsia="Times New Roman Cyr" w:cs="Times New Roman Cyr" w:ascii="Times New Roman Cyr" w:hAnsi="Times New Roman Cyr"/>
          <w:b/>
          <w:bCs/>
          <w:i/>
          <w:iCs/>
          <w:sz w:val="20"/>
          <w:szCs w:val="20"/>
        </w:rPr>
        <w:t>Базисно-индексный метод</w:t>
      </w:r>
      <w:r>
        <w:rPr>
          <w:rFonts w:eastAsia="Times New Roman Cyr" w:cs="Times New Roman Cyr" w:ascii="Times New Roman Cyr" w:hAnsi="Times New Roman Cyr"/>
          <w:sz w:val="20"/>
          <w:szCs w:val="20"/>
        </w:rPr>
        <w:t xml:space="preserve"> - это использование системы текущих индексов цен по отношению к стоимости, определенной в базисном уровне цен.</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rPr/>
      </w:pPr>
      <w:r>
        <w:rPr>
          <w:rFonts w:eastAsia="Times New Roman Cyr" w:cs="Times New Roman Cyr" w:ascii="Times New Roman Cyr" w:hAnsi="Times New Roman Cyr"/>
          <w:b/>
          <w:bCs/>
          <w:i/>
          <w:iCs/>
          <w:sz w:val="20"/>
          <w:szCs w:val="20"/>
        </w:rPr>
        <w:t>Ресурсно-индексный метод</w:t>
      </w:r>
      <w:r>
        <w:rPr>
          <w:rFonts w:eastAsia="Times New Roman Cyr" w:cs="Times New Roman Cyr" w:ascii="Times New Roman Cyr" w:hAnsi="Times New Roman Cyr"/>
          <w:sz w:val="20"/>
          <w:szCs w:val="20"/>
        </w:rPr>
        <w:t xml:space="preserve"> - это сочетание ресурсного метода с системой индексов цен на ресурсы, используемые в строительстве.</w:t>
      </w:r>
    </w:p>
    <w:p>
      <w:pPr>
        <w:pStyle w:val="Normal"/>
        <w:spacing w:lineRule="auto" w:line="240"/>
        <w:ind w:firstLine="284"/>
        <w:rPr/>
      </w:pPr>
      <w:r>
        <w:rPr>
          <w:rFonts w:eastAsia="Times New Roman Cyr" w:cs="Times New Roman Cyr" w:ascii="Times New Roman Cyr" w:hAnsi="Times New Roman Cyr"/>
          <w:b/>
          <w:bCs/>
          <w:i/>
          <w:iCs/>
          <w:sz w:val="20"/>
          <w:szCs w:val="20"/>
        </w:rPr>
        <w:t>Базисно-компенсационный метод</w:t>
      </w:r>
      <w:r>
        <w:rPr>
          <w:rFonts w:eastAsia="Times New Roman Cyr" w:cs="Times New Roman Cyr" w:ascii="Times New Roman Cyr" w:hAnsi="Times New Roman Cyr"/>
          <w:sz w:val="20"/>
          <w:szCs w:val="20"/>
        </w:rPr>
        <w:t xml:space="preserve"> - это суммирование стоимости, исчисленной в базисном уровне сметных цен, и определяемых расчетами дополнительных затрат, связанных с ростом цен и тарифов на потребляемые в строительстве ресурсы, с уточнением этих ресурсов в процессе строительства в зависимости от реальных цен и тарифов.</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пределении сметной стоимости строительства может использоваться сметно-нормативная база, введенная в действие с 1 января 1991 г., а также введенная в действие с 1 января 1984 г. с ранее установленными повышающими коэффициентами по согласованию сторон, заключающих договор (контракт) на капитальное строительство.</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применения сметно-нормативной базы 1984 г. при определении сметной стоимости строительных работ базисно-компенсационным (базисно-индексным) методом предельные нормы накладных расходов в базисной стоимости принимаются в размерах, установленных ранее для республиканских министерств и ведомст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пределении сметной стоимости строительства базисно-индексным методом предельной стоимости работ, исчисленной на основе сметных норм и цен 1984 г., рекомендуется принимать в размерах, установленных строительно-монтажным и ремонтно-строительным организациям для применения с 01.01.84 г. Советом Министров РСФСР или соответствующими министерствами и ведомствами (по ведомственному признаку).</w:t>
      </w:r>
    </w:p>
    <w:p>
      <w:pPr>
        <w:pStyle w:val="Normal"/>
        <w:spacing w:lineRule="auto" w:line="240"/>
        <w:ind w:firstLine="284"/>
        <w:rPr/>
      </w:pPr>
      <w:r>
        <w:rPr>
          <w:rFonts w:eastAsia="Times New Roman Cyr" w:cs="Times New Roman Cyr" w:ascii="Times New Roman Cyr" w:hAnsi="Times New Roman Cyr"/>
          <w:sz w:val="20"/>
          <w:szCs w:val="20"/>
        </w:rPr>
        <w:t>В частности, предельная норма накладных расходов для ремонтно</w:t>
      </w:r>
      <w:r>
        <w:rPr>
          <w:sz w:val="20"/>
          <w:szCs w:val="20"/>
          <w:lang w:val="en-US"/>
        </w:rPr>
        <w:t>-</w:t>
      </w:r>
      <w:r>
        <w:rPr>
          <w:rFonts w:eastAsia="Times New Roman Cyr" w:cs="Times New Roman Cyr" w:ascii="Times New Roman Cyr" w:hAnsi="Times New Roman Cyr"/>
          <w:sz w:val="20"/>
          <w:szCs w:val="20"/>
        </w:rPr>
        <w:t>строительных организаций Минжилкомхоза РСФСР была установлена Постановлением Совета Министров РСФСР от 14.10.84 г. № 445 в размере 14,2 % к сметным прямым затратам, а плановые накопления - в размере 6 % - для нового строительства и 2,5 % - для капитального ремон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тные расчеты по строительной части в большинстве случаев составляются в соответствии с требованиями нормативных докумен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 применением стоимостных показателей объектов-аналог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 применением смет к типовым и повторно-применяемым экономичным, индивидуальным проекта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 укрупненным сметным норматива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 единичным расценка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едует иметь в виду, что сметы к типовым проектам составлены по базисному району (Московская область) и без учета конкретных условий строительства. Следовательно, при экспертизе необходимо проверить правильность примененного территориального коэффициента, а также учета проектных решений по привязке проек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лее тщательной проверки требуют расчеты с применением смет к объектам-аналогам. Здесь, прежде всего, должны быть представлены в виде сопоставления технические характеристики проектируемых объектов и объектов-аналогов с тем, чтобы были обоснованы все изменения и дополнения, внесенные в сметы к объектам-аналога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оме этого, следует проверить правильность применения и величину коэффициентов, учитывающих разницу в объемах проектируемого здания и объекта-аналога. Некоторыми проектными организациями для соответствующих отраслей такие коэффициенты разработан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тные расчеты по единичным расценкам составляются в большинстве случаев при крупных объемах земляных работ, берегоукреплений и т.п. Необходимо сопоставление объемов работ, принятых в сметах с аналогичными объемами работ, указанными на чертежах и в ПОС, а также принятых в сметах методов производства работ с указанными в ПОС. В этом случае следует учитывать заключение эксперта по ПОС. Особое, внимание должно быть уделено вопросу перевозок грунта. Расстояние до свалок , а также расстояние от карьеров должны иметь документальное подтверждение городских или областных органов. Необходима проверка принятых характеристик грунтов по трудности разработки с изучением материалов изысканий. Зачастую в сметных расчетах используются единичные расценки по разработке грунтов экскаваторами с ковшами малой емкости (до 0,5 куб. м) при значительных объемах работ, чего нельзя допускат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смотрении сметных расчетов, в которых учтены значительные объемы водоотлива или водопонижения следует иметь в виду, что эти объемы должны быть определены по данным ПОС.</w:t>
      </w:r>
    </w:p>
    <w:p>
      <w:pPr>
        <w:pStyle w:val="Normal"/>
        <w:spacing w:lineRule="auto" w:line="240"/>
        <w:ind w:firstLine="284"/>
        <w:rPr/>
      </w:pPr>
      <w:r>
        <w:rPr>
          <w:rFonts w:eastAsia="Times New Roman Cyr" w:cs="Times New Roman Cyr" w:ascii="Times New Roman Cyr" w:hAnsi="Times New Roman Cyr"/>
          <w:sz w:val="20"/>
          <w:szCs w:val="20"/>
        </w:rPr>
        <w:t>В составе стоимости оборудования</w:t>
      </w:r>
      <w:r>
        <w:rPr>
          <w:rFonts w:eastAsia="Times New Roman Cyr" w:cs="Times New Roman Cyr" w:ascii="Times New Roman Cyr" w:hAnsi="Times New Roman Cyr"/>
          <w:b/>
          <w:bCs/>
          <w:sz w:val="20"/>
          <w:szCs w:val="20"/>
          <w:vertAlign w:val="superscript"/>
        </w:rPr>
        <w:t>1)</w:t>
      </w:r>
      <w:r>
        <w:rPr>
          <w:rFonts w:eastAsia="Times New Roman Cyr" w:cs="Times New Roman Cyr" w:ascii="Times New Roman Cyr" w:hAnsi="Times New Roman Cyr"/>
          <w:sz w:val="20"/>
          <w:szCs w:val="20"/>
        </w:rPr>
        <w:t>, включаемой в сметную документацию на строительство, учитываются затраты по его приобретению, транспортные, заготовительно-складские и другие расходы. Стоимость импортного оборудования определяется исходя из его фактурной стоимости, указанной в счете поставщика (с учетом всех расходов по закупке и доставке до границы), и переводится на рубли по коммерческому курсу Центрального банка России с добавлением таможенных пошлин и налога на импор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пределении базисной стоимости импортного оборудования используется существовавший в данный период валютный курс рубля. Так, например, для определения стоимости импортного оборудования в ценах 1991 года применяется соотношение: 100 долларов США за 167,13 рубля, приведенное в п. 5.4.1. Порядка определения стоимости строительства, осуществляемого в Российской Федерации с участием иностранных фирм, введенного в действие с 01.04.94 письмом Госстроя России и МВЭС России от 23.02.94 № 12-28.</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ная таким образом рублевая стоимость импортного оборудования включается в базисную стоимость строительства и в дальнейшем для перевода в текущие цены индексации не подлежит, поскольку известна валютная цена оборудования и, соответственно, текущая рублевая стоимост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готовительно-складские расходы в размере 2 % принимаются для . определения базисного уровня стоимости строительства объектов в ценах 1984 год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екущем уровне цен заготовительно-складские расходы определяются расчетом и включаются в договорные цены, а для объектов, строящихся за счет госбюджета, не должны превышать 2 % стоимости материал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дбавка на расходы, связанные с комплектацией и поставкой оборудования и материалов, рассчитана с применением предельного размера снабженческо-сбытовой наценки (25 %).</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_________</w:t>
      </w:r>
    </w:p>
    <w:p>
      <w:pPr>
        <w:pStyle w:val="Normal"/>
        <w:spacing w:lineRule="auto" w:line="240"/>
        <w:ind w:firstLine="284"/>
        <w:rPr/>
      </w:pPr>
      <w:r>
        <w:rPr>
          <w:rFonts w:eastAsia="Times New Roman Cyr" w:cs="Times New Roman Cyr" w:ascii="Times New Roman Cyr" w:hAnsi="Times New Roman Cyr"/>
          <w:b/>
          <w:bCs/>
          <w:sz w:val="20"/>
          <w:szCs w:val="20"/>
          <w:vertAlign w:val="superscript"/>
        </w:rPr>
        <w:t>1)</w:t>
      </w:r>
      <w:r>
        <w:rPr>
          <w:rFonts w:eastAsia="Times New Roman Cyr" w:cs="Times New Roman Cyr" w:ascii="Times New Roman Cyr" w:hAnsi="Times New Roman Cyr"/>
          <w:b/>
          <w:bCs/>
          <w:sz w:val="20"/>
          <w:szCs w:val="20"/>
        </w:rPr>
        <w:t xml:space="preserve"> Классификация оборудования, применяемая при составлении сметной документации на строительство приведена в СП 81-01-94.</w:t>
      </w:r>
    </w:p>
    <w:p>
      <w:pPr>
        <w:pStyle w:val="Normal"/>
        <w:spacing w:lineRule="auto" w:line="240"/>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указанной наценке были учтены транспортные расходы, налог НДС, заготовительно-складские и другие расходы посредник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новлением Правительства Российской Федерации от 07.03.96 г. № 239 предельный размер снабженческо-сбытовой наценки отменен, в связи с чем заказчику и подрядчику дано право в каждом отдельном случае устанавливать конкретную стоимость посреднических услуг. При этом стоимость транспортных расходов должна определяться на основе фактических данных о расстоянии перевозки, стоимости часа эксплуатации транспортных средств и т.п.</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ответствии с "Порядком определения стоимости строительства", введенным в действие с 01.01.94 г. письмом Госстроя России от 29.12.93 № 12-349, затраты на приобретение первичного комплекта оснастки и "ноухау" включаются в контрактную стоимость оборуд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финансирования строительства, осуществляемого частично за счет средств льготного государственного кредита, допускается включение указанных затрат в контрактную стоимость при условии, если техдокументация не может быть использована при строительстве других аналогичных объектов, в противном случае затраты на их приобретение оплачиваются за счет основной деятельности предприят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ответствии с "Положением о составе затрат по производству и реализации продукции (работ, услуг), включаемых в себестоимость продукции", утвержденным Постановлением Правительства Российской Федерации от 05.08.92 г. № 552 с изменениями и дополнениями от 01.07.95 г. № 661, пусконаладочные работы в полном объеме относятся на себестоимость продукции и финансируются, соответственно, за счет основной деятель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счет средств, выделяемых на капитальное строительство, финансируются работы по индивидуальному испытанию оборудования, проводимому в соответствии со СНиП 3.05.05-84 "Технологическое оборудование и технологические трубопроводы (раздел 5)". При этом следует учитывать, что в процессе индивидуальных испытаний могут проводиться пусконаладочные работы.  Такая возможность предусмотрена в "Приложении 1" к упомянутому СНиП. В этом случае работы по индивидуальному испытанию оборудования финансируются за счет сметы на капитальное строительство, а пусконаладочные работы, обеспечивающие проведение индивидуальных испытаний - за счет средств основной деятель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олнительные затраты подрядной организации, связанные с усложняющимися условиями производства работ в ходе технического перевооружения и реконструкции зданий, могут возмещаться в соответствии с п. 3.1.1.9. "Порядка определения стоимости строительства и свободных (договорных) цен на строительную продукцию в условиях развития рыночных отношений (письмо Госстроя России от 29.12.93 г. № 12-349) путем применения коэффициентов, предусмотренных в "Общих положениях по применению соответствующих сметных норм и расценок". При этом повышающие коэффициенты, утвержденные Постановлением Госстроя СССР и Госплана СССР от 10. 04.86 г. № 43/62, не применяю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гласно Постановлению Правительства Москвы № 261 "О долевом участии потребителей в строительстве и реконструкции систем инженерного обеспечения г. Москвы" от долевого участия освобождаются только организации, осуществляющие строительство за счет городского бюджета или общественных фонд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ответствии с письмом Главценообразования от 01.03.94 г. № 12-34 налоги и платежи, относимые на себестоимость, но не учтенные нормой накладных расходов (транспортный налог, отчисления на образование, дорожные фонды, налог на пользователей автомобильных дорог, плата за воду, за загрязнение окружающей природной среды), включаются в гл. 9 сводного сметного расчета стоимости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ходы организаций по уплате налогов на имущество, содержание милиции, образование, содержание жилищного фонда и объектов социально-культурной сферы относятся на финансовые результаты их деятельности.</w:t>
      </w:r>
    </w:p>
    <w:p>
      <w:pPr>
        <w:pStyle w:val="Normal"/>
        <w:spacing w:lineRule="auto" w:line="240"/>
        <w:ind w:firstLine="284"/>
        <w:rPr/>
      </w:pPr>
      <w:r>
        <w:rPr>
          <w:rFonts w:eastAsia="Times New Roman Cyr" w:cs="Times New Roman Cyr" w:ascii="Times New Roman Cyr" w:hAnsi="Times New Roman Cyr"/>
          <w:sz w:val="20"/>
          <w:szCs w:val="20"/>
        </w:rPr>
        <w:t xml:space="preserve">Нуждаются в серьезной проверке затраты, учитываемые в </w:t>
      </w:r>
      <w:r>
        <w:rPr>
          <w:sz w:val="20"/>
          <w:szCs w:val="20"/>
          <w:lang w:val="en-US"/>
        </w:rPr>
        <w:t>I</w:t>
      </w:r>
      <w:r>
        <w:rPr>
          <w:rFonts w:eastAsia="Times New Roman Cyr" w:cs="Times New Roman Cyr" w:ascii="Times New Roman Cyr" w:hAnsi="Times New Roman Cyr"/>
          <w:sz w:val="20"/>
          <w:szCs w:val="20"/>
        </w:rPr>
        <w:t>-1 главе ССР на возмещение убытков, причиненных землепользователям изъятием земельных участков, на возмещение потерь сельскохозяйственного</w:t>
      </w:r>
      <w:r>
        <w:rPr>
          <w:sz w:val="20"/>
          <w:szCs w:val="20"/>
          <w:lang w:val="en-US"/>
        </w:rPr>
        <w:t xml:space="preserve"> </w:t>
      </w:r>
      <w:r>
        <w:rPr>
          <w:rFonts w:eastAsia="Times New Roman Cyr" w:cs="Times New Roman Cyr" w:ascii="Times New Roman Cyr" w:hAnsi="Times New Roman Cyr"/>
          <w:sz w:val="20"/>
          <w:szCs w:val="20"/>
        </w:rPr>
        <w:t>производства, а также по сносу и переносу зданий и сооружений на отведенной площадк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троительстве жилых домов для переселяемого населения, затраты на которые учитываются в I главе ССР, следует иметь в виду, что объем этого строительства должен точно соответствовать необходимой площади для переселяемых, исчисленной по действующим в республике норматива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траты на компенсацию за изъятие земель на с/х производство определяются по всем землям, занятым под с/х культуры, включая огороды, сады и т.п., принадлежащие отдельным гражданам как в сельской местности, так и в городах и поселка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та за землю при изъятии (выкупе) земельного участка для строительства - единовременные затраты заказчика при выделении земельного участка. Эти затраты согласно Постановлению Правительства Российской Федерации от 03.11.94 г. № 1204 "О порядке определения нормативной цены земли" установлены в размере 200-кратной ставки земельного налога на единицу площади земельного участка. В сводном сметном расчете эти затраты учитываются в 1-й глав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траты, связанные с выплатой заказчиком строительства ежегодного земельного налога в течение всего срока строительства, включаются в себестоимость строительной продукции и отражаются в 9-й главе сводного сметного расчета вместе со всеми налог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ходы подрядной организации, связанные с выплатой земельного налога за участки, занимаемые зданиями, сооружениями и другими основными фондами этой организации, учитываются в составе накладных расход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траты, связанные с оплатой услуг эксплуатационных и коммунальных организаций, относятся к затратам заказчика и включаются в I главу сводного сметного расче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оплаты этих услуг подрядной организацией затраты подлежат возмещению (на основании представленных бухгалтерских докумен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траты, связанные с развитием производственной базы, принимаются заказчиком исходя из экономической целесообразности строительства этих объектов на основе расчета, представляемого подрядчиком. Порядок возмещения этих затрат подрядчику, а также условия эксплуатации объектов производственной базы устанавливаются в договоре подряд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кооперативов и других предприятий и организаций частной формы собственности создание мощностей производственной базы формируются за счет собственных доход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траты подрядчиков, связанные с отчислениями НИОКР, включаются в главу 9 "Прочие работы и затраты" ССР соответствующей стройки в размере 1,5 % от себестоимости строительной продук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объектам строительства, финансируемым за счет бюджетных ассигнований, указанные отчисления не производя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траты на дополнительные отпуска и выслугу лет относятся к фонду оплаты труда (ФОТ) и в текущем уровне цен учитываются в локальных сметных расчетах, и дополнительному включению в сводный сметный расчет не подлежат. В актах за выполненные работы эти затраты учтены при расчете индексов или стоимости одного человеко-часа исходя из ФОТ. Данный порядок касается всех объектов независимо от форм собственности (письмо Главценообразования Минстроя России от 25.01.96г. № 12-31).</w:t>
      </w:r>
    </w:p>
    <w:p>
      <w:pPr>
        <w:pStyle w:val="Normal"/>
        <w:spacing w:lineRule="auto" w:line="240"/>
        <w:ind w:firstLine="284"/>
        <w:rPr/>
      </w:pPr>
      <w:r>
        <w:rPr>
          <w:rFonts w:eastAsia="Times New Roman Cyr" w:cs="Times New Roman Cyr" w:ascii="Times New Roman Cyr" w:hAnsi="Times New Roman Cyr"/>
          <w:sz w:val="20"/>
          <w:szCs w:val="20"/>
        </w:rPr>
        <w:t>Согласно Постановлению Минтруда России от 29.06.94 г. № 51 в строительных организациях выплачивается надбавка за разъездной характер работы в размере до 15 % месячной тарифной ставки или должностного оклада без учета коэффициентов и доплаты, если время проезда в нерабочее время от места нахождения строительной организации или от сборного пункта до места работы и обратно в день составляет не менее</w:t>
      </w:r>
      <w:r>
        <w:rPr>
          <w:sz w:val="20"/>
          <w:szCs w:val="20"/>
          <w:lang w:val="en-US"/>
        </w:rPr>
        <w:t xml:space="preserve"> </w:t>
      </w:r>
      <w:r>
        <w:rPr>
          <w:rFonts w:eastAsia="Times New Roman Cyr" w:cs="Times New Roman Cyr" w:ascii="Times New Roman Cyr" w:hAnsi="Times New Roman Cyr"/>
          <w:sz w:val="20"/>
          <w:szCs w:val="20"/>
        </w:rPr>
        <w:t>двух часов. Применение разъездного характера работ должно быть оговорено в договоре подряд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вязи с поступающими запросами о порядке расчета затрат на содержание службы заказчиков-застройщиков Минстрой России разъяснил, что согласно Порядку определения стоимости строительства и свободных (договорных) цен на строительную продукцию в условиях развития рыночных отношений, введенного в действие письмом Минстроя России от 29.12.93 № 12-349, средства на содержание службы заказчиков-застройщиков по строительству, осуществляемому за счет федерального бюджета, определяются расчетом и согласовываются с Минстроем Росс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годовом объеме финансирования строительства свыше двух млн. рублей в ценах 1984 г. указанные расчеты должны выполняться в соответствии с письмом Минстроя России от 07.04.94 г. № ВБ-12-64 и Методическим пособием, введенным в действие письмом Минстроя России от 13.12.95 г. № ВБ-29/12-347.</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годовом объеме финансирования строительства до двух млн. рублей (включительно) в ценах 1984 г. служба заказчика-застройщика не образовывается и расчеты затрат на ее содержание не составляются. В этом случае для возмещения расходов, связанных с осуществлением функций заказчика-застройщика, рекомендуется применять в 1996 году норматив равный 0,8 % от стоимости капитальных вложений в текущих ценах без дополнительного согласования с Минстроем Росс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ожение об авторском надзоре проектных организаций за строительством предприятий, зданий и сооружений" (СНиП 1.06.05.85) в настоящее время не действует. В связи с тем, что лимитность объектов, не требующих обязательного проведения авторского надзора, определена в ценах 1984 г., для определения лимитности в текущем уровне цен следует применять действующие на данный момент индексы удорожания. Необходимость проведения авторского надзора по этим объектам определяется заказчиком. Стоимость затрат на проведение авторского надзора определяется расчетом по договорным ценам. При необходимости возможно применение повышающих коэффициентов, используемых по проектным работа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ий уровень базовых цен на проектные работы для строительства периодически корректируется. Так, по состоянию на 1 апреля 1996 года он увеличился в 3,24 раза, а по состоянию на 1 июля 1996 года - в 3,41 раза по отношению к принятому по состоянию на 1 января 1995 года уровню базовых цен, определяемых с учетом положений, изложенных в письме Минстроя России от 04.07.95 г. № 9-4/116.</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чете базовой цены на проектные работы, определяемой по Справочникам базовых цен, в которых цены установлены в зависимости от стоимости строительства, инфляционный индекс не применяе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гласно п. 3.5.9.1. "Порядка определения стоимости строительства и свободных (договорных) цен на строительную продукцию в условиях развития рыночных отношений" (письмо Госстроя России от 29.12.93 г. № 12-349) часть резерва на непредвиденные работы и затраты передается заказчиком подрядчику только в случае твердой договорной цены. При производстве расчетов между заказчиком и подрядчиком за фактически выполненные работы весь резерв остается в распоряжении заказчика. При этом следует иметь ввиду, что в связи с выходом "Порядка..." письмо Минархстроя Российской Федерации от 17.01.92 г. № БФ-39/12 утратило сил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ДС учитывается при расчетах в текущем уровне цен, так как полная стоимость строительной продукции учитывает все налоги, то расчет общего индекса производится с учетом всех затра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едеральным законом от 01.04.96 г. № 25-ФЗ "О внесении изменений и дополнений в Закон Российской Федерации "О налоге на добавленную стоимость" (статья 5 "Перечня товаров (работ, услуг), освобождаемых от налога") от налога на добавленную стоимость освобождается стоимость работ по строительству жилых домов, производимых с привлечением средств бюджетов всех уровней и целевых внебюджетных фондов, при условии, что эти средства составляют не менее 40 % от стоимости этих рабо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ты по строительству жилых домов, производимые с привлечением средств бюджетов всех уровней и целевых внебюджетных фондов, при условии, что эти средства составляют не менее 40 % от стоимости этих работ, включены в Перечень товаров (работ, услуг), освобожденных от уплаты НДС. Поэтому по данному строительству за итогом сводного сметного расчета в качестве лимита отдельной строкой включаются только средства, необходимые для возмещения затрат подрядных строительно-монтажных организаций по уплате ими НДС поставщикам материальных ресурсов и другим организациям за оказание услуг ( в т.ч. по проектно-изыскательским работам). Размер этих средств определяется расчетом в зависимости от структуры строительно-монтажных работ" </w:t>
      </w:r>
      <w:r>
        <w:rPr>
          <w:rFonts w:eastAsia="Times New Roman Cyr" w:cs="Times New Roman Cyr" w:ascii="Times New Roman Cyr" w:hAnsi="Times New Roman Cyr"/>
          <w:i/>
          <w:iCs/>
          <w:sz w:val="20"/>
          <w:szCs w:val="20"/>
        </w:rPr>
        <w:t>(письмо Минстроя России от 25.04.96 г. № ВБ-29/12-148).</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ядком определения стоимости строительства и свободных (договорных) цен на строительную продукцию в условиях развития рыночных отношений, введенным в действие письмом Госстроя России от 29.12.93 г. № 12-349, предусмотрено определение сметной стоимости СМР и, в частности, стоимости эксплуатации строительных машин и автотранспорта различными методами, в т.ч. ресурсным и базисно-индексны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спользовании ресурсного метода номенклатура применяемых строительных машин и автотранспорта должна подтверждаться ПОС или ППР, а машинное время может определяться на основе сборников ресурсных сметных норм, введенных в действие Минстроем России в 1994 - 1995 г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использовании базисно-индексного метода допускается применение нормативной базы 1984 г. без права ее корректировки. При этом номенклатура фактически используемого парка строительных машин и автотранспорта, согласованная с заказчиком, может быть учтена при разработке индекса удорожания стоимости строительства, применяемого при определении текущей сметной стоимости </w:t>
      </w:r>
      <w:r>
        <w:rPr>
          <w:rFonts w:eastAsia="Times New Roman Cyr" w:cs="Times New Roman Cyr" w:ascii="Times New Roman Cyr" w:hAnsi="Times New Roman Cyr"/>
          <w:i/>
          <w:iCs/>
          <w:sz w:val="20"/>
          <w:szCs w:val="20"/>
        </w:rPr>
        <w:t>(письмо Главценообразования Минстроя России от 07.06.96 г. № 12-189).</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гласно "Своду правил по определению стоимости строительства в составе предпроектной и проектно-сметной документации" (СП 81-01-94) при расчетах между заказчиком и генподрядчиком в текущем уровне цен применяются нормы Сборника дополнительных затрат при производстве строительно-монтажных работ в зимнее время по видам строительства (СНиП 4.07-91), рассчитанные для круглогодичного применения. Однако при заключении договоров подряда заказчик и подрядная организация вправе установить форму расчета на основе норм по конструкциям и видам. работ, предназначенных для расчета в зимний период.</w:t>
      </w:r>
    </w:p>
    <w:p>
      <w:pPr>
        <w:pStyle w:val="Normal"/>
        <w:spacing w:lineRule="auto" w:line="240"/>
        <w:ind w:firstLine="284"/>
        <w:rPr/>
      </w:pPr>
      <w:r>
        <w:rPr>
          <w:rFonts w:eastAsia="Times New Roman Cyr" w:cs="Times New Roman Cyr" w:ascii="Times New Roman Cyr" w:hAnsi="Times New Roman Cyr"/>
          <w:sz w:val="20"/>
          <w:szCs w:val="20"/>
        </w:rPr>
        <w:t xml:space="preserve">Расчеты между заказчиками и подрядчиками за временные здания и сооружения по взаимной договоренности могут производиться или по установленной норме Сборника сметных норм и затрат на строительство временных зданий и сооружений (СНиП 4.09-91), или за фактически построенные временные здания и сооружения </w:t>
      </w:r>
      <w:r>
        <w:rPr>
          <w:rFonts w:eastAsia="Times New Roman Cyr" w:cs="Times New Roman Cyr" w:ascii="Times New Roman Cyr" w:hAnsi="Times New Roman Cyr"/>
          <w:i/>
          <w:iCs/>
          <w:sz w:val="20"/>
          <w:szCs w:val="20"/>
        </w:rPr>
        <w:t>(письмо Главценообразования Минстроя России от 07.06.96 г. № 12-194)</w:t>
      </w:r>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sz w:val="20"/>
          <w:szCs w:val="20"/>
        </w:rPr>
        <w:t xml:space="preserve">При определении сметной стоимости строительства расход воды, необходимой для промывки водопровода, рекомендуется определять с использованием нормативных показателей расхода материалов (сборник 22, часть 2 "Водопровод - наружные сети", введенный в действие письмом Минстроя России от 15.12.94 г. № ВБ-12-263 </w:t>
      </w:r>
      <w:r>
        <w:rPr>
          <w:rFonts w:eastAsia="Times New Roman Cyr" w:cs="Times New Roman Cyr" w:ascii="Times New Roman Cyr" w:hAnsi="Times New Roman Cyr"/>
          <w:i/>
          <w:iCs/>
          <w:sz w:val="20"/>
          <w:szCs w:val="20"/>
        </w:rPr>
        <w:t>(письмо Главценообразования Минстроя России от 10.06.96 г. № 12-204)</w:t>
      </w:r>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sz w:val="20"/>
          <w:szCs w:val="20"/>
        </w:rPr>
        <w:t>В соответствии с постановлением Правительства Российской Федерации от 01.07.95 г. № 661 "О внесении изменений и дополнений в Положение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 с 1 января 1997 года разрешено организациям создавать страховые фонды (резервы) для финансирования расходов по</w:t>
      </w:r>
      <w:r>
        <w:rPr>
          <w:sz w:val="20"/>
          <w:szCs w:val="20"/>
          <w:lang w:val="en-US"/>
        </w:rPr>
        <w:t xml:space="preserve"> </w:t>
      </w:r>
      <w:r>
        <w:rPr>
          <w:rFonts w:eastAsia="Times New Roman Cyr" w:cs="Times New Roman Cyr" w:ascii="Times New Roman Cyr" w:hAnsi="Times New Roman Cyr"/>
          <w:sz w:val="20"/>
          <w:szCs w:val="20"/>
        </w:rPr>
        <w:t>предупреждению и ликвидации последствий аварий, пожаров, стихийных бедствий, экологических катастроф и других чрезвычайных ситуаций, а также для страхования имущества строительной организации, жизни работников и гражданской ответственности за причинение вреда имущественным интересам третьих лиц. Размер отчислений на указанные цели, включаемых в себестоимость продукции (работ, услуг), не может превышать 1 % объема реализуемой продукции (работ, услу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вязи с указанным Минстрой России сообщил, что средства на покрытие затрат строительных организаций по созданию страховых фондов (резервов) в пределах нормы, установленной законодательством Российской Федерации, включается в главу 9 "Прочие работы и затраты" Сводного сметного расчета стоимости строительства.</w:t>
      </w:r>
    </w:p>
    <w:p>
      <w:pPr>
        <w:pStyle w:val="Normal"/>
        <w:spacing w:lineRule="auto" w:line="240"/>
        <w:ind w:firstLine="284"/>
        <w:rPr/>
      </w:pPr>
      <w:r>
        <w:rPr>
          <w:rFonts w:eastAsia="Times New Roman Cyr" w:cs="Times New Roman Cyr" w:ascii="Times New Roman Cyr" w:hAnsi="Times New Roman Cyr"/>
          <w:sz w:val="20"/>
          <w:szCs w:val="20"/>
        </w:rPr>
        <w:t xml:space="preserve">Порядок включения этих средств в договор подряда осуществляется в соответствии со статьей 742 Гражданского кодекса Российской Федерации </w:t>
      </w:r>
      <w:r>
        <w:rPr>
          <w:rFonts w:eastAsia="Times New Roman Cyr" w:cs="Times New Roman Cyr" w:ascii="Times New Roman Cyr" w:hAnsi="Times New Roman Cyr"/>
          <w:i/>
          <w:iCs/>
          <w:sz w:val="20"/>
          <w:szCs w:val="20"/>
        </w:rPr>
        <w:t>(письмо Минстроя России от 16.04.96 г. № ВБ-29/12-131 и от 12.05.96 г. № 29/12-163)</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4. Перечень действующих нормативных документов, на основании которых определяется стоимость строительства, прилагае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jc w:val="right"/>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t>Приложение к разделу 2.8.</w:t>
      </w:r>
    </w:p>
    <w:p>
      <w:pPr>
        <w:pStyle w:val="Normal"/>
        <w:spacing w:lineRule="auto" w:line="240"/>
        <w:ind w:firstLine="284"/>
        <w:rPr>
          <w:rFonts w:ascii="Times New Roman Cyr" w:hAnsi="Times New Roman Cyr" w:eastAsia="Times New Roman Cyr" w:cs="Times New Roman Cyr"/>
          <w:b/>
          <w:b/>
          <w:bCs/>
          <w:i/>
          <w:i/>
          <w:iCs/>
          <w:sz w:val="20"/>
          <w:szCs w:val="20"/>
          <w:lang w:val="en-US"/>
        </w:rPr>
      </w:pPr>
      <w:r>
        <w:rPr>
          <w:rFonts w:eastAsia="Times New Roman Cyr" w:cs="Times New Roman Cyr" w:ascii="Times New Roman Cyr" w:hAnsi="Times New Roman Cyr"/>
          <w:b/>
          <w:bCs/>
          <w:i/>
          <w:iCs/>
          <w:sz w:val="20"/>
          <w:szCs w:val="20"/>
          <w:lang w:val="en-US"/>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ЕРЕЧЕНЬ</w:t>
      </w:r>
    </w:p>
    <w:p>
      <w:pPr>
        <w:pStyle w:val="Normal"/>
        <w:spacing w:lineRule="auto" w:line="240"/>
        <w:ind w:firstLine="284"/>
        <w:jc w:val="center"/>
        <w:rPr>
          <w:b/>
          <w:b/>
          <w:bCs/>
          <w:sz w:val="20"/>
          <w:szCs w:val="20"/>
          <w:lang w:val="en-US"/>
        </w:rPr>
      </w:pPr>
      <w:r>
        <w:rPr>
          <w:rFonts w:eastAsia="Times New Roman Cyr" w:cs="Times New Roman Cyr" w:ascii="Times New Roman Cyr" w:hAnsi="Times New Roman Cyr"/>
          <w:b/>
          <w:bCs/>
          <w:sz w:val="20"/>
          <w:szCs w:val="20"/>
        </w:rPr>
        <w:t>основных нормативных документов Минстроя (Госстроя) России,</w:t>
      </w:r>
    </w:p>
    <w:p>
      <w:pPr>
        <w:pStyle w:val="Normal"/>
        <w:spacing w:lineRule="auto" w:line="240"/>
        <w:ind w:firstLine="284"/>
        <w:jc w:val="center"/>
        <w:rPr>
          <w:b/>
          <w:b/>
          <w:bCs/>
          <w:sz w:val="20"/>
          <w:szCs w:val="20"/>
          <w:lang w:val="en-US"/>
        </w:rPr>
      </w:pPr>
      <w:r>
        <w:rPr>
          <w:rFonts w:eastAsia="Times New Roman Cyr" w:cs="Times New Roman Cyr" w:ascii="Times New Roman Cyr" w:hAnsi="Times New Roman Cyr"/>
          <w:b/>
          <w:bCs/>
          <w:sz w:val="20"/>
          <w:szCs w:val="20"/>
        </w:rPr>
        <w:t>которыми необходимо руководствоваться при рассмотрении раздела</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метная документация"</w:t>
      </w:r>
    </w:p>
    <w:p>
      <w:pPr>
        <w:pStyle w:val="Normal"/>
        <w:spacing w:lineRule="auto" w:line="240"/>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Методические рекомендации по определению величины сметной прибыли при формировании свободных цен на строительную продукцию </w:t>
      </w:r>
      <w:r>
        <w:rPr>
          <w:rFonts w:eastAsia="Times New Roman Cyr" w:cs="Times New Roman Cyr" w:ascii="Times New Roman Cyr" w:hAnsi="Times New Roman Cyr"/>
          <w:i/>
          <w:iCs/>
          <w:sz w:val="20"/>
          <w:szCs w:val="20"/>
        </w:rPr>
        <w:t>(письмо Минстроя России от 30.10.92 г. № БФ-906/1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Методические рекомендации по расчету величины накладных расходов при определении стоимости строительной продукции </w:t>
      </w:r>
      <w:r>
        <w:rPr>
          <w:rFonts w:eastAsia="Times New Roman Cyr" w:cs="Times New Roman Cyr" w:ascii="Times New Roman Cyr" w:hAnsi="Times New Roman Cyr"/>
          <w:i/>
          <w:iCs/>
          <w:sz w:val="20"/>
          <w:szCs w:val="20"/>
        </w:rPr>
        <w:t>(письмо Минстроя России от 30.10.92 г. № БФ-907/12).</w:t>
      </w:r>
    </w:p>
    <w:p>
      <w:pPr>
        <w:pStyle w:val="Normal"/>
        <w:spacing w:lineRule="auto" w:line="240"/>
        <w:ind w:firstLine="284"/>
        <w:rPr/>
      </w:pPr>
      <w:r>
        <w:rPr>
          <w:rFonts w:eastAsia="Times New Roman Cyr" w:cs="Times New Roman Cyr" w:ascii="Times New Roman Cyr" w:hAnsi="Times New Roman Cyr"/>
          <w:sz w:val="20"/>
          <w:szCs w:val="20"/>
        </w:rPr>
        <w:t>3. Методические рекомендации по определению затрат на строительство временных зданий и сооружений, дополнительных затрат при производстве строительно-монтажных работ в зимнее время, затрат на содержание заказчика-застройщика и технического надзора, прочих работ и затрат при определении стоимости строительной продукции</w:t>
      </w:r>
      <w:r>
        <w:rPr>
          <w:rFonts w:eastAsia="Times New Roman Cyr" w:cs="Times New Roman Cyr" w:ascii="Times New Roman Cyr" w:hAnsi="Times New Roman Cyr"/>
          <w:i/>
          <w:iCs/>
          <w:sz w:val="20"/>
          <w:szCs w:val="20"/>
        </w:rPr>
        <w:t xml:space="preserve"> (письмо Минстроя России от 03.11.92 г. № БФ-925/12)</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Методические рекомендации по составлению сметных расчетов (смет) на строительные и монтажные работы ресурсным методом </w:t>
      </w:r>
      <w:r>
        <w:rPr>
          <w:rFonts w:eastAsia="Times New Roman Cyr" w:cs="Times New Roman Cyr" w:ascii="Times New Roman Cyr" w:hAnsi="Times New Roman Cyr"/>
          <w:i/>
          <w:iCs/>
          <w:sz w:val="20"/>
          <w:szCs w:val="20"/>
        </w:rPr>
        <w:t>(письмо Минстроя России от 10.11.92 г. № БФ-926/1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Методические рекомендации по использованию текущих и прогнозных индексов стоимости при составлении сметной документации, определении свободных (договорных) цен на строительную продукцию и расчетах за выполненные работы </w:t>
      </w:r>
      <w:r>
        <w:rPr>
          <w:rFonts w:eastAsia="Times New Roman Cyr" w:cs="Times New Roman Cyr" w:ascii="Times New Roman Cyr" w:hAnsi="Times New Roman Cyr"/>
          <w:i/>
          <w:iCs/>
          <w:sz w:val="20"/>
          <w:szCs w:val="20"/>
        </w:rPr>
        <w:t>(письмо Госстроя России от 31.05.93 г. № 12-133).</w:t>
      </w:r>
    </w:p>
    <w:p>
      <w:pPr>
        <w:pStyle w:val="Normal"/>
        <w:spacing w:lineRule="auto" w:line="240"/>
        <w:ind w:firstLine="284"/>
        <w:rPr/>
      </w:pPr>
      <w:r>
        <w:rPr>
          <w:rFonts w:eastAsia="Times New Roman Cyr" w:cs="Times New Roman Cyr" w:ascii="Times New Roman Cyr" w:hAnsi="Times New Roman Cyr"/>
          <w:sz w:val="20"/>
          <w:szCs w:val="20"/>
        </w:rPr>
        <w:t xml:space="preserve">6. Методические рекомендации по определению сметной стоимости строительства на базе показателей на отдельные виды работ (ПВР) </w:t>
      </w:r>
      <w:r>
        <w:rPr>
          <w:rFonts w:eastAsia="Times New Roman Cyr" w:cs="Times New Roman Cyr" w:ascii="Times New Roman Cyr" w:hAnsi="Times New Roman Cyr"/>
          <w:i/>
          <w:iCs/>
          <w:sz w:val="20"/>
          <w:szCs w:val="20"/>
        </w:rPr>
        <w:t>(письмо Госстроя России от 04.06.93 г. № 12-146)</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Методические рекомендации о порядке применения нормативов накладных расходов в строительстве </w:t>
      </w:r>
      <w:r>
        <w:rPr>
          <w:rFonts w:eastAsia="Times New Roman Cyr" w:cs="Times New Roman Cyr" w:ascii="Times New Roman Cyr" w:hAnsi="Times New Roman Cyr"/>
          <w:i/>
          <w:iCs/>
          <w:sz w:val="20"/>
          <w:szCs w:val="20"/>
        </w:rPr>
        <w:t>(письмо Госстроя России от 18.10.93 г. № 12-248).</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Основные положения (концепция) ценообразования и сметного нормирования в строительстве в условиях развития рыночных отношений</w:t>
      </w:r>
      <w:r>
        <w:rPr>
          <w:rFonts w:eastAsia="Times New Roman Cyr" w:cs="Times New Roman Cyr" w:ascii="Times New Roman Cyr" w:hAnsi="Times New Roman Cyr"/>
          <w:i/>
          <w:iCs/>
          <w:sz w:val="20"/>
          <w:szCs w:val="20"/>
        </w:rPr>
        <w:t xml:space="preserve"> (письмо Госстроя России от 22.10.93 г. № БЕ-19-21 /12).</w:t>
      </w:r>
    </w:p>
    <w:p>
      <w:pPr>
        <w:pStyle w:val="Normal"/>
        <w:spacing w:lineRule="auto" w:line="240"/>
        <w:ind w:firstLine="284"/>
        <w:rPr/>
      </w:pPr>
      <w:r>
        <w:rPr>
          <w:rFonts w:eastAsia="Times New Roman Cyr" w:cs="Times New Roman Cyr" w:ascii="Times New Roman Cyr" w:hAnsi="Times New Roman Cyr"/>
          <w:sz w:val="20"/>
          <w:szCs w:val="20"/>
        </w:rPr>
        <w:t xml:space="preserve">9. Методические рекомендации по формированию укрупненных показателей базовой стоимости на виды работ и порядку их применения для составления инвесторских смет и предложений подрядчика (УПБС ВР) </w:t>
      </w:r>
      <w:r>
        <w:rPr>
          <w:rFonts w:eastAsia="Times New Roman Cyr" w:cs="Times New Roman Cyr" w:ascii="Times New Roman Cyr" w:hAnsi="Times New Roman Cyr"/>
          <w:i/>
          <w:iCs/>
          <w:sz w:val="20"/>
          <w:szCs w:val="20"/>
        </w:rPr>
        <w:t>(письмо Госстроя России от 05.11.93 г. № 12-275)</w:t>
      </w:r>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sz w:val="20"/>
          <w:szCs w:val="20"/>
        </w:rPr>
        <w:t xml:space="preserve">10. Методические рекомендации по формированию и использованию укрупненных показателей базисной стоимости (УПБС) для объектов жилищно-гражданского назначения </w:t>
      </w:r>
      <w:r>
        <w:rPr>
          <w:rFonts w:eastAsia="Times New Roman Cyr" w:cs="Times New Roman Cyr" w:ascii="Times New Roman Cyr" w:hAnsi="Times New Roman Cyr"/>
          <w:i/>
          <w:iCs/>
          <w:sz w:val="20"/>
          <w:szCs w:val="20"/>
        </w:rPr>
        <w:t>(письмо Госстроя России от 29.12.93г. № 12-346)</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Методические рекомендации по формированию и использованию укрупненных показателей базисной стоимости (УПБС) строительства зданий и сооружений производственного назначения </w:t>
      </w:r>
      <w:r>
        <w:rPr>
          <w:rFonts w:eastAsia="Times New Roman Cyr" w:cs="Times New Roman Cyr" w:ascii="Times New Roman Cyr" w:hAnsi="Times New Roman Cyr"/>
          <w:i/>
          <w:iCs/>
          <w:sz w:val="20"/>
          <w:szCs w:val="20"/>
        </w:rPr>
        <w:t>(письмо Госстроя России от 29.12.93 г. № 12-347).</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Свод правил по определению стоимости строительства в составе предпроектной и проектно-сметной документации (СП 81-01-94).</w:t>
      </w:r>
    </w:p>
    <w:p>
      <w:pPr>
        <w:pStyle w:val="Normal"/>
        <w:spacing w:lineRule="auto" w:line="240"/>
        <w:ind w:firstLine="284"/>
        <w:rPr/>
      </w:pPr>
      <w:r>
        <w:rPr>
          <w:rFonts w:eastAsia="Times New Roman Cyr" w:cs="Times New Roman Cyr" w:ascii="Times New Roman Cyr" w:hAnsi="Times New Roman Cyr"/>
          <w:sz w:val="20"/>
          <w:szCs w:val="20"/>
        </w:rPr>
        <w:t xml:space="preserve">13 Порядок определения стоимости строительства и свободных (договорных) цен на строительную продукцию в условиях развития рыночных отношений </w:t>
      </w:r>
      <w:r>
        <w:rPr>
          <w:rFonts w:eastAsia="Times New Roman Cyr" w:cs="Times New Roman Cyr" w:ascii="Times New Roman Cyr" w:hAnsi="Times New Roman Cyr"/>
          <w:i/>
          <w:iCs/>
          <w:sz w:val="20"/>
          <w:szCs w:val="20"/>
        </w:rPr>
        <w:t>(письмо Госстроя России от 29.12.93 г. № 12-349)</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Сборник методических рекомендаций по определению стоимости строительства и свободных (договорных) цен на строительную продукцию в условиях развития рыночных отнош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Разработка и применение норм и нормативов расхода материальных ресурсов в строительстве. Основные положения (СНиП 82-01-9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Пособие по учету налогов в сметной документации на строительство.</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Порядок определения стоимости строительства, осуществляемого в Российской Федерации с участием иностранных фир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Порядок определения расчетной стоимости строительства и расчетных затрат в составе технико-экономических обоснований и технико</w:t>
      </w:r>
      <w:r>
        <w:rPr>
          <w:sz w:val="20"/>
          <w:szCs w:val="20"/>
          <w:lang w:val="en-US"/>
        </w:rPr>
        <w:t>-</w:t>
      </w:r>
      <w:r>
        <w:rPr>
          <w:rFonts w:eastAsia="Times New Roman Cyr" w:cs="Times New Roman Cyr" w:ascii="Times New Roman Cyr" w:hAnsi="Times New Roman Cyr"/>
          <w:sz w:val="20"/>
          <w:szCs w:val="20"/>
        </w:rPr>
        <w:t xml:space="preserve">экономических предложений по строительству объектов за границей при участии организаций Российской Федерации </w:t>
      </w:r>
      <w:r>
        <w:rPr>
          <w:rFonts w:eastAsia="Times New Roman Cyr" w:cs="Times New Roman Cyr" w:ascii="Times New Roman Cyr" w:hAnsi="Times New Roman Cyr"/>
          <w:i/>
          <w:iCs/>
          <w:sz w:val="20"/>
          <w:szCs w:val="20"/>
        </w:rPr>
        <w:t>(письмо Госстроя России и МВЭС России от 23.02.94 г. № 12-28).</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Порядок составления сметной документации по объектам, строящимся за границ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Сборник документов и методических рекомендаций по вопросам сметной стоимости в строительстве. Вып. 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Вып. 2 (сборник содержит нормативно-методические документы за 1993 - 1994 гг., рекомендуемые Главценообразованием Минстроя России к практическому использованию при разработке сметной документации и взаиморасчета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Вестник Главценообразования "Консультации и разъяснения по вопросам сметного ценообразования в строительств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пуски 1 - 4 за 1995 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пуски 5 - 8 за 1996 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Методические рекомендации о порядке применения нормативов накладных расходов в строительств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Справочное пособие по условиям ценообразования, действовавшим по состоянию на 1991 год.</w:t>
      </w:r>
    </w:p>
    <w:p>
      <w:pPr>
        <w:pStyle w:val="Normal"/>
        <w:spacing w:lineRule="auto" w:line="240"/>
        <w:ind w:firstLine="284"/>
        <w:rPr/>
      </w:pPr>
      <w:r>
        <w:rPr>
          <w:rFonts w:eastAsia="Times New Roman Cyr" w:cs="Times New Roman Cyr" w:ascii="Times New Roman Cyr" w:hAnsi="Times New Roman Cyr"/>
          <w:sz w:val="20"/>
          <w:szCs w:val="20"/>
        </w:rPr>
        <w:t>24. Пособие по расчету затрат на содержание службы заказчика</w:t>
      </w:r>
      <w:r>
        <w:rPr>
          <w:sz w:val="20"/>
          <w:szCs w:val="20"/>
          <w:lang w:val="en-US"/>
        </w:rPr>
        <w:t>-</w:t>
      </w:r>
      <w:r>
        <w:rPr>
          <w:rFonts w:eastAsia="Times New Roman Cyr" w:cs="Times New Roman Cyr" w:ascii="Times New Roman Cyr" w:hAnsi="Times New Roman Cyr"/>
          <w:sz w:val="20"/>
          <w:szCs w:val="20"/>
        </w:rPr>
        <w:t xml:space="preserve">застройщика. </w:t>
      </w:r>
      <w:r>
        <w:rPr>
          <w:rFonts w:eastAsia="Times New Roman Cyr" w:cs="Times New Roman Cyr" w:ascii="Times New Roman Cyr" w:hAnsi="Times New Roman Cyr"/>
          <w:i/>
          <w:iCs/>
          <w:sz w:val="20"/>
          <w:szCs w:val="20"/>
        </w:rPr>
        <w:t>(Пособие окажет помощь составителям расчетов. В нем будут представлены:</w:t>
      </w:r>
    </w:p>
    <w:p>
      <w:pPr>
        <w:pStyle w:val="Normal"/>
        <w:spacing w:lineRule="auto" w:line="240"/>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примеры расчетов затрат, отражающих различные условия деятельности заказчиков-застройщиков;</w:t>
      </w:r>
    </w:p>
    <w:p>
      <w:pPr>
        <w:pStyle w:val="Normal"/>
        <w:spacing w:lineRule="auto" w:line="240"/>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методические пояснения к расчетам;</w:t>
      </w:r>
    </w:p>
    <w:p>
      <w:pPr>
        <w:pStyle w:val="Normal"/>
        <w:spacing w:lineRule="auto" w:line="240"/>
        <w:ind w:firstLine="284"/>
        <w:rPr/>
      </w:pPr>
      <w:r>
        <w:rPr>
          <w:rFonts w:eastAsia="Times New Roman Cyr" w:cs="Times New Roman Cyr" w:ascii="Times New Roman Cyr" w:hAnsi="Times New Roman Cyr"/>
          <w:i/>
          <w:iCs/>
          <w:sz w:val="20"/>
          <w:szCs w:val="20"/>
        </w:rPr>
        <w:t>- рекомендуемые к применению правовые и нормативные документы)</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t>2,9, ЭФФЕКТИВНОСТЬ ИНВЕСТИЦИЙ</w:t>
      </w:r>
      <w:r>
        <w:rPr>
          <w:rFonts w:eastAsia="Times New Roman Cyr" w:cs="Times New Roman Cyr" w:ascii="Times New Roman Cyr" w:hAnsi="Times New Roman Cyr"/>
          <w:b/>
          <w:bCs/>
          <w:sz w:val="20"/>
          <w:szCs w:val="20"/>
          <w:vertAlign w:val="superscript"/>
        </w:rPr>
        <w:t>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1. Целью экспертизы этого раздела является определение обоснованности принятых в проекте показателей эффективности инвестиций в строительство объекта, реальности намеченных условий финансирования, обоснованности предложений по государственной поддержке осуществления проекта, а также объемов реализации работ (услу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кспертизе указанного раздела должны быть:</w:t>
      </w:r>
    </w:p>
    <w:p>
      <w:pPr>
        <w:pStyle w:val="Normal"/>
        <w:spacing w:lineRule="auto" w:line="240"/>
        <w:ind w:firstLine="284"/>
        <w:rPr/>
      </w:pPr>
      <w:r>
        <w:rPr>
          <w:rFonts w:eastAsia="Times New Roman Cyr" w:cs="Times New Roman Cyr" w:ascii="Times New Roman Cyr" w:hAnsi="Times New Roman Cyr"/>
          <w:sz w:val="20"/>
          <w:szCs w:val="20"/>
        </w:rPr>
        <w:t>- определены полнота и правильность применения Методических рекомендаций по оценке эффективности инвестиционных проектов и их отбору для финансирования, утвержденных Госстроем России, Минэкономики России, Минфином России и Госкомпромом России от 31.03.94 г. № 7-12/47</w:t>
      </w:r>
      <w:r>
        <w:rPr>
          <w:rFonts w:eastAsia="Times New Roman Cyr" w:cs="Times New Roman Cyr" w:ascii="Times New Roman Cyr" w:hAnsi="Times New Roman Cyr"/>
          <w:b/>
          <w:bCs/>
          <w:sz w:val="20"/>
          <w:szCs w:val="20"/>
          <w:vertAlign w:val="superscript"/>
        </w:rPr>
        <w:t>2)</w:t>
      </w:r>
      <w:r>
        <w:rPr>
          <w:rFonts w:eastAsia="Times New Roman Cyr" w:cs="Times New Roman Cyr" w:ascii="Times New Roman Cyr" w:hAnsi="Times New Roman Cyr"/>
          <w:sz w:val="20"/>
          <w:szCs w:val="20"/>
        </w:rPr>
        <w:t>, достаточность и достоверность принятых исходных данных, правильность применения экономических нормативов и расчетов, соблюдение федеральных закон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верено соответствие данных и показателей, принятых в проекте, заданию на проектирование и ранее разработанному и утвержденному (одобренному) обоснованию инвестиций. При этом следует иметь в виду, что отдельные показатели, определенные в проекте, могут существенно изменяться по сравнению с полученными в обоснованиях инвестиций. В этом случае необходимо установить влияние изменений на общие выводы об эффективности инвестиций в строительство объекта и дать оценку их обоснован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ертизу этого раздела рекомендуется проводить совместно с технологическим и другими разделами проекта и учитывать результаты совместного рассмотрения при подготовке выводов и предложений по оценке целесообразности и эффективности осуществления проекта.</w:t>
      </w:r>
    </w:p>
    <w:p>
      <w:pPr>
        <w:pStyle w:val="Normal"/>
        <w:spacing w:lineRule="auto" w:line="240"/>
        <w:ind w:firstLine="284"/>
        <w:rPr>
          <w:sz w:val="20"/>
          <w:szCs w:val="20"/>
          <w:lang w:val="en-US"/>
        </w:rPr>
      </w:pPr>
      <w:r>
        <w:rPr>
          <w:rFonts w:eastAsia="Times New Roman Cyr" w:cs="Times New Roman Cyr" w:ascii="Times New Roman Cyr" w:hAnsi="Times New Roman Cyr"/>
          <w:sz w:val="20"/>
          <w:szCs w:val="20"/>
        </w:rPr>
        <w:t xml:space="preserve">2.9.2. </w:t>
      </w:r>
      <w:r>
        <w:rPr>
          <w:rFonts w:eastAsia="Times New Roman Cyr" w:cs="Times New Roman Cyr" w:ascii="Times New Roman Cyr" w:hAnsi="Times New Roman Cyr"/>
          <w:b/>
          <w:bCs/>
          <w:i/>
          <w:iCs/>
          <w:sz w:val="20"/>
          <w:szCs w:val="20"/>
        </w:rPr>
        <w:t>Общие вопросы определения эффективности инвестиц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четах эффективности инвестиций в строительство зданий и сооружений могут использоваться различные программные пакеты, в которых соблюдаются основные положения "Методических рекомендац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ми расчетно-аналитическими таблицами, отражающими финансовое состояние предприятия в течение периода его проектирования, строительства и эксплуатации, должны являться следующие базовые формы: отчет о прибылях и убытках, отчет о движении денежных средств и проектно-балансовая ведомость (баланс). На основании этих форм определяются показатели, характеризующие эффективность инвестиций (коммерческая, бюджетная и экономическая).</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_______</w:t>
      </w:r>
    </w:p>
    <w:p>
      <w:pPr>
        <w:pStyle w:val="Normal"/>
        <w:spacing w:lineRule="auto" w:line="240"/>
        <w:ind w:firstLine="284"/>
        <w:rPr/>
      </w:pPr>
      <w:r>
        <w:rPr>
          <w:rFonts w:eastAsia="Times New Roman Cyr" w:cs="Times New Roman Cyr" w:ascii="Times New Roman Cyr" w:hAnsi="Times New Roman Cyr"/>
          <w:b/>
          <w:bCs/>
          <w:sz w:val="20"/>
          <w:szCs w:val="20"/>
          <w:vertAlign w:val="superscript"/>
        </w:rPr>
        <w:t>1)</w:t>
      </w:r>
      <w:r>
        <w:rPr>
          <w:rFonts w:eastAsia="Times New Roman Cyr" w:cs="Times New Roman Cyr" w:ascii="Times New Roman Cyr" w:hAnsi="Times New Roman Cyr"/>
          <w:b/>
          <w:bCs/>
          <w:sz w:val="20"/>
          <w:szCs w:val="20"/>
        </w:rPr>
        <w:t xml:space="preserve"> Раздел рассматривается в случаях, когда необходимость выполнения расчетов эффективности инвестиций в строительство данного объекта обусловлена договором.</w:t>
      </w:r>
    </w:p>
    <w:p>
      <w:pPr>
        <w:pStyle w:val="Normal"/>
        <w:spacing w:lineRule="auto" w:line="240"/>
        <w:ind w:firstLine="284"/>
        <w:rPr/>
      </w:pPr>
      <w:r>
        <w:rPr>
          <w:rFonts w:eastAsia="Times New Roman Cyr" w:cs="Times New Roman Cyr" w:ascii="Times New Roman Cyr" w:hAnsi="Times New Roman Cyr"/>
          <w:b/>
          <w:bCs/>
          <w:sz w:val="20"/>
          <w:szCs w:val="20"/>
          <w:vertAlign w:val="superscript"/>
        </w:rPr>
        <w:t>2)</w:t>
      </w:r>
      <w:r>
        <w:rPr>
          <w:rFonts w:eastAsia="Times New Roman Cyr" w:cs="Times New Roman Cyr" w:ascii="Times New Roman Cyr" w:hAnsi="Times New Roman Cyr"/>
          <w:b/>
          <w:bCs/>
          <w:sz w:val="20"/>
          <w:szCs w:val="20"/>
        </w:rPr>
        <w:t xml:space="preserve"> Далее "Методические рекомендации".</w:t>
      </w:r>
    </w:p>
    <w:p>
      <w:pPr>
        <w:pStyle w:val="Normal"/>
        <w:spacing w:lineRule="auto" w:line="240"/>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екте на строительство зданий и сооружений с поддержкой государства на уровне Российской Федерации и (или) субъектов Федерации наряду с оценкой коммерческой эффективности инвестиций должна быть выполнена оценка бюджетной эффективности, отражающая влияние осуществления проекта на бюджеты различного уровня. Состав расходов и доходов бюджета, связанных с проектом, указан в разделе 4 "Методических рекомендац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ительность расчетного периода принимается с учетом особенностей проектируемого объек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ы затрат и результатов осуществления проектов производятся с применением базисных цен, не изменяющихся в течение расчетного периода и (или) прогнозных цен, принимаемых с учетом возможных их изменений в течение этого период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пень достоверности прогноза в значительной степени зависит от полноты анализа изменений уровня цен. При выполнении расчетов в прогнозных ценах следует отличать изменения, связанные с общей инфляцией и вызванные неинфляционными факторами: тенденциями рыночной конъюнктуры на отдельные виды продукции, изменениями уровня зарплаты и т.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ы общей инфляции могут оцениваться в этих расчетах исходя из анализа их изменения в предшествующий период, а также прогнозов, выполняемых директивными органами и достаточно авторитетными экономическими организация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ффективность инвестиций в расширение или реконструкцию зданий и сооружений должна устанавливаться по отношению к существующему (исходному) их состоянию. При этом в расчетах определяется изменение всех составляющих по сравнению с данными о работе действующего объекта в условиях его функционир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3.</w:t>
      </w:r>
      <w:r>
        <w:rPr>
          <w:rFonts w:eastAsia="Times New Roman Cyr" w:cs="Times New Roman Cyr" w:ascii="Times New Roman Cyr" w:hAnsi="Times New Roman Cyr"/>
          <w:b/>
          <w:bCs/>
          <w:i/>
          <w:iCs/>
          <w:sz w:val="20"/>
          <w:szCs w:val="20"/>
        </w:rPr>
        <w:t xml:space="preserve"> Оценка исходных данных для определения эффективности инвестиц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смотрении проектов необходимо проверять правильность определения данных, принятых в основных расчетно-аналитических таблицах, в том числ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Объемов реализации работ (услу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проверяется обоснованност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нятых объемов работ (услуг) с учетом потребностей рынка, сроков освоения вводимых мощностей и этапности их ввод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цен на реализацию работ (услуг). Часто в проектах принимают фактические цены, сложившиеся в период разработки проекта; а иногда - расчетные цены, определяемые исходя из заданного уровня рентабельности. Такие цены нельзя считать достаточно обоснованными. Уровень цен, принимаемых в расчетах, должен обеспечивать конкурентоспособность проектируемого объекта. В связи с этим цены необходимо определять с учетом сопоставления с ценами на аналогичные виды работ (услуг), оказываемые конкурент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указанные данные должны основываться на материалах изучения рынка работ (услуг).</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оизводственных (текущих) издержек (затра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одится проверка правильности определения элементов производственных издержек. При этом необходимо руководствоваться утвержденным Правительством Российской Федерации "Положением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 " ( " Положение "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етодических материалах по проектированию и в проектах часто приводятся различные структуры производственных издержек. Следует особое внимание обращать на полноту учета всех видов издержек, а также на недопущение включения в их состав затрат, которые не предусмотрены указанным "Положение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яются изменения величин издержек в течение рассматриваемого периода эксплуатации и их соответствие данным по изменениям объемов работ (услу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яется также правильность следующих статей производственных издержек:</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амортизационных отчислений с учетом установленной величины процента от стоимости основных фондов различного характера и обоснованности применения порядка ускоренной амортизации; изменение величины амортизационных отчислений в течение рассматриваемого периода должно соответствовать изменениям стоимости основных фонд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чих издержек (на обслуживание и ремонт оборудования, зданий и сооружений, накладных расходов и др.); часто в проектах эти издержки принимают по укрупненной оценке. Следует проверять обоснованность такой оценки с учетом отличий рассматриваемого проекта от принятого аналог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здержек по реализации работ (услуг), включающих затраты на изучение рынка, организацию сбыта, рекламу и т.д.</w:t>
      </w:r>
    </w:p>
    <w:p>
      <w:pPr>
        <w:pStyle w:val="Normal"/>
        <w:spacing w:lineRule="auto" w:line="240"/>
        <w:ind w:firstLine="284"/>
        <w:rPr>
          <w:sz w:val="20"/>
          <w:szCs w:val="20"/>
          <w:lang w:val="en-US"/>
        </w:rPr>
      </w:pPr>
      <w:r>
        <w:rPr>
          <w:rFonts w:eastAsia="Times New Roman Cyr" w:cs="Times New Roman Cyr" w:ascii="Times New Roman Cyr" w:hAnsi="Times New Roman Cyr"/>
          <w:sz w:val="20"/>
          <w:szCs w:val="20"/>
        </w:rPr>
        <w:t>Проводится анализ проектной себестоимости и уровня рентабельности производства продукции (отношение прибыли до выплаты налогов к производственным издержкам) и сопоставление с данными по аналогичным предприятиям для оценки конкурентоспособности проектируемого здания (сооружения).</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rPr/>
      </w:pPr>
      <w:r>
        <w:rPr>
          <w:rFonts w:eastAsia="Times New Roman Cyr" w:cs="Times New Roman Cyr" w:ascii="Times New Roman Cyr" w:hAnsi="Times New Roman Cyr"/>
          <w:b/>
          <w:bCs/>
          <w:sz w:val="20"/>
          <w:szCs w:val="20"/>
        </w:rPr>
        <w:t>Инвестиционных издержек</w:t>
      </w:r>
      <w:r>
        <w:rPr>
          <w:rFonts w:eastAsia="Times New Roman Cyr" w:cs="Times New Roman Cyr" w:ascii="Times New Roman Cyr" w:hAnsi="Times New Roman Cyr"/>
          <w:sz w:val="20"/>
          <w:szCs w:val="20"/>
        </w:rPr>
        <w:t>, включающих капиталовложения в основные фонды, затраты на пуск и наладку и т.д. При анализе должны учитываться результаты экспертизы сметной документ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одится оценка уровня инвестиционных издержек по сравнению с объектами, аналогичными проектируемому; анализируется технологическая структура инвестиций с учетом влияния на нее уровня цен на строительно-монтажные работы и оборудова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яется правильность пересчета базисной стоимости строительства в текущие и прогнозные цены, а также распределение инвестиционных издержек по годам рассматриваемого периода с учетом условий финансир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яется правильность определения стоимости вводимых основных фондов, на основе которых рассчитываются амортизационные отчисления и налог на имущество.</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rPr/>
      </w:pPr>
      <w:r>
        <w:rPr>
          <w:rFonts w:eastAsia="Times New Roman Cyr" w:cs="Times New Roman Cyr" w:ascii="Times New Roman Cyr" w:hAnsi="Times New Roman Cyr"/>
          <w:b/>
          <w:bCs/>
          <w:sz w:val="20"/>
          <w:szCs w:val="20"/>
        </w:rPr>
        <w:t>Налогов и платежей</w:t>
      </w:r>
      <w:r>
        <w:rPr>
          <w:rFonts w:eastAsia="Times New Roman Cyr" w:cs="Times New Roman Cyr" w:ascii="Times New Roman Cyr" w:hAnsi="Times New Roman Cyr"/>
          <w:sz w:val="20"/>
          <w:szCs w:val="20"/>
        </w:rPr>
        <w:t>, которые могут быть разделены на следующие групп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оги, рассчитываемые на основе заработной пла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оги, зависящие от объема реализации работ (услу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оги на прибыл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стные налог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чие налог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одится проверка расчета чистой прибыли и налога на прибыль, выполняемого для каждого года рассматриваемого период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этом расчете приводятся валовая прибыль (разность между притоком средств от реализации продукции и производственными издержками, включая налоги и платежи, входящие в их состав), экспортные и импортные пошлины, налоги, выплачиваемые из прибыли, и чистая прибыль после их выпла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пределении бюджетной эффективности в доходах бюджета должны учитываться все налоги и платежи, поступающие в федеральный и местные бюдже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верке правильности определения налогов и платежей следует руководствоваться действующими закон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обходимо постоянно следить за изменениями налогового законодательства.</w:t>
      </w:r>
    </w:p>
    <w:p>
      <w:pPr>
        <w:pStyle w:val="Normal"/>
        <w:spacing w:lineRule="auto" w:line="240"/>
        <w:ind w:firstLine="284"/>
        <w:rPr/>
      </w:pPr>
      <w:r>
        <w:rPr>
          <w:rFonts w:eastAsia="Times New Roman Cyr" w:cs="Times New Roman Cyr" w:ascii="Times New Roman Cyr" w:hAnsi="Times New Roman Cyr"/>
          <w:sz w:val="20"/>
          <w:szCs w:val="20"/>
        </w:rPr>
        <w:t>2.9.4.</w:t>
      </w:r>
      <w:r>
        <w:rPr>
          <w:rFonts w:eastAsia="Times New Roman Cyr" w:cs="Times New Roman Cyr" w:ascii="Times New Roman Cyr" w:hAnsi="Times New Roman Cyr"/>
          <w:b/>
          <w:bCs/>
          <w:i/>
          <w:iCs/>
          <w:sz w:val="20"/>
          <w:szCs w:val="20"/>
        </w:rPr>
        <w:t xml:space="preserve"> Определение источников и условий финансирования инвестиций</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нные об источниках и условиях финансирования инвестиций в строительстве объекта являются исходными для расчетов эффективности инвестиций и в то же время должны уточняться в результате ее вариантных расчетов с определением условий финансирования, приемлемых для всех его участников. Обычно они определяются в обоснованиях инвестиций, однако значительные изменения показателей при разработке проекта могут потребовать пересмотра условий финансир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точниками финансирования инвестиций могут являть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бственные финансовые средства инвесторов (прибыль, накопления, амортизационные отчисления и п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ассигнования из федерального бюджета, бюджета субъектов федерации и местного бюджета, а также из внебюджетных фондов, выделяемые на безвозмездной основ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емные средства (долгосрочные и краткосрочные кредиты банков, бюджетные кредиты); могут быть привлечены кредиты нескольких кредиторов с различными условиями креди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влеченные средства, получаемые от продажи инвестором акц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ностранные инвестиции, представляемые в форме финансового или иного участия в уставном капитале совместных предприят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финансовые средства, централизуемые объединениями предприят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зносы членов трудовых коллективов, граждан и юридических лиц;</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ч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кспертизе следуе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анализировать размер собственных средств, выделяемых инвестором, наличие у него прибыли и амортизационных отчислений, их долю, выделяемую на строительство объекта с учетом намечаемого инвестором выполнения других работ; следует учитывать, что низкая доля собственных средств в инвестициях может уменьшить доверие других участников финансирования к проект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верить обоснованность принятых условий предоставления кредитов, их соответствие заключенным или предварительно согласованным договорам, срокам погашения и процентам, принимаемым обычно для кредитов инвестиций аналогичного характера; следует учитывать, что при выполнении расчетов эффективности инвестиций в постоянных ценах должна приниматься величина процентной ставки, не учитывающая влияние инфляции (реальная ставка). В расчетах эффективности может также применяться номинальная ставка, определяемая с учетом инфля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обое внимание следует уделить анализу обоснованности привлечения средств бюджета различного уровня на безвозвратной или возвратной основе. Безвозвратное выделение бюджетных средств может осуществляться только для наиболее приоритетных объектов, имеющих большое государственное или региональное значение. Государственные кредиты предоставляются, в основном, на конкурсной основе для осуществления наиболее эффективных инвестиций при большой доле собственных и привлекаемых инвестором из других источников средств</w:t>
      </w:r>
      <w:r>
        <w:rPr>
          <w:rFonts w:eastAsia="Times New Roman Cyr" w:cs="Times New Roman Cyr" w:ascii="Times New Roman Cyr" w:hAnsi="Times New Roman Cyr"/>
          <w:i/>
          <w:iCs/>
          <w:sz w:val="20"/>
          <w:szCs w:val="20"/>
        </w:rPr>
        <w:t xml:space="preserve"> (Указ Президента РФ от 17.09.94 г. № 1928).</w:t>
      </w:r>
    </w:p>
    <w:p>
      <w:pPr>
        <w:pStyle w:val="Normal"/>
        <w:spacing w:lineRule="auto" w:line="240"/>
        <w:ind w:firstLine="284"/>
        <w:rPr/>
      </w:pPr>
      <w:r>
        <w:rPr>
          <w:rFonts w:eastAsia="Times New Roman Cyr" w:cs="Times New Roman Cyr" w:ascii="Times New Roman Cyr" w:hAnsi="Times New Roman Cyr"/>
          <w:sz w:val="20"/>
          <w:szCs w:val="20"/>
        </w:rPr>
        <w:t>2.9.5.</w:t>
      </w:r>
      <w:r>
        <w:rPr>
          <w:rFonts w:eastAsia="Times New Roman Cyr" w:cs="Times New Roman Cyr" w:ascii="Times New Roman Cyr" w:hAnsi="Times New Roman Cyr"/>
          <w:b/>
          <w:bCs/>
          <w:i/>
          <w:iCs/>
          <w:sz w:val="20"/>
          <w:szCs w:val="20"/>
        </w:rPr>
        <w:t xml:space="preserve"> Оценка показателей эффективности инвестиций</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е расчетно-аналитические таблицы и показатели эффективности инвестиций в строительство объектов оцениваются с учетом результатов рассмотрения исходных данных в соответствии с п. 2.9.3.</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движения потоков наличности (реальных денег, денежных средств) в методических материалах и расчетных программах имеет различный вид. Так, в "Методических рекомендациях" выделены три вида деятельности - операционной, инвестиционной и финансовой и приводятся приток и отток денежных средств по каждому из этих видов, в других - такого разделения нет, приток наличности при всех видах деятельности, так же как и отток объединены.</w:t>
      </w:r>
    </w:p>
    <w:p>
      <w:pPr>
        <w:pStyle w:val="Normal"/>
        <w:spacing w:lineRule="auto" w:line="240"/>
        <w:ind w:firstLine="284"/>
        <w:rPr/>
      </w:pPr>
      <w:r>
        <w:rPr>
          <w:rFonts w:eastAsia="Times New Roman Cyr" w:cs="Times New Roman Cyr" w:ascii="Times New Roman Cyr" w:hAnsi="Times New Roman Cyr"/>
          <w:sz w:val="20"/>
          <w:szCs w:val="20"/>
        </w:rPr>
        <w:t>В методических материалах и ряде программ в составе притока наличности приводятся ассигнования из всех источников финансирования инвестиций, включая собственные средства (капитал) непосредственных участников реализации проекта. При этом сальдо потока наличности (разница между притоком и оттоком) по каждому шагу расчета не должно быть отрицательным. При определении же чистого дохода собственные средства в притоке наличности не учитываются и в отдельные периоды (например</w:t>
      </w:r>
      <w:r>
        <w:rPr>
          <w:sz w:val="20"/>
          <w:szCs w:val="20"/>
          <w:lang w:val="en-US"/>
        </w:rPr>
        <w:t xml:space="preserve"> </w:t>
      </w:r>
      <w:r>
        <w:rPr>
          <w:rFonts w:eastAsia="Times New Roman Cyr" w:cs="Times New Roman Cyr" w:ascii="Times New Roman Cyr" w:hAnsi="Times New Roman Cyr"/>
          <w:sz w:val="20"/>
          <w:szCs w:val="20"/>
        </w:rPr>
        <w:t>в период строительства, когда реализация работ (услуг) еще отсутствует) величина чистого дохода может быть отрицательно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этим методикам и программам определяют два вида чистых доходов: а) с включением в отток наличности всех инвестиционных затрат и б) с включением в отток наличности только части инвестиционных затрат, осуществляемых за счет собственных средств, и без включения в приток источников финансирования (для определения эффективности использования собственных средст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екоторых программах в таблице движения наличности в состав притока не включаются собственные денежные средства, выделяемые для финансирования инвестиций. При этом чистый доход получают в качестве итога непосредственно в этой таблице и он может иметь как положительную, так и отрицательную величин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езультате суммирования чистого дохода по отдельным шагам расчета определяют чистый доход, накопленный за весь период, а при суммировании дисконтированных величин чистых доходов - показатель чистого дисконтированного дохода (ЧДД) за этот перио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авильном заполнении таблицы и выполнении расчетов результаты, получаемые при использовании различных методик, должны быть, в основном, одинаковы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мортизационные отчисления входят в состав чистого дохода. В связи с этим они не учитываются в производственных издержках, включаемых в отток налич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ширении или реконструкции зданий и сооружений должен определяться прирост чистого дохода по отношению к исходному состоянию и все экономические показатели должны рассчитываться исходя из этого прироста.</w:t>
      </w:r>
    </w:p>
    <w:p>
      <w:pPr>
        <w:pStyle w:val="Normal"/>
        <w:spacing w:lineRule="auto" w:line="240"/>
        <w:ind w:firstLine="284"/>
        <w:rPr/>
      </w:pPr>
      <w:r>
        <w:rPr>
          <w:rFonts w:eastAsia="Times New Roman Cyr" w:cs="Times New Roman Cyr" w:ascii="Times New Roman Cyr" w:hAnsi="Times New Roman Cyr"/>
          <w:sz w:val="20"/>
          <w:szCs w:val="20"/>
        </w:rPr>
        <w:t xml:space="preserve">В соответствии со СНиП </w:t>
      </w:r>
      <w:r>
        <w:rPr>
          <w:sz w:val="20"/>
          <w:szCs w:val="20"/>
          <w:lang w:val="en-US"/>
        </w:rPr>
        <w:t>II</w:t>
      </w:r>
      <w:r>
        <w:rPr>
          <w:rFonts w:eastAsia="Times New Roman Cyr" w:cs="Times New Roman Cyr" w:ascii="Times New Roman Cyr" w:hAnsi="Times New Roman Cyr"/>
          <w:sz w:val="20"/>
          <w:szCs w:val="20"/>
        </w:rPr>
        <w:t>-01-95 для оценки эффективности инвестиций в создание объекта с точки зрения интересов предпринимателя должны использоваться две группы показателей: для определенного расчетного года (чистый доход, годовая рентабельность капиталовложений отношение чистого дохода к капиталовложениям) и интегральные показатели (срок окупаемости капиталовложений, их среднегодовая рентабельность, интегральный эффект - чистый дисконтированный доход ЧДД за расчетный период, внутренняя норма рентабельности - доходности - ВНД, индекс доход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азатели первой группы определяют для года, наиболее характерного для периода эксплуатации предприятия после завершения его строительства и (желательно) после погашения задолженности по кредита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етодических рекомендациях" указаны только интегральные показатели, которые наиболее полно характеризуют эффект, достигаемый в результате осуществления проек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азатели эффективности инвестиций определяются на основе данных таблицы движения потоков наличности. Для обеспечения сопоставимости показателей, таблицы, используемые для их определения, должны составляться в постоянных расчетных ценах без учета общей инфляции (п. 3.9.1. и п. 11.5.3. "Методических рекомендац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ценке дисконтированных показателей следует оценивать обоснованность принятой в расчетах нормы дисконта с учетом соображений, приведенных в пп. 5.2.2., 5.2.3. и 5.2.4. "Методических рекомендаций". Обычно эта норма принимается исходя из существующей реальной процентной ставки по кредитам (при постоянных ценах без учета влияния инфляции). При этом следует учитывать риск, связанный с конкретным рассматриваемым проектом. При повышении степени риска норма дисконта увеличивае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Д является одним из основных показателей, по величине которого инвестор может принять решение о целесообразности участия в осуществлении проекта. Этот показатель должен быть не меньше максимального процента (при постоянных ценах), под который могут быть предоставлены кредиты, с учетом степени риск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ок окупаемости (продолжительность периода, в течение которого затраты, связанные с осуществлением проекта, возмещаются полученными суммарными результатами) определяют без дисконтирования затрат и результатов (по продолжительности периода достижения положительной величины накопленного чистого недисконтированного дохода) и с дисконтированием. Срок окупаемости может определяться с начала осуществления проекта и с момента ввода объекта в эксплуатацию.</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анализе показателей эффективности инвестиционных проектов следует проверять наличие в проекте вариантов, использовать фактические и проектные данные по аналогичным зданиям и сооружениям, а также оценивать факторы, повлиявшие на уровень показател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но-балансовый расчет, выполняемый в форме укрупненного бухгалтерского баланса, предназначен для оценки финансового состояния объекта в течение всего расчетного периода. При расширении и реконструкции действующих предприятий оценивается также их исходное финансовое состояние, определяющее реальные возможности выделения собственных средств на осуществление проекта, и надежность инвестора в качестве заемщик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оставлении проектно-балансового расчета используются те же данные, что и для других сводных расчетно-аналитических таблиц.</w:t>
      </w:r>
    </w:p>
    <w:p>
      <w:pPr>
        <w:pStyle w:val="Normal"/>
        <w:spacing w:lineRule="auto" w:line="240"/>
        <w:ind w:firstLine="284"/>
        <w:rPr/>
      </w:pPr>
      <w:r>
        <w:rPr>
          <w:rFonts w:eastAsia="Times New Roman Cyr" w:cs="Times New Roman Cyr" w:ascii="Times New Roman Cyr" w:hAnsi="Times New Roman Cyr"/>
          <w:sz w:val="20"/>
          <w:szCs w:val="20"/>
        </w:rPr>
        <w:t>На основе этого расчета определяются показатели финансового состояния - ликвидности, оборачиваемости, рентабельности. Для оценки полученных значений некоторых из этих показателей могут быть использованы критерии, установленные в "Положениях по оценке финансового</w:t>
      </w:r>
      <w:r>
        <w:rPr>
          <w:sz w:val="20"/>
          <w:szCs w:val="20"/>
          <w:lang w:val="en-US"/>
        </w:rPr>
        <w:t xml:space="preserve"> </w:t>
      </w:r>
      <w:r>
        <w:rPr>
          <w:rFonts w:eastAsia="Times New Roman Cyr" w:cs="Times New Roman Cyr" w:ascii="Times New Roman Cyr" w:hAnsi="Times New Roman Cyr"/>
          <w:sz w:val="20"/>
          <w:szCs w:val="20"/>
        </w:rPr>
        <w:t>состояния предприятий и установлению неудовлетворительной структуры баланса", утвержденных распоряжением Федерального управления по делам о несостоятельности от 12.08.94 г. № 31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6.</w:t>
      </w:r>
      <w:r>
        <w:rPr>
          <w:rFonts w:eastAsia="Times New Roman Cyr" w:cs="Times New Roman Cyr" w:ascii="Times New Roman Cyr" w:hAnsi="Times New Roman Cyr"/>
          <w:b/>
          <w:bCs/>
          <w:i/>
          <w:iCs/>
          <w:sz w:val="20"/>
          <w:szCs w:val="20"/>
        </w:rPr>
        <w:t xml:space="preserve"> Анализ влияния неопределенности и риска на эффективность инвестиций (анализ чувствительности, устойчив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от анализ проводится с целью оценки влияния возможных изменений условий осуществления проекта на показатели эффективности инвестиц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е факторы, изменение которых рассматривается при выполнении анализа, следующ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ъемы реализации работ, услуг и цены на ни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изводственные издерж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ровень зарпла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нвестиционные затра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роки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ловия финансирования инвестиций.</w:t>
      </w:r>
    </w:p>
    <w:p>
      <w:pPr>
        <w:pStyle w:val="Normal"/>
        <w:spacing w:lineRule="auto" w:line="240"/>
        <w:ind w:firstLine="284"/>
        <w:rPr/>
      </w:pPr>
      <w:r>
        <w:rPr>
          <w:rFonts w:eastAsia="Times New Roman Cyr" w:cs="Times New Roman Cyr" w:ascii="Times New Roman Cyr" w:hAnsi="Times New Roman Cyr"/>
          <w:sz w:val="20"/>
          <w:szCs w:val="20"/>
        </w:rPr>
        <w:t>При анализе проводят расчеты показателей эффективности при изменениях одного из указанных факторов или их сочетании. Следует учитывать, что изменения некоторых из этих факторов взаимосвязаны,</w:t>
      </w:r>
      <w:r>
        <w:rPr>
          <w:sz w:val="20"/>
          <w:szCs w:val="20"/>
          <w:lang w:val="en-US"/>
        </w:rPr>
        <w:t xml:space="preserve"> </w:t>
      </w:r>
      <w:r>
        <w:rPr>
          <w:rFonts w:eastAsia="Times New Roman Cyr" w:cs="Times New Roman Cyr" w:ascii="Times New Roman Cyr" w:hAnsi="Times New Roman Cyr"/>
          <w:sz w:val="20"/>
          <w:szCs w:val="20"/>
        </w:rPr>
        <w:t>(например, изменения объемов реализации работ (услуг) и цен на них под влиянием рыночной конъюнктуры, цен на материальные ресурсы и т.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шое значение имеет принимаемый диапазон изменения рассматриваемых факторов. Этот диапазон должен быть достаточно широким и определяться исходя из практических данных об изменениях в данной сфере экономики, а также с учетом степени достоверности принятых проектных данны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азатели эффективности инвестиций могут быть признаны устойчивыми, если они сохраняют достаточно высокое положительное значение при изменениях факторов в принятом диапазон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етодических рекомендациях" указано и на другие методы учета неопределенности и риска. В связи с большой сложностью, необходимостью проведения специальных исследований они могут применяться при оценке проектов, требующих больших инвестиций и имеющих особое значение для стран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7. </w:t>
      </w:r>
      <w:r>
        <w:rPr>
          <w:rFonts w:eastAsia="Times New Roman Cyr" w:cs="Times New Roman Cyr" w:ascii="Times New Roman Cyr" w:hAnsi="Times New Roman Cyr"/>
          <w:b/>
          <w:bCs/>
          <w:i/>
          <w:iCs/>
          <w:sz w:val="20"/>
          <w:szCs w:val="20"/>
        </w:rPr>
        <w:t>Выводы и предло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улируется общий вывод о целесообразности или нецелесообразности осуществления проекта исходя из оценки уровня показателей эффективности инвестиций, их надежности и устойчивости. При этом должны учитываться также результаты рассмотрения других разделов проекта, в том числе оценка его экологического и социального эффек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ются предложения по внесению изменений в исходные данные и расчеты экономических показателей с целью более полного и правильного определения интегрального эффекта и учета предложений экспертизы по другим разделам проек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8. Перечень основных нормативных (директивных) документов, которыми необходимо руководствоваться при рассмотрении раздела "Эффективность инвестиций", приведен в приложении.</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jc w:val="right"/>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t>Приложение к разделу 2.9.</w:t>
      </w:r>
    </w:p>
    <w:p>
      <w:pPr>
        <w:pStyle w:val="Normal"/>
        <w:spacing w:lineRule="auto" w:line="240"/>
        <w:ind w:firstLine="284"/>
        <w:jc w:val="center"/>
        <w:rPr>
          <w:rFonts w:ascii="Times New Roman Cyr" w:hAnsi="Times New Roman Cyr" w:eastAsia="Times New Roman Cyr" w:cs="Times New Roman Cyr"/>
          <w:b/>
          <w:b/>
          <w:bCs/>
          <w:i/>
          <w:i/>
          <w:iCs/>
          <w:sz w:val="20"/>
          <w:szCs w:val="20"/>
          <w:lang w:val="en-US"/>
        </w:rPr>
      </w:pPr>
      <w:r>
        <w:rPr>
          <w:rFonts w:eastAsia="Times New Roman Cyr" w:cs="Times New Roman Cyr" w:ascii="Times New Roman Cyr" w:hAnsi="Times New Roman Cyr"/>
          <w:b/>
          <w:bCs/>
          <w:i/>
          <w:iCs/>
          <w:sz w:val="20"/>
          <w:szCs w:val="20"/>
          <w:lang w:val="en-US"/>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ЕРЕЧЕНЬ</w:t>
      </w:r>
    </w:p>
    <w:p>
      <w:pPr>
        <w:pStyle w:val="Normal"/>
        <w:spacing w:lineRule="auto" w:line="240"/>
        <w:ind w:firstLine="284"/>
        <w:jc w:val="center"/>
        <w:rPr>
          <w:b/>
          <w:b/>
          <w:bCs/>
          <w:sz w:val="20"/>
          <w:szCs w:val="20"/>
          <w:lang w:val="en-US"/>
        </w:rPr>
      </w:pPr>
      <w:r>
        <w:rPr>
          <w:rFonts w:eastAsia="Times New Roman Cyr" w:cs="Times New Roman Cyr" w:ascii="Times New Roman Cyr" w:hAnsi="Times New Roman Cyr"/>
          <w:b/>
          <w:bCs/>
          <w:sz w:val="20"/>
          <w:szCs w:val="20"/>
        </w:rPr>
        <w:t>основных нормативных (директивных) документов,</w:t>
      </w:r>
    </w:p>
    <w:p>
      <w:pPr>
        <w:pStyle w:val="Normal"/>
        <w:spacing w:lineRule="auto" w:line="240"/>
        <w:ind w:firstLine="284"/>
        <w:jc w:val="center"/>
        <w:rPr>
          <w:b/>
          <w:b/>
          <w:bCs/>
          <w:sz w:val="20"/>
          <w:szCs w:val="20"/>
          <w:lang w:val="en-US"/>
        </w:rPr>
      </w:pPr>
      <w:r>
        <w:rPr>
          <w:rFonts w:eastAsia="Times New Roman Cyr" w:cs="Times New Roman Cyr" w:ascii="Times New Roman Cyr" w:hAnsi="Times New Roman Cyr"/>
          <w:b/>
          <w:bCs/>
          <w:sz w:val="20"/>
          <w:szCs w:val="20"/>
        </w:rPr>
        <w:t>которыми необходимо руководствоваться при рассмотрении раздела</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Эффективность инвестиций"</w:t>
      </w:r>
    </w:p>
    <w:p>
      <w:pPr>
        <w:pStyle w:val="Normal"/>
        <w:spacing w:lineRule="auto" w:line="240"/>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7-12/47 от 31 марта 1994 г. Методические рекомендации по оценке эффективности инвестиционных проектов и их отбору для финансир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ЕЯ-77 от 20 марта 1996 г. Методические рекомендации о порядке организации и проведения конкурсов по размещению централизованных инвестиционных ресурс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П 81-01-94. Свод правил по определению стоимости строительства в составе предпроектной и проектно-сметной документации.</w:t>
      </w:r>
    </w:p>
    <w:p>
      <w:pPr>
        <w:pStyle w:val="Normal"/>
        <w:spacing w:lineRule="auto" w:line="240"/>
        <w:ind w:firstLine="284"/>
        <w:rPr/>
      </w:pPr>
      <w:r>
        <w:rPr>
          <w:rFonts w:eastAsia="Times New Roman Cyr" w:cs="Times New Roman Cyr" w:ascii="Times New Roman Cyr" w:hAnsi="Times New Roman Cyr"/>
          <w:sz w:val="20"/>
          <w:szCs w:val="20"/>
        </w:rPr>
        <w:t xml:space="preserve">4. СНиП </w:t>
      </w:r>
      <w:r>
        <w:rPr>
          <w:sz w:val="20"/>
          <w:szCs w:val="20"/>
          <w:lang w:val="en-US"/>
        </w:rPr>
        <w:t>II</w:t>
      </w:r>
      <w:r>
        <w:rPr>
          <w:rFonts w:eastAsia="Times New Roman Cyr" w:cs="Times New Roman Cyr" w:ascii="Times New Roman Cyr" w:hAnsi="Times New Roman Cyr"/>
          <w:sz w:val="20"/>
          <w:szCs w:val="20"/>
        </w:rPr>
        <w:t>-01-95.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Normal"/>
        <w:spacing w:lineRule="auto" w:line="240"/>
        <w:ind w:firstLine="284"/>
        <w:rPr/>
      </w:pPr>
      <w:r>
        <w:rPr>
          <w:rFonts w:eastAsia="Times New Roman Cyr" w:cs="Times New Roman Cyr" w:ascii="Times New Roman Cyr" w:hAnsi="Times New Roman Cyr"/>
          <w:sz w:val="20"/>
          <w:szCs w:val="20"/>
        </w:rPr>
        <w:t xml:space="preserve">5. Об утверждении Положения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 </w:t>
      </w:r>
      <w:r>
        <w:rPr>
          <w:rFonts w:eastAsia="Times New Roman Cyr" w:cs="Times New Roman Cyr" w:ascii="Times New Roman Cyr" w:hAnsi="Times New Roman Cyr"/>
          <w:i/>
          <w:iCs/>
          <w:sz w:val="20"/>
          <w:szCs w:val="20"/>
        </w:rPr>
        <w:t>(утверждено Постановлением Правительства Российской Федерации от 05.08.92 г. № 55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О внесении изменений и дополнений в Положение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Постановление Правительства РФ от 01.07.95г. № 66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О внесении дополнений в Положение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 Постановление Правительства РФ от 20.11.95 г. № 1133.</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Положение по оценке финансового состояния предприятий и установлению неудовлетворительной структуры баланса (от 12.08.94 г. № 31р).</w:t>
      </w:r>
    </w:p>
    <w:p>
      <w:pPr>
        <w:pStyle w:val="Normal"/>
        <w:spacing w:lineRule="auto" w:line="240"/>
        <w:ind w:firstLine="284"/>
        <w:rPr/>
      </w:pPr>
      <w:r>
        <w:rPr>
          <w:rFonts w:eastAsia="Times New Roman Cyr" w:cs="Times New Roman Cyr" w:ascii="Times New Roman Cyr" w:hAnsi="Times New Roman Cyr"/>
          <w:sz w:val="20"/>
          <w:szCs w:val="20"/>
        </w:rPr>
        <w:t xml:space="preserve">9. О проверке правильности исчисления организациями налогооблагаемой базы </w:t>
      </w:r>
      <w:r>
        <w:rPr>
          <w:rFonts w:eastAsia="Times New Roman Cyr" w:cs="Times New Roman Cyr" w:ascii="Times New Roman Cyr" w:hAnsi="Times New Roman Cyr"/>
          <w:i/>
          <w:iCs/>
          <w:sz w:val="20"/>
          <w:szCs w:val="20"/>
        </w:rPr>
        <w:t>(Письмо Госналогслужбы России от 05.01.96 г. № ПВ4-13/311)</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Учетная политика предприятия </w:t>
      </w:r>
      <w:r>
        <w:rPr>
          <w:rFonts w:eastAsia="Times New Roman Cyr" w:cs="Times New Roman Cyr" w:ascii="Times New Roman Cyr" w:hAnsi="Times New Roman Cyr"/>
          <w:i/>
          <w:iCs/>
          <w:sz w:val="20"/>
          <w:szCs w:val="20"/>
        </w:rPr>
        <w:t>(Приказ Минфина России от 28.07.94 г. № 100).</w:t>
      </w:r>
    </w:p>
    <w:p>
      <w:pPr>
        <w:pStyle w:val="Normal"/>
        <w:spacing w:lineRule="auto" w:line="240"/>
        <w:ind w:firstLine="284"/>
        <w:rPr/>
      </w:pPr>
      <w:r>
        <w:rPr>
          <w:rFonts w:eastAsia="Times New Roman Cyr" w:cs="Times New Roman Cyr" w:ascii="Times New Roman Cyr" w:hAnsi="Times New Roman Cyr"/>
          <w:sz w:val="20"/>
          <w:szCs w:val="20"/>
        </w:rPr>
        <w:t xml:space="preserve">11. Инструкция о составе фонда заработной платы и выплат социального характера </w:t>
      </w:r>
      <w:r>
        <w:rPr>
          <w:rFonts w:eastAsia="Times New Roman Cyr" w:cs="Times New Roman Cyr" w:ascii="Times New Roman Cyr" w:hAnsi="Times New Roman Cyr"/>
          <w:i/>
          <w:iCs/>
          <w:sz w:val="20"/>
          <w:szCs w:val="20"/>
        </w:rPr>
        <w:t>(Постановление Госкомстата России от 10.07.95 г.).</w:t>
      </w:r>
    </w:p>
    <w:p>
      <w:pPr>
        <w:pStyle w:val="Normal"/>
        <w:spacing w:lineRule="auto" w:line="240"/>
        <w:ind w:firstLine="284"/>
        <w:rPr/>
      </w:pPr>
      <w:r>
        <w:rPr>
          <w:rFonts w:eastAsia="Times New Roman Cyr" w:cs="Times New Roman Cyr" w:ascii="Times New Roman Cyr" w:hAnsi="Times New Roman Cyr"/>
          <w:sz w:val="20"/>
          <w:szCs w:val="20"/>
        </w:rPr>
        <w:t xml:space="preserve">12. Инструкция о порядке заполнения типовых форм годовой бухгалтерской отчетности </w:t>
      </w:r>
      <w:r>
        <w:rPr>
          <w:rFonts w:eastAsia="Times New Roman Cyr" w:cs="Times New Roman Cyr" w:ascii="Times New Roman Cyr" w:hAnsi="Times New Roman Cyr"/>
          <w:i/>
          <w:iCs/>
          <w:sz w:val="20"/>
          <w:szCs w:val="20"/>
        </w:rPr>
        <w:t>(Приказ Минфина России от 19.10.95 г. № 11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Положение о бухгалтерском учете и отчетности в РФ </w:t>
      </w:r>
      <w:r>
        <w:rPr>
          <w:rFonts w:eastAsia="Times New Roman Cyr" w:cs="Times New Roman Cyr" w:ascii="Times New Roman Cyr" w:hAnsi="Times New Roman Cyr"/>
          <w:i/>
          <w:iCs/>
          <w:sz w:val="20"/>
          <w:szCs w:val="20"/>
        </w:rPr>
        <w:t>(Приказ Минфина России от 26.12.94 г. № 170).</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О дополнительном стимулировании частных инвестиций в РФ. Постановление Правительства РФ от 01.05.96 г. № 534.</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О порядке исчисления и уплаты акцизов. Инструкция Государственной налоговой службы РФ от 17.07.95 г. № 36.</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Об использовании механизма ускоренной амортизации и переоценке основных фондов. Постановление Правительства РФ от 19.08.94 г. № 967.</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Методические рекомендации по оценке финансового состояния предприятия и установлению неудовлетворительной структуры баланса. Распоряжение Федерального управления по делам о несостоятельности от 12.08.94 г. № 31 р.</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 РЕЗУЛЬТАТЫ АНАЛИЗА И ВЫВОДЫ ЭКСПЕРТИЗЫ</w:t>
      </w:r>
    </w:p>
    <w:p>
      <w:pPr>
        <w:pStyle w:val="Normal"/>
        <w:spacing w:lineRule="auto" w:line="240"/>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spacing w:lineRule="auto" w:line="240"/>
        <w:ind w:firstLine="284"/>
        <w:rPr/>
      </w:pPr>
      <w:r>
        <w:rPr>
          <w:rFonts w:eastAsia="Times New Roman Cyr" w:cs="Times New Roman Cyr" w:ascii="Times New Roman Cyr" w:hAnsi="Times New Roman Cyr"/>
          <w:sz w:val="20"/>
          <w:szCs w:val="20"/>
        </w:rPr>
        <w:t>3.1. Критерием оценки качества проектов строительства является эффективность инвестиций в создание (развитие) предприятий, зданий и сооружений, а также рациональность технологических, объемно</w:t>
      </w:r>
      <w:r>
        <w:rPr>
          <w:sz w:val="20"/>
          <w:szCs w:val="20"/>
          <w:lang w:val="en-US"/>
        </w:rPr>
        <w:t>-</w:t>
      </w:r>
      <w:r>
        <w:rPr>
          <w:rFonts w:eastAsia="Times New Roman Cyr" w:cs="Times New Roman Cyr" w:ascii="Times New Roman Cyr" w:hAnsi="Times New Roman Cyr"/>
          <w:sz w:val="20"/>
          <w:szCs w:val="20"/>
        </w:rPr>
        <w:t>планировочных, конструктивных и прочих решений и соответствие их современным техническим, природоохранным, социальным, эстетическим, градостроительным и другим требования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производится оценка качества каждого раздела проекта и на ее основе формируется общая экспертная оценка, указываемая в выводах и предложениях по проекту в цел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Оценка качества формируется с учет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анализа технико-экономических показателей, состав которых определяется в зависимости от отраслевой специфики и видов строительства, их сопоставления с показателями, определенными в составе обоснования инвестиций в строительство данного объекта, а также установленными заданием на проектирова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ответствия проектных решений заданию на проектирова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мплектности представленной документации и глубины проектных проработок, включая качество оформления документ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тмеченных нарушений и отступлений от требований действующих директивных и нормативных документов и п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При формировании выводов и предложений должно быть учтено</w:t>
      </w:r>
    </w:p>
    <w:p>
      <w:pPr>
        <w:pStyle w:val="Normal"/>
        <w:spacing w:lineRule="auto" w:line="240"/>
        <w:ind w:firstLine="284"/>
        <w:rPr/>
      </w:pPr>
      <w:r>
        <w:rPr>
          <w:rFonts w:eastAsia="Times New Roman Cyr" w:cs="Times New Roman Cyr" w:ascii="Times New Roman Cyr" w:hAnsi="Times New Roman Cyr"/>
          <w:sz w:val="20"/>
          <w:szCs w:val="20"/>
        </w:rPr>
        <w:t>влияние проведенной экспертизы на технико-экономический уровень проектируемого объекта с оценкой изменений эффективности инвестиций, технико-экономических показателей, расхода сырья, материалов, топливно</w:t>
      </w:r>
      <w:r>
        <w:rPr>
          <w:sz w:val="20"/>
          <w:szCs w:val="20"/>
          <w:lang w:val="en-US"/>
        </w:rPr>
        <w:t>-</w:t>
      </w:r>
      <w:r>
        <w:rPr>
          <w:rFonts w:eastAsia="Times New Roman Cyr" w:cs="Times New Roman Cyr" w:ascii="Times New Roman Cyr" w:hAnsi="Times New Roman Cyr"/>
          <w:sz w:val="20"/>
          <w:szCs w:val="20"/>
        </w:rPr>
        <w:t>энергетических ресурсов в производстве и строительстве, уровня воздействия на окружающую среду, сметной стоимости строительства и т. 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На основе проведенного анализа и оценок проектных решений может быть сделан один из следующих вывод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ект рекомендуется к утверждению (при отсутствии замечаний, ведущих к существенным изменениям проектных решений и основных технико-экономических показателей);</w:t>
      </w:r>
    </w:p>
    <w:p>
      <w:pPr>
        <w:pStyle w:val="Normal"/>
        <w:spacing w:lineRule="auto" w:line="240"/>
        <w:ind w:firstLine="284"/>
        <w:rPr/>
      </w:pPr>
      <w:r>
        <w:rPr>
          <w:rFonts w:eastAsia="Times New Roman Cyr" w:cs="Times New Roman Cyr" w:ascii="Times New Roman Cyr" w:hAnsi="Times New Roman Cyr"/>
          <w:sz w:val="20"/>
          <w:szCs w:val="20"/>
        </w:rPr>
        <w:t>- проект возвращается на доработку (при серьезных замечаниях, вызывающих изменения проектных решений и основных технико</w:t>
      </w:r>
      <w:r>
        <w:rPr>
          <w:sz w:val="20"/>
          <w:szCs w:val="20"/>
          <w:lang w:val="en-US"/>
        </w:rPr>
        <w:t>-</w:t>
      </w:r>
      <w:r>
        <w:rPr>
          <w:rFonts w:eastAsia="Times New Roman Cyr" w:cs="Times New Roman Cyr" w:ascii="Times New Roman Cyr" w:hAnsi="Times New Roman Cyr"/>
          <w:sz w:val="20"/>
          <w:szCs w:val="20"/>
        </w:rPr>
        <w:t>экономических показателей или при необходимости проработки дополнительных вариантов проектных реш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жет быть также сделан вывод о нецелесообразности осуществления проекта исходя из оценки уровня показателей эффективности инвестиций, их надежности, устойчивости и других условий реализации проектных реш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личии незначительных замечаний в ходе экспертизы допускается корректировка проектной организацией документации, что должно быть оговорено в экспертном заключении.</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rPr>
          <w:sz w:val="20"/>
          <w:szCs w:val="20"/>
          <w:lang w:val="en-US"/>
        </w:rPr>
      </w:pPr>
      <w:r>
        <w:rPr>
          <w:sz w:val="20"/>
          <w:szCs w:val="20"/>
          <w:lang w:val="en-US"/>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ДЕРЖАНИЕ</w:t>
      </w:r>
    </w:p>
    <w:p>
      <w:pPr>
        <w:pStyle w:val="Normal"/>
        <w:spacing w:lineRule="auto" w:line="240"/>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 ОБЛАСТЬ ПРИМЕНЕНИЯ</w:t>
      </w:r>
    </w:p>
    <w:p>
      <w:pPr>
        <w:pStyle w:val="Normal"/>
        <w:spacing w:lineRule="auto" w:line="240"/>
        <w:ind w:firstLine="284"/>
        <w:rPr/>
      </w:pPr>
      <w:r>
        <w:rPr>
          <w:rFonts w:eastAsia="Times New Roman Cyr" w:cs="Times New Roman Cyr" w:ascii="Times New Roman Cyr" w:hAnsi="Times New Roman Cyr"/>
          <w:b/>
          <w:bCs/>
          <w:sz w:val="20"/>
          <w:szCs w:val="20"/>
        </w:rPr>
        <w:t>2. ОРГАНИЗАЦИЯ И ПОРЯДОК РАССМОТРЕНИЯ ТЕХНИКО</w:t>
      </w:r>
      <w:r>
        <w:rPr>
          <w:b/>
          <w:bCs/>
          <w:sz w:val="20"/>
          <w:szCs w:val="20"/>
          <w:lang w:val="en-US"/>
        </w:rPr>
        <w:t>-</w:t>
      </w:r>
      <w:r>
        <w:rPr>
          <w:rFonts w:eastAsia="Times New Roman Cyr" w:cs="Times New Roman Cyr" w:ascii="Times New Roman Cyr" w:hAnsi="Times New Roman Cyr"/>
          <w:b/>
          <w:bCs/>
          <w:sz w:val="20"/>
          <w:szCs w:val="20"/>
        </w:rPr>
        <w:t>ЭКОНОМИЧЕСКИХ ОБОСНОВАНИЙ (ПРОЕКТОВ)</w:t>
      </w:r>
      <w:r>
        <w:rPr>
          <w:b/>
          <w:bCs/>
          <w:sz w:val="20"/>
          <w:szCs w:val="20"/>
          <w:lang w:val="en-US"/>
        </w:rPr>
        <w:t xml:space="preserve"> </w:t>
      </w:r>
      <w:r>
        <w:rPr>
          <w:rFonts w:eastAsia="Times New Roman Cyr" w:cs="Times New Roman Cyr" w:ascii="Times New Roman Cyr" w:hAnsi="Times New Roman Cyr"/>
          <w:b/>
          <w:bCs/>
          <w:sz w:val="20"/>
          <w:szCs w:val="20"/>
        </w:rPr>
        <w:t xml:space="preserve">СТРОИТЕЛЬСТВА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Общие положения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Технологические реш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Архитектурно-строительные решения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Решения по инженерному оборудованию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Охрана окружающей сред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Инженерно-технические мероприятия гражданской обороны. Мероприятия по предупреждению чрезвычайных ситуац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Организация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Сметная документация</w:t>
      </w:r>
    </w:p>
    <w:p>
      <w:pPr>
        <w:pStyle w:val="Normal"/>
        <w:spacing w:lineRule="auto" w:line="240"/>
        <w:ind w:firstLine="284"/>
        <w:rPr>
          <w:sz w:val="20"/>
          <w:szCs w:val="20"/>
          <w:lang w:val="en-US"/>
        </w:rPr>
      </w:pPr>
      <w:r>
        <w:rPr>
          <w:rFonts w:eastAsia="Times New Roman Cyr" w:cs="Times New Roman Cyr" w:ascii="Times New Roman Cyr" w:hAnsi="Times New Roman Cyr"/>
          <w:sz w:val="20"/>
          <w:szCs w:val="20"/>
        </w:rPr>
        <w:t xml:space="preserve">2.9. Эффективность инвестиций </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 РЕЗУЛЬТАТЫ АНАЛИЗА И ВЫВОДЫ ЭКСПЕРТИЗЫ</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720"/>
      <w:jc w:val="both"/>
    </w:pPr>
    <w:rPr>
      <w:rFonts w:ascii="Times New Roman" w:hAnsi="Times New Roman" w:eastAsia="Times New Roman" w:cs="Times New Roman"/>
      <w:color w:val="auto"/>
      <w:sz w:val="28"/>
      <w:szCs w:val="28"/>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spacing w:before="240" w:after="60"/>
    </w:pPr>
    <w:rPr>
      <w:rFonts w:ascii="Arial" w:hAnsi="Arial" w:eastAsia="Arial" w:cs="Arial"/>
      <w:b/>
      <w:bCs/>
      <w:kern w:val="2"/>
    </w:rPr>
  </w:style>
  <w:style w:type="paragraph" w:styleId="2">
    <w:name w:val="çàãîëîâîê 2"/>
    <w:basedOn w:val="Normal"/>
    <w:next w:val="Normal"/>
    <w:qFormat/>
    <w:pPr>
      <w:keepNext w:val="true"/>
      <w:spacing w:before="240" w:after="60"/>
    </w:pPr>
    <w:rPr>
      <w:rFonts w:ascii="Arial" w:hAnsi="Arial" w:eastAsia="Arial" w:cs="Arial"/>
      <w:b/>
      <w:bCs/>
      <w:i/>
      <w:iCs/>
      <w:sz w:val="24"/>
      <w:szCs w:val="24"/>
    </w:rPr>
  </w:style>
  <w:style w:type="paragraph" w:styleId="3">
    <w:name w:val="çàãîëîâîê 3"/>
    <w:basedOn w:val="Normal"/>
    <w:next w:val="Normal"/>
    <w:qFormat/>
    <w:pPr>
      <w:keepNext w:val="true"/>
      <w:spacing w:before="240" w:after="60"/>
    </w:pPr>
    <w:rPr>
      <w:rFonts w:ascii="Arial" w:hAnsi="Arial" w:eastAsia="Arial" w:cs="Arial"/>
      <w:sz w:val="24"/>
      <w:szCs w:val="24"/>
    </w:rPr>
  </w:style>
  <w:style w:type="paragraph" w:styleId="FR1">
    <w:name w:val="FR1"/>
    <w:qFormat/>
    <w:pPr>
      <w:widowControl w:val="false"/>
      <w:bidi w:val="0"/>
      <w:spacing w:lineRule="auto" w:line="360" w:before="1540" w:after="0"/>
      <w:ind w:left="3440" w:right="1200" w:hanging="0"/>
      <w:jc w:val="both"/>
    </w:pPr>
    <w:rPr>
      <w:rFonts w:ascii="Arial" w:hAnsi="Arial" w:eastAsia="Arial" w:cs="Arial"/>
      <w:b/>
      <w:bCs/>
      <w:color w:val="auto"/>
      <w:sz w:val="32"/>
      <w:szCs w:val="32"/>
      <w:lang w:val="ru-RU" w:eastAsia="zh-CN" w:bidi="hi-IN"/>
    </w:rPr>
  </w:style>
  <w:style w:type="paragraph" w:styleId="FR2">
    <w:name w:val="FR2"/>
    <w:qFormat/>
    <w:pPr>
      <w:widowControl w:val="false"/>
      <w:bidi w:val="0"/>
      <w:jc w:val="right"/>
    </w:pPr>
    <w:rPr>
      <w:rFonts w:ascii="Arial" w:hAnsi="Arial" w:eastAsia="Arial" w:cs="Arial"/>
      <w:b/>
      <w:bCs/>
      <w:i/>
      <w:iCs/>
      <w:color w:val="auto"/>
      <w:sz w:val="20"/>
      <w:szCs w:val="20"/>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08:52:00Z</dcterms:created>
  <dc:creator>Попов А.Л.</dc:creator>
  <dc:description/>
  <dc:language>en-US</dc:language>
  <cp:lastModifiedBy>CNTI</cp:lastModifiedBy>
  <dcterms:modified xsi:type="dcterms:W3CDTF">1999-11-26T08:53:00Z</dcterms:modified>
  <cp:revision>4</cp:revision>
  <dc:subject/>
  <dc:title>МДС 11-3.99</dc:title>
</cp:coreProperties>
</file>