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ind w:left="0" w:right="0" w:firstLine="284"/>
        <w:jc w:val="right"/>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МДС 11 -4.99</w:t>
      </w:r>
    </w:p>
    <w:p>
      <w:pPr>
        <w:pStyle w:val="FR3"/>
        <w:ind w:firstLine="284"/>
        <w:rPr>
          <w:rFonts w:ascii="Times New Roman Cyr" w:hAnsi="Times New Roman Cyr" w:eastAsia="Times New Roman Cyr" w:cs="Times New Roman Cyr"/>
          <w:b w:val="false"/>
          <w:b w:val="false"/>
          <w:bCs w:val="false"/>
          <w:i w:val="false"/>
          <w:i w:val="false"/>
          <w:iCs w:val="false"/>
          <w:sz w:val="20"/>
          <w:szCs w:val="20"/>
        </w:rPr>
      </w:pPr>
      <w:r>
        <w:rPr>
          <w:rFonts w:eastAsia="Times New Roman Cyr" w:cs="Times New Roman Cyr" w:ascii="Times New Roman Cyr" w:hAnsi="Times New Roman Cyr"/>
          <w:b w:val="false"/>
          <w:bCs w:val="false"/>
          <w:i w:val="false"/>
          <w:iCs w:val="false"/>
          <w:sz w:val="20"/>
          <w:szCs w:val="20"/>
        </w:rPr>
      </w:r>
    </w:p>
    <w:p>
      <w:pPr>
        <w:pStyle w:val="FR3"/>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i w:val="false"/>
          <w:iCs w:val="false"/>
          <w:sz w:val="20"/>
          <w:szCs w:val="20"/>
        </w:rPr>
        <w:t>МЕТОДИЧЕСКАЯ ДОКУМЕНТАЦИЯ В СТРОИТЕЛЬСТВЕ</w:t>
      </w:r>
    </w:p>
    <w:p>
      <w:pPr>
        <w:pStyle w:val="FR3"/>
        <w:ind w:firstLine="284"/>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FR3"/>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val="false"/>
          <w:iCs w:val="false"/>
          <w:sz w:val="20"/>
          <w:szCs w:val="20"/>
        </w:rPr>
        <w:t>ГОСУДАРСТВЕННЫЙ КОМИТЕТ РОССИЙСКОЙ ФЕДЕРАЦИИ ПО СТРОИТЕЛЬСТВУ И ЖИЛИЩНО-КОММУНАЛЬНОМУ КОМПЛЕКСУ</w:t>
      </w:r>
    </w:p>
    <w:p>
      <w:pPr>
        <w:pStyle w:val="FR3"/>
        <w:ind w:firstLine="284"/>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ГЛАВГОСЭКСПЕРТИЗА РОССИИ</w:t>
      </w:r>
    </w:p>
    <w:p>
      <w:pPr>
        <w:pStyle w:val="FR3"/>
        <w:ind w:firstLine="284"/>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FR3"/>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4253"/>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УТВЕРЖДАЮ:</w:t>
      </w:r>
    </w:p>
    <w:p>
      <w:pPr>
        <w:pStyle w:val="FR3"/>
        <w:ind w:firstLine="4253"/>
        <w:jc w:val="center"/>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FR3"/>
        <w:ind w:firstLine="4253"/>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 xml:space="preserve">Начальник </w:t>
      </w:r>
    </w:p>
    <w:p>
      <w:pPr>
        <w:pStyle w:val="FR3"/>
        <w:ind w:firstLine="4253"/>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Главгосэкспертизы России</w:t>
      </w:r>
    </w:p>
    <w:p>
      <w:pPr>
        <w:pStyle w:val="FR3"/>
        <w:ind w:firstLine="4253"/>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FR3"/>
        <w:ind w:firstLine="4253"/>
        <w:jc w:val="right"/>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t>Ю.Б. Жуковский</w:t>
      </w:r>
    </w:p>
    <w:p>
      <w:pPr>
        <w:pStyle w:val="FR3"/>
        <w:ind w:firstLine="4253"/>
        <w:jc w:val="right"/>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FR3"/>
        <w:ind w:firstLine="4253"/>
        <w:jc w:val="center"/>
        <w:rPr/>
      </w:pPr>
      <w:r>
        <w:rPr>
          <w:rFonts w:eastAsia="Times New Roman Cyr" w:cs="Times New Roman Cyr" w:ascii="Times New Roman Cyr" w:hAnsi="Times New Roman Cyr"/>
          <w:i w:val="false"/>
          <w:iCs w:val="false"/>
          <w:sz w:val="20"/>
          <w:szCs w:val="20"/>
        </w:rPr>
        <w:t>"</w:t>
      </w:r>
      <w:r>
        <w:rPr>
          <w:rFonts w:eastAsia="Times New Roman Cyr" w:cs="Times New Roman Cyr" w:ascii="Times New Roman Cyr" w:hAnsi="Times New Roman Cyr"/>
          <w:i w:val="false"/>
          <w:iCs w:val="false"/>
          <w:sz w:val="20"/>
          <w:szCs w:val="20"/>
          <w:u w:val="single"/>
        </w:rPr>
        <w:t xml:space="preserve"> 15 </w:t>
      </w:r>
      <w:r>
        <w:rPr>
          <w:rFonts w:eastAsia="Times New Roman Cyr" w:cs="Times New Roman Cyr" w:ascii="Times New Roman Cyr" w:hAnsi="Times New Roman Cyr"/>
          <w:i w:val="false"/>
          <w:iCs w:val="false"/>
          <w:sz w:val="20"/>
          <w:szCs w:val="20"/>
        </w:rPr>
        <w:t>"</w:t>
      </w:r>
      <w:r>
        <w:rPr>
          <w:rFonts w:eastAsia="Times New Roman Cyr" w:cs="Times New Roman Cyr" w:ascii="Times New Roman Cyr" w:hAnsi="Times New Roman Cyr"/>
          <w:i w:val="false"/>
          <w:iCs w:val="false"/>
          <w:sz w:val="20"/>
          <w:szCs w:val="20"/>
          <w:u w:val="single"/>
        </w:rPr>
        <w:t xml:space="preserve">           01       </w:t>
      </w:r>
      <w:r>
        <w:rPr>
          <w:rFonts w:eastAsia="Times New Roman Cyr" w:cs="Times New Roman Cyr" w:ascii="Times New Roman Cyr" w:hAnsi="Times New Roman Cyr"/>
          <w:i w:val="false"/>
          <w:iCs w:val="false"/>
          <w:sz w:val="20"/>
          <w:szCs w:val="20"/>
        </w:rPr>
        <w:t xml:space="preserve"> 1997</w:t>
      </w:r>
    </w:p>
    <w:p>
      <w:pPr>
        <w:pStyle w:val="FR1"/>
        <w:spacing w:lineRule="auto" w:line="240" w:before="0" w:after="0"/>
        <w:ind w:left="0" w:right="0"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FR1"/>
        <w:spacing w:lineRule="auto" w:line="240" w:before="0" w:after="0"/>
        <w:ind w:left="0" w:righ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1"/>
        <w:spacing w:lineRule="auto" w:line="240" w:before="0" w:after="0"/>
        <w:ind w:left="0" w:right="0"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ОДИЧЕСКИЕ РЕКОМЕНДАЦИИ</w:t>
      </w:r>
    </w:p>
    <w:p>
      <w:pPr>
        <w:pStyle w:val="FR2"/>
        <w:spacing w:lineRule="auto" w:line="24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ОВЕДЕНИЮ ЭКСПЕРТИЗЫ ТЕХНИКО-ЭКОНОМИЧЕСКИХ ОБОСНОВАНИЙ (ПРОЕКТОВ) НА СТРОИТЕЛЬСТВО ПРЕДПРИЯТИЙ, ЗДАНИЙ И СООРУЖЕНИЙ ПРОИЗВОДСТВЕННОГО НАЗНАЧЕНИЯ</w:t>
      </w:r>
    </w:p>
    <w:p>
      <w:pPr>
        <w:pStyle w:val="FR2"/>
        <w:spacing w:lineRule="auto" w:line="24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ind w:left="0" w:right="0"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1. ОБЛАСТЬ ПРИМЕНЕН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sz w:val="20"/>
          <w:szCs w:val="20"/>
        </w:rPr>
        <w:t xml:space="preserve">Настоящие методические рекомендации подготовлены с целью обеспечения единого подхода к рассмотрению технико-экономических обоснований (проектов, рабочих проектов) на строительство предприятий, зданий и сооружений производственного назначения </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необходимой полноты и качества экспертизы и предназначены для работников экспертных органов Российской Федерации, а также нештатных экспертов, подготавливающих локальные заключения по соответствующим разделам или отдельным вопросам проектов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ации могут быть также использованы другими участниками инвестиционного процесса в строительстве: проектно-изыскательскими организациями, службами заказчика, органами управления, банками, финансово-кредитными и иными организац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Далее "проекты строительств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 ОРГАНИЗАЦИЯ И ПОРЯДОК РАССМОТРЕНИЯ ПРОЕКТОВ СТРОИТЕЛЬСТВ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 xml:space="preserve">2.1. </w:t>
      </w:r>
      <w:r>
        <w:rPr>
          <w:rFonts w:eastAsia="Times New Roman Cyr" w:cs="Times New Roman Cyr" w:ascii="Times New Roman Cyr" w:hAnsi="Times New Roman Cyr"/>
          <w:b/>
          <w:bCs/>
          <w:i/>
          <w:iCs/>
          <w:sz w:val="20"/>
          <w:szCs w:val="20"/>
        </w:rPr>
        <w:t>ОБЩИ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При экспертизе проектов строительства следует руководствоваться законодательными и нормативными актами Российской Федерации, настоящими рекомендациями, а также другими документами, регулирующими инвестиционную деятельн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 Основные требования по составу и содержанию экспертного заключения по проектам строительства приведены в РДС 11-201-95 "Инструкция о порядке проведения государственной экспертизы проектов строительства", а также в соответствующих разделах настоящих методических рекомендаций. Данные положения составлены исходя из того, что разработке проекта строительства предшествовало составление обоснования инвестиций в строительство объекта, рассмотрение и утверждение (одобрение) его в установленном поряд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3. Рассмотрение проектов строительства рекомендуется проводить в следующем, поряд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комплектность и полнота представленных материалов, при этом состав и содержание принимаемой на экспертизу документации должны соответствовать требованиям "Инструкции о порядке разработки, согласования, утверждения и составе проектной документации на строительство предприятий, зданий и сооружений" (СНиП 11-01-95). При необходимости экспертные органы могут затребовать дополнительную информацию по рассматриваемому проек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соответствие принятых в проекте решений требованиям СНиП, ГОСТ и других нормативно-технических документов, действующих на момент проведения экспертизы, наличие и качество задания на проектирование, исходных данных, а также согласованность и увязка проектных решений, приведенных в соответствующих разделах проект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отступлений от требований нормативных документов рассматривается их обоснованность и наличие разрешений на это соответствующих орган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ся изучение пояснительной записки и графических материалов с определением соответствия разработанных решений заданию на проектирование, договору (контракту) на выполнение проектно-изыскательских работ и другой разрешитель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щается особое внимание на налич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ариантных проработок, расчетов и других материалов, обосновывающих выбор оптимальных проектны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ленных законодательством согласований проекта строительства с органами государственного надзора и другими заинтересованными организац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записи ответственного лица за проект (главного инженера проекта, главного архитектора проекта, управляющего проектом), удостоверяющей, что проектная документация на строительство предприятия, здания и сооружения разработана в соответствии с государственными нормами, правилами и стандартами.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изе проектов строительства осуществляется проверка соответствия принятых решений обоснованию инвестиций в строительство предприятий, зданий и сооружений, другим предпроектным материалам, оценивается месторасположение площадки (трассы) строительства, проверяется срок действия акта выбора земельного участка и другой разрешительной документации, а также производится сравнение с данными и технико-экономическими показателями лучших отечественных и зарубежных аналогов. При этом может оказаться необходимым или целесообразным дополнительное рассмотрение обоснований инвестиций в строительство предприятий, зданий и сооружений, поскольку ряд основополагающих моментов определяется именно на стадии их разработ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формировании заключений экспертизы следует привести принципиальное описание принятого проектного решения, дать оценку его нерациональности, отразить отступления от требований действующих нормативов и изложить рекомендации по изменению (улучшению) решений с указанием ссылки на соответствующий документ или результаты расчетов. При этом формулировка должна быть четкой, исключающей двойное толк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временно экспертиза должна отмечать в заключениях применение новых прогрессивных, рациональных технологических, объемно-планировочных, архитектурных, конструктивных и других решений, обеспечивающих высокий уровень производства и качества (конкурентоспособность) продукции, долговечность и надежность зданий и сооружений при эксплуатации, снижение материалоемкости, расхода топливно-энергетических и других ресурсов по сравнению с заданным уровн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отрению разделов проекта должен предшествовать анализ материалов, обосновывающих целесообразность создания объекта строительства, исходя из намечаемой потребности продукции, возможности ее реализации на рынке, обеспеченности сырьевыми, топливно-энергетическими и другими ресурс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анализируется конъюнктура рынка России, ее регионов, а при экспорте продукции - мирового рынка и стран, куда намечается ее экспортиров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ществует ряд методик прогнозирования потребностей в различных видах продукции, основанных на выявлении характера ее изменения за достаточно длительный период, определении факторов, влияющих на объемы потребления и оценке влияния этих факторов в перспекти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таким факторам прежде всего относятся уровень и темпы развития экономики страны или региона, которые характеризуются изменениями макроэкономического показателя валового внутреннего продукта (ВВП). При анализе могут использоваться данные удельного потребления рассматриваемой продукции на единицу ВВП. При рассмотрении динамики ВВП и показателей удельного потребления соответствующей продукции должны учитываться структурные изменения экономики. Так, при опережающих темпах роста отраслей и услуг с невысокой ресурсоемкостью потребность в сырье и получаемых из него первичных материалов стабилизируется или снижается. Для более детального анализа изучается динамика развития отраслей, потребляющих рассматриваемую продукцию, а также удельные ее расходы в основных потребляющих отраслях, зависящих от технического уровня и структуры производства потребителей, а также от качества поставляемой им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нализе потребностей в продукции народного потребления должна учитываться динамика изменения численности населения и уровня его до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ором, влияющим на объемы как производства, так и потребления продукции является обеспеченность ресурсами и комплектующими изделиями, необходимыми для ее изготовления. В связи с этим следует анализировать наличие ресурсов, эффективность использования существующих и потенциальных источников их полу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нализе прогнозной потребности в продукции должны выявляться тенденции ее изменения. Следует учитывать, что эти изменения во многих случаях имеют циклический характер со сравнительно быстрым увеличением спроса на первых стадиях развития производства данной продукции, последующей стабилизацией этого спроса по мере его насыщения, а в дальнейшем и его сокращения в связи с изменением структуры экономики и появлением новых видов продукции. В то же время необходимо учитывать и возможности выявления новых потребителей рассматриваемой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выполнении прогнозов потребностей следует анализировать данные, относящиеся не только к России, но также и к другим экономически развитым странам, что позволяет более правильно выявлять тенденции изменений потребления анализируемой продукции. При разработке проектов используют эти материалы, проводят анализ данных о развитии спроса на рассматриваемую продукцию основных ее потребителей, при котором также должно учитываться влияние указанных факт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явленная перспективная потребность в продукции должна быть сопоставлена с объемами ее производства в России и за рубежом. При этом необходимо учитывать возможности увеличения объемов производства за счет более полного использования существующих мощностей Предприятий, производящих данную продукцию, а также намечаемое ими развитие мощнос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ходя из анализа перспективной потребности и производства продукции на других предприятиях определяются целесообразность организации ее производства на проектируемом предприятии и его объе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изе проекта должен выявляться ассортимент продукции, а также уточняться требования к ее качеств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уктура рыночного спроса на продукцию различных видов может существенно меняться. В связи с этим при экспертизе технических решений, принятых в проекте, следует анализировать гибкость производства, его возможности реагировать на изменения рыночной конъюнктуры при сохранении достаточно высокой экономической эффективности работы пред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ся проверка решений по обеспечению проектируемого предприятия материальными и энергетическими ресурсами, технико-экономическая обоснованность их выбора, степень использования вторичных ресурсов, в том числе образующихся в проектируемом производстве, с целью снижения себестоимости продукции, а также объемов продажи отходов производства для повышения доходности пред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ируется конкурентоспособность продукции проектируемого предприятия, определяемая рядом факторов. К ним относя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личина издержек производства, зависящая от расхода материальных и энергетических ресурсов, производительности труда, организации производства и управления; уменьшение издержек производства по сравнению с конкурентами обеспечивает предприятию большую экономическую стабильность при возможном снижении рыночных цен на продукц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еографическое размещение предприятия по отношению к потребителям продукции и источникам снабжения ресурсами, определяющее расходы по транспор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чество продукции, ее соответствие перспективным требованиям потребителей, стабильность качественных характеристик, возможность получения сертификации качества продукции и система его обеспеч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епень гибкости производства в отношении изменения ассортимента продукции и видов используемых ресур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проводить сопоставительную оценку проектируемого предприятия и его конкурентов с учетом указанных факт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изе должно быть проверено наличие проработок по организации маркетинга (средства для его организации должны быть предусмотрены в проекте), к которым относятся меры, направленные на проникновение продукции предприятия на рынки или на расширение рынка сбыта, организацию сбыта (поставок продукции непосредственно потребителю или через сбытовые организации, создание складов и магазинов) и транспортировку продукции, установление контактов с потребителями и определение приемлемых для обеих сторон условий поставок, стимулирование потребителей и сбытовых организаций для обеспечения их заинтересованности в закупках продукции проектируемого предприятия, организацию рекламы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ли результаты анализа указанных выше факторов не подтверждают необходимости создания данного объекта дальнейшее рассмотрение проектных решений может быть признано нецелесообразны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ходя из общих принципов проектирования и требований заказчика, при экспертизе проектов строительства рассматриваются следующие разделы:</w:t>
      </w:r>
      <w:r>
        <w:rPr>
          <w:rFonts w:eastAsia="Times New Roman Cyr" w:cs="Times New Roman Cyr" w:ascii="Times New Roman Cyr" w:hAnsi="Times New Roman Cyr"/>
          <w:sz w:val="20"/>
          <w:szCs w:val="20"/>
          <w:vertAlign w:val="superscript"/>
        </w:rPr>
        <w:t>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Порядок и методика проведения экспертизы соответствующих разделов могут уточняться с учетом территориальных особенностей и отраслевой специфики проектов строительства на основе нормативных документов федеральных и региональных органов исполнительной власти Российской Федераци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2.2. </w:t>
      </w:r>
      <w:r>
        <w:rPr>
          <w:rFonts w:eastAsia="Times New Roman Cyr" w:cs="Times New Roman Cyr" w:ascii="Times New Roman Cyr" w:hAnsi="Times New Roman Cyr"/>
          <w:b/>
          <w:bCs/>
          <w:i/>
          <w:iCs/>
          <w:sz w:val="20"/>
          <w:szCs w:val="20"/>
        </w:rPr>
        <w:t>ГЕНЕРАЛЬНЫЙ ПЛАН И ТРАНСПОР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Проверяется соответствие принятых решений генерального плана и транспорта проектируемого предприятия положениям схем и проектов районной планировки, генеральных планов городов, поселков и сельских населенных пунктов, проектов планировки жилых, промышленных и других функциональных зо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ется оцен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ности планировочных решений с учетом обеспечения наиболее благоприятных условий для производственного процесса и труда на предприятии, рационального использования земельных участков, эффективного блокирования зданий (производственного, подсобного, складского, вспомогательного и др. назнач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ю площадей для всевозможного расширения производства и резервирования участков для развития отдельных цехов или производств (если это предусмотрено заданием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ощадки строительства с точки зрения климатических, природных и других особенностей райо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ам инженерно-геологических изыск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туационному плану размещения предприятия, здания, сооружения с указанием на нем существующих и проектируемых внешних коммуникаций, инженерных сетей и селитебных территорий, границ санитарно-защитной зоны, особо охраняемых территорий, розы ветров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енеральному плану (с нанесенными на нем существующими, проектируемыми (реконструируемыми) и подлежащими сносу зданиями и сооружениями, объектами охраны окружающей среды и благоустройства, озеленения террито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фигурации площадки строительства, плотности ее застрой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онированию территории с учетом технологических связей, санитарно-гигиенических и противопожарных требований, грузооборота и видов транспор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ртикальной планировке участков строительства с привязкой основных зданий и сооружений к географическим координатам и топографической основе, обращается внимание на рациональное использование рельеф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ртограмме земляных масс, решениям по использованию плодородного слоя, рекультивации нарушенных при строительстве земельных угод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тимальности решений по прокладке инженерных сетей и коммуникаций, соответствию проектных решений исходным техническим условиям, выданным специализированными организац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ям по благоустройству, организации отдыха работающих, пешеходного движения на территории пред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им из критериев оценки разработки генерального плана на строительство предприятия является показатель максимальной плотности застройки площад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2. Рассматривается обоснованность принятой в проекте транспортной схемы обслуживания предприятия, в том числе:</w:t>
      </w:r>
    </w:p>
    <w:p>
      <w:pPr>
        <w:pStyle w:val="FR3"/>
        <w:ind w:firstLine="284"/>
        <w:rPr/>
      </w:pPr>
      <w:r>
        <w:rPr>
          <w:rFonts w:eastAsia="Times New Roman Cyr" w:cs="Times New Roman Cyr" w:ascii="Times New Roman Cyr" w:hAnsi="Times New Roman Cyr"/>
          <w:b w:val="false"/>
          <w:bCs w:val="false"/>
          <w:i w:val="false"/>
          <w:iCs w:val="false"/>
          <w:sz w:val="20"/>
          <w:szCs w:val="20"/>
        </w:rPr>
        <w:t>- определение расчетных объемов перевозок и распределение их по</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val="false"/>
          <w:bCs w:val="false"/>
          <w:i w:val="false"/>
          <w:iCs w:val="false"/>
          <w:sz w:val="20"/>
          <w:szCs w:val="20"/>
        </w:rPr>
        <w:t>видам транспорта;</w:t>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i w:val="false"/>
          <w:iCs w:val="false"/>
          <w:sz w:val="20"/>
          <w:szCs w:val="20"/>
        </w:rPr>
        <w:t>- оптимальность выбора вариантов транспортной схемы, внутриплощадочных путей и автодорог;</w:t>
      </w:r>
    </w:p>
    <w:p>
      <w:pPr>
        <w:pStyle w:val="FR3"/>
        <w:ind w:firstLine="284"/>
        <w:rPr>
          <w:rFonts w:ascii="Times New Roman Cyr" w:hAnsi="Times New Roman Cyr" w:eastAsia="Times New Roman Cyr" w:cs="Times New Roman Cyr"/>
          <w:b w:val="false"/>
          <w:b w:val="false"/>
          <w:bCs w:val="false"/>
          <w:i w:val="false"/>
          <w:i w:val="false"/>
          <w:iCs w:val="false"/>
          <w:sz w:val="20"/>
          <w:szCs w:val="20"/>
        </w:rPr>
      </w:pPr>
      <w:r>
        <w:rPr>
          <w:rFonts w:eastAsia="Times New Roman Cyr" w:cs="Times New Roman Cyr" w:ascii="Times New Roman Cyr" w:hAnsi="Times New Roman Cyr"/>
          <w:b w:val="false"/>
          <w:bCs w:val="false"/>
          <w:i w:val="false"/>
          <w:iCs w:val="false"/>
          <w:sz w:val="20"/>
          <w:szCs w:val="20"/>
        </w:rPr>
        <w:t>характеристика существующих транспортных связей района строительства предприятия и увязка решений по примыканию дорог предприятия к дорогам общего польз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утевое развитие промышленных железнодорожных станций и учет требований МП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арианты верхнего строения железнодорожных путей, конструкций дорожной одежды автодоро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изводительность локомотивов и развитие локомотивного, вагонного и гаражного хозяй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рганизация текущего содержания и ремонта путевого железнодорожного хозяйства и автотранспор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циональность принятых решений по устройству искусственных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3. Общая экспертная оценка по разделу определяется с учетом обоснованности планировочных решений, географических, топографических и климатических условий района строительства, рационального блокирования объектов основного и вспомогательного назначения, выбора вида транспорта, основных технических решений транспортных проблем на основе результатов сравнения решений и технико-экономических показателей, а также оценки экологических и социальных последствий осуществления про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4. Перечень основных нормативных документов, которыми необходимо руководствоваться при рассмотрении раздела "Генеральный план и транспорт", приведен в прилож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Приложение к разделу 2.2.</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 которыми необходимо руководствоваться при рассмотрении раздела "Генеральный план и транспорт"</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0" w:type="dxa"/>
        <w:tblLayout w:type="fixed"/>
        <w:tblCellMar>
          <w:top w:w="0" w:type="dxa"/>
          <w:left w:w="40" w:type="dxa"/>
          <w:bottom w:w="0" w:type="dxa"/>
          <w:right w:w="40" w:type="dxa"/>
        </w:tblCellMar>
      </w:tblPr>
      <w:tblGrid>
        <w:gridCol w:w="440"/>
        <w:gridCol w:w="2821"/>
        <w:gridCol w:w="478"/>
        <w:gridCol w:w="4625"/>
      </w:tblGrid>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821" w:type="dxa"/>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II</w:t>
            </w:r>
            <w:r>
              <w:rPr>
                <w:rFonts w:eastAsia="Times New Roman Cyr" w:cs="Times New Roman Cyr" w:ascii="Times New Roman Cyr" w:hAnsi="Times New Roman Cyr"/>
                <w:sz w:val="20"/>
                <w:szCs w:val="20"/>
              </w:rPr>
              <w:t>-89-80*. Изменения БСТ.  №№ 4/85 г.,  7/86 г .,  3/87 г., 11/90 г., 5/94 г.</w:t>
            </w:r>
          </w:p>
        </w:tc>
        <w:tc>
          <w:tcPr>
            <w:tcW w:w="47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енеральный план промышленных предприятий </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5.07-91</w:t>
            </w:r>
          </w:p>
        </w:tc>
        <w:tc>
          <w:tcPr>
            <w:tcW w:w="47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шленный транспорт</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3-85. Изменения БСТ №№ 3/87 г., 10/88 г.,. 11/88 г.</w:t>
            </w:r>
          </w:p>
        </w:tc>
        <w:tc>
          <w:tcPr>
            <w:tcW w:w="47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я промышленных предприятий</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01-82</w:t>
            </w:r>
            <w:r>
              <w:rPr>
                <w:rFonts w:eastAsia="Times New Roman Cyr" w:cs="Times New Roman Cyr" w:ascii="Times New Roman Cyr" w:hAnsi="Times New Roman Cyr"/>
                <w:sz w:val="20"/>
                <w:szCs w:val="20"/>
                <w:vertAlign w:val="superscript"/>
              </w:rPr>
              <w:t>*)</w:t>
            </w:r>
          </w:p>
        </w:tc>
        <w:tc>
          <w:tcPr>
            <w:tcW w:w="47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ая климатология и геофизика</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02-85</w:t>
            </w:r>
          </w:p>
        </w:tc>
        <w:tc>
          <w:tcPr>
            <w:tcW w:w="47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ожарные нормы</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2-84</w:t>
            </w:r>
          </w:p>
        </w:tc>
        <w:tc>
          <w:tcPr>
            <w:tcW w:w="47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снабжение. Наружные сети и сооружения</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3-85</w:t>
            </w:r>
          </w:p>
        </w:tc>
        <w:tc>
          <w:tcPr>
            <w:tcW w:w="47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лизация. Наружные сети и сооружения</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3.06.03-85</w:t>
            </w:r>
          </w:p>
        </w:tc>
        <w:tc>
          <w:tcPr>
            <w:tcW w:w="47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ые дороги</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2-85</w:t>
            </w:r>
          </w:p>
        </w:tc>
        <w:tc>
          <w:tcPr>
            <w:tcW w:w="47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е здания</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7-86*. Издание 1994 г. Разъяснения и изменения БСТ №№ 10/88 г., 3/94 г.</w:t>
            </w:r>
          </w:p>
        </w:tc>
        <w:tc>
          <w:tcPr>
            <w:tcW w:w="47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пловые сети </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1-01-95</w:t>
            </w:r>
          </w:p>
        </w:tc>
        <w:tc>
          <w:tcPr>
            <w:tcW w:w="47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25"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о порядке разработки, согласования, утверждения и составе проектной документации на строительство предприятий, зданий и сооружений</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z w:val="20"/>
          <w:szCs w:val="20"/>
          <w:vertAlign w:val="superscript"/>
        </w:rPr>
        <w:t>*)</w:t>
      </w:r>
      <w:r>
        <w:rPr>
          <w:rFonts w:eastAsia="Times New Roman Cyr" w:cs="Times New Roman Cyr" w:ascii="Times New Roman Cyr" w:hAnsi="Times New Roman Cyr"/>
          <w:b/>
          <w:bCs/>
          <w:sz w:val="20"/>
          <w:szCs w:val="20"/>
        </w:rPr>
        <w:t xml:space="preserve"> Здесь и далее нормы и правила, намечаемые к пересмотру в 1997 - 1998 гг.</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2.3. </w:t>
      </w:r>
      <w:r>
        <w:rPr>
          <w:rFonts w:eastAsia="Times New Roman Cyr" w:cs="Times New Roman Cyr" w:ascii="Times New Roman Cyr" w:hAnsi="Times New Roman Cyr"/>
          <w:b/>
          <w:bCs/>
          <w:i/>
          <w:iCs/>
          <w:sz w:val="20"/>
          <w:szCs w:val="20"/>
        </w:rPr>
        <w:t>ТЕХНОЛОГИЧЕСКИЕ РЕ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При экспертизе этого раздела рассматривается описание схем возможных технологических процессов производства, обоснование целесообразности применения существующей технологии или ее разработки с проведением научно-исследовательских и опытно-конструкторских работ. Производится оценка выбранной технологии основного производства на основе сравнения возможных вариантов технологических процессов (схем) по уровню их экономической эффективности, технической и экологической безопасности, потребления ресурсов на единицу производимой продукции, а также степени вероятности возникновения аварийных ситуаций и риска для заказчика (инвестора), персонала и жителей прилегающего райо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ется оценка обоснованности принятых в проекте параметров технологических процессов и оборудования: промышленная освоенность технологии; наличие технологических регламентов, разработанных научными организациями (в отдельных случаях может оказаться необходимым их рассмотрение); достаточность опытной проверки новых технологий; освоенность изготовления используемого оборудования. Должна быть установлена достаточность имеющихся данных для определения основных решений и показателей в рассматриваемом проекте, а также для разработки рабочей документации или необходимость проведения дополнительных научно-исследовательских и конструкторских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технологии и оборудования проверяется исходя из объемов производства и качественных характеристик продукции, перерабатываемых материалов, полуфабрикатов, условий обеспечения энергоресурсами, требований по охране окружающей среды и обеспечению нормальных условий тру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грессивность принятых технологических процессов и оборудования (агрегатов) проверяется путем сопоставления их параметров и показателей с отечественными и зарубежными данными по аналогичным объект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импортных" технологий и оборудования следует подтверждать, как правило, при достижении существенного экономического, социального и экологического эффекта по сравнению с отечественными технологиями и оборудованием. При равных или близких технологических и экологических параметрах и экономических показателях предпочтение следует отдавать отечественной технике и технолог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ируются издержки, связанные с приобретением технологии, порядок оплаты за технологию и услуг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возможностей использования инвестором наиболее прогрессивных технологических процессов и оборудования как отечественного производства,. так и зарубежной техники, следует отмечать это в заключении экспертизы и приводить оценку связанных с этим потер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ользование мощности основного оборудования (суток в год, часов в сутки) с обоснованием единичной мощности технологического агрегата, режима его эксплуатации, сменность и продолжительность смены в зависимости от степени опасности веществ, обращающихся в технологическом процесс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резервной мощности и перспектива ее использ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или установленная целесообразность применения резервного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екте реконструкции или технического перевооружения производства устанавливается возможность их осуществления на существующих производственных площад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ются качественные характеристики продукции, соответствие их требованиям заказчика (потребителей); необходимо сопоставить их с характеристиками аналогичной продукции, выпускаемой отечественными и зарубежными предприятиями; определить в проекте наличие технических решений, обеспечивающих производство продукции необходимого качества и его стабильность, а также системы контроля и управления качеством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лается оценка расхода сырья, полуфабрикатов, топливно-энергетических и других ресурсов по сравнению с достигнутыми на аналогичных отечественных и зарубежных предприятиях. Проверяются решения по обеспечению комплексного использования сырья, а также отходов производства и вторичных энергоресур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целесообразности комплексного использования сырья основывается на анализе имеющихся в нем компонентов. Решения по использованию отходов и технологии их переработки должны определяться с учетом условий применения потребител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проверять наличие в проектах материальных и топливно-энергетических балансов, позволяющих наиболее полно определить объемы отходов производства и потерь энергоресурсов, и в случае возможности - дать предложения по их сокраще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ется соответствие количества загрязняющих веществ, выбрасываемых в атмосферу и водный бассейн (или на очистные канализационные сооружения), потерям сырья, вспомогательных материалов, промежуточных продуктов и готовой продукции, приведенным в материальном балансе, с учетом улавливания этих веществ в газопылеочистительных установках и сооружениях очистки производственных сточ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ся решения по механизации и автоматизации основных и вспомогательных технологических процессов, обеспеченности техническими и программными средствами, взаимоувязке с автоматизированными системами управления производством, применению робототехники. Рассматривается их эффективн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я по механизации и автоматизации должны также распространяться на технологические процессы по изготовлению тары, фасовку и упаковку продукции при минимально необходимом применении ручного тру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ируются показатели, определенные в проекте: производительность труда и трудоемкость производства, численность персонала и количество рабочих мест, доля дежурного персонала и ремонтно-вспомогательных служ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ся принятые объемно-планировочные решения зданий, в том числе габариты пролетов, с учетом рациональности размещения оборудования и организации грузопотоков, возможностей расположения оборудования отдельных участков на открытых площадках. Проводится сопоставление показателей по площадям и объемам зданий с данными аналогичных отечественных пред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ется необходимость или целесообразность размещения крупногабаритного технологического оборудования, а также санитарно-технического оборудования (скруббера, абсорберы и др.) в закрытых помещениях, соответствие объемно-планировочных и конструктивных решений зданий и сооружений габаритам основного технологического и вспомогательного оборудования, компоновочным решениям, а также рациональность использования Производственных площадей и объемов помещ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следует исходить из того, что компоновочные решения основного и вспомогательного оборудования должны обеспечивать минимальные объемы внутрицехового транспорта грузов и протяженность внутрицеховых и межцеховых технологических трубопроводов, транспортеров, трубопроводов пневмотранспор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наличие и полнота технических требований на разработку вновь создаваемого оборудования (нестандартизированное, уникальное), подлежащего изготовлению в индивидуальном порядке предприятиями-изготовителями оборудования; соответствие технических требований на разработку нестандартизированного оборудования требованиям и параметрам технологического процесса произво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ся обоснованность принятой емкости складов, решения по внутрицеховому транспорту, использованию напольных, конвейерных, трубопроводных и других видов транспорта, количество и грузоподъемность кранов, в том числе используемых для ремонта оборудования, правильность определения массы ремонтируемых узлов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решений по складированию инертных твердых отходов и шламов следует учитывать, что строительство сооружений по их наполнению целесообразно, как правило, осуществлять очередями, а также учитывать возможность использования в перспективе складированных материалов в качестве сырь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и вместимость сооружений полигона захоронения токсичных промышленных отходов должны приниматься в соответствии с требованиями строительных норм и прави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сооружений для складирования и устройств полигонов для захоронения инертных и токсичных промышленных отходов принимаются с учетом физико-химических свойств, класса токсич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асс токсичности промышленных отходов (не путать с классификацией по ГОСТ 12.1.007-76 "Вредные вещества") устанавливается в соответствии с Временным классификатором токсичных промышленных отходов, утвержденным органами здравоохранения (действующим является Временный классификатор, утвержденный Минздравом 13.05.87 № 4286-8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нструкции защитных экранов и конструкции сооружений (бункеров, контейнеров) должны исключать возможность загрязнения грунтов, поверхностных и подзем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и сооружения не следует располагать на подтопляемых территориях, а при невозможности благоприятного территориального размещения предусматривать меры, исключающие подтопление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ется рациональность принятых в проекте решений по подземному хозяйству, обоснованность объемов подземных помещений, тоннелей и каналов для систем воздухоснабжения, маслоснабжения, энергоснабжения и других ц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ся решения по доставке на строительную площадку негабаритного или крупногабаритного оборудования, а также возможность разгрузки такого оборудования со специальных транспортных средств или подъема с водной поверхности в случае доставки его "на плаву" (например, ректификационные колонны, другое емкостное крупногабаритное оборудование). Рассматриваются результаты испытаний такого оборудования, если они были проведены заводом-изготовител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ются решения по общезаводским службам, возможность и целесообразность поставок материалов, а также запасных частей и сменного оборудования и изделий с других предприятий, привлечения специализированных ремонтных организаций, централизации ремонтного хозяйства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равильность применения норм технологического проектирования (с проверкой сохранения их в действии, времени утверждения и характера - отраслевые и межотраслев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ется достаточность проработки решений по уменьшению вредных выбросов в атмосферу, сокращению выделений от технологического оборудования и агрегатов, исключению неорганизованных выбросов, а также эффективность средств очистки отходящих газов и соблюдение нормативных требований к чистоте воздушного бассей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возможность возникновения аварийных ситуаций и решения по их предотвращению. Для наиболее вероятных аварийных ситуаций должны быть установлены зоны и опасные участки поражения обслуживающего персонала, а также определены возможные возвратные и санитарные потери, как это предусмотрено "Пособием по оценке опасностей, связанных с возможными авариями при производстве, хранении, использовании пожароопасных и токсичных веществ" (Минприроды РФ, письмо № 10-8-7 от 31.01.9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такж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расчетов по определению энергетических уровней технологических блоков и их категорирование по взрывоопасности для взрывопожарных производств, а также данных разработчиков проекта об эффективности и надежности мер и технических средств защиты, обеспечивающих взрывобезопасность каждого блока и технологической системы в цел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специальных мероприятий по предупреждению возможных аварийных ситуаций и ликвидации последствий их воздействия на окружающую среду, если производство относится к потенциально опасным и включено в Перечень видов производств, при проектировании которых должны разрабатываться такие меро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Общая экспертная оценка по разделу определяется с учетом прогрессивности принятых технологических процессов и оборудования; решений, обеспечивающих рациональный уровень механизации и автоматизации технологического процесса; оценки расхода сырья, топливно-энергетических ресурсов, трудоемкости производства, качественных характеристик продукции, ее конкурентоспособности и других показа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Перечень основных нормативных документов, которыми необходимо руководствоваться при рассмотрении раздела "Технологические решения", приведен в приложении.</w:t>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разделу 2.3.</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 которыми необходимо руководствоваться при рассмотрении раздела "Технологические решен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0" w:type="dxa"/>
        <w:tblLayout w:type="fixed"/>
        <w:tblCellMar>
          <w:top w:w="0" w:type="dxa"/>
          <w:left w:w="40" w:type="dxa"/>
          <w:bottom w:w="0" w:type="dxa"/>
          <w:right w:w="40" w:type="dxa"/>
        </w:tblCellMar>
      </w:tblPr>
      <w:tblGrid>
        <w:gridCol w:w="440"/>
        <w:gridCol w:w="2821"/>
        <w:gridCol w:w="438"/>
        <w:gridCol w:w="4523"/>
      </w:tblGrid>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1-01-95</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3"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трукция о порядке разработки, согласования, утверждения и составе проектной документации на строительство предприятий, зданий и сооружений </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821"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3"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технологического проектирования соответствующих отраслей (подотраслей) промышленности</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5.07-91</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3"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ышленный транспорт</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3-85. Изменения БСТ №№ 3/87, 10/88, 11/88г.</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3"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я промышленных предприятий -</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02-85</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3"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ожарные нормы</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2-85</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3"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е здания</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8.02-89*. Издание1993 г. Изменения БСТ №№10/91, 7/93</w:t>
            </w:r>
            <w:r>
              <w:rPr>
                <w:rFonts w:eastAsia="Times New Roman Cyr" w:cs="Times New Roman Cyr" w:ascii="Times New Roman Cyr" w:hAnsi="Times New Roman Cyr"/>
                <w:sz w:val="20"/>
                <w:szCs w:val="20"/>
                <w:vertAlign w:val="superscript"/>
              </w:rPr>
              <w:t>*)</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3"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ственные здания и сооружения</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4-87*. Издание1995 г. Изменения БСТ №№ 4/95, 5/94</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3"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ые и бытовые здания</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2821" w:type="dxa"/>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II</w:t>
            </w:r>
            <w:r>
              <w:rPr>
                <w:rFonts w:eastAsia="Times New Roman Cyr" w:cs="Times New Roman Cyr" w:ascii="Times New Roman Cyr" w:hAnsi="Times New Roman Cyr"/>
                <w:sz w:val="20"/>
                <w:szCs w:val="20"/>
              </w:rPr>
              <w:t>-89-80*. Издание 1995г. Изменения БСТ №№ 4/85, 7/86, 11/90, 5/94, 3/87</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3"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неральные планы промышленных предприятий</w:t>
            </w:r>
          </w:p>
        </w:tc>
      </w:tr>
      <w:tr>
        <w:trPr/>
        <w:tc>
          <w:tcPr>
            <w:tcW w:w="44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821"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1-97-76. Изменения, утвержденные постановлениями от 11.01.85, 13.07.90</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3"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неральные планы сельскохозяйственных предприятий</w:t>
            </w:r>
          </w:p>
        </w:tc>
      </w:tr>
    </w:tbl>
    <w:p>
      <w:pPr>
        <w:pStyle w:val="FR3"/>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УПРАВЛЕНИЕ ПРОИЗВОДСТВОМ, ПРЕДПРИЯТИЕМ И ОРГАНИЗАЦИЯ УСЛОВИЙ ТРУДА РАБОЧИХ И СЛУЖАЩ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1. Проверяется обоснование и выбор типа (вида) организационной структуры управления производством, предприятием, обеспечивающей наиболее полное использование производственных фондов и трудовых ресурсов и на этой основе повышение производительности труда, решение комплекса вопросов по развитию сферы социально-бытового обеспечения работников на производст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следует учитывать рациональность распределения управленческих функций между структурными подразделениями, оперативность управления (кратчайшие сроки прохождения информации, подготовки, принятия и выполнения управленчески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перечня конкретных функций управления предприятий и формирования функциональных подсистем управления необходимо руководствоваться следующим типовым составом функций управления, сгруппированным по определенным признакам объекта управ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 по признаку воздействия на сферу деятельности предприятия в цел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ерспективное и текущее экономическое и социальное план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рганизация работ по маркетинг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чет и отчетн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нализ производственно-хозяйственной деятель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 по признаку воздействия на отдельные стадии производственного процесс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правление технической подготовкой произво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рганизация производства (основного, вспомогательного, и обслуживающег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правление технологическими процесс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перативное управление производств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технический контроль и испыт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быт продукции и маркетин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арантийный ремонт и обслужи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 по признаку воздействия на отдельные факторы произво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рганизация работы с кадр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правление организацией труда и заработной пла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управление охраной тру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териально-техническое снабж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существление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структуры управления должен осуществляться заказчиком и разработчиком исходя из особенностей проектируемого предприятия, его производственной структуры, уровня и степени автоматизации и механизации производства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изе кроме рассмотрения общей структуры управления предприятием и отдельными производствами должны рассматриваться также решения по автоматизированной системе управления производством (АСУП), информационной базе, комплексу технических средств, структуре аппарата управ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расчетов профессионально-квалификационного состава работающих рассматриваются исходя из соблюдения требований оптимальности, обеспечивающих их сбалансированность с трудовыми ресурсами, полным использованием техники и оборудования. При этом численность работников должна быть определена с учетом количества рабочих мест и соответствующих нормативов на подмену, невыходы и т. 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и оснащение рабочих мест должны рассматриваться исходя из классификации по профессии, специализации, уровню механизации и автоматизации, количеству обслуживаемого оборудования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проектов следует руководствоваться действующими типовыми проектами организации рабочих мест, которые должны соответствовать прогрессивным технологическим, техническим и организационным нормам. Решения по технологии производства должны обеспечивать минимальное применение ручного труда, благоприятные условия труда с учетом психофизиологических требований, высокую его содержательность, не допускать монотонности в труд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ся площади и компоновки помещений для размещения аппарата управления, оснащение рабочих мест руководителей и ведущих специалистов персональными ЭВМ, современными средствами связи, множительной техникой и т.п.</w:t>
      </w:r>
    </w:p>
    <w:p>
      <w:pPr>
        <w:pStyle w:val="Normal"/>
        <w:spacing w:lineRule="auto" w:line="240"/>
        <w:ind w:firstLine="284"/>
        <w:rPr/>
      </w:pPr>
      <w:r>
        <w:rPr>
          <w:rFonts w:eastAsia="Times New Roman Cyr" w:cs="Times New Roman Cyr" w:ascii="Times New Roman Cyr" w:hAnsi="Times New Roman Cyr"/>
          <w:sz w:val="20"/>
          <w:szCs w:val="20"/>
        </w:rPr>
        <w:t>При рассмотрении вопроса организации комплектации и подготовки кадров уделять внимание источникам обеспечения кадрами, системе их обучения (подготовки). При этом следует исходить из предпосылки, что подготовка кадров должна иметь опережающий характер перед пуском объекта и обеспечить получение персоналом знаний, отвечающих научно</w:t>
      </w:r>
      <w:r>
        <w:rPr>
          <w:sz w:val="20"/>
          <w:szCs w:val="20"/>
          <w:lang w:val="en-US"/>
        </w:rPr>
        <w:t>-</w:t>
      </w:r>
      <w:r>
        <w:rPr>
          <w:rFonts w:eastAsia="Times New Roman Cyr" w:cs="Times New Roman Cyr" w:ascii="Times New Roman Cyr" w:hAnsi="Times New Roman Cyr"/>
          <w:sz w:val="20"/>
          <w:szCs w:val="20"/>
        </w:rPr>
        <w:t>техническому уровню произво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2. Основное внимание эксперта при рассмотрении вопросов организации условий и охраны труда рабочих и служащих должно быть уделено выявлению соответствия принятых в проектной документации решений требованиям действующих нормативных документов по охране труда и -обеспечению на рабочих местах благоприятных для человека условий труда при допустимых пределах опасных и вредных производственных факторов. Таким образом, цель и задачи экспертиз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ить социальную защищенность трудящихся на предприятиях, учреждениях, организациях, а также отдельных лиц независимо от используемых форм собственности, в особенности занятых на работах с неблагоприятными условиями труда (опасными, вредными, тяжелыми и п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ределить достаточность и качество предлагаемых в проектах строительства решений по формированию организации и условий тру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ить правильность отнесения конкретных производств и работ к производствам и работам с вредными и тяжелыми условиями труда; выявить отступления от требований стандартов, норм и правил, касающихся условий тру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анализировать и обобщить результаты экспертизы и подготовить на их основе заключение о полноте и глубине проработки проектных решений и предложения по их совершенствова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С этой целью должны быть рассмотрены и оценены следующие вопрос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рганизация производства и труда рабочих по подразделениям пред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зделение и кооперация труда рабочих на предприятии, решенные в соответствии с основными принципами формирования и взаимоувязки трудовых процессов - технологическими, функциональными и квалификационны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Численный и профессиональный квалификационный состав рабочих, организация обслуживания и оснащенность рабочих мес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циональность размещения основного и вспомогательного оборудования и планировка рабочих мест,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 размеров рабочих зон (мест) с обеспечением свободного и безопасного выполнения монтажа (демонтажа), обслуживания и ремонта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 путей эвакуации в экстренных случа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нижение на рабочих местах уровней шума за сч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ционального акустического планирования зон и режимов движения транспортных средств и транспортных пото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я малошумных технологических процессов, способов обработки изделий, транспорт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снащения шумного оборудования средствами дистанционного управления, автоматического контроля, амортизаторами, звукоизолирующими облицовк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ользования совершенных технологий ремонта и обслуживания маши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я звукопоглощающих облицовок потолков, стен, укрытий для шумных элементов оборудования и участков производ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здания шумозащищенных зон в местах нахождения работающих на производстве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редупреждение вредного воздействия вибрации за счет разработки решений с учетом создания минимальных уровней вибрации на рабочих местах, выбора строительных решений оснований и перекрытий для оборудования с обеспечением гигиенических норм вибрации на рабочих местах, применение виброзащитного оборудования и средств виброзащиты, снижающих вибрацию на путях ее распростра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нижение на рабочих местах концентрации пыли, тепла, паров, газов, выделений вредных веществ за сч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я прогрессивных технологий и рациональных планировочны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циональных решений вентиляции и кондиционирования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я аспирации, герметизации оборудования, пневматического транспортирования отходов, теплоизоляции нагретых поверхностей, средств дегазации, взрывозащиты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еспечение пожарной безопасности за сч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ирования строительных конструкций с регламентированными пределами огнестойкости и пределами распространения огн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я автоматических установок пожарной сигнализации и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я пропиток строительных конструкций соответствующими средствами и нанесением на их поверхность огнезащитных состав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пользования устройств, исключающих распространение огн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я средств коллективной и индивидуальной защиты от опасных факторов пожара и систем противодымной защиты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беспечение электробезопасности за счет применения технических способов и средств защиты (защитное заземление, зануление, электрическое разделение сетей, защитное отключение, изоляция токоведущих частей, оградительные устройства, предупредительная сигнализация, блокировка, знаки безопасности, средства защиты и предохранительные приспособления), проектирования организационно-технических и других меро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 </w:t>
      </w:r>
      <w:r>
        <w:rPr>
          <w:rFonts w:eastAsia="Times New Roman Cyr" w:cs="Times New Roman Cyr" w:ascii="Times New Roman Cyr" w:hAnsi="Times New Roman Cyr"/>
          <w:sz w:val="20"/>
          <w:szCs w:val="20"/>
        </w:rPr>
        <w:t>Обеспечение производственного освещения за сч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я нормативной освещенности рабочих мест и рабочих поверхнос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я аварийного, эвакуационного и охранного освещения и соответствующих решений по обслуживанию осветительных установок и светильников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отраслевой специфики и сложности проектируемых предприятий, зданий и сооружений при экспертизе рассматриваются также решения, принятые в других разделах проекта, касающиеся вопросов организации условий и охраны труда рабочих и служащих и прежде всег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неральный план и транспор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ологические ре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рхитектурно-строительные ре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ация строительства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основных нормативных документов, которыми необходимо руководствоваться при рассмотрении раздела "Управление производством, предприятием и организация условий и охраны труда рабочих и служащих", приведен в приложении.</w:t>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 1 к разделу 2.4.</w:t>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которыми необходимо руководствоваться при рассмотрении раздела </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Управление производством, предприятием и организация условий</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и охраны труда рабочих и служащих"</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0" w:type="dxa"/>
        <w:tblLayout w:type="fixed"/>
        <w:tblCellMar>
          <w:top w:w="0" w:type="dxa"/>
          <w:left w:w="40" w:type="dxa"/>
          <w:bottom w:w="0" w:type="dxa"/>
          <w:right w:w="40" w:type="dxa"/>
        </w:tblCellMar>
      </w:tblPr>
      <w:tblGrid>
        <w:gridCol w:w="480"/>
        <w:gridCol w:w="2922"/>
        <w:gridCol w:w="438"/>
        <w:gridCol w:w="4524"/>
      </w:tblGrid>
      <w:tr>
        <w:trPr/>
        <w:tc>
          <w:tcPr>
            <w:tcW w:w="48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92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4-87*. Изменение № 2 БСТ № 4/95</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4"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ые и бытовые здания</w:t>
            </w:r>
          </w:p>
        </w:tc>
      </w:tr>
      <w:tr>
        <w:trPr/>
        <w:tc>
          <w:tcPr>
            <w:tcW w:w="48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92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1-01-95</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4"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о порядке разработки, согласования, утверждения и составе проектной документации на строительство предприятий, зданий и сооружений</w:t>
            </w:r>
          </w:p>
        </w:tc>
      </w:tr>
      <w:tr>
        <w:trPr/>
        <w:tc>
          <w:tcPr>
            <w:tcW w:w="48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922"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4"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отраслевые требования и нормативные материалы по организации труда (в настоящее время пересматриваются)</w:t>
            </w:r>
          </w:p>
        </w:tc>
      </w:tr>
      <w:tr>
        <w:trPr/>
        <w:tc>
          <w:tcPr>
            <w:tcW w:w="480"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92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I-4-80*</w:t>
            </w:r>
          </w:p>
        </w:tc>
        <w:tc>
          <w:tcPr>
            <w:tcW w:w="438"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524"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ка безопасности в строительстве </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 2 к разделу 2.4.</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 xml:space="preserve">ПЕРЕЧЕНЬ </w:t>
      </w:r>
    </w:p>
    <w:p>
      <w:pPr>
        <w:pStyle w:val="Normal"/>
        <w:spacing w:lineRule="auto" w:line="240"/>
        <w:ind w:firstLine="284"/>
        <w:jc w:val="center"/>
        <w:rPr/>
      </w:pPr>
      <w:r>
        <w:rPr>
          <w:rFonts w:eastAsia="Times New Roman Cyr" w:cs="Times New Roman Cyr" w:ascii="Times New Roman Cyr" w:hAnsi="Times New Roman Cyr"/>
          <w:b/>
          <w:bCs/>
          <w:sz w:val="20"/>
          <w:szCs w:val="20"/>
        </w:rPr>
        <w:t>видов нормативных правовых актов, содержащих государственные нормативные требования по охране труда в Российской Федерации</w:t>
      </w:r>
      <w:r>
        <w:rPr>
          <w:rFonts w:eastAsia="Times New Roman Cyr" w:cs="Times New Roman Cyr" w:ascii="Times New Roman Cyr" w:hAnsi="Times New Roman Cyr"/>
          <w:b/>
          <w:bCs/>
          <w:sz w:val="20"/>
          <w:szCs w:val="20"/>
          <w:vertAlign w:val="superscript"/>
        </w:rPr>
        <w:t>1)</w:t>
      </w:r>
    </w:p>
    <w:p>
      <w:pPr>
        <w:pStyle w:val="Normal"/>
        <w:spacing w:lineRule="auto" w:line="240"/>
        <w:ind w:firstLine="284"/>
        <w:jc w:val="center"/>
        <w:rPr>
          <w:rFonts w:ascii="Times New Roman Cyr" w:hAnsi="Times New Roman Cyr" w:eastAsia="Times New Roman Cyr" w:cs="Times New Roman Cyr"/>
          <w:b/>
          <w:b/>
          <w:bCs/>
          <w:sz w:val="20"/>
          <w:szCs w:val="20"/>
          <w:vertAlign w:val="superscript"/>
        </w:rPr>
      </w:pPr>
      <w:r>
        <w:rPr>
          <w:rFonts w:eastAsia="Times New Roman Cyr" w:cs="Times New Roman Cyr" w:ascii="Times New Roman Cyr" w:hAnsi="Times New Roman Cyr"/>
          <w:b/>
          <w:bCs/>
          <w:sz w:val="20"/>
          <w:szCs w:val="20"/>
          <w:vertAlign w:val="superscript"/>
        </w:rPr>
      </w:r>
    </w:p>
    <w:tbl>
      <w:tblPr>
        <w:tblW w:w="8364" w:type="dxa"/>
        <w:jc w:val="left"/>
        <w:tblInd w:w="-7" w:type="dxa"/>
        <w:tblLayout w:type="fixed"/>
        <w:tblCellMar>
          <w:top w:w="0" w:type="dxa"/>
          <w:left w:w="40" w:type="dxa"/>
          <w:bottom w:w="0" w:type="dxa"/>
          <w:right w:w="40" w:type="dxa"/>
        </w:tblCellMar>
      </w:tblPr>
      <w:tblGrid>
        <w:gridCol w:w="4395"/>
        <w:gridCol w:w="1417"/>
        <w:gridCol w:w="2552"/>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вида нормативного акта</w:t>
            </w:r>
          </w:p>
        </w:tc>
        <w:tc>
          <w:tcPr>
            <w:tcW w:w="2552" w:type="dxa"/>
            <w:tcBorders>
              <w:top w:val="single" w:sz="6" w:space="0" w:color="000000"/>
              <w:left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рганы, утверждающие нормативные правовые </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но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кращенное</w:t>
            </w:r>
          </w:p>
        </w:tc>
        <w:tc>
          <w:tcPr>
            <w:tcW w:w="2552" w:type="dxa"/>
            <w:tcBorders>
              <w:left w:val="single" w:sz="6" w:space="0" w:color="000000"/>
              <w:bottom w:val="single" w:sz="6" w:space="0" w:color="000000"/>
              <w:right w:val="single" w:sz="6" w:space="0" w:color="000000"/>
            </w:tcBorders>
          </w:tcPr>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кты</w:t>
            </w:r>
          </w:p>
        </w:tc>
      </w:tr>
      <w:tr>
        <w:trPr/>
        <w:tc>
          <w:tcPr>
            <w:tcW w:w="439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55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395" w:type="dxa"/>
            <w:tcBorders>
              <w:top w:val="single" w:sz="6" w:space="0" w:color="000000"/>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е стандарты системы стандартов труда безопасности</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sz w:val="20"/>
                <w:szCs w:val="20"/>
                <w:lang w:val="en-US"/>
              </w:rPr>
            </w:pPr>
            <w:r>
              <w:rPr>
                <w:rFonts w:eastAsia="Times New Roman Cyr" w:cs="Times New Roman Cyr" w:ascii="Times New Roman Cyr" w:hAnsi="Times New Roman Cyr"/>
                <w:sz w:val="20"/>
                <w:szCs w:val="20"/>
              </w:rPr>
              <w:t>ГОСТ Р</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БТ</w:t>
            </w:r>
          </w:p>
        </w:tc>
        <w:tc>
          <w:tcPr>
            <w:tcW w:w="2552" w:type="dxa"/>
            <w:tcBorders>
              <w:top w:val="single" w:sz="6" w:space="0" w:color="000000"/>
              <w:left w:val="dashed" w:sz="6" w:space="0" w:color="auto"/>
              <w:right w:val="single" w:sz="6" w:space="0" w:color="000000"/>
            </w:tcBorders>
          </w:tcPr>
          <w:p>
            <w:pPr>
              <w:pStyle w:val="Normal"/>
              <w:spacing w:lineRule="auto" w:line="240"/>
              <w:ind w:hanging="0"/>
              <w:rPr>
                <w:sz w:val="20"/>
                <w:szCs w:val="20"/>
                <w:lang w:val="en-US"/>
              </w:rPr>
            </w:pPr>
            <w:r>
              <w:rPr>
                <w:rFonts w:eastAsia="Times New Roman Cyr" w:cs="Times New Roman Cyr" w:ascii="Times New Roman Cyr" w:hAnsi="Times New Roman Cyr"/>
                <w:sz w:val="20"/>
                <w:szCs w:val="20"/>
              </w:rPr>
              <w:t>Госстандарт России</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 России</w:t>
            </w:r>
          </w:p>
        </w:tc>
      </w:tr>
      <w:tr>
        <w:trPr/>
        <w:tc>
          <w:tcPr>
            <w:tcW w:w="4395" w:type="dxa"/>
            <w:tcBorders>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аслевые стандарты системы стандартов безопасности труда</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СБТ</w:t>
            </w:r>
          </w:p>
        </w:tc>
        <w:tc>
          <w:tcPr>
            <w:tcW w:w="2552" w:type="dxa"/>
            <w:tcBorders>
              <w:left w:val="dashed" w:sz="6" w:space="0" w:color="auto"/>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е органы исполнительной власти</w:t>
            </w:r>
          </w:p>
        </w:tc>
      </w:tr>
      <w:tr>
        <w:trPr/>
        <w:tc>
          <w:tcPr>
            <w:tcW w:w="4395" w:type="dxa"/>
            <w:tcBorders>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ые правила</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w:t>
            </w:r>
          </w:p>
        </w:tc>
        <w:tc>
          <w:tcPr>
            <w:tcW w:w="2552" w:type="dxa"/>
            <w:tcBorders>
              <w:left w:val="dashed" w:sz="6" w:space="0" w:color="auto"/>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комсанэпиднадзор России</w:t>
            </w:r>
          </w:p>
        </w:tc>
      </w:tr>
      <w:tr>
        <w:trPr/>
        <w:tc>
          <w:tcPr>
            <w:tcW w:w="4395" w:type="dxa"/>
            <w:tcBorders>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ые нормы</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w:t>
            </w:r>
          </w:p>
        </w:tc>
        <w:tc>
          <w:tcPr>
            <w:tcW w:w="2552"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95" w:type="dxa"/>
            <w:tcBorders>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гиенические нормативы</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Н</w:t>
            </w:r>
          </w:p>
        </w:tc>
        <w:tc>
          <w:tcPr>
            <w:tcW w:w="2552"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95" w:type="dxa"/>
            <w:tcBorders>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итарные правила и нормы</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нПин</w:t>
            </w:r>
          </w:p>
        </w:tc>
        <w:tc>
          <w:tcPr>
            <w:tcW w:w="2552"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4395" w:type="dxa"/>
            <w:tcBorders>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ые нормы и правила</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w:t>
            </w:r>
          </w:p>
        </w:tc>
        <w:tc>
          <w:tcPr>
            <w:tcW w:w="2552" w:type="dxa"/>
            <w:tcBorders>
              <w:left w:val="dashed" w:sz="6" w:space="0" w:color="auto"/>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строй России</w:t>
            </w:r>
          </w:p>
        </w:tc>
      </w:tr>
      <w:tr>
        <w:trPr/>
        <w:tc>
          <w:tcPr>
            <w:tcW w:w="4395" w:type="dxa"/>
            <w:tcBorders>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безопасности. Правила устройства и безопасной эксплуатации</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Б</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УБЭ</w:t>
            </w:r>
          </w:p>
        </w:tc>
        <w:tc>
          <w:tcPr>
            <w:tcW w:w="2552" w:type="dxa"/>
            <w:tcBorders>
              <w:left w:val="dashed" w:sz="6" w:space="0" w:color="auto"/>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е органы надзора в соответствии с их компетенцией</w:t>
            </w:r>
          </w:p>
        </w:tc>
      </w:tr>
      <w:tr>
        <w:trPr/>
        <w:tc>
          <w:tcPr>
            <w:tcW w:w="4395" w:type="dxa"/>
            <w:tcBorders>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нструкции по безопасности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по охране труда (межотраслевые)</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Б</w:t>
            </w:r>
          </w:p>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 М</w:t>
            </w:r>
          </w:p>
        </w:tc>
        <w:tc>
          <w:tcPr>
            <w:tcW w:w="2552" w:type="dxa"/>
            <w:tcBorders>
              <w:left w:val="dashed" w:sz="6" w:space="0" w:color="auto"/>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труд России</w:t>
            </w:r>
          </w:p>
        </w:tc>
      </w:tr>
      <w:tr>
        <w:trPr/>
        <w:tc>
          <w:tcPr>
            <w:tcW w:w="4395" w:type="dxa"/>
            <w:tcBorders>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жотраслевые организационно-методические документы (положения, методические указания, рекомендации)</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52" w:type="dxa"/>
            <w:tcBorders>
              <w:left w:val="dashed" w:sz="6" w:space="0" w:color="auto"/>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труд России Федеральные органы надзора</w:t>
            </w:r>
          </w:p>
        </w:tc>
      </w:tr>
      <w:tr>
        <w:trPr/>
        <w:tc>
          <w:tcPr>
            <w:tcW w:w="4395" w:type="dxa"/>
            <w:tcBorders>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вила по охране труда отраслевые </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Т О</w:t>
            </w:r>
          </w:p>
        </w:tc>
        <w:tc>
          <w:tcPr>
            <w:tcW w:w="2552" w:type="dxa"/>
            <w:tcBorders>
              <w:left w:val="dashed" w:sz="6" w:space="0" w:color="auto"/>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е органы исполнительной власти</w:t>
            </w:r>
          </w:p>
        </w:tc>
      </w:tr>
      <w:tr>
        <w:trPr/>
        <w:tc>
          <w:tcPr>
            <w:tcW w:w="4395" w:type="dxa"/>
            <w:tcBorders>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ые отраслевые инструкции по охране труда</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И</w:t>
            </w:r>
          </w:p>
        </w:tc>
        <w:tc>
          <w:tcPr>
            <w:tcW w:w="2552" w:type="dxa"/>
            <w:tcBorders>
              <w:left w:val="dashed" w:sz="6" w:space="0" w:color="auto"/>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е органы исполнительной власти</w:t>
            </w:r>
          </w:p>
        </w:tc>
      </w:tr>
      <w:tr>
        <w:trPr/>
        <w:tc>
          <w:tcPr>
            <w:tcW w:w="4395" w:type="dxa"/>
            <w:tcBorders>
              <w:lef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аслевые организационно-методические документы (положения, методические указания, рекомендации)</w:t>
            </w:r>
          </w:p>
        </w:tc>
        <w:tc>
          <w:tcPr>
            <w:tcW w:w="1417"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52"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364" w:type="dxa"/>
            <w:gridSpan w:val="3"/>
            <w:tcBorders>
              <w:left w:val="single" w:sz="6" w:space="0" w:color="000000"/>
              <w:bottom w:val="single" w:sz="6" w:space="0" w:color="000000"/>
              <w:right w:val="single" w:sz="6" w:space="0" w:color="000000"/>
            </w:tcBorders>
          </w:tcPr>
          <w:p>
            <w:pPr>
              <w:pStyle w:val="Normal"/>
              <w:snapToGrid w:val="false"/>
              <w:spacing w:lineRule="auto" w:line="240"/>
              <w:ind w:firstLine="284"/>
              <w:rPr>
                <w:rFonts w:ascii="Times New Roman Cyr" w:hAnsi="Times New Roman Cyr" w:eastAsia="Times New Roman Cyr" w:cs="Times New Roman Cyr"/>
                <w:b/>
                <w:b/>
                <w:bCs/>
                <w:i/>
                <w:i/>
                <w:iCs/>
                <w:sz w:val="20"/>
                <w:szCs w:val="20"/>
                <w:u w:val="single"/>
              </w:rPr>
            </w:pPr>
            <w:r>
              <w:rPr>
                <w:rFonts w:eastAsia="Times New Roman Cyr" w:cs="Times New Roman Cyr" w:ascii="Times New Roman Cyr" w:hAnsi="Times New Roman Cyr"/>
                <w:b/>
                <w:bCs/>
                <w:i/>
                <w:iCs/>
                <w:sz w:val="20"/>
                <w:szCs w:val="20"/>
                <w:u w:val="single"/>
              </w:rPr>
            </w:r>
          </w:p>
          <w:p>
            <w:pPr>
              <w:pStyle w:val="Normal"/>
              <w:spacing w:lineRule="auto" w:line="240"/>
              <w:ind w:firstLine="284"/>
              <w:rPr/>
            </w:pPr>
            <w:r>
              <w:rPr>
                <w:rFonts w:eastAsia="Times New Roman Cyr" w:cs="Times New Roman Cyr" w:ascii="Times New Roman Cyr" w:hAnsi="Times New Roman Cyr"/>
                <w:b/>
                <w:bCs/>
                <w:i/>
                <w:iCs/>
                <w:sz w:val="20"/>
                <w:szCs w:val="20"/>
                <w:u w:val="single"/>
              </w:rPr>
              <w:t>Примечание.</w:t>
            </w:r>
            <w:r>
              <w:rPr>
                <w:rFonts w:eastAsia="Times New Roman Cyr" w:cs="Times New Roman Cyr" w:ascii="Times New Roman Cyr" w:hAnsi="Times New Roman Cyr"/>
                <w:sz w:val="20"/>
                <w:szCs w:val="20"/>
              </w:rPr>
              <w:t xml:space="preserve"> Органы исполнительной власти субъектов Российской Федерации на основе государственных нормативных правовых актов, содержащих требования по охране труда, разрабатывают и утверждают соответствующие нормативные правовые акты по охране труда.</w:t>
            </w:r>
          </w:p>
        </w:tc>
      </w:tr>
    </w:tbl>
    <w:p>
      <w:pPr>
        <w:pStyle w:val="Normal"/>
        <w:spacing w:lineRule="auto" w:line="240"/>
        <w:ind w:firstLine="284"/>
        <w:rPr>
          <w:rFonts w:ascii="Times New Roman Cyr" w:hAnsi="Times New Roman Cyr" w:eastAsia="Times New Roman Cyr" w:cs="Times New Roman Cyr"/>
          <w:b/>
          <w:b/>
          <w:bCs/>
          <w:sz w:val="20"/>
          <w:szCs w:val="20"/>
          <w:vertAlign w:val="superscript"/>
        </w:rPr>
      </w:pPr>
      <w:r>
        <w:rPr>
          <w:rFonts w:eastAsia="Times New Roman Cyr" w:cs="Times New Roman Cyr" w:ascii="Times New Roman Cyr" w:hAnsi="Times New Roman Cyr"/>
          <w:b/>
          <w:bCs/>
          <w:sz w:val="20"/>
          <w:szCs w:val="20"/>
          <w:vertAlign w:val="superscript"/>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Перечень утвержден Постановлением Правительства Российской Федерации от 12 августа 1994 г. № 93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5. </w:t>
      </w:r>
      <w:r>
        <w:rPr>
          <w:rFonts w:eastAsia="Times New Roman Cyr" w:cs="Times New Roman Cyr" w:ascii="Times New Roman Cyr" w:hAnsi="Times New Roman Cyr"/>
          <w:b/>
          <w:bCs/>
          <w:i/>
          <w:iCs/>
          <w:sz w:val="20"/>
          <w:szCs w:val="20"/>
        </w:rPr>
        <w:t>АРХИТЕКТУРНО-СТРОИТЕЛЬНЫЕ</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i/>
          <w:iCs/>
          <w:sz w:val="20"/>
          <w:szCs w:val="20"/>
        </w:rPr>
        <w:t>РЕ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Проверяется наличие архитектурно-планировочного задания, материалов инженерных изысканий, заключений, выполненных по результатам обследования конструкций зданий и сооружений, материалов инвентаризации, оценочных актов и решений органов местной администрации о сносе и характере компенсации за сносимые здания и сооружения и другой исходно-разрешитель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ется качество решений комплекса или отдельных зданий и сооружений, их оптимальность и взаимоувязка с генеральным планом города, проектом детальной планировки и проектом застройки района строительства; соответствие решений, принятых в схеме генерального плана предприятия, требованиям наиболее эффективного кооперирования и блокирования зданий (производственного, подсобного, вспомогательного, складского и др. назначения), внутриплощадочной унификации, возможного расширения производства и поэтапного ввода мощнос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ются также выводы по материалам инженерных изысканий, их соответствие требованиям действующих норм, качество и достаточность для принятия проектных решений по строительству новых и реконструкции существующих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ращается особое внимание на наличие природоопасных явлений (сейсмика, просадочность, вечная мерзлота, кареты, оползни и др.) в районе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 Проверяется соответствие архитектурно-строительных решений требованиям технологии производства продукции; рациональность архитектурных решений, обеспечивающих высокий уровень производства, предусматривающий улучшение условий труда с учетом достижений промышленной эстетики; принятые основные принципы объемно-планировочных решений, обоснование принятой компоновки и блокирования цехов; размещение административно-бытовых помещений; оптимальность решений по устройству чердаков и подвалов, целесообразность устройства скатной и плоской кровли; правильность расчетов количества площадей и размещения бытовых помещений (столовых и других помещений для питания, медицинского обслуживания и пр.). Проверяется также обеспечение безопасности, долговечности и надежности при эксплуатации предприятий, зданий и сооружений, отдельных элементов и соединений конструкций, соблюдение в проектах норм и правил взрывной и пожарн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Обращается особое внимание 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ность и надежность всех несущих конструкции зданий и сооружений (каркасов, рам, несущих стен и т.д.); на пространственную жесткость и устойчивость зданий на всех стадиях возведения и при эксплуатации; на наличие указаний о проектных классах применяемых бетонов, видов и классах арматуры и марках сталей в зависимости от условий район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инятых в проекте объемно-планировочных решений и серий конструктивных элементов зданий и сооружений нормативным требованиям при наличии природоопасных явлений (сейсмика, просадочность, вечная мерзлота, кареты, оползни, заторфованность и др.) в районе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циональность и эффективность конструктивных решений и их соответствие норм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птимальность принятых решений по нулевому циклу, конструктивным элементам, по выбору материалов несущих и ограждающих конструкций с учетом инженерно-геологических и других характеристик площадки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епень использования эффективных конструкций и материалов, использование местных строительных материалов, а также целесообразность использования привозных конструкций, дальность перевоз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и обоснованность разработки индивидуальных констру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соответствие типовых проектов и повторно применяемых экономичных индивидуальных проектов техническим характеристикам района строительства и технологическ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ется влияние устанавливаемого технологического оборудования на выбор строительных конструкций, унификацию кранов, применение подвесного и напольного транспор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ся оценка решений по внутренней и наружной отделке помещений и сооружений, типам полов, правильности принятых в проектах решений по технической эстетике, архитектурного решения фаса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наличие мероприятий и работ по соблюдению специальных требований по противопожарной защите сооружений и элементов конструкций; защите от воздействия агрессивных и производственных выделений; защите бетонных и стальных конструкций от коррозии; герметизация объекта и отдельных помещений, гидроизоляция конструкций подвалов и элементов констру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 Общая экспертная оценка архитектурно-строительного раздела, указываемая в выводах эксперта, формируется с учетом: оптимальности объемно-планировочных, конструктивных решений, применения эффективных строительных материалов, обеспечивающих рациональные решения по требованиям технологии производства продукции, их соответствия современным градостроительным, архитектурным, техническим и эстетическим требованиям; оценки технико-экономических показателей, их сопоставления с показателями, определенными в составе обоснований инвестиций, а также установленными в задании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результатам рассмотрения данного раздела проводится анализ эффективности замечаний и предложений экспертизы - на основе данных по конкретно внесенным изменениям и дополнениям или по экспертной оценке, фиксируются основные технико-экономические показатели (определенные в проекте и рекомендуемые). На основе проведенного анализа и оценки проектных решений делается соответствующий вы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 Перечень основных нормативных документов, которыми необходимо руководствоваться при рассмотрении раздела "Архитектурно-строительные решения", приведен в прилож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разделу 2.5.</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 которыми необходимо руководствоваться при рассмотрении раздела "Архитектурно-строительные решен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0" w:type="dxa"/>
        <w:tblLayout w:type="fixed"/>
        <w:tblCellMar>
          <w:top w:w="0" w:type="dxa"/>
          <w:left w:w="40" w:type="dxa"/>
          <w:bottom w:w="0" w:type="dxa"/>
          <w:right w:w="40" w:type="dxa"/>
        </w:tblCellMar>
      </w:tblPr>
      <w:tblGrid>
        <w:gridCol w:w="426"/>
        <w:gridCol w:w="14"/>
        <w:gridCol w:w="2630"/>
        <w:gridCol w:w="474"/>
        <w:gridCol w:w="4678"/>
      </w:tblGrid>
      <w:tr>
        <w:trPr/>
        <w:tc>
          <w:tcPr>
            <w:tcW w:w="440" w:type="dxa"/>
            <w:gridSpan w:val="2"/>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2630" w:type="dxa"/>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II</w:t>
            </w:r>
            <w:r>
              <w:rPr>
                <w:rFonts w:eastAsia="Times New Roman Cyr" w:cs="Times New Roman Cyr" w:ascii="Times New Roman Cyr" w:hAnsi="Times New Roman Cyr"/>
                <w:sz w:val="20"/>
                <w:szCs w:val="20"/>
              </w:rPr>
              <w:t xml:space="preserve">-01-95 </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о порядке разработки, согласования, утверждения и составе проектной документации на строительство предприятий, зданий и сооружений</w:t>
            </w:r>
          </w:p>
        </w:tc>
      </w:tr>
      <w:tr>
        <w:trPr/>
        <w:tc>
          <w:tcPr>
            <w:tcW w:w="440" w:type="dxa"/>
            <w:gridSpan w:val="2"/>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2630"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Р21 1101-92 </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требования к рабочей документации (СПДС)</w:t>
            </w:r>
          </w:p>
        </w:tc>
      </w:tr>
      <w:tr>
        <w:trPr/>
        <w:tc>
          <w:tcPr>
            <w:tcW w:w="440" w:type="dxa"/>
            <w:gridSpan w:val="2"/>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2630"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ОСТ Р21 1501-92 </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выполнения архитектурно- строительных рабочих чертежей</w:t>
            </w:r>
          </w:p>
        </w:tc>
      </w:tr>
      <w:tr>
        <w:trPr/>
        <w:tc>
          <w:tcPr>
            <w:tcW w:w="440" w:type="dxa"/>
            <w:gridSpan w:val="2"/>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2630"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8.02-89*. Изменения БСТ № 10/91 и БСТ № 7/93</w:t>
            </w:r>
            <w:r>
              <w:rPr>
                <w:rFonts w:eastAsia="Times New Roman Cyr" w:cs="Times New Roman Cyr" w:ascii="Times New Roman Cyr" w:hAnsi="Times New Roman Cyr"/>
                <w:sz w:val="20"/>
                <w:szCs w:val="20"/>
                <w:vertAlign w:val="superscript"/>
              </w:rPr>
              <w:t>*</w:t>
            </w:r>
            <w:r>
              <w:rPr>
                <w:sz w:val="20"/>
                <w:szCs w:val="20"/>
                <w:vertAlign w:val="superscript"/>
                <w:lang w:val="en-US"/>
              </w:rPr>
              <w:t>)</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щественные здания и сооружения</w:t>
            </w:r>
          </w:p>
        </w:tc>
      </w:tr>
      <w:tr>
        <w:trPr/>
        <w:tc>
          <w:tcPr>
            <w:tcW w:w="440" w:type="dxa"/>
            <w:gridSpan w:val="2"/>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2630"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07-85. Изменение № 1 БСТ № 11-12/93</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грузки и воздействия</w:t>
            </w:r>
          </w:p>
        </w:tc>
      </w:tr>
      <w:tr>
        <w:trPr/>
        <w:tc>
          <w:tcPr>
            <w:tcW w:w="440" w:type="dxa"/>
            <w:gridSpan w:val="2"/>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2630"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3.01-84*. Изменение № 2 БСТ № 4/93 - </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тонные и железобетонные конструкции</w:t>
            </w:r>
          </w:p>
        </w:tc>
      </w:tr>
      <w:tr>
        <w:trPr/>
        <w:tc>
          <w:tcPr>
            <w:tcW w:w="440" w:type="dxa"/>
            <w:gridSpan w:val="2"/>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2630"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2.01-83. Изменение № 1 БСТ № 5/86. Изменение № 2 БСТ № 9/87</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я зданий и сооружений</w:t>
            </w:r>
          </w:p>
        </w:tc>
      </w:tr>
      <w:tr>
        <w:trPr/>
        <w:tc>
          <w:tcPr>
            <w:tcW w:w="440" w:type="dxa"/>
            <w:gridSpan w:val="2"/>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2630"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2-85*. Изменение № 1 пост. 196 от 29.09.89. Изменение № 2 БСТ № 6/91, № 3 БСТ №5/94</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е здания</w:t>
            </w:r>
          </w:p>
        </w:tc>
      </w:tr>
      <w:tr>
        <w:trPr/>
        <w:tc>
          <w:tcPr>
            <w:tcW w:w="440" w:type="dxa"/>
            <w:gridSpan w:val="2"/>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2630"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4-87*. Изменение № 1 БСТ № 5/94, № 2 БСТ № 4/95</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ые и бытовые здания</w:t>
            </w:r>
          </w:p>
        </w:tc>
      </w:tr>
      <w:tr>
        <w:trPr/>
        <w:tc>
          <w:tcPr>
            <w:tcW w:w="426"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2644" w:type="dxa"/>
            <w:gridSpan w:val="2"/>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02-85*. Изменение № 1 БСТ № 6/91</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ожарные нормы</w:t>
            </w:r>
          </w:p>
        </w:tc>
      </w:tr>
      <w:tr>
        <w:trPr/>
        <w:tc>
          <w:tcPr>
            <w:tcW w:w="426"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2644" w:type="dxa"/>
            <w:gridSpan w:val="2"/>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2.04-88</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ания и фундаменты на вечномерзлых грунтах</w:t>
            </w:r>
          </w:p>
        </w:tc>
      </w:tr>
      <w:tr>
        <w:trPr/>
        <w:tc>
          <w:tcPr>
            <w:tcW w:w="426"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2644" w:type="dxa"/>
            <w:gridSpan w:val="2"/>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1-7-81 *. Изменение БСТ № 9/95</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в сейсмических районах</w:t>
            </w:r>
          </w:p>
        </w:tc>
      </w:tr>
      <w:tr>
        <w:trPr/>
        <w:tc>
          <w:tcPr>
            <w:tcW w:w="426"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2644" w:type="dxa"/>
            <w:gridSpan w:val="2"/>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2.03-85</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айные фундаменты</w:t>
            </w:r>
          </w:p>
        </w:tc>
      </w:tr>
      <w:tr>
        <w:trPr/>
        <w:tc>
          <w:tcPr>
            <w:tcW w:w="426"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tc>
        <w:tc>
          <w:tcPr>
            <w:tcW w:w="2644" w:type="dxa"/>
            <w:gridSpan w:val="2"/>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3.11-85</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щита строительных конструкций от коррозии</w:t>
            </w:r>
          </w:p>
        </w:tc>
      </w:tr>
      <w:tr>
        <w:trPr/>
        <w:tc>
          <w:tcPr>
            <w:tcW w:w="426"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2644" w:type="dxa"/>
            <w:gridSpan w:val="2"/>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1-3-79*. Изменение № 3 пост. Минстроя России от 11.08.95 г. и изменения пост. от 19.12.85 г.</w:t>
            </w:r>
            <w:r>
              <w:rPr>
                <w:rFonts w:eastAsia="Times New Roman Cyr" w:cs="Times New Roman Cyr" w:ascii="Times New Roman Cyr" w:hAnsi="Times New Roman Cyr"/>
                <w:sz w:val="20"/>
                <w:szCs w:val="20"/>
                <w:vertAlign w:val="superscript"/>
              </w:rPr>
              <w:t>*)</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ная теплотехника</w:t>
            </w:r>
          </w:p>
        </w:tc>
      </w:tr>
      <w:tr>
        <w:trPr/>
        <w:tc>
          <w:tcPr>
            <w:tcW w:w="426"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tc>
        <w:tc>
          <w:tcPr>
            <w:tcW w:w="2644" w:type="dxa"/>
            <w:gridSpan w:val="2"/>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П-001-94</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оектирования банков</w:t>
            </w:r>
          </w:p>
        </w:tc>
      </w:tr>
      <w:tr>
        <w:trPr/>
        <w:tc>
          <w:tcPr>
            <w:tcW w:w="426"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tc>
        <w:tc>
          <w:tcPr>
            <w:tcW w:w="2644" w:type="dxa"/>
            <w:gridSpan w:val="2"/>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2-68</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оектирования на закарстованных территориях</w:t>
            </w:r>
          </w:p>
        </w:tc>
      </w:tr>
      <w:tr>
        <w:trPr/>
        <w:tc>
          <w:tcPr>
            <w:tcW w:w="426"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2644" w:type="dxa"/>
            <w:gridSpan w:val="2"/>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II</w:t>
            </w:r>
            <w:r>
              <w:rPr>
                <w:rFonts w:eastAsia="Times New Roman Cyr" w:cs="Times New Roman Cyr" w:ascii="Times New Roman Cyr" w:hAnsi="Times New Roman Cyr"/>
                <w:sz w:val="20"/>
                <w:szCs w:val="20"/>
              </w:rPr>
              <w:t>-23-81* Внесены изменения: БСТ №№ 12/84, 7/86, 8/87, 11/88, 12/89</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альные конструкции</w:t>
            </w:r>
          </w:p>
        </w:tc>
      </w:tr>
      <w:tr>
        <w:trPr/>
        <w:tc>
          <w:tcPr>
            <w:tcW w:w="426"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tc>
        <w:tc>
          <w:tcPr>
            <w:tcW w:w="2644" w:type="dxa"/>
            <w:gridSpan w:val="2"/>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22-81. Изменения БСТ № 12/85</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менные и армокаменные конструкции</w:t>
            </w:r>
          </w:p>
        </w:tc>
      </w:tr>
      <w:tr>
        <w:trPr/>
        <w:tc>
          <w:tcPr>
            <w:tcW w:w="426"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2644" w:type="dxa"/>
            <w:gridSpan w:val="2"/>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II</w:t>
            </w:r>
            <w:r>
              <w:rPr>
                <w:rFonts w:eastAsia="Times New Roman Cyr" w:cs="Times New Roman Cyr" w:ascii="Times New Roman Cyr" w:hAnsi="Times New Roman Cyr"/>
                <w:sz w:val="20"/>
                <w:szCs w:val="20"/>
              </w:rPr>
              <w:t xml:space="preserve">-25-80. Изменение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 БСТ № 11/88</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ревянные конструкции</w:t>
            </w:r>
          </w:p>
        </w:tc>
      </w:tr>
      <w:tr>
        <w:trPr/>
        <w:tc>
          <w:tcPr>
            <w:tcW w:w="426"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2644" w:type="dxa"/>
            <w:gridSpan w:val="2"/>
            <w:tcBorders/>
          </w:tcPr>
          <w:p>
            <w:pPr>
              <w:pStyle w:val="Normal"/>
              <w:spacing w:lineRule="auto" w:line="240"/>
              <w:ind w:hanging="0"/>
              <w:rPr>
                <w:sz w:val="20"/>
                <w:szCs w:val="20"/>
                <w:lang w:val="en-US"/>
              </w:rPr>
            </w:pPr>
            <w:r>
              <w:rPr>
                <w:rFonts w:eastAsia="Times New Roman Cyr" w:cs="Times New Roman Cyr" w:ascii="Times New Roman Cyr" w:hAnsi="Times New Roman Cyr"/>
                <w:sz w:val="20"/>
                <w:szCs w:val="20"/>
              </w:rPr>
              <w:t xml:space="preserve">СНиП </w:t>
            </w:r>
            <w:r>
              <w:rPr>
                <w:sz w:val="20"/>
                <w:szCs w:val="20"/>
                <w:lang w:val="en-US"/>
              </w:rPr>
              <w:t>II</w:t>
            </w:r>
            <w:r>
              <w:rPr>
                <w:rFonts w:eastAsia="Times New Roman Cyr" w:cs="Times New Roman Cyr" w:ascii="Times New Roman Cyr" w:hAnsi="Times New Roman Cyr"/>
                <w:sz w:val="20"/>
                <w:szCs w:val="20"/>
              </w:rPr>
              <w:t xml:space="preserve">-26-76. Изменение </w:t>
            </w:r>
          </w:p>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 БСТ № 10/79</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вли</w:t>
            </w:r>
          </w:p>
        </w:tc>
      </w:tr>
      <w:tr>
        <w:trPr/>
        <w:tc>
          <w:tcPr>
            <w:tcW w:w="426" w:type="dxa"/>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2644" w:type="dxa"/>
            <w:gridSpan w:val="2"/>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3-13-88</w:t>
            </w:r>
          </w:p>
        </w:tc>
        <w:tc>
          <w:tcPr>
            <w:tcW w:w="474" w:type="dxa"/>
            <w:tcBorders/>
          </w:tcPr>
          <w:p>
            <w:pPr>
              <w:pStyle w:val="Normal"/>
              <w:snapToGrid w:val="false"/>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78"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ы</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2.6. </w:t>
      </w:r>
      <w:r>
        <w:rPr>
          <w:rFonts w:eastAsia="Times New Roman Cyr" w:cs="Times New Roman Cyr" w:ascii="Times New Roman Cyr" w:hAnsi="Times New Roman Cyr"/>
          <w:b/>
          <w:bCs/>
          <w:i/>
          <w:iCs/>
          <w:sz w:val="20"/>
          <w:szCs w:val="20"/>
        </w:rPr>
        <w:t>ИНЖЕНЕРНОЕ ОБОРУДОВАНИЕ, СЕТИ И СИСТЕ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1.</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i/>
          <w:iCs/>
          <w:sz w:val="20"/>
          <w:szCs w:val="20"/>
        </w:rPr>
        <w:t>Водоснабжение и канализац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олнота исходных данны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технических условий на подключение объекта к системам водоснабжения и канализации и сроки их действ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климатических данных, топографических, геологических, гидрогеологических и гидрологических сведений (характер рельефа местности, абсолютные отметки, перепады высот применительно к расположению объектов строительства, описание геологического строения трасс водоводов и коллекторов, водозаборов, площадок очистных сооружений и других объектов; положение уровня грунтовых вод, агрессивность грунтов и грунтовых вод по отношению к бетону и металлу; наличие блуждающих токов и необходимость защиты от них сооружений и трубопроводов; особые условия строительства, подлежащие учету при проектировании сооружений и трубопроводов: сейсмичность, просадочность грунтов, наличие закарстованности и горных выработок, оползневые явления, присутствие вечномерзлых грунтов; сведения о водотоках и водоемах в районе строительства, которые могут быть использованы в качестве источников водоснабжения и приемников для очищенных сточ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сведений о существующих и строящихся системах водоснабжения и водоотведения, обслуживающих проектируемый объек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согласований проектных решений с заинтересованными организациями, органами государственного и ведомственного контроля в соответствии с законодательными акт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оценивается комплексное решение вопросов водоснабжения и канализации проектируемого объекта в увязке с инженерным обеспечением населенного пункта или промышленного узла на основе вариантных проработок и с учетом имеющихся предпроектных разработок, а также возможность и степень использования существующих и ранее запроектированных сетей и сооружений водоснабжения и канализации по результатам обследования их технического и санитарного состоя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изе проектов строительства проверя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принятых норм водопотребления и водоотведения, расчетных расходов воды на наружное и внутреннее пожаротушение, расчетных расходов воды по предприятию на различные цели (хозяйственно-питьевые, производственные); количество сточных вод по потокам и системам в зависимости от состава загрязняющих веществ; наличие и достоверность баланса водопотребления и водоотведения. Проводится оценка принятых решений по рациональному использованию водных ресурсов, возможность и условия использования очищенных сточных вод в производстве и повторного использования воды в оборотных системах промпредприятий;</w:t>
      </w:r>
    </w:p>
    <w:p>
      <w:pPr>
        <w:pStyle w:val="Normal"/>
        <w:spacing w:lineRule="auto" w:line="240"/>
        <w:ind w:firstLine="284"/>
        <w:rPr/>
      </w:pPr>
      <w:r>
        <w:rPr>
          <w:rFonts w:eastAsia="Times New Roman Cyr" w:cs="Times New Roman Cyr" w:ascii="Times New Roman Cyr" w:hAnsi="Times New Roman Cyr"/>
          <w:sz w:val="20"/>
          <w:szCs w:val="20"/>
        </w:rPr>
        <w:t>- правильность выбора систем водоснабжения: объединенного хозяйственно-питьевого, производственно-пожарного или хозяйственно</w:t>
      </w:r>
      <w:r>
        <w:rPr>
          <w:sz w:val="20"/>
          <w:szCs w:val="20"/>
          <w:lang w:val="en-US"/>
        </w:rPr>
        <w:t>-</w:t>
      </w:r>
      <w:r>
        <w:rPr>
          <w:rFonts w:eastAsia="Times New Roman Cyr" w:cs="Times New Roman Cyr" w:ascii="Times New Roman Cyr" w:hAnsi="Times New Roman Cyr"/>
          <w:sz w:val="20"/>
          <w:szCs w:val="20"/>
        </w:rPr>
        <w:t>питьевого и производственного и т.п. водопров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каждой системе водоснабжения правильность определения расчетных расходов воды, выбора оптимальных диаметров и материалов труб, условий прокладки водопроводных линий; мероприятий по защите труб от коррозии, а также блуждающих токов; решений по обеспечению необходимых напоров, в том числе при пожаре, результаты расчетов по определению объемов воды, подлежащих хранению в резервуарах и баках водонапорных башен, надежности системы подачи в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и результаты гидравлических расчетов совместной работы водоемов, водопроводных сетей насосных станций и регулирующих емкостей для обоснования системы подачи и распределения воды от источника водоснаб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решений по обеспечению производства водой в соответствии с требованиями к ее качеству: методы обработки, оборудование, реаген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выбора методов и оборудования для очистки сточных вод (производственных, дождевых, бытовых), достоверность принятых концентраций загрязняющих воду веществ и степени очистки сточ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блюдение требований нормативных документов по сокращению расходов воды и сточных вод, использованию воды питьевого качества на производственные нуж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пределения зон санитарной охраны источников водоснабжения, водопроводных сооружений, санитарно-защитных зон канализационных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инятых решений по обработке, складированию и использованию осадков сточных вод условиям, нормам и требованиям органов государственного надзо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инятых объемов строительства водопроводных и канализационных сооружений по пусковым комплексам, этапам и очередям строительства пред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ется рациональность принятых систем канализации (бытовой, производственной, дождевой); проверяется выполнение технических условий на подключение и условий приема производственных сточных вод предприятия в систему канализации населенного пун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ются также мероприятия по предотвращению аварийных и чрезвычайных ситуаций на водопроводных и канализационных сооружен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ется обоснованность разработки индивидуальных, экспериментальных проектов на строительство очистных сооружений, проверяется соответствие типовых проектов технологическим требованиям и условиям района строительства, а также срокам действия типовых проектов в соответствии с перечнем типовой проектной документации для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ая оценка указанного подраздела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техническим условиям на подключение к системам водоснабжения и канализации, нормативным документам, а также заданию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мечаний и предложений по повышению экономической эффективности, эксплуатационной надежности и безопасности, а также по обеспечению объектов производственного назначения водой в необходимом объеме и требуемого качества, отведению и очистке сточных вод в соответствии с современными требованиями по охране окружающей среды и экологической безопасности. При этом вырабатываются также предложения по совершенствованию технических решений, в том числе по экономии строительных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приводится перечень основных нормативных документов, которыми необходимо руководствоваться при рассмотрении подраздела "Водоснабжение и канализация".</w:t>
      </w:r>
    </w:p>
    <w:p>
      <w:pPr>
        <w:pStyle w:val="FR3"/>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3"/>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подразделу 2.6.1.</w:t>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основных нормативных документов, которыми необходимо руководствоваться при рассмотрении подраздела "Водоснабжение и канализац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НиП 1.02.07-87. Инженерные изыскания для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НиП 2.04.01-85. Внутренний водопровод и канализация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НиП 2.04.02-84. Водоснабжение. Наружные сети 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НиП 2.04.03-85. Канализация. Наружные сети 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НиП 2.04.12-86. Расчет на прочность стальных трубопров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НиП 2.06.01-86. Гидротехнические сооружения. Основные положения проект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НиП 3.05.01-85. Внутренние санитарно-технические системы (организация и приемка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НиП 3.05.04-85*. Наружные сети и сооружения водоснабжения и канализации (организация и приемка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Пособие по проектированию сетей водоснабжения и канализации в сложных гидрогеологических условиях. - М.: Союзводоканалпроект, 199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особие по проектированию градирен. - М-: ВНИИ ВОДГЕО, 198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особие по проектированию, автоматизации и диспетчеризации систем водоснабжения. - М.: Союзводоканалпроект, 198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Н 478-80. Инструкция по проектированию и монтажу сетей водоснабжения и канализации из пластмассовых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Н 496-77. Временная инструкция по проектированию сооружений для очистки поверхностных сточ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Методические указания. Оценка уровня и степени автоматизации производства, предусматриваемых в проектах внеплощадочных систем водоснабжения и канализации. - М.: Союзводоканалпроект, 199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Укрупненные нормы водопотребления и водоотведения для различных отраслей промышленности. - М.: Стройиздат, 198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Сборник укрупненных перспективных норм водопотребления и водоотведения в отраслях промышленности и теплоэнергетике на период 1985 - 2005 гг. - М., 1987.</w:t>
      </w:r>
    </w:p>
    <w:p>
      <w:pPr>
        <w:pStyle w:val="FR3"/>
        <w:ind w:firstLine="284"/>
        <w:rPr/>
      </w:pPr>
      <w:r>
        <w:rPr>
          <w:rFonts w:eastAsia="Times New Roman Cyr" w:cs="Times New Roman Cyr" w:ascii="Times New Roman Cyr" w:hAnsi="Times New Roman Cyr"/>
          <w:b w:val="false"/>
          <w:bCs w:val="false"/>
          <w:i w:val="false"/>
          <w:iCs w:val="false"/>
          <w:sz w:val="20"/>
          <w:szCs w:val="20"/>
        </w:rPr>
        <w:t>2.6.2.</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Внутренний водопровод и канализац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олнота исходных данны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технических условий на подключение к внешним коммуникац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района и участк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ов по инженерно-геологическим изысканиям на площадке строительства. При этом обращается особое внимание на наличие природоопасных и других условий (сейсмичность, просадочность, вечная мерзлота, оползни, кареты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й о состоянии существующих сетей и сооружений водоснабжения и водоотведения с указанием их характерист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ется качество и эффективность принятых решений, при этом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оектных решений техническим услов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принятых норм, объемов потребляемой воды питьевого качества, производственной воды, разных видов сточных вод по основным видам и загрязнениям, баланс водопотребления и водоотве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дежность подачи воды потребителям требуемого качества и количества, расхода воды, в том числе на внутреннее пожаротушение, а при необходимости и на автоматическое пожаротушение, требуемые напоры по системам водоснабжения, пропуск расчетных расходов воды при различных режимах работы сист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ффективность принятых систем внутреннего водопров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идравлические условия совместной работы повысительных насосов и се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сосное оборудование, установки для охлаждения воды и другие параметры в зависимости от специфики объекта, диаметры и материал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ебования к качеству воды в системах оборотного водоснаб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ффективность принятых систем водоотведения, в том числе внутренних водосто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в составе проекта основных технологических схем водоснабжения, в том числе оборотного или повторного использования очищенных сточных вод в производст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я по сокращению расходов загрязненных производственных сточных вод, пропускная способность сетей и сооружений, диаметры и материалы труб, по устройству дождевой канал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проектных решений по очистке производственных сточных вод по видам загрязн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в составе проекта гидравлических расчетов систем автоматического водяного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ецификация материалов и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организации запасов, в том числе противопожарны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ложения мероприятий по системам водоснабжения и канализации в особых климатически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ложения по повышению экономической эффективности, эксплуатационной надежности работы инженерного оборудования за счет совершенствования технически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ая оценка указанного подраздела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техническим условиям на подключение к сетям и источникам, нормативным документам, а также заданию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мечаний и предложений по повышению экономической эффективности, эксплуатационной надежности и безопасности за счет совершенствования технических решений, в том числе: уменьшения расхода потребляемой воды и сброса стоков и экономии строительных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приводится перечень основных нормативных документов, которыми необходимо руководствоваться при рассмотрении подраздела "Внутренний водопровод и канализация".</w:t>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3"/>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подразделу 2.6 2</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 которыми необходимо руководствоваться при рассмотрении подраздела "Внутренний водопровод и канализац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НиП 2.04.01-85. Внутренний водопровод и канализация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НиП 2.04.09-84. Пожарная автоматика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rPr/>
      </w:pPr>
      <w:r>
        <w:rPr>
          <w:rFonts w:eastAsia="Times New Roman Cyr" w:cs="Times New Roman Cyr" w:ascii="Times New Roman Cyr" w:hAnsi="Times New Roman Cyr"/>
          <w:b w:val="false"/>
          <w:bCs w:val="false"/>
          <w:i w:val="false"/>
          <w:iCs w:val="false"/>
          <w:sz w:val="20"/>
          <w:szCs w:val="20"/>
        </w:rPr>
        <w:t>2.6.3.</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Отопление, вентиляция и кондиционирование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олнота исходных данны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район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лиматические и инженерно-геологические условия района и площадки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ные параметры наружного воздуха для систем отопления и вентиляции, требования к температурно-влажностному режиму в помещен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источникам теплоснабжения и холодоснаб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ные тепловые потоки на отопление, вентиляцию и кондиционирование, параметры теплонос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ная потребность в холоде для кондиционирования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выделению вредных веществ от технологических процессов при штатной работе и при аварийных ситуациях. Категории помещений по взрывопожарной безопасности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ются качество и рациональность принятых решений, при этом оценке подлежи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системы отопления, гидравлический и теплотехнический расчет систем, выбор типа и размещение отопительных приборов, методы регулирования теплоподачи отопительных приборов, оборудование тепловых пунктов, прокладка и изоляция трубопроводов, принципы установки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принятых воздухообменов, характеристики и количество выделяющихся в помещения вредных веществ, тепла и влаг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я по системам общеобменной вентиляции, результаты расчетов систем с естественным и механическим побуждением, приемным устройствам наружного воздуха, распределению воздуха в помещении, выбросам воздуха, устройствам глушения шума от вентиляционных установ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устройства систем кондиционирования воздуха и перечень помещений, подлежащих обслуживанию этими системами, решения по обработке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местной приточной и местной вытяжной вентиля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устройства систем аспирации и пневмотранспорта в помещениях производств, связанных с переработкой и транспортированием материалов, а также в помещениях с пылевыделен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я по эффективной очистке выбрасываемого воздуха и газов от пыли, выбор пылеулавливающих агрегатов и места их установ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аварийной, противодымной системы вентиля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щение и компоновка вентиляционных установ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я по трассировке и принятым сечениям воздуховодов, материалы для их изготов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оприятия по энерготопливосбережению в система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ение нормативных требований по сокращению тепловых потерь, использование тепловых вторичных энергетических ресурсов, комплекс оборудования для автоматизации и учета тепла систем отоп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я уровня автоматизации сист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решений по отоплению, вентиляции и кондиционированию воздуха технологическим, санитарно-гигиеническим, взрывопротивопожарным нормам и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ая оценка указанного подраздела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техническим условиям теплоснабжающей организации, нормативным документам, а также заданию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мечаний и предложений по повышению экономической эффективности, эксплуатационной надежности, экологической безопасности, уровня комфортности за счет совершенствования технических решений, в том числе: уменьшения расхода потребляемых топливно-энергетических ресурсов, расхода основных строительных материалов (труб, изоляции, листовой стали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приводится перечень основных нормативных документов, которыми необходимо руководствоваться при рассмотрении подраздела "Отопление, вентиляция и кондиционирование воздуха".</w:t>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подразделу 2.6.3.</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 которыми необходимо руководствоваться при рассмотрении подраздела "Отопление, вентиляция и кондиционирование воздух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pPr>
      <w:r>
        <w:rPr>
          <w:rFonts w:eastAsia="Times New Roman Cyr" w:cs="Times New Roman Cyr" w:ascii="Times New Roman Cyr" w:hAnsi="Times New Roman Cyr"/>
          <w:sz w:val="20"/>
          <w:szCs w:val="20"/>
        </w:rPr>
        <w:t>2. СНиП 2.01.01-82</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Строительная климатология и геофизика.</w:t>
      </w:r>
    </w:p>
    <w:p>
      <w:pPr>
        <w:pStyle w:val="Normal"/>
        <w:spacing w:lineRule="auto" w:line="240"/>
        <w:ind w:firstLine="284"/>
        <w:rPr/>
      </w:pPr>
      <w:r>
        <w:rPr>
          <w:rFonts w:eastAsia="Times New Roman Cyr" w:cs="Times New Roman Cyr" w:ascii="Times New Roman Cyr" w:hAnsi="Times New Roman Cyr"/>
          <w:sz w:val="20"/>
          <w:szCs w:val="20"/>
        </w:rPr>
        <w:t>3. СНиП II-3-79* с изменениями от 11.08.95 № 18-81 и от 19.12.85 № 241</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Строительная теплотехника.</w:t>
      </w:r>
    </w:p>
    <w:p>
      <w:pPr>
        <w:pStyle w:val="Normal"/>
        <w:spacing w:lineRule="auto" w:line="240"/>
        <w:ind w:firstLine="284"/>
        <w:rPr/>
      </w:pPr>
      <w:r>
        <w:rPr>
          <w:rFonts w:eastAsia="Times New Roman Cyr" w:cs="Times New Roman Cyr" w:ascii="Times New Roman Cyr" w:hAnsi="Times New Roman Cyr"/>
          <w:sz w:val="20"/>
          <w:szCs w:val="20"/>
        </w:rPr>
        <w:t>4. СНиП 2.04.05-91*</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Отопление, вентиляция и кондиционирование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НиП 2.04.14-88. Тепловая изоляция оборудования и трубопров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НиП 2.09.02-85*. Производственные зд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НиП 2.09.03-85. Сооружения промышленных пред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НиП 2.01.02-85*. Противопожарные нор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НиП 2.09.04-87*. Административные и бытовые зд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СН 01-89. Ведомственные строительные нормы предприятия по обслуживанию автомоби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ПБ 105-95. Определение категорий помещений и зданий по взрывопожарной и пожарной опасности.</w:t>
      </w:r>
    </w:p>
    <w:p>
      <w:pPr>
        <w:pStyle w:val="FR3"/>
        <w:ind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FR3"/>
        <w:ind w:firstLine="284"/>
        <w:rPr/>
      </w:pPr>
      <w:r>
        <w:rPr>
          <w:rFonts w:eastAsia="Times New Roman Cyr" w:cs="Times New Roman Cyr" w:ascii="Times New Roman Cyr" w:hAnsi="Times New Roman Cyr"/>
          <w:b w:val="false"/>
          <w:bCs w:val="false"/>
          <w:i w:val="false"/>
          <w:iCs w:val="false"/>
          <w:sz w:val="20"/>
          <w:szCs w:val="20"/>
        </w:rPr>
        <w:t>2.6.4.</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Электроснабжение, электрооборудование и электроосвещ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олнота исходных данны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района и участк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лиматические и гидро- и инженерно-геологические условия района и участк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источникам электроснабжения и расчетной потребности в электроэнерг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ие условия на подключение объекта к источникам электроснаб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ется качество и рациональность принятых решений, при этом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ассировка внешних се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оектных решений техническим условиям энергоснабжающей орган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расчета электрических нагрузок, определения категорийности электроприемников в отношении надежности электроснабжения и обеспечения их качественным электропита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напряжения питающей и распределительной электрической сети, мощности и типа трансформаторов, щитовых, марок и сечения проводов и кабелей, способов эффективной канализации электроэнергии, осветительной арматур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е качества электроэнергии, эффективности устройства молниезащиты, заземления, защитных мер электробезопасности, необходимой освещенности помещений, террито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устройства аварийного освещения, дополнительных источников электропитания (второй ввод, дизельная электростанция). Экспертная оценка указанного подраздела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техническим условиям энергоснабжающей организации, нормативным документам, а также заданию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мечаний и предложений по повышению экономической эффективности, эксплуатационной надежности и безопасности за счет совершенствования технических решений, в том числе уменьшения расхода потребляемых энергоресурсов и строительных материалов (железобетонных изделий, проводов, кабелей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приводится перечень основных нормативных документов, которыми необходимо руководствоваться при рассмотрении подраздела "Электроснабжение, электрооборудование и электроосвещение".</w:t>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подразделу 2.6.4.</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 xml:space="preserve">ПЕРЕЧЕНЬ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торыми необходимо руководствоваться при рассмотрении подраздела "Электроснабжение, электрооборудование и электроосвещение"</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УЭ-86. Правила устройства электроустановок (издание 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НиП 3.05.06-85. Электротехнические устрой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НиП 11-4-79. Естественное и искусственное освещение.</w:t>
      </w:r>
    </w:p>
    <w:p>
      <w:pPr>
        <w:pStyle w:val="FR3"/>
        <w:ind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FR3"/>
        <w:ind w:firstLine="284"/>
        <w:rPr/>
      </w:pPr>
      <w:r>
        <w:rPr>
          <w:rFonts w:eastAsia="Times New Roman Cyr" w:cs="Times New Roman Cyr" w:ascii="Times New Roman Cyr" w:hAnsi="Times New Roman Cyr"/>
          <w:b w:val="false"/>
          <w:bCs w:val="false"/>
          <w:i w:val="false"/>
          <w:iCs w:val="false"/>
          <w:sz w:val="20"/>
          <w:szCs w:val="20"/>
        </w:rPr>
        <w:t>2.6.5.</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Системы связи, сигнализации и телеви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олнота исходных данны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района и участк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пунктам привязки к существующим объектам связи, сигнализации, по расчетной потребности в каналах связи и видах сигнализации, выполнение требований по надеж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ие условия на подключение объекта к пунктам выделения каналов (АТС, РУС, ОУП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ется качество, рациональность, необходимость и достаточность принятых решений, при этом проверя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схемы организации связи, сигнализации и телевидения, перечней абонентов по видам связи, составленных в соответствии с намечаемой структурой управления производством, перечни помещений подлежащих оборудованию сигнализацией, системой телеви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рассировка внешних и внутренних сетей связи, сигнализации (для радиорелейных линий связи - профили трас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оектных решений требованиям задания на проектирование и техническим условиям органов Министерства связи России на мес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пределения потребностей в каналах (по видам) связи и правильность выбора систем сигнализации и телеви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особ построения схемы линейных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пределения типа и количества оборудования, аппаратуры и кабельных изделий и выбора площадей для размещения станционных устрой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численность персонала для обслуживания устройств связи и сигнал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ффективность применения намечаемых к использованию средств связи и сигнал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резервирования линейных и станционных сооружений связи и сигнализации (исходя из требований по надеж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е электропитанием средств связи и сигнализации (наличие агрегатов гарантийного питания, аккумуляторных батарей, ДЭС) исходя из категорий электроприемников согласно ПУЭ.</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ая оценка указанного подраздела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техническим условиям, выданным местными органами Минсвязи России, нормативным документам, а также заданию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мечаний и предложений по повышению экономической эффективности, эксплуатационной надежности и безопасности за счет совершенствования технически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приводится перечень основных нормативных документов, которыми необходимо руководствоваться при рассмотрении подраздела "Системы связи, сигнализации и телевидения".</w:t>
      </w:r>
    </w:p>
    <w:p>
      <w:pPr>
        <w:pStyle w:val="FR3"/>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3"/>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3"/>
        <w:ind w:firstLine="28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FR3"/>
        <w:ind w:firstLine="284"/>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подразделу 2.6.5.</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 которыми необходимо руководствоваться при рассмотрении подраздела "Системы связи, сигнализации и телевиден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УЭ-86. Правила устройства электроустанов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НиП 2.01.51-90. Инженерно-технические мероприятия Г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НиП 2.01.02-85. Противопожарные нор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НиП 2.09.02-85. Производственные зд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НиП 2.09.04-87. Административные и бытовые зд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ВНТП 311-92 МС РФ. Предприятия почтовой связи и Роспеча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СН 333-93 МС РФ. Производственные и вспомогательные зд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СН 116-93 МС РФ. Инструкция по проектированию линейнокабельных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ВНТП 111-93 МС РФ. Станции международные телефонн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ВСН 332-43 МС РФ. Электроустановки предприятий и сооружений электросвяз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ВНТП 114-93 МС РФ. Станции проводного вещ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НТП 212-93. Предприятия радиосвязи, радиовещания и телевид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ВНТП 211-93 МС РФ. Земные станции спутниковой связ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ВНТП 213-93 МС РФ. Радиорелейные линии передачи прямой видим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ВНТП 112-93 МС РФ. Городские и сельские телефонные се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РД 78.147.93 МВД РФ. Единые требования по технической укрепленности и оборудованию сигнализацией охраняемых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РД 78.145.93 МВД РФ. Системы и комплексы охранной, пожарной и охранно-пожарной сигнал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РД 78.143-92 МВД РФ. Системы и комплексы охранной сигнализации, элементы технической укрепленности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Выбор и применение современных технических средств охранно-пожарной сигнализации на объектах народного хозяйства. - МВД СССР, 1991.</w:t>
      </w:r>
    </w:p>
    <w:p>
      <w:pPr>
        <w:pStyle w:val="FR3"/>
        <w:ind w:firstLine="284"/>
        <w:rPr>
          <w:rFonts w:ascii="Times New Roman Cyr" w:hAnsi="Times New Roman Cyr" w:eastAsia="Times New Roman Cyr" w:cs="Times New Roman Cyr"/>
          <w:i w:val="false"/>
          <w:i w:val="false"/>
          <w:iCs w:val="false"/>
          <w:sz w:val="20"/>
          <w:szCs w:val="20"/>
        </w:rPr>
      </w:pPr>
      <w:r>
        <w:rPr>
          <w:rFonts w:eastAsia="Times New Roman Cyr" w:cs="Times New Roman Cyr" w:ascii="Times New Roman Cyr" w:hAnsi="Times New Roman Cyr"/>
          <w:i w:val="false"/>
          <w:iCs w:val="false"/>
          <w:sz w:val="20"/>
          <w:szCs w:val="20"/>
        </w:rPr>
      </w:r>
    </w:p>
    <w:p>
      <w:pPr>
        <w:pStyle w:val="FR3"/>
        <w:ind w:firstLine="284"/>
        <w:rPr/>
      </w:pPr>
      <w:r>
        <w:rPr>
          <w:rFonts w:eastAsia="Times New Roman Cyr" w:cs="Times New Roman Cyr" w:ascii="Times New Roman Cyr" w:hAnsi="Times New Roman Cyr"/>
          <w:b w:val="false"/>
          <w:bCs w:val="false"/>
          <w:i w:val="false"/>
          <w:iCs w:val="false"/>
          <w:sz w:val="20"/>
          <w:szCs w:val="20"/>
        </w:rPr>
        <w:t>2.6.6.</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Мероприятия по взрыво- и пожарн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олнота исходных данны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района и участк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лиматические и инженерно-геологические условия района и площадки строительства: сейсмичность, вечная мерзлота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ключения органов государственного пожарного надзора Российской Федерации по материалам выбора площадки (трасс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хнические условия на подключение к внешним коммуникац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 состоянии существующих сетей и сооружений водоснабжения с указанием их характеристи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ется качество и эффективность принятых решений, при этом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роектные решения генерального плана по пожарной безопасности,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ункциональное зонирование территории предприятия с учетом господствующих вет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ивопожарные расстоя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 между зданиями и сооружениями с учетом степени огнестойкости и категории их по взрывоопасности и пожарной опасности, соблюдение условий для уменьшения этих расстоя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 от открытых наземных складов до зданий и сооружений, а также между указанными складами; от газгольдеров для горючих газов до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от открытых площадок и навесов, предназначенных для хранения и ожидания подвижного состава, до зданий и сооружений предприятия по обслуживанию автомобилей, промышленных и других предприятий и организаций; от раздаточной колонки до других сооружений ТЭП, от сооружений ТЭП до зданий и сооружений предприятия по обслуживанию автомобилей, от контейнеров (блочных) автозаправочных станций (КАЗС) до зданий и сооружений, не относящихся к КАЗ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 от зданий и сооружений складов нефти и нефтепродуктов с взрывопожароопасными и пожароопасными производствами I, II, IIIа, IIIб, IIIв категорий до других объектов; от наземных резервуаров для нефти и нефтепродуктов I, II, IIIа, IIIб, IIIв категорий до зданий и сооружений склада; от сливоналивных устройств для железнодорожных и автомобильных цистерн, морских и речных судов (на сливоналивных причалах складов I, II, IIIа, IIIб, IIIв категории до зданий и сооружений склада (за исключением резервуаров);</w:t>
      </w:r>
    </w:p>
    <w:p>
      <w:pPr>
        <w:pStyle w:val="Normal"/>
        <w:spacing w:lineRule="auto" w:line="240"/>
        <w:ind w:firstLine="284"/>
        <w:rPr/>
      </w:pPr>
      <w:r>
        <w:rPr>
          <w:rFonts w:eastAsia="Times New Roman Cyr" w:cs="Times New Roman Cyr" w:ascii="Times New Roman Cyr" w:hAnsi="Times New Roman Cyr"/>
          <w:sz w:val="20"/>
          <w:szCs w:val="20"/>
        </w:rPr>
        <w:t>д) от наземных резервуаров для нефтепродуктов (предприятий) до зданий и других сооружений склада; от наземных резервуаров, складских зданий для хранения нефтепродуктов в таре и в резервуарах, насосных станций, разливочных, расфасовочных, сливоналивных устройств</w:t>
      </w:r>
      <w:r>
        <w:rPr>
          <w:sz w:val="20"/>
          <w:szCs w:val="20"/>
          <w:lang w:val="en-US"/>
        </w:rPr>
        <w:t xml:space="preserve"> </w:t>
      </w:r>
      <w:r>
        <w:rPr>
          <w:rFonts w:eastAsia="Times New Roman Cyr" w:cs="Times New Roman Cyr" w:ascii="Times New Roman Cyr" w:hAnsi="Times New Roman Cyr"/>
          <w:sz w:val="20"/>
          <w:szCs w:val="20"/>
        </w:rPr>
        <w:t>для железнодорожных и автомобильных цистерн и сливных (промежуточных) резервуаров для нефтепродуктов до железнодорожных путей и автомобильных доро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 между кварталами групп штабелей (складов лесоматериалов) в зависимости от высоты штабелей (пакетных и рядовых) и суммарной площади, га; от закрытых складов лесоматериалов до штабелей пиломатериалов в зависимости от степени огнестойкости зданий скла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 между зданиями и сооружениями сельскохозяйственных предприятий в зависимости от степени их огнестойкости; от открытого склада хранения (сена, соломы, льна, конопли, необмолоченного хлеба, хлопка, табачного и чайного листа) до зданий и сооружений в зависимости от степени их огнестойкости;</w:t>
      </w:r>
    </w:p>
    <w:p>
      <w:pPr>
        <w:pStyle w:val="Normal"/>
        <w:spacing w:lineRule="auto" w:line="240"/>
        <w:ind w:firstLine="284"/>
        <w:rPr/>
      </w:pPr>
      <w:r>
        <w:rPr>
          <w:rFonts w:eastAsia="Times New Roman Cyr" w:cs="Times New Roman Cyr" w:ascii="Times New Roman Cyr" w:hAnsi="Times New Roman Cyr"/>
          <w:sz w:val="20"/>
          <w:szCs w:val="20"/>
        </w:rPr>
        <w:t xml:space="preserve">и) между сооружениями прирельсовых и пристанских складов удобрений и пестицидов определяются по СНиП </w:t>
      </w:r>
      <w:r>
        <w:rPr>
          <w:sz w:val="20"/>
          <w:szCs w:val="20"/>
          <w:lang w:val="en-US"/>
        </w:rPr>
        <w:t>II</w:t>
      </w:r>
      <w:r>
        <w:rPr>
          <w:rFonts w:eastAsia="Times New Roman Cyr" w:cs="Times New Roman Cyr" w:ascii="Times New Roman Cyr" w:hAnsi="Times New Roman Cyr"/>
          <w:sz w:val="20"/>
          <w:szCs w:val="20"/>
        </w:rPr>
        <w:t>-89-80*, а глубинных складов - по главе СНиП генпланов сельхозпред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уществующие и намеченные к строительству здания пожарных депо и радиус обслуживания их, установленный нормами, в зависимости от категорий производств предприятий и площади застройки 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ъезды на территорию предприятия и подъезды к зданиям и сооружениям для пожарных машин с учетом их размеров, а также подъезды с площадками к водоемам, которые могут быть использованы для тушения пожа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ояния от края проезжей части или спланированной поверхности, обеспечивающей проезд пожарных машин, до стен зданий с учетом их выс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ы пожарной безопасности при расположении резервуарных парков или отдельно стоящих резервуаров с легковоспламеняющимися и горючими жидкостями, сжиженными горючими газами, ядовитыми веществами на более низких или на более высоких отметках по отношению к зданиям и сооружениям пред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допущение посадки деревьев хвойных пород в пределах нормативных противопожарных расстояний и расстояния от зданий и сооружений до деревье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ограждений площадок и участков предприятия с учетом требований нор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щение инженерных сетей (подземные, наземные и надземные сети различного назначения) и совместимость их прокладк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Технологические решения по пожарной безопасности:</w:t>
      </w:r>
    </w:p>
    <w:p>
      <w:pPr>
        <w:pStyle w:val="Normal"/>
        <w:spacing w:lineRule="auto" w:line="240"/>
        <w:ind w:firstLine="284"/>
        <w:rPr/>
      </w:pPr>
      <w:r>
        <w:rPr>
          <w:rFonts w:eastAsia="Times New Roman Cyr" w:cs="Times New Roman Cyr" w:ascii="Times New Roman Cyr" w:hAnsi="Times New Roman Cyr"/>
          <w:sz w:val="20"/>
          <w:szCs w:val="20"/>
        </w:rPr>
        <w:t>- категория помещений и зданий по взрывопожарной и пожарной опасности (А, Б, В</w:t>
      </w:r>
      <w:r>
        <w:rPr>
          <w:rFonts w:eastAsia="Times New Roman Cyr" w:cs="Times New Roman Cyr" w:ascii="Times New Roman Cyr" w:hAnsi="Times New Roman Cyr"/>
          <w:sz w:val="20"/>
          <w:szCs w:val="20"/>
          <w:vertAlign w:val="subscript"/>
        </w:rPr>
        <w:t>1</w:t>
      </w:r>
      <w:r>
        <w:rPr>
          <w:rFonts w:eastAsia="Times New Roman Cyr" w:cs="Times New Roman Cyr" w:ascii="Times New Roman Cyr" w:hAnsi="Times New Roman Cyr"/>
          <w:sz w:val="20"/>
          <w:szCs w:val="20"/>
        </w:rPr>
        <w:t>, В</w:t>
      </w:r>
      <w:r>
        <w:rPr>
          <w:rFonts w:eastAsia="Times New Roman Cyr" w:cs="Times New Roman Cyr" w:ascii="Times New Roman Cyr" w:hAnsi="Times New Roman Cyr"/>
          <w:sz w:val="20"/>
          <w:szCs w:val="20"/>
          <w:vertAlign w:val="subscript"/>
        </w:rPr>
        <w:t>2</w:t>
      </w:r>
      <w:r>
        <w:rPr>
          <w:rFonts w:eastAsia="Times New Roman Cyr" w:cs="Times New Roman Cyr" w:ascii="Times New Roman Cyr" w:hAnsi="Times New Roman Cyr"/>
          <w:sz w:val="20"/>
          <w:szCs w:val="20"/>
        </w:rPr>
        <w:t>, В</w:t>
      </w:r>
      <w:r>
        <w:rPr>
          <w:rFonts w:eastAsia="Times New Roman Cyr" w:cs="Times New Roman Cyr" w:ascii="Times New Roman Cyr" w:hAnsi="Times New Roman Cyr"/>
          <w:sz w:val="20"/>
          <w:szCs w:val="20"/>
          <w:vertAlign w:val="subscript"/>
        </w:rPr>
        <w:t>3</w:t>
      </w:r>
      <w:r>
        <w:rPr>
          <w:rFonts w:eastAsia="Times New Roman Cyr" w:cs="Times New Roman Cyr" w:ascii="Times New Roman Cyr" w:hAnsi="Times New Roman Cyr"/>
          <w:sz w:val="20"/>
          <w:szCs w:val="20"/>
        </w:rPr>
        <w:t>, В</w:t>
      </w:r>
      <w:r>
        <w:rPr>
          <w:rFonts w:eastAsia="Times New Roman Cyr" w:cs="Times New Roman Cyr" w:ascii="Times New Roman Cyr" w:hAnsi="Times New Roman Cyr"/>
          <w:sz w:val="20"/>
          <w:szCs w:val="20"/>
          <w:vertAlign w:val="subscript"/>
        </w:rPr>
        <w:t>4</w:t>
      </w:r>
      <w:r>
        <w:rPr>
          <w:rFonts w:eastAsia="Times New Roman Cyr" w:cs="Times New Roman Cyr" w:ascii="Times New Roman Cyr" w:hAnsi="Times New Roman Cyr"/>
          <w:sz w:val="20"/>
          <w:szCs w:val="20"/>
        </w:rPr>
        <w:t>, Г и Д) в зависимости от размещаемых в них технологических процессов и свойств находящихся (обращающихся) веществ и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редства предотвращения пожара или взрыва (приборы для контроля концентрации горючих газов, паров и их смеси, для измерения температуры, для контроля уровня и давления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Архитектурно-строительные решения по взрывопожарн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епень огнестойкости зданий и сооружений и пожарных отсеков (I, II, III, IIIа, IIIб, IV, IVа, V) в зависимости от пределов огнестойкости конструкций и пределов распространения огня по ним, в том числе и лестничных клет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ивопожарные преграды и их огнестойкость, огнестойкость ограждающих конструкций лифтовых шахт, каналов, шахт и ниш для прокладки коммуникаций, а также огнезащитная обработка сгораемых чердачных конструкций и качество ее при испыта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гораемость материалов облицовки и оклейки стен и потолков на путях эвакуации (коридоры, лестничные клетки, вестибюли, холлы, фойе), наружной солнцезащиты зданий, а также пола в вестибюлях, лестничных клетках и лифтовых холл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тивное выполнение подвесных потолков, в том числе и для повышения предела огнестойкости перекрытий и покрытий, и площади пустот в ограждающих конструкциях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мно-планировочные и конструктивные решения зданий (недопустимость размещения помещений с применением или хранением горючих газов и жидкости, образованием горючих пылей под помещениями с одновременным пребыванием более 50 чел.); этажность подвалов под зданиями и недопустимость размещения в них и цокольных этажах помещений с применением и хранением горючих газов и жидкостей, а также легковоспламеняющихся материалов и помещений категорий А и Б, двери, люки, окна с приямками в подвальных и цокольных этажах, в подполье и помещения, размещаемые в н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ходы на покрытия, в чердаки, наружные пожарные лестницы, ограждения на покрытиях, лестницы на перепадах выс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епень огнестойкости зданий и надземных сооружений, допустимое число этажей и площадь этажа здания в пределах пожарного отсека в зависимости от категории зданий и защиты помещений автоматическими средствами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щение в здании помещений с различной категорией взрывопожарной опасности и мероприятия по предупреждению взрыва и распространения пожа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ивопожарная защита проемов в противопожарных стенах (перегородках) и перекрытиях (противопожарные двери, ворота, тамбуры-шлюзы, открытые тамбуры, оборудованные автоматическим пожаротушением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деление подвалов (с категорией "В") противопожарными перегородками на части с учетом допустимой площад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ции подвесных потолков, размещение над ними коммуникаций и защита их автоматическими средствами пожаротушения или сигнализации в зависимости от числа кабелей и электропровод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ъезды локомотивов и паровозов в здания с учетом категории их и возгораемости покры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ружные легкосбрасываемые конструкции и площадь их для помещений категории А и 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вакуация людей из помещений и зданий (коридоры, вестибюли, холлы, лестничные клетки, наружные лестницы, двери и направления открывания 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е зданий, каждого этажа и помещения, в том числе надсилосных помещений не менее чем двумя эвакуационными выходами и соответствие их требованиям безопасной эвакуации люд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ходы из подвалов и цокольных этажей, а также из техподполий непосредственно наружу и сообщение их с первыми этажами по отдельным лестниц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ояние от дверей наиболее удаленных помещений до выхода наружу или в лестничную клетку, в зависимости от степени огнестойкости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ояние от наиболее удаленного рабочего места до ближайшего эвакуационного выхода из помещения в зависимости от степени огнестойкости зданий, объемов помещений и категории 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деление коридоров при длине более 60 м перегородками с самозакрывающимися двер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торые эвакуационные выходы со второго и выше этажей производственного здания по наружным стальным лестницам с учетом категории зд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ипы эвакуационных лестниц и лестничных клеток и соответствие их нормам;</w:t>
      </w:r>
    </w:p>
    <w:p>
      <w:pPr>
        <w:pStyle w:val="Normal"/>
        <w:spacing w:lineRule="auto" w:line="240"/>
        <w:ind w:firstLine="284"/>
        <w:rPr/>
      </w:pPr>
      <w:r>
        <w:rPr>
          <w:rFonts w:eastAsia="Times New Roman Cyr" w:cs="Times New Roman Cyr" w:ascii="Times New Roman Cyr" w:hAnsi="Times New Roman Cyr"/>
          <w:sz w:val="20"/>
          <w:szCs w:val="20"/>
        </w:rPr>
        <w:t xml:space="preserve">- недопустимость эвакуационных выходов через помещения категории А и Б и тамбуры-шлюзы при них, а также через производственные помещения в зданиях </w:t>
      </w:r>
      <w:r>
        <w:rPr>
          <w:sz w:val="20"/>
          <w:szCs w:val="20"/>
          <w:lang w:val="en-US"/>
        </w:rPr>
        <w:t>III</w:t>
      </w:r>
      <w:r>
        <w:rPr>
          <w:rFonts w:eastAsia="Times New Roman Cyr" w:cs="Times New Roman Cyr" w:ascii="Times New Roman Cyr" w:hAnsi="Times New Roman Cyr"/>
          <w:sz w:val="20"/>
          <w:szCs w:val="20"/>
        </w:rPr>
        <w:t xml:space="preserve">6, </w:t>
      </w:r>
      <w:r>
        <w:rPr>
          <w:sz w:val="20"/>
          <w:szCs w:val="20"/>
          <w:lang w:val="en-US"/>
        </w:rPr>
        <w:t>IV</w:t>
      </w:r>
      <w:r>
        <w:rPr>
          <w:rFonts w:eastAsia="Times New Roman Cyr" w:cs="Times New Roman Cyr" w:ascii="Times New Roman Cyr" w:hAnsi="Times New Roman Cyr"/>
          <w:sz w:val="20"/>
          <w:szCs w:val="20"/>
        </w:rPr>
        <w:t xml:space="preserve">, </w:t>
      </w:r>
      <w:r>
        <w:rPr>
          <w:sz w:val="20"/>
          <w:szCs w:val="20"/>
          <w:lang w:val="en-US"/>
        </w:rPr>
        <w:t>IV</w:t>
      </w:r>
      <w:r>
        <w:rPr>
          <w:rFonts w:eastAsia="Times New Roman Cyr" w:cs="Times New Roman Cyr" w:ascii="Times New Roman Cyr" w:hAnsi="Times New Roman Cyr"/>
          <w:sz w:val="20"/>
          <w:szCs w:val="20"/>
        </w:rPr>
        <w:t xml:space="preserve">а и </w:t>
      </w:r>
      <w:r>
        <w:rPr>
          <w:sz w:val="20"/>
          <w:szCs w:val="20"/>
          <w:lang w:val="en-US"/>
        </w:rPr>
        <w:t>V</w:t>
      </w:r>
      <w:r>
        <w:rPr>
          <w:rFonts w:eastAsia="Times New Roman Cyr" w:cs="Times New Roman Cyr" w:ascii="Times New Roman Cyr" w:hAnsi="Times New Roman Cyr"/>
          <w:sz w:val="20"/>
          <w:szCs w:val="20"/>
        </w:rPr>
        <w:t xml:space="preserve"> степени огнестойк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олнительные требования к зданиям высотой более 30 м (незадымляемые лестничные клетки и др.).</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ешения по инженерному оборудова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Проектные решения по противопожарным мероприятиям отопления и вентиляции:</w:t>
      </w:r>
    </w:p>
    <w:p>
      <w:pPr>
        <w:pStyle w:val="Normal"/>
        <w:spacing w:lineRule="auto" w:line="240"/>
        <w:ind w:firstLine="284"/>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система отопления помещений (отопительные приборы, параметры теплоносителя, температура теплоотдающей поверх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тивное выполнение печного отопления и защита конструкций здания от возгор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истема вентиляции и кондиционирования воздуха, размещение оборудования взрывозащищенного и обычного исполнения вентиляции и конструктивное выполнение помещения для этого оборудования, прокладка труб различного назначения через это помещ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а на воздуховодах вентиляции, воздушного отопления и кондиционирования воздуха и пределы огнестойкости их в целях предотвращения задымления помещений при пожаре (огнезадерживающие и обратные клапаны, воздушные затворы, отдельные системы без клапанов или воздушных затворов для каждого помещ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ласть применения воздуховодов с учетом возгораемости их (негорючие, трудногорючие и горюч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ел огнестойкости транзитных воздуховодов и коллекторов, а также огнезадерживающих клапанов, устанавливаемых в отверстиях и в воздуховодах, пересекающих перекрытия и противопожарные прегра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иводымная защита при пожаре (удаление дыма из коридоров и помещений по отдельным системам с искусственным побуждением, дымоприемные устройства на дымовых шахтах, радиальный вентилятор с электродвигателем на одном валу, воздуховоды, шахты, дымовые клапаны, автоматически открывающиеся при пожаре, выброс дыма в атмосферу, обратный клапан у вентилятора, помещение для вентилятора дымоудаления, подачи наружного воздуха при пожаре для противодымной защиты здания в лифтовые шахты, незадымляемые лестничные клетки 2-го типа, тамбуры-шлюзы перед лифтами в подвальном этаже, расстояние от приемного отверстия для наружного воздуха до места выброса дым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электроснабжения систем противодымной защи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втоматическая блокировка электроприемников систем вентиляции, кондиционирования и воздушного отопления, а также противодымной защиты с этими установками в зданиях и помещениях, оборудованных автоматическими установками пожаротушения или сигнализации (отключение при пожаре систем вентиляции, включение при пожаре систем аварийной противодымной защиты, открывание дымовых клапанов и закрывание огнезадерживающих клапанов и др.).</w:t>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ые решения по противопожарным мероприятиям газоснабжения:</w:t>
      </w:r>
    </w:p>
    <w:p>
      <w:pPr>
        <w:pStyle w:val="Normal"/>
        <w:spacing w:lineRule="auto" w:line="240"/>
        <w:ind w:firstLine="284"/>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система газоснабжения (газораспределительная станция - ГРС, газорегуляторный пункт - ГРП, распределительные газопроводы - кольцевые, тупиковые, смешанные) и категория газопровода с учетом давления газа - МПА (кгс/с, мм вод.с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ружные газопроводы - от ГРС или ГРП до потреб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дземные, надземные и наземные газопроводы (расстояние до зданий - кроме ГРП и сооружений, до инженерных сетей при пересечении, способы прокладки надземных и наземных газопроводов, размещение отключающих устройств на газопроводе, материал газопроводов, дополнительные требования для газопроводов из полиэтиленовых труб);</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щение ГПР и ГРУ в зданиях различного назначения и на открытых площадках под навесом в зависимости от назначения и пожарной безопасности 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нутренние устройства газоснабжения (способы и условия прокладки газопроводов внутри здания, установка отключающих устройств на газопровод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азоснабжение производственных установок (расстояние от выступающих частей газовых горелок или арматуры до стен или других частей здания - не менее 1 м, наличие взрывных клапанов на печах и дымоходах (площадь не менее 0,05 кв.м), сигнализация о загазованности помещений - при применении автоматики агрегатов, обеспечивающей прекращение подачи газа при погасании пламени у горел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орелки инфракрасного излучения (ГИИ): допустимость применения для отопления и расстояние до ограждающих конструкций зданий и помещений в зависимости от возгораемости и огнезащиты конструкций из горючих материалов, запреты на установку в производственных помещениях категорий А, Б, В, складских помещениях и других помещен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азоснабжение сжиженными газами от резервуарных и баллонных установок (прокладка газопровода внутри помещений и размещение газовых приб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ояние от надземных и подземных резервуаров, вместимость баллонов в групповой установке и размещение их, расстояние от них до зданий и сооружений в зависимости от степени огнестойкости последних, возможность применения и условия размещения индивидуальных баллонных установо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олнительные требования к системам газоснабжения в особых природных и климатически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ы и технические изделия (применение труб и соединительных деталей из полиэтилена для надземных газопроводов с учетом давления газа в газопровод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втоматизированные системы управления технологическими процессами в системах газоснабжения (строительная часть помещения пункта управления газового хозяйства и соответствие его указаниям СНиП 2.04.09-84).</w:t>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ые решения по противопожарному водоснабжению:</w:t>
      </w:r>
    </w:p>
    <w:p>
      <w:pPr>
        <w:pStyle w:val="Normal"/>
        <w:spacing w:lineRule="auto" w:line="240"/>
        <w:ind w:firstLine="284"/>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необходимость принятых систем противопожарного водоснабжения для наружного пожаротушения (от водопровода или резервуаров, водоем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рмы расхода воды на пожаротушение (на один пожар) на промышленных и сельскохозяйственных предприятиях и для зданий, разделенных на части противопожарными стенами в зависимости от степени огнестойкости, категории по пожарной опасности и объемов зданий, количество одновременных пожаров с учетом площади пред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ормы расхода воды на тушение пожара при объединенном водопроводе для спринклерных или дренчерных установок, внутренних пожарных кранов и наружных гидра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должительность тушения пожара и максимальный срок восстановления пожарного объема в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ободный напор в сети противопожарного водопровода низкого и высокого дав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системы противопожарного водоснабжения и насосной станции, подающей воду непосредственно в сеть противопожарного водопровода, по степени обеспеченности подачи в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типа насосов, количества рабочих и резервных агрегатов в насосных станциях, всасывающих и напорных линий к насосной станции и от нее, линий водоводов с учетом категории систем водоснаб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ановка пожарных гидрантов на водопроводной сети и размещение пожарных резервуаров и водоемов с учетом обеспечения пожаротушения любого здания 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устимая длина тупиковой линии водопровода для подачи воды на противопожарные нуж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 водоводов и водопроводных се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жарный объем воды в резервуарах (с учетом расхода воды на наружное и внутреннее пожаротушение, автоматических установок пожаротушения, хозпитьевых и производственных нужд), и в баках водонапорных баше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надежности электроснабжения электроприемников сооружений систем водоснаб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тепень огнестойкости и категория зданий и сооружений водоснабжения по пожарной 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олнительные требования к системам водоснабжения в особых природных и климатических условиях.</w:t>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ые решения по внутреннему противопожарному водопроводу:</w:t>
      </w:r>
    </w:p>
    <w:p>
      <w:pPr>
        <w:pStyle w:val="Normal"/>
        <w:spacing w:lineRule="auto" w:line="240"/>
        <w:ind w:firstLine="284"/>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основные элементы внутренних противопожарных водопроводов (ввод в здание, водомерный узел, магистральные и распределительные трубопроводы, пожарные краны, насосные станции с пневматическими или открытыми водонапорными бак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устройства внутреннего противопожарного водопровода, расход воды и число струй на пожаротушение в производственных и складских зданиях в зависимости от степени огнестойкости, категории и кубатуры здания (в том числе в зданиях и сооружениях из деревоклееных и незащищенных металлических конструкций и ограждающих конструкций с полимерным утеплител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атериал труб водопроводных се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тупиковых и кольцевых водопроводных сетей и допустимое число пожарных кранов на них и вводов в зд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ановка пожарных кранов с учетом доступности к ним (в том числе в технических этажах и на чердаках), снабжение пожарных кранов пожарным оборудованием и размещение в пожарном шкафу огнетуши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положение запорной арматуры на противопожарной системе с сухотруб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пускная способность счетчика холодной воды или обводной линии с электрозадвижкой на вводе в здание секундного расхода воды на пожаротуш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ободные напоры воды у пожарных кранов в зависимости от радиуса компактной части струи и диаметра насадки пожарного ствола, и наименьший радиус компактной струи с учетом высоты помещ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ремя работы пожарных кранов, в том числе при установке их на системах автоматического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положение насосных установок с противопожарными насосами и гидропневматических баков для внутреннего пожаротушения в зданиях и помещен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принятых рабочих и резервных насосов и способы включения их при пожар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надежности электроснабжения насосных установок, подающих воду на противопожарные нуж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прикосновенный противопожарный запас воды запасных и регулирующих емкостей (водонапорные башни, резервуары, гидропневматические баки и др.) с учетом продолжительности тушения пожара и способов включения пожарных насо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полнительные требования к системам внутреннего водопровода зданий (сооружений), строящихся в особых природных и климатических условиях.</w:t>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ые решения по автоматическим установкам пожаротушения и пожарной сигнализации:</w:t>
      </w:r>
    </w:p>
    <w:p>
      <w:pPr>
        <w:pStyle w:val="Normal"/>
        <w:spacing w:lineRule="auto" w:line="240"/>
        <w:ind w:firstLine="284"/>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необходимость устройства систем автоматического пожаротушения и пожарной сигнализации с учетом требований соответствующих СНиП и перечней зданий и помещений, подлежащих оборудованию автоматическими средствами пожаротушения, утвержденных министерств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ходные данные по выбору интенсивности подачи огнегасящего вещества и время пожаротушения, положенные в основу расчета систем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резерва гасящего вещества и порядок его использ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заимность установки пожарной автоматики с другими технологическими системами (вентиляцией, кондиционированием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нструктивные решения по выбору технологической схемы пожаротушения и противодымной защиты, схемные решения по системе управления и сигнализации, выбору оборудования, влияющие на долговечность и надежность сист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нятые расходы воды на спринклерные и дренчатые установ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секций и контрольно-сигнальных клапанов (клапанов группового действия), их размещение, количество спринклерных и дренчатых головок в секции, площадь, защищаемая одним оросител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ободные напоры у спринклеров или дренча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ояние между спринклерами (и дренчарами) и между ними и конструкциями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мпературу плавления замка и ее соответствие температурному режиму помещ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закольцевания подводящих трубопроводов и разделения их на участки задвижк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автоматического и основного водопита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доснабжение установок (хранения запаса воды и пенообразователя и резервуарах для установок водяного и пенного пожаротушения, максимальный срок восстановления неприкосновенного запаса воды или раствора пенообразователя, число пожарных насосов, категория насосной станции по надежности действия, огнестойкость ограждающих конструкций ее и обеспеченность отдельным выходом наружу и телефонной связью с помещением пожарного пос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лектроуправление (автоматический пуск рабочих и резервных насосов, местное и дистанционное управление насос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ип выбранной установки (приемно-контрольного прибора) автоматической пожарной (охранно-пожарной) сигнализации с указанием наименования станции, помещения, где она расположе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автоматических пожарных извещателей в зависимости от назначения помещений (дымовой, тепловой, световой и др.) и расстояния между ними и между извещателем и конструкциями с учетом предназначения их (управления установками пожаротушения, дымоудаления и оповещением о пожар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ощадь, защищаемая одним извещателем и места их установки (потолки, стены, перекрытия с выступающими балками), а также установка минимального числа извещателей в одном помещ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учные пожарные извещатели (места установки извещателей и расстояния между ними в зданиях и вне зда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шлейфы пожарной сигнализации, соединительные и питающие линии установок пожарной сигнализации (допустимые провода и кабели, их диаметр и условия их прокладки, в том числе воздушными линиями, резервный запас по жильности кабелей, способность установок пожарной сигнализации формировать импульс на управление автоматическими установками пожаротушения, дымоудаления и оповещения о пожаре при срабатывании пожарных извеща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лектроснабжение и защитное заземление и зануление установок пожарной сигнализации (категория степени обеспечения надежности установок, источник питания электроприемни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атегория надежности обеспечения электроснабжения электроприемников автоматических установок пожаротушения и пожарной сигнализации.</w:t>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ые решения по противопожарным мероприятиям электрооборудования, электроосвещения, молниезащиты:</w:t>
      </w:r>
    </w:p>
    <w:p>
      <w:pPr>
        <w:pStyle w:val="Normal"/>
        <w:spacing w:lineRule="auto" w:line="240"/>
        <w:ind w:firstLine="284"/>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категория надежности электроснабжения электроприемников жилых и общественных зданий (противопожарные устройства: пожарные насосы, системы подпора воздуха, дымоудаления, пожарной сигнализации и оповещения о пожаре), лифты, используемые пожарными подразделениями для пожаротушения, эвакуационное аварийное освещение, установки пожароту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типа электрооборудования и светильников с учетом условий окружающей среды, категории и группы взрывоопасной смеси и классов взрывоопасных и пожароопасных зо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бор вида электропроводок и способов прокладки проводов и кабелей по условиям окружающей среды и пожарн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щитное заземление или зануление электроустановок (металлических частей электроустановок, нормально не находящихся под напряже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вакуационное освещение и места установки световых указателей "Выход" на путях эвакуации и помещений зданий с учетом их назначения, этажности, количества пребывания или проживания людей в них, а также указатели пожарных гидра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молниезащиты, категория зданий и сооружений с учетом их назначения в зависимости от среднегодовой продолжительности гроз в месте нахождения здания и сооружения, а также от ожидаемого количества поражений в г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ая оценка указанного подраздела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заданию на проектирование, техническим условиям на подключение к сетям и источникам, нормативным материал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плектности представленных материалов, включая полноту и качество их оформ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и качества проектны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ложений по повышению экономической эффективности, эксплуатационной надежности, безопасности за счет совершенствования технических решений, в том числе уменьшения расчетной (сметной) стоимости строительства, уменьшения расхода потребляемой воды, энергоресурсов и экономии строительных материалов (железобетонных и металлических изделий, отделочных материалов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иже приводится перечень основных нормативных документов, которыми необходимо руководствоваться при рассмотрении подраздела "Мероприятия по взрыво- и пожарн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подразделу 2.6.6.</w:t>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b/>
          <w:b/>
          <w:bCs/>
          <w:sz w:val="20"/>
          <w:szCs w:val="20"/>
          <w:lang w:val="en-US"/>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торыми необходимо руководствоваться при рассмотрении подраздела "Мероприятия по взрыво- и пожарной безопасности"</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528" w:type="dxa"/>
        <w:jc w:val="left"/>
        <w:tblInd w:w="-108" w:type="dxa"/>
        <w:tblLayout w:type="fixed"/>
        <w:tblCellMar>
          <w:top w:w="0" w:type="dxa"/>
          <w:left w:w="108" w:type="dxa"/>
          <w:bottom w:w="0" w:type="dxa"/>
          <w:right w:w="108" w:type="dxa"/>
        </w:tblCellMar>
      </w:tblPr>
      <w:tblGrid>
        <w:gridCol w:w="2376"/>
        <w:gridCol w:w="6152"/>
      </w:tblGrid>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1.02-85*</w:t>
            </w:r>
            <w:r>
              <w:rPr>
                <w:sz w:val="20"/>
                <w:szCs w:val="20"/>
                <w:lang w:val="en-US"/>
              </w:rPr>
              <w:t xml:space="preserve"> </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ивопожарные нормы</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3-09-95</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ественное и искусственное освещение</w:t>
            </w:r>
          </w:p>
        </w:tc>
      </w:tr>
      <w:tr>
        <w:trPr/>
        <w:tc>
          <w:tcPr>
            <w:tcW w:w="2376" w:type="dxa"/>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II</w:t>
            </w:r>
            <w:r>
              <w:rPr>
                <w:rFonts w:eastAsia="Times New Roman Cyr" w:cs="Times New Roman Cyr" w:ascii="Times New Roman Cyr" w:hAnsi="Times New Roman Cyr"/>
                <w:sz w:val="20"/>
                <w:szCs w:val="20"/>
              </w:rPr>
              <w:t>-7-81*</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оительство в сейсмических районах</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3.13-88 </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ы</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04.01-85* </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утренний водопровод и канализация</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НиП 2 04.02-84* </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снабжение. Наружные сети и сооружения</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 04 03-85*</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ализация. Наружные сети и сооружения</w:t>
            </w:r>
          </w:p>
        </w:tc>
      </w:tr>
      <w:tr>
        <w:trPr/>
        <w:tc>
          <w:tcPr>
            <w:tcW w:w="2376" w:type="dxa"/>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2</w:t>
            </w:r>
            <w:r>
              <w:rPr>
                <w:rFonts w:eastAsia="Times New Roman Cyr" w:cs="Times New Roman Cyr" w:ascii="Times New Roman Cyr" w:hAnsi="Times New Roman Cyr"/>
                <w:sz w:val="20"/>
                <w:szCs w:val="20"/>
              </w:rPr>
              <w:t xml:space="preserve"> 04 05-91*</w:t>
            </w:r>
            <w:r>
              <w:rPr>
                <w:rFonts w:eastAsia="Times New Roman Cyr" w:cs="Times New Roman Cyr" w:ascii="Times New Roman Cyr" w:hAnsi="Times New Roman Cyr"/>
                <w:sz w:val="20"/>
                <w:szCs w:val="20"/>
                <w:vertAlign w:val="superscript"/>
              </w:rPr>
              <w:t>*)</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опление, вентиляция и кондиционирование</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7-86*</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пловые сети</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4.08-87</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оснабжение</w:t>
            </w:r>
          </w:p>
        </w:tc>
      </w:tr>
      <w:tr>
        <w:trPr/>
        <w:tc>
          <w:tcPr>
            <w:tcW w:w="2376" w:type="dxa"/>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2</w:t>
            </w:r>
            <w:r>
              <w:rPr>
                <w:rFonts w:eastAsia="Times New Roman Cyr" w:cs="Times New Roman Cyr" w:ascii="Times New Roman Cyr" w:hAnsi="Times New Roman Cyr"/>
                <w:sz w:val="20"/>
                <w:szCs w:val="20"/>
              </w:rPr>
              <w:t xml:space="preserve"> 04 09-84</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жарная автоматика зданий и сооружений</w:t>
            </w:r>
          </w:p>
        </w:tc>
      </w:tr>
      <w:tr>
        <w:trPr/>
        <w:tc>
          <w:tcPr>
            <w:tcW w:w="2376" w:type="dxa"/>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II-35</w:t>
            </w:r>
            <w:r>
              <w:rPr>
                <w:rFonts w:eastAsia="Times New Roman Cyr" w:cs="Times New Roman Cyr" w:ascii="Times New Roman Cyr" w:hAnsi="Times New Roman Cyr"/>
                <w:sz w:val="20"/>
                <w:szCs w:val="20"/>
              </w:rPr>
              <w:t>-7</w:t>
            </w:r>
            <w:r>
              <w:rPr>
                <w:sz w:val="20"/>
                <w:szCs w:val="20"/>
                <w:lang w:val="en-US"/>
              </w:rPr>
              <w:t>6</w:t>
            </w:r>
            <w:r>
              <w:rPr>
                <w:rFonts w:eastAsia="Times New Roman Cyr" w:cs="Times New Roman Cyr" w:ascii="Times New Roman Cyr" w:hAnsi="Times New Roman Cyr"/>
                <w:sz w:val="20"/>
                <w:szCs w:val="20"/>
                <w:vertAlign w:val="superscript"/>
              </w:rPr>
              <w:t>*)</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ьные установки</w:t>
            </w:r>
          </w:p>
        </w:tc>
      </w:tr>
      <w:tr>
        <w:trPr/>
        <w:tc>
          <w:tcPr>
            <w:tcW w:w="2376" w:type="dxa"/>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II</w:t>
            </w:r>
            <w:r>
              <w:rPr>
                <w:rFonts w:eastAsia="Times New Roman Cyr" w:cs="Times New Roman Cyr" w:ascii="Times New Roman Cyr" w:hAnsi="Times New Roman Cyr"/>
                <w:sz w:val="20"/>
                <w:szCs w:val="20"/>
              </w:rPr>
              <w:t>-44-78</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ннели железнодорожные и автодорожные</w:t>
            </w:r>
          </w:p>
        </w:tc>
      </w:tr>
      <w:tr>
        <w:trPr/>
        <w:tc>
          <w:tcPr>
            <w:tcW w:w="2376" w:type="dxa"/>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2</w:t>
            </w:r>
            <w:r>
              <w:rPr>
                <w:rFonts w:eastAsia="Times New Roman Cyr" w:cs="Times New Roman Cyr" w:ascii="Times New Roman Cyr" w:hAnsi="Times New Roman Cyr"/>
                <w:sz w:val="20"/>
                <w:szCs w:val="20"/>
              </w:rPr>
              <w:t>.05.06-85</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гистральные трубопроводы</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5.13-90</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фтепродуктопроводы, прокладываемые на территории городов и других населенных пунктов</w:t>
            </w:r>
          </w:p>
        </w:tc>
      </w:tr>
      <w:tr>
        <w:trPr/>
        <w:tc>
          <w:tcPr>
            <w:tcW w:w="2376" w:type="dxa"/>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II</w:t>
            </w:r>
            <w:r>
              <w:rPr>
                <w:rFonts w:eastAsia="Times New Roman Cyr" w:cs="Times New Roman Cyr" w:ascii="Times New Roman Cyr" w:hAnsi="Times New Roman Cyr"/>
                <w:sz w:val="20"/>
                <w:szCs w:val="20"/>
              </w:rPr>
              <w:t>-89-80*</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неральные планы промышленных предприятий</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ПБ 105-95</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ие категорий помещений и зданий по взрывопожарной и пожарной опасности</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2-85*</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ые здания</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3-85</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оружения промышленных предприятий</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09.04-87*</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дминистративные и бытовые здания</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01-89</w:t>
            </w:r>
          </w:p>
        </w:tc>
        <w:tc>
          <w:tcPr>
            <w:tcW w:w="6152" w:type="dxa"/>
            <w:tcBorders/>
          </w:tcPr>
          <w:p>
            <w:pPr>
              <w:pStyle w:val="Normal"/>
              <w:spacing w:lineRule="auto" w:line="240"/>
              <w:ind w:hanging="0"/>
              <w:rPr/>
            </w:pPr>
            <w:r>
              <w:rPr>
                <w:rFonts w:eastAsia="Times New Roman Cyr" w:cs="Times New Roman Cyr" w:ascii="Times New Roman Cyr" w:hAnsi="Times New Roman Cyr"/>
                <w:sz w:val="20"/>
                <w:szCs w:val="20"/>
              </w:rPr>
              <w:t xml:space="preserve">Предприятия по обслуживанию автомобилей (взамен СНиП </w:t>
            </w:r>
            <w:r>
              <w:rPr>
                <w:sz w:val="20"/>
                <w:szCs w:val="20"/>
                <w:lang w:val="en-US"/>
              </w:rPr>
              <w:t>II</w:t>
            </w:r>
            <w:r>
              <w:rPr>
                <w:rFonts w:eastAsia="Times New Roman Cyr" w:cs="Times New Roman Cyr" w:ascii="Times New Roman Cyr" w:hAnsi="Times New Roman Cyr"/>
                <w:sz w:val="20"/>
                <w:szCs w:val="20"/>
              </w:rPr>
              <w:t>-93-74)</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Б 102-95</w:t>
            </w:r>
          </w:p>
        </w:tc>
        <w:tc>
          <w:tcPr>
            <w:tcW w:w="6152" w:type="dxa"/>
            <w:tcBorders/>
          </w:tcPr>
          <w:p>
            <w:pPr>
              <w:pStyle w:val="Normal"/>
              <w:spacing w:lineRule="auto" w:line="240"/>
              <w:ind w:hanging="0"/>
              <w:rPr>
                <w:sz w:val="20"/>
                <w:szCs w:val="20"/>
                <w:lang w:val="en-US"/>
              </w:rPr>
            </w:pPr>
            <w:r>
              <w:rPr>
                <w:rFonts w:eastAsia="Times New Roman Cyr" w:cs="Times New Roman Cyr" w:ascii="Times New Roman Cyr" w:hAnsi="Times New Roman Cyr"/>
                <w:sz w:val="20"/>
                <w:szCs w:val="20"/>
              </w:rPr>
              <w:t>Автозаправочные станции контейнерного (блочного) исполнения. Противопожарные требования</w:t>
            </w:r>
          </w:p>
        </w:tc>
      </w:tr>
      <w:tr>
        <w:trPr/>
        <w:tc>
          <w:tcPr>
            <w:tcW w:w="2376" w:type="dxa"/>
            <w:tcBorders/>
          </w:tcPr>
          <w:p>
            <w:pPr>
              <w:pStyle w:val="Normal"/>
              <w:spacing w:lineRule="auto" w:line="240"/>
              <w:ind w:hanging="0"/>
              <w:rPr/>
            </w:pPr>
            <w:r>
              <w:rPr>
                <w:rFonts w:eastAsia="Times New Roman Cyr" w:cs="Times New Roman Cyr" w:ascii="Times New Roman Cyr" w:hAnsi="Times New Roman Cyr"/>
                <w:sz w:val="20"/>
                <w:szCs w:val="20"/>
              </w:rPr>
              <w:t xml:space="preserve">СНиП </w:t>
            </w:r>
            <w:r>
              <w:rPr>
                <w:sz w:val="20"/>
                <w:szCs w:val="20"/>
                <w:lang w:val="en-US"/>
              </w:rPr>
              <w:t>II</w:t>
            </w:r>
            <w:r>
              <w:rPr>
                <w:rFonts w:eastAsia="Times New Roman Cyr" w:cs="Times New Roman Cyr" w:ascii="Times New Roman Cyr" w:hAnsi="Times New Roman Cyr"/>
                <w:sz w:val="20"/>
                <w:szCs w:val="20"/>
              </w:rPr>
              <w:t>-97-76</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енеральные планы сельскохозяйственных предприятий</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10.02-84</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дания и помещения для хранения и переработки сельскохозяйственной продукции</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10.03-84</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вотноводческие, птицеводческие и звероводческие здания и помещения</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10.05-85</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приятия, здания и сооружения по хранению и переработке зерна</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11.01 -85*</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ские здания</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11.02-87</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олодильники</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11.06-91</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ы лесных материалов. Противопожарные нормы проектирования</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2.11.03-93</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ы нефти и нефтепродуктов. Противопожарные нормы</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II-108-78</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лады сухих минеральных удобрений и химических средств защиты растений</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НиП 11-01-95</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нструкция о порядке разработки, согласования, утверждения и составе проектной документации на строительство предприятий, зданий и сооружений</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ПБ 01-93</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авила пожарной безопасности в Российской Федерации</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СН 1-93 СПАСР МВД РФ</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оектирования объектов пожарной охраны</w:t>
            </w:r>
          </w:p>
        </w:tc>
      </w:tr>
      <w:tr>
        <w:trPr/>
        <w:tc>
          <w:tcPr>
            <w:tcW w:w="2376"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ство ВНИИПО МВД РФ,1994 г.</w:t>
            </w:r>
          </w:p>
        </w:tc>
        <w:tc>
          <w:tcPr>
            <w:tcW w:w="6152" w:type="dxa"/>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ы и средства огнезащиты древесины (Руководство)</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rPr/>
      </w:pPr>
      <w:r>
        <w:rPr>
          <w:rFonts w:eastAsia="Times New Roman Cyr" w:cs="Times New Roman Cyr" w:ascii="Times New Roman Cyr" w:hAnsi="Times New Roman Cyr"/>
          <w:i w:val="false"/>
          <w:iCs w:val="false"/>
          <w:sz w:val="20"/>
          <w:szCs w:val="20"/>
        </w:rPr>
        <w:t xml:space="preserve">2.7. </w:t>
      </w:r>
      <w:r>
        <w:rPr>
          <w:rFonts w:eastAsia="Times New Roman Cyr" w:cs="Times New Roman Cyr" w:ascii="Times New Roman Cyr" w:hAnsi="Times New Roman Cyr"/>
          <w:sz w:val="20"/>
          <w:szCs w:val="20"/>
        </w:rPr>
        <w:t>ОРГАНИЗАЦИЯ</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1. Производится оценка местоположения строительной площадки с точки зрения проектных решений организации строительства в ча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я условий для безопасного производства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ости организации складирования материалов, конструкций, деталей и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рганизации дорог и движения строительной техники, автотранспорта, людских пото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ости размещения временных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я строительства электроэнергией, водой, паром, кислородом, ацетиленом, сжатым воздухом и другими ресурс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ются инженерно-геологические, гидрогеологические, гидрометеорологические и особые условия (наличие вечной мерзлоты, пучинистых, набухающих и просадочных грунтов, оползневых явлений, сейсмичность площадки, необходимость сноса и переноса зданий и сооружений и др.) с точки зрения их влияния на производство строительно-монтажных работ и продолжительность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ется организация рельефа с точки зрения перемещения земляных масс (насыпи, отвалы и т. 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2. Проверяется правильность определения продолжительности строительства, обоснованность строительства по очередям, выделения этапов и пусковых комплексов с учетом темпов окупаемости объекта в условиях рын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ется календарный план строительства подготовительного периода и сводный календарный план строительства, их соответствие показателям стоимости строительства, принятой продолжительности строительства, организационно-технологическим схемам, последовательности возведения зданий и сооружений, строительству объектов с выделением очередей и пусковых комплексов. Производится оцен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рганизационно-технологических схем с точки зрения оптимальной последовательности возведения зданий и сооружений и специфики производства работ в местны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ффективности принятых методов производства по основным видам строительно-монтажных работ с учетом специфики местных усло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ются намечаемые к использованию строительные краны, механизмы и установки, оптимальность их выбора по техническим характеристикам, размещение на строительной площадке, возможность их монтажа (демонтаж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ются принятые решения по обеспечению строительства электроэнергией, водой паром, кислородом, ацетиленом, сжатым воздухом, источники их получения, места подключения к действующим сетям, проверяется обоснованность принятого количества ресур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3. Рассматривается ведомость объемов основных строительных, монтажных и специальных строительных работ, ведомость потребности в строительных конструкциях, изделиях, материалах и оборудовании, их взаимоувязка, соответствие принятому календарному плану строительства, конструктивным решениям запроектированных зданий и сооружений и достоверность по сравнению с удельными показателями на 1 млн. руб. СМ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ивается рациональность принятых решений по выбору предприятий - поставщиков материалов, деталей, конструкций и оборудования, транспортным схемам их постав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расчет потребности строительства в основных строительных машинах, механизмах и транспортных средств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ся расчеты потребности строительства во временных зданиях и сооружениях, жилищном и культурно-бытовом строительстве (при необходимости), складских помещениях, стоимость временных зданий и сооружений, рассматривается использование для строительства постоянных объектов, сооружаемых в подготовительный пери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также правильность расчета потребности строительства в рабочих кадрах, рассматриваются вопросы наличия рабочих кадров в районе строительства, обоснованность применения оргнабора, привлечения военно-строительных отрядов и спецконтингента, перевозок работников строительства на расстояние более трех км к месту работы и обратно и т.д. При применении вахтового метода организации строительства оценивается экономическая эффективность его использ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ются решения по организации и охране тру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4. Рассматривается ситуационный план строительства (при его наличии), его соответствие СНиП 3.01.01-85* в части рас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приятий материально-технической базы и карьеров, жилых посел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нешних путей и дорог, станций примыкания, речных и морских прич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линий связи и электропередач и других объектов. Анализируются транспортные схемы поставки материалов, конструкций, деталей и оборудования и принятые площадки участков, временно отводимых для нужд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ется стройгенплан подготовительного периода (при его необходимости и наличии), его соответствие требованиям нормативных документов, а также решение вопро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ереустройства коммуник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становки основных строительно-монтажных механизмов на период выполнения работ нулевого цикл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атривается стройгенплан основного периода, его соответствие требованиям нормативных доку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нализируются основные технико-экономические показатели с точки зрения эффективности принятой организации строительства и обоснованность выбранного варианта по результатам сравнительного экономического анализ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5. Общая экспертная оценка проекта организации строительства, указываемая в выводах экспертизы, формируется с учетом оценки эффективности предложений по организации строительства на основе анализа основных технико-экономических показателей, обеспечивающих ввод в действие объектов в расчетные сроки с заданным качеств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6. Перечень основных нормативных документов, которыми необходимо руководствоваться при рассмотрении раздела "Организация строительства", приведен в прилож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Приложение к разделу 2.7.</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торыми необходимо руководствоваться при рассмотрении раздел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рганизация строительств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0-01-94. Система нормативных документов в строительстве. Основны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НиП 11-01-95. Инструкция о порядке разработки, согласования, утверждения и составе проектно-сметной документации на строительство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НиП 1.02.07-87. Инженерные изыскания для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НиП 1.04.03-85*. Нормы продолжительности строительства и задела в строительстве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НиП 3.01.01-85*. Организация строительного производства с изменениями №№ 1 и 2 издания 1995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НиП 3.01.03-84. Геодезические работы с строительстве.</w:t>
      </w:r>
    </w:p>
    <w:p>
      <w:pPr>
        <w:pStyle w:val="Normal"/>
        <w:spacing w:lineRule="auto" w:line="240"/>
        <w:ind w:firstLine="284"/>
        <w:rPr/>
      </w:pPr>
      <w:r>
        <w:rPr>
          <w:rFonts w:eastAsia="Times New Roman Cyr" w:cs="Times New Roman Cyr" w:ascii="Times New Roman Cyr" w:hAnsi="Times New Roman Cyr"/>
          <w:sz w:val="20"/>
          <w:szCs w:val="20"/>
        </w:rPr>
        <w:t>7. СНиП 3.01.04-87</w:t>
      </w:r>
      <w:r>
        <w:rPr>
          <w:rFonts w:eastAsia="Times New Roman Cyr" w:cs="Times New Roman Cyr" w:ascii="Times New Roman Cyr" w:hAnsi="Times New Roman Cyr"/>
          <w:sz w:val="20"/>
          <w:szCs w:val="20"/>
          <w:vertAlign w:val="superscript"/>
        </w:rPr>
        <w:t>*)</w:t>
      </w:r>
      <w:r>
        <w:rPr>
          <w:rFonts w:eastAsia="Times New Roman Cyr" w:cs="Times New Roman Cyr" w:ascii="Times New Roman Cyr" w:hAnsi="Times New Roman Cyr"/>
          <w:sz w:val="20"/>
          <w:szCs w:val="20"/>
        </w:rPr>
        <w:t>. Приемка в эксплуатацию законченных строительством объектов. Основны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НиП 3.02.01-87. Земляные сооружения, основания и фундамен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НиП 3.02.03-84. Подземные горные выработ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СНиП 3.03.01-87. Несущие и ограждающие констр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НиП 3.05.04-85*. Наружные сети и сооружения водоснабжения и канализ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НиП 3.06.03-85. Автомобильные дорог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НиП 3.06.04-91. Мосты и труб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НиП 3.06.06-88. Аэродро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СНиП 3.07.01-85. Гидротехнические сооружения речн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СНиП 3.07.02-87. Гидротехнические морские и речные транспортные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СНиП 3.07.03-85. Мелиоративные системы 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СНиП 3.08.01-85. Механизация строительного производства. Рельсовые пути башенных кран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СНиП 111-4-80*. Техника безопасности в строительстве. 20 СНиП 111-38-75. Железные дорог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НиП 111-42-80. Магистральные трубопров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П 81-01094. Свод правил по определению стоимости строительства в составе предпроектной и проектно-смет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РДС 11-201-95. Инструкция о порядке проведения государственной экспертизы проектов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Методические указания по разработке вопросов техники безопасности и производственной санитарии в проектах организации строительства и производства раб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особие по разработке проектов организации строительства крупных промышленных комплексов с применением узлового мет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Расчетные нормативы для составления проектов организации строительства (ЦНИИОМ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СН 494-77. Нормы потребности в строительных машин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Временное положение по приемке законченных строительством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ОХРАНА ОКРУЖАЮЩЕЙ СРЕ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 Проверяетс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согласований данного рассматриваемого проекта с органами Минприроды, СЭН, государственного контроля и надзора, участвующими в определении условий природопользования и другими заинтересованными организациями и ведомствами, землепользовател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технических условий о возможности присоединения объекта к существующим инженерным сетям и коммуникациям, а также рекультивации земел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вариантных проработок как по размещению и генплану участка, так и по принятию технических и технологических решений с экологической точки зр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общей экологической и природной характеристики района строительства (характеристика географического положения объекта, климата, гидрографических, гидрологических данных района строительства, почвенного и растительного покрова, животного мира, сведения о наличии редких и исчезающих видов животных и растений в зоне влияния рассматриваемого объекта; сведения о культурных, исторических и природных памятниках, заповедниках, заказниках, национальных парках). Характеристика сложившейся хозяйственной деятельности района строительства приводится с точки зрения ее влияния на состояние окружающей природной среды (уровень загряз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инятых в проекте решений положениям, заложенным в схемах и проектах районной планировки, в генпланах городов, поселков и населенных пунктах, промузлов, территориальных комплексных схемах охраны природы, схемах комплексного использования и охраны водных ресурсов, региональных схемах развития и размещения производительных сил;</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систем мониторинга в зоне воздействия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картографического материала (ситуационный план зоны воздействия объекта с указанием промышленных, селитебных территорий, сельхозугодий, зон реакреационного использования, особо охраняемых территорий, зон санитарной охраны, водоохранных зон, прибрежных полос, генплан объекта, карты-схемы размещения источников загрязнения, физических воздействий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материалов, включаемых в раздел, должен быть достаточным для оценки природоохранных мероприятий с учетом сохранения окружающей среды, обеспечения рационального использования природных ресурсов и сведения ущерба к минимум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мотрение раздела "Охрана окружающей среды " должно производиться по входящим в него подразделам: "Охрана атмосферного воздуха", "Охрана и рациональное использование водных ресурсов", "Охрана и рациональное использование земель", "Охрана недр", "Мероприятия по охране и воспроизводству рыбных запасов", "Мероприятия по защите от шума", "Защита от воздействия электромагнитных полей", "Охрана животного мира", "Охрана растительного мира", "Отходы производства", "Социальная среда и последствия намечаемой деятельности", "ОВОС".</w:t>
      </w:r>
    </w:p>
    <w:p>
      <w:pPr>
        <w:pStyle w:val="Normal"/>
        <w:spacing w:lineRule="auto" w:line="240"/>
        <w:ind w:firstLine="284"/>
        <w:rPr/>
      </w:pPr>
      <w:r>
        <w:rPr>
          <w:rFonts w:eastAsia="Times New Roman Cyr" w:cs="Times New Roman Cyr" w:ascii="Times New Roman Cyr" w:hAnsi="Times New Roman Cyr"/>
          <w:sz w:val="20"/>
          <w:szCs w:val="20"/>
        </w:rPr>
        <w:t>2.8.2.</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i/>
          <w:iCs/>
          <w:sz w:val="20"/>
          <w:szCs w:val="20"/>
        </w:rPr>
        <w:t>Подраздел "Охрана атмосферного воздух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представленных проектных материалов в этой части проверяются следующие аспек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ность выбора района и площадки под строительство, характеристика района с учетом фонового загрязнения атмосферного воздуха, физико-географических и метеорологических факт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раткая характеристика проектируемого предприятия (объекта) и производств, связанных с выбросами вредных веществ в атмосферу (состав предприятия, перспективы его развития и района его размещения); характеристика организованных и неорганизованных источников выбросов загрязняющих веществ в атмосферу; при реконструкции и расширении - данные о разработке и утверждении норм предельно допустимых выбросов для существующих (действующих) производств; состав и количественная характеристика выбросов; наличие разрешения на использование проектируемого вида топлива (мазут, газ, уголь и др.) на технологические нужды и в котельной с указанием его количе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ность принятой в проекте технологии; прогрессивность выбранных технологических процессов с точки зрения исключения или уменьшения образования и выделения загрязняющих веще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авнение выбранной технологии с лучшими отечественными и зарубежными аналог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ность и достоверность данных по выбросам загрязняющих веществ в атмосфер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мечаемые мероприятия по снижению выбросов в атмосфер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 по улавливанию, утилизации и обезвреживанию загрязняющих веществ; прогрессивность принятых технических решений и эксплуатационные характеристики указанного оборудования; сравнение их с передовыми техническими решениями отечественной и зарубежной практи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нормативов предельно допустимых концентраций (ПДК) на загрязняющие вещества, выбрасываемые в атмосферный возду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проведения расчетов изменения уровня загрязнения атмосферного воздуха в связи с вводом в эксплуатацию проектируемого предприятия, и установления расчетной величины санитарно-защитной зо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еличины предельных концентраций загрязняющих веществ, полученные расчетным путем; предложения по предельно допустимым выбросам (ПДВ); наличие разрешения на выброс загрязняющих веществ в атмосфер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тоды и средства контроля за соблюдением установленных норм ПД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ность предложений по организации и благоустройству санитарно-защитной зо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в проекте мероприятий по регулированию выбросов загрязняющих веществ в атмосферу в периоды неблагоприятных метеорологических усло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едложения по предотвращению аварийных и залповых выбросов загрязняющих веществ в атмосферу и мероприятия по ликвидации их возможных последст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ы платы за выброс загрязняющих веществ в атмосферный воздух.</w:t>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i w:val="false"/>
          <w:iCs w:val="false"/>
          <w:sz w:val="20"/>
          <w:szCs w:val="20"/>
        </w:rPr>
        <w:t>2.8.3.</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Подраздел "Охрана и рациональное использование водных ресурсов"</w:t>
      </w:r>
      <w:r>
        <w:rPr>
          <w:rFonts w:eastAsia="Times New Roman Cyr" w:cs="Times New Roman Cyr" w:ascii="Times New Roman Cyr" w:hAnsi="Times New Roman Cyr"/>
          <w:i w:val="false"/>
          <w:iCs w:val="false"/>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представленных материалов в этой части проверяются следующие аспек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размещения объектов намечаемой хозяйственной деятельности относительно вод сохранных зон, прибрежных полос, зон санитарной охраны водозабор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современного состояния водного объекта, являющегося источником водоснабжения и приемником сточных вод (наименование водного объекта, природные особенности, категория водопользования - хозяйственно-питьевая, культурно-бытовая, рыбохозяйственная; количественные и качественные показатели загрязненности, гидрологический режим, рыбохозяйственное знач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органов геологии об утвержденных запасах подземных вод, возможности их отбора, сведения о водоносном горизонте, эксплуатационном дебете, качестве в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пределения размеров зон санитарной охраны вокруг водозаборных сооружений, насосных станций и сет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лияние отбора воды на состояние водных ресурсов (водность и гидрологический режим, санитарные попуски на водотоках, запасы подземных вод, природные особен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рациональному использованию водных ресурсов (оборотное и повторное использование сточных вод, применение безводных и маловодных технологических процессов, материалы, подтверждающие проработку вопросов использования для производственного водоснабжения сточных вод и поверхностного стока, меры по сокращению потерь воды в сетях и сантехнических прибор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дохозяйственный баланс по объекту (расходы свежей воды, повторно используемой, оборотной, количества сточных вод, потери воды, сопоставление удельных показателей водопотребления и водоотведения с нормативными и прогрессивными аналог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и характеристика сточных вод (категории, состав и свойства сточных вод по отдельным потокам). Аналогичные данные по поверхностным стокам;</w:t>
      </w:r>
    </w:p>
    <w:p>
      <w:pPr>
        <w:pStyle w:val="Normal"/>
        <w:spacing w:lineRule="auto" w:line="240"/>
        <w:ind w:firstLine="284"/>
        <w:rPr/>
      </w:pP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решения по очистке сточных вод, принятые по результатам вариантных проработок с целью обеспечения нормативных требований, предъявляемых к очищенным сточным водам (использование для производственных нужд, орошения, сброс в водный объект); состав, производительность очистных сооружений, эффективность их раб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хема отведения сточных вод; наименование водоприемника, конструктивные и гидравлические характеристики выпусков сточ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обосновывающие допустимость сброса сточных вод и поверхностных стоков в водный объект; расчет предельно допустимого сброса загрязняющих веществ. При направлении сточных вод от проектируемых (реконструируемых) объектов на очистные сооружения города (населенного пункта) или другого предприятия проверяется наличие подтверждения от организации, эксплуатирующей эти сооружения, о возможности приема сточных вод от проектируемого (реконструируемого) предприятия, составе очистных сооружений, обеспечении очистки до проектных показателей. В случае проектирования или строительства этих сооружений, сроки ввода в эксплуатацию полного комплекса сооружений, подтвержденные организацией, эксплуатирующей данные сооружения, или горкомхозом, должны быть увязаны со сроком окончания строительства рассматриваемого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тоды обработки, утилизации и использования осадков и шламов, образующихся при подготовке свежей воды, очистке сточных вод, а также в процессе производства (характеристика осадка, возможность извлечения ценных компонентов, использования для промышленных нужд и в сельском хозяйст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доохранные мероприятия по предупреждению загрязнения и истощения поверхностных и подземных вод, соблюдению положения о водоохранных зонах и прибрежных полосах, размеров зон санитарной охраны источников водоснабжения и санитарно-защитных зон от канализационных сооружений до границ жилой застройки, предупреждению аварийных сбросов сточ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тоды и средства контроля за количеством и качеством потребляемой воды и сбрасываемых сточ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ы платы за сброс загрязняющих веществ в окружающую среду.</w:t>
      </w:r>
    </w:p>
    <w:p>
      <w:pPr>
        <w:pStyle w:val="FR3"/>
        <w:ind w:firstLine="284"/>
        <w:rPr/>
      </w:pPr>
      <w:r>
        <w:rPr>
          <w:rFonts w:eastAsia="Times New Roman Cyr" w:cs="Times New Roman Cyr" w:ascii="Times New Roman Cyr" w:hAnsi="Times New Roman Cyr"/>
          <w:b w:val="false"/>
          <w:bCs w:val="false"/>
          <w:i w:val="false"/>
          <w:iCs w:val="false"/>
          <w:sz w:val="20"/>
          <w:szCs w:val="20"/>
        </w:rPr>
        <w:t>2.8.4.</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Подраздел "Охрана и рациональное использование земел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представленных проектных материалов по данному подразделу проверяется следующе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ность размеров земельных участков, необходимых для размещения объекта производственного назначения; наличие вариантов размещения объектов с учетом ценности угод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акта землепольз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характеру хозяйственного использования площадки, выделенной под строительство, на момент проект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чвенная характеристика участка строительства (основные типы почв, их мощность, содержание гумуса, агрохимическая и агропроизводственная характеристики почв, характер их распределения на поверхности участка, состояние поч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данных по загрязненности почв - виды загрязнений, особенности загрязнения (распределение загрязнений по площади, содержание загрязняющих веществ в почве, их сравнение с ПДК, распределение загрязняющих веществ по почвенному профил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по плотности радиационного загрязнения и наличии пятен повышенного радиационного загряз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воздействия проектируемого объекта на почвенный покров, включая загрязнение промышленными отходами (вид, класс опасности, токсичность, физическое состояние, объем отходов, занимаемая отходами площадь), выпадением загрязняющих веществ из атмосферного воздуха, сбросом загрязненных сточ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ощадь нарушаемых земель при строительстве (реконструкции, расширении) народнохозяйственного объекта, при разработке карьеров, прокладке трасс трубопроводов и других видах работ. Вид и параметры ожидаемого нарушения земель, площади по видам нарушений (отвал, карьерная выемка, котлован, трасса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мы плодородного грунта, подлежащего снятию, транспортировке и хранению, условия его хранения и пути использования; объемы ввозимого (вывозимого) гру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решений по рекультивации земель, нарушенных при строительстве объекта, разработке месторождений, прокладке трасс трубо- и продуктопроводов и др.: выбор направления рекультивации в зависимости от природно-антропогенных условий местности и технических условий землепользователей, этапы рекультивации, затраты на рекультивацию, землевание малопродуктивных угодий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р убытков, причиняемых землепользователям за изъятие сельскохозяйственных угодий в постоянное и временное польз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i/>
          <w:iCs/>
          <w:sz w:val="20"/>
          <w:szCs w:val="20"/>
        </w:rPr>
        <w:t>Подраздел "Охрана не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зависимости от вида пользования недрами: для добычи полезных ископаемых и для целей, не связанных с добычей полезных ископаемых, проверяются следующие данн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необходимости пользования недр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еологическая характеристика участка недр в пределах горного отвода, а также примыкающих к нему зон, в том числе геологическое строение, горнотехнические и гидрогеологические условия этого участка и степень их изучен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данных по эффективному использованию балансовых запасов основных и сопутствующих полезных ископаемых, а также сохранению в недрах или складированию забалансовых запасов для последующего промышленного осво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менение прогрессивных способов обогащения и переработки минерального сырья, комплексное извлечение из него полезных компонентов. Рациональное использование вскрышных пород и вмещающих пород и отходов производства. Применение прогрессивных механизмов и оборудования, сокращающих потери полезных ископаемых в недр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данных по раздельному складированию и хранению попутно добываемых и временно не используемых отходов производства, содержащих полезные ископаемые и цепные компонен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радиационных характеристик полезных ископаемых и разрешения органов СЭН на их использ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данных по обеспечению охраны месторождений от затопления, обводнения, пожаров и от других факторов, снижающих качество полезных ископаемых и промышленную ценность месторождений или осложняющих их разработк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мероприятий по предотвращению вредного влияния работ, связанных с пользованием недрами, на сохранность эксплуатируемых и находящихся на консервации горных выработок и буровых скважин, а также подземных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мероприятий по предотвращению загрязнения недр при подземном хранении нефти, газа и иных веществ и материалов, захоронении вредных веществ и отходов производства, сбросов сточных в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мероприятий, направленных на сохранность редких геологических обнажений, минеральных образований, палеонтологических объектов и участков недр, объявленых в установленном порядке заповедниками, памятниками природы, истории и культуры.</w:t>
      </w:r>
    </w:p>
    <w:p>
      <w:pPr>
        <w:pStyle w:val="FR3"/>
        <w:ind w:firstLine="284"/>
        <w:rPr/>
      </w:pPr>
      <w:r>
        <w:rPr>
          <w:rFonts w:eastAsia="Times New Roman Cyr" w:cs="Times New Roman Cyr" w:ascii="Times New Roman Cyr" w:hAnsi="Times New Roman Cyr"/>
          <w:b w:val="false"/>
          <w:bCs w:val="false"/>
          <w:i w:val="false"/>
          <w:iCs w:val="false"/>
          <w:sz w:val="20"/>
          <w:szCs w:val="20"/>
        </w:rPr>
        <w:t>2.8.6.</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Подраздел "Мероприятия по охране и воспроизводству рыбных запа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представленных проектных материалов в этой части проверяются следующие аспек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подробной рыбохозяйственной характеристики водоема или водотока в районах размещения водозаборных или водосбросных сооружений, производства работ или строительства сооружений в водном объекте, выданной органами рыбоохра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рудование водозаборных сооружений рыбозащитными устройствами, их характеристика (тип, конструкция, эффективность работы и др.) и соответствие их требованиям СНиП 2.06.07-8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целесообразности строительства рыбопропускных сооружений, использования проектируемого водохранилища в рыбохозяйственных целях. Условия подготовки ложа водохранилища, связанные с его рыбохозяйственным использованием (подготовка рыбопромысловых участков, искусственных нерестилищ и т.д.); размеры попусков, предусмотренных в нижний бьеф водохранилища, которые должны приниматься с учетом нужд рыбного хозяй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акторы воздействия проектируемого объекта на условия обитания и воспроизводства рыбных запасов. Границы акватории, попадающей в зону влияния каждого фактора. Характер и степень воздействия каждого фактора на рыбные запас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принятых на основе вариантных проработок проектных решений по охране рыбных запасов. При этом необходимо учитывать всю совокупность показателей, характеризующих как эффект обеспечения охраны рыбных запасов, так и технико-экономический уровень мероприятий и сооружений основного производственного комплекс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мероприятия, направленные на предотвращение ущерба рыбным запасам и восстановление мест обитания рыб. В случае невозможности предотвращения ущерба рыбным запасам проверяется наличие в материалах рыбоводно-биологических обоснований по определению его размера, направлению компенсационных мероприятий и включение в сметную стоимость строительства объекта капитальных вложений на их осуществление. </w:t>
      </w:r>
    </w:p>
    <w:p>
      <w:pPr>
        <w:pStyle w:val="Normal"/>
        <w:spacing w:lineRule="auto" w:line="240"/>
        <w:ind w:firstLine="284"/>
        <w:rPr/>
      </w:pPr>
      <w:r>
        <w:rPr>
          <w:rFonts w:eastAsia="Times New Roman Cyr" w:cs="Times New Roman Cyr" w:ascii="Times New Roman Cyr" w:hAnsi="Times New Roman Cyr"/>
          <w:sz w:val="20"/>
          <w:szCs w:val="20"/>
        </w:rPr>
        <w:t>2.8.7.</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i/>
          <w:iCs/>
          <w:sz w:val="20"/>
          <w:szCs w:val="20"/>
        </w:rPr>
        <w:t>Подраздел "Мероприятия по защите от шума"</w:t>
      </w:r>
      <w:r>
        <w:rPr>
          <w:rFonts w:eastAsia="Times New Roman Cyr" w:cs="Times New Roman Cyr" w:ascii="Times New Roman Cyr" w:hAnsi="Times New Roman Cyr"/>
          <w:i/>
          <w:iCs/>
          <w:sz w:val="20"/>
          <w:szCs w:val="20"/>
        </w:rPr>
        <w:t xml:space="preserve">.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представленных проектных материалов в этой части проверяются следующие аспек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источников шума, их шумовые характеристики, пути распространения шума от его источника до расчетных точе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четы по определению ожидаемых уровней шума в расчетных точках и допустимых уровней шума в н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рхитектурно-планировочные и строительно-акустические средства по снижению внешнего шума промышленного предприятия, проникающего на селитебную территорию (размещение цехов, устройство акустических экранов, шумозащитных полос зеленых насаждений, применение шумозащитных окон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меры границ санитарно-защитных зон по фактору шум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2.8.8.</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i/>
          <w:iCs/>
          <w:sz w:val="20"/>
          <w:szCs w:val="20"/>
        </w:rPr>
        <w:t>Подраздел "Защита от воздействия электромагнитных по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материалов данного подраздела проверяется следующе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характеризующие источники излучения электромагнитных полей (радиостанции, радиотелевизионные передающие, радиолокационные станции, промышленные генераторы, воздушные линии электропередач высокого напряжения и др.), их нормативные защитные зо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роприятия, обеспечивающие защиту человека от вредного воздействия источников излучения электромагнитной энергии (создание защитных зон, зон ограничения застройки и др., ограничение высоты зданий и сооружений, ступенчатая застройка, электромагнитная экранировка зданий).</w:t>
      </w:r>
    </w:p>
    <w:p>
      <w:pPr>
        <w:pStyle w:val="FR3"/>
        <w:ind w:firstLine="284"/>
        <w:rPr/>
      </w:pPr>
      <w:r>
        <w:rPr>
          <w:rFonts w:eastAsia="Times New Roman Cyr" w:cs="Times New Roman Cyr" w:ascii="Times New Roman Cyr" w:hAnsi="Times New Roman Cyr"/>
          <w:b w:val="false"/>
          <w:bCs w:val="false"/>
          <w:i w:val="false"/>
          <w:iCs w:val="false"/>
          <w:sz w:val="20"/>
          <w:szCs w:val="20"/>
        </w:rPr>
        <w:t>2.8.9</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Подраздел "Охрана животного ми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представленных материалов в этой части проверяются следующие аспек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о количестве, видах, в том числе ценных, исчезающих, эндемичных животных, обитающих в зоне влияния проектируемого объекта; места обитания особо ценных видов животных, их состояние, прогноз их изменения при реализации планируемой деятель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миграционных путей, заповедников, заказников, расположенных в данном районе, области; на каком расстоянии от размещаемого объекта они располож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факторов, действующих на животный мир (техногенное и др. виды воздейст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и достаточность мероприятий, направленных на охрану животного мира, сохранение среды обитания, условий размножения, воспроизводства, путей миграции животных и предотвращение их гибели от антропогенного воздействия (строительство переходов, экраны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размер ущерба животному миру вследствие изменения экологических условий территории при реализации проектных решений. </w:t>
      </w:r>
    </w:p>
    <w:p>
      <w:pPr>
        <w:pStyle w:val="Normal"/>
        <w:spacing w:lineRule="auto" w:line="240"/>
        <w:ind w:firstLine="284"/>
        <w:rPr/>
      </w:pPr>
      <w:r>
        <w:rPr>
          <w:rFonts w:eastAsia="Times New Roman Cyr" w:cs="Times New Roman Cyr" w:ascii="Times New Roman Cyr" w:hAnsi="Times New Roman Cyr"/>
          <w:sz w:val="20"/>
          <w:szCs w:val="20"/>
        </w:rPr>
        <w:t>2.8.10.</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i/>
          <w:iCs/>
          <w:sz w:val="20"/>
          <w:szCs w:val="20"/>
        </w:rPr>
        <w:t xml:space="preserve">Подраздел "Охрана растительного мира".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материалов данного подраздела проверяется следующе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характеристики растительности в зоне воздействия объекта и оценки состояния растительных сообществ (кадастровая характеристика лесов, распределение в зоне воздействия объекта, санитарное состояние лесов, тип насаждений, состав пород, возраст, полнота, бонитет, площади изымаемых лесных насаждений, разрешенные рубки в зоне воздействия объекта, специально охраняемые леса - рекреационные, водоохранные и др. - размещение площадки, состояние; геоботаническая и хозяйственная характеристика естественных травянистых сообществ, их продуктивность, характеристика бол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в зоне воздействия объекта редких, эндемичных и занесенных в Красную книгу видов растений, памятников приро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материалов по оценке влияния планируемой деятельности на состояние растительных сообще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материалов по оценке ущерба, причиняемого растительности вследствие общего загрязнения природной среды (воздуха, воды, почв) и перепланировки поверхности.</w:t>
      </w:r>
    </w:p>
    <w:p>
      <w:pPr>
        <w:pStyle w:val="Normal"/>
        <w:spacing w:lineRule="auto" w:line="240"/>
        <w:ind w:firstLine="284"/>
        <w:rPr/>
      </w:pPr>
      <w:r>
        <w:rPr>
          <w:rFonts w:eastAsia="Times New Roman Cyr" w:cs="Times New Roman Cyr" w:ascii="Times New Roman Cyr" w:hAnsi="Times New Roman Cyr"/>
          <w:sz w:val="20"/>
          <w:szCs w:val="20"/>
        </w:rPr>
        <w:t>2.8.11.</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i/>
          <w:iCs/>
          <w:sz w:val="20"/>
          <w:szCs w:val="20"/>
        </w:rPr>
        <w:t xml:space="preserve">Подраздел "Отходы производства".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проектных материалов данного подраздела проверяются следующие аспек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точники поступления от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личество отходов (всего т/год, на единицу продукции т/г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отходов (твердые, жидкие, пастообразн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именование химических загрязнений и примесей в отходах, их содержание и класс 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о местах и условиях (в том числе длительности) хранения отходов; сведения о путях и объемах (в процентах от общего количества) переработки и утилизации отходов для получения полезной продукции, в том числе на рассматриваемом предприят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ведения по обезвреживанию и ликвидации неутилизируемых отходов, включая оценку возможного воздействия на окружающую среду в зависимости от способа обезвреживания и ликвидации (данные о возможности образования экологически опасных веществ при хранении отходов, об их вымывании с атмосферными осадками, паводками, фильтрациями через грунт, поступления в возду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еобходимость захоронения (складирования) отходов на специально предназначенных для этого объектах (полигонах для твердых и бытовых отходов, отвалах и накопителях промышленных отходов хвостохранилищах, шламохранилищ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технических решений по сокращению объемов расходов, а также внедрению безотходных и малоотходных технологических процессов, обеспечивающих комплексное использование природных ресур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2.</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i/>
          <w:iCs/>
          <w:sz w:val="20"/>
          <w:szCs w:val="20"/>
        </w:rPr>
        <w:t>Подраздел "Социальная среда и последствия намечаемой деятель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и анализе проектных материалов проверяется следующе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анитарно-гигиеническая обстановка в районе строительства (реконструкции, расширения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сточники, оказывающие отрицательное влияние на здоровье работающих и окружающего нас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материалов по оценке прогнозных изменений социально-экономических условий жизни населения, комфортности проживания при реализации намечаемой деятель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оценки экологических последствий эксплуатации объекта (при нормальном режиме и авариях) для жизни и здоровья населения (увеличение смертности населения, изменение продолжительности жизни, наличие специфических заболеваний, увеличение заболеваемости детей и взрослых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мероприятий по обеспечению экологической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мероприятий по регулированию социальных отношений в процессе намечаемой хозяйственной деятельности, включая обязательства инвестора по улучшению социальных условий жизни нас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3.</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i/>
          <w:iCs/>
          <w:sz w:val="20"/>
          <w:szCs w:val="20"/>
        </w:rPr>
        <w:t>Подраздел "Оценка воздействия на окружающую среду (ОВО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проектных материалов по указанному подразделу проверяется следующе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анные об оценке воздействия намечаемого вида хозяйственной деятельности на окружающую среду, определяющей характер и степень всех потенциальных видов влияния на природный территориальный комплекс строительства и эксплуатации проектируемого объекта, а также ожидаемых экологических и связанных с ними социальных и экономических последст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4. Критерием оценки качества раздела "Охрана окружающей среды" является минимизация ущерба окружающей природной среды, наносимого при реализации намечаемой хозяйственной деятель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5. Общая экспертная оценка запроектированных природоохранных мероприятий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тенциальной экологической опасности принятых проектных решений и возможных социальных и экономических последств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заданию на проектирование, основным направлениям охраны окружающей природной среды; законодательным актам и нормативным документам по охране условий жизни и здоровья населения и окружающей среды; требованиям и ограничениям, выданным до начала проектирования органами госнадзора и охраны природы, а также местными органами государственного управ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е проведенного анализа и оценки проектных решений делается вывод о целесообразности осуществления строительства (расширения, реконструкции) с социально-экологических позиций и даются рекомендации экспертизы с учетом изложенных замечаний и предло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6. Перечень основных нормативных документов, которыми необходимо руководствоваться при рассмотрении раздела "Охрана окружающей среды", приведен в прилож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Приложение к разделу 2.8.</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ПЕРЕЧЕНЬ </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сновных нормативны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которыми необходимо руководствоваться при рассмотрении раздела </w:t>
      </w:r>
    </w:p>
    <w:p>
      <w:pPr>
        <w:pStyle w:val="Normal"/>
        <w:spacing w:lineRule="auto" w:line="240"/>
        <w:ind w:firstLine="284"/>
        <w:jc w:val="center"/>
        <w:rPr/>
      </w:pPr>
      <w:r>
        <w:rPr>
          <w:rFonts w:eastAsia="Times New Roman Cyr" w:cs="Times New Roman Cyr" w:ascii="Times New Roman Cyr" w:hAnsi="Times New Roman Cyr"/>
          <w:b/>
          <w:bCs/>
          <w:sz w:val="20"/>
          <w:szCs w:val="20"/>
        </w:rPr>
        <w:t xml:space="preserve">"Охрана окружающей среды" </w:t>
      </w:r>
      <w:r>
        <w:rPr>
          <w:rFonts w:eastAsia="Times New Roman Cyr" w:cs="Times New Roman Cyr" w:ascii="Times New Roman Cyr" w:hAnsi="Times New Roman Cyr"/>
          <w:b/>
          <w:bCs/>
          <w:sz w:val="20"/>
          <w:szCs w:val="20"/>
          <w:vertAlign w:val="superscript"/>
        </w:rPr>
        <w:t>1)</w:t>
      </w:r>
    </w:p>
    <w:p>
      <w:pPr>
        <w:pStyle w:val="Normal"/>
        <w:spacing w:lineRule="auto" w:line="240"/>
        <w:ind w:firstLine="284"/>
        <w:jc w:val="center"/>
        <w:rPr>
          <w:rFonts w:ascii="Times New Roman Cyr" w:hAnsi="Times New Roman Cyr" w:eastAsia="Times New Roman Cyr" w:cs="Times New Roman Cyr"/>
          <w:b/>
          <w:b/>
          <w:bCs/>
          <w:sz w:val="20"/>
          <w:szCs w:val="20"/>
          <w:vertAlign w:val="superscript"/>
        </w:rPr>
      </w:pPr>
      <w:r>
        <w:rPr>
          <w:rFonts w:eastAsia="Times New Roman Cyr" w:cs="Times New Roman Cyr" w:ascii="Times New Roman Cyr" w:hAnsi="Times New Roman Cyr"/>
          <w:b/>
          <w:bCs/>
          <w:sz w:val="20"/>
          <w:szCs w:val="20"/>
          <w:vertAlign w:val="superscript"/>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НиП 11-01-95. Инструкция о порядке разработки, согласования, утверждения и составе проектной документации на строительство предприятий, зданий и сооружений. - М: Минстрой РФ, 19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СП 11-101-95. Порядок разработки, согласования, утверждения и состав обоснований инвестиций в строительство предприятий, зданий и сооружений. - М.: Минстрой РФ, 19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Инструкция о составе, порядке разработки, согласования и утверждения градостроительной документации. - М.: Госстрой РФ, 199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уководство по составлению раздела "Охрана природы и улучшение окружающей среды градостроительными средствами" в проектах планировки и застройки городов, поселков и сельских населенных пунктов. - М.: Стройиздат, 198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уководство по составлению раздела "Охрана окружающей среды" схем генеральных планов промышленных узлов и схем упорядочения застройки промышленных районов. - М.: Стройиздат, 198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Методические рекомендации по согласованию и экспертизе мероприятий по охране атмосферного воздуха, разрабатываемых в предпроектной и проектно-сметной документации на строительство (реконструкцию) предприятий. - М.: Госкомгидромет СССР, 198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Методика расчета предельно допустимых сбросов (ПДС) веществ в водные объекты со сточными водами. - М.: Госкомприроды СССР, 1990. </w:t>
      </w:r>
      <w:r>
        <w:rPr>
          <w:rFonts w:eastAsia="Times New Roman Cyr" w:cs="Times New Roman Cyr" w:ascii="Times New Roman Cyr" w:hAnsi="Times New Roman Cyr"/>
          <w:i/>
          <w:iCs/>
          <w:sz w:val="20"/>
          <w:szCs w:val="20"/>
        </w:rPr>
        <w:t>(Срок действия продлен письмом Минприроды России от 15.04.93 № 07-37/65-117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Временные рекомендации по расчету выбросов вредных веществ в атмосферу в результате сгорания на полигонах твердых бытовых отходов и размера предъявляемого иска за загрязнение атмосферного воздуха. - М.: Минэкологии России, 199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едельно допустимые концентрации (ПДК), ориентировочные безопасные уровни воздействия (ОБУВ) вредных веществ в воде водных объектов хозяйственно-питьевого и культурно-бытового водопользования. Дополнения с СанПиН 4630-88 № 1-5. - М.: Минздрав СССР, 1990, 1991; М.: Госкомсанэпиднадзор России, 1993, 19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Обобщенный перечень предельно допустимых концентраций и ориентировочных безопасных уровней воздействия вредных веществ для воды рыбохозяйственных водоемов. </w:t>
      </w:r>
      <w:r>
        <w:rPr>
          <w:rFonts w:eastAsia="Times New Roman Cyr" w:cs="Times New Roman Cyr" w:ascii="Times New Roman Cyr" w:hAnsi="Times New Roman Cyr"/>
          <w:i/>
          <w:iCs/>
          <w:sz w:val="20"/>
          <w:szCs w:val="20"/>
        </w:rPr>
        <w:t>(Утвержден Главрыбводом Роскомрыболовства по согласованию с Минприроды России, 19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Предельно допустимые концентрации (ПДК) загрязняющих веществ в атмосферном воздухе населенных мест. Список ПДК № 308684 и дополнения № 1 - 5 к нему. - М.: Минздрав СССР, 1984, 1985, 1987, 1989, 199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риентировочные безопасные уровни воздействия (ОБУВ). Список ОБУВ № 4414-87 и дополнения к нему № 1 - 5. - М.: Минздрав СССР, Госкомсанэпиднадзор России, 1988, 1990, 1991, 1992.</w:t>
      </w:r>
    </w:p>
    <w:p>
      <w:pPr>
        <w:pStyle w:val="Normal"/>
        <w:spacing w:lineRule="auto" w:line="240"/>
        <w:ind w:firstLine="284"/>
        <w:rPr/>
      </w:pPr>
      <w:r>
        <w:rPr>
          <w:rFonts w:eastAsia="Times New Roman Cyr" w:cs="Times New Roman Cyr" w:ascii="Times New Roman Cyr" w:hAnsi="Times New Roman Cyr"/>
          <w:b/>
          <w:bCs/>
          <w:i/>
          <w:iCs/>
          <w:sz w:val="20"/>
          <w:szCs w:val="20"/>
          <w:u w:val="single"/>
        </w:rPr>
        <w:t>Примечание.</w:t>
      </w:r>
      <w:r>
        <w:rPr>
          <w:rFonts w:eastAsia="Times New Roman Cyr" w:cs="Times New Roman Cyr" w:ascii="Times New Roman Cyr" w:hAnsi="Times New Roman Cyr"/>
          <w:sz w:val="20"/>
          <w:szCs w:val="20"/>
        </w:rPr>
        <w:t xml:space="preserve"> Списки ПДК и ОБУВ регулярно дополняются и уточняются Госкомсанэпиднадзором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Укрупненные нормы водопотребления и водоотведения для различных отраслей промышленности. - М.: Стройиздат, 198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ИВН 33-5.1.02-83. Инструкция о порядке согласования и выдачи разрешений на специальное водопользование. - М.: Минводхоз СССР, Госстрой СССР, 198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НД 1-84. Инструкция о порядке рассмотрения, согласования и экспертизы воздухоохранных мероприятий и выдачи разрешений на выброс загрязняющих веществ в атмосферу по проектным решениям. М.: Госкомгидромет СССР, 198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Руководство по проектированию санитарно-защитных зон промышленных предприятий. - М.: Стройиздат, 198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Инструктивно-методические указания по взиманию платы за загрязнение окружающей природной среды. </w:t>
      </w:r>
      <w:r>
        <w:rPr>
          <w:rFonts w:eastAsia="Times New Roman Cyr" w:cs="Times New Roman Cyr" w:ascii="Times New Roman Cyr" w:hAnsi="Times New Roman Cyr"/>
          <w:i/>
          <w:iCs/>
          <w:sz w:val="20"/>
          <w:szCs w:val="20"/>
        </w:rPr>
        <w:t>(Утв. Минприроды России 01.02.93, № 01-15/65-265, зарегистрировано Минюстом России 24.03.93, № 19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Рекомендации по определению предельных размеров платы за загрязнение окружающей природной среды. - М.: Минприроды России, Минэкономики России, Минфин России, 199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Базовые нормативы платы за выбросы, сбросы загрязняющих веществ в окружающую природную среду и размещение отходов. Коэффициенты, учитывающие экологические факторы. - М.: Минприроды России, Минэкономики России, Минфин России, 199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Уточнения к базовым нормативам платы за сброс загрязняющих веществ в окружающую среду. - М.: Минприроды России, Минэкономики России, Минфин России, 199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Обобщенные перечни предельно-допустимых концентраций вредных веществ в почве. - М.: Госкомприроды СССР, 199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Временный перечень видов природоохранной деятельности. </w:t>
      </w:r>
      <w:r>
        <w:rPr>
          <w:rFonts w:eastAsia="Times New Roman Cyr" w:cs="Times New Roman Cyr" w:ascii="Times New Roman Cyr" w:hAnsi="Times New Roman Cyr"/>
          <w:i/>
          <w:iCs/>
          <w:sz w:val="20"/>
          <w:szCs w:val="20"/>
        </w:rPr>
        <w:t>(Утв. приказом Госкомприроды РСФСР 22.04.91,</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 3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Перечень государственных природных заповедников и национальных природных парков, рекомендуемых для организации на территории Российской Федерации в 1994 - 2005 гг. - Утв. распоряжением Правительства Российской Федерации от 23.04.94, № 572-р </w:t>
      </w:r>
      <w:r>
        <w:rPr>
          <w:rFonts w:eastAsia="Times New Roman Cyr" w:cs="Times New Roman Cyr" w:ascii="Times New Roman Cyr" w:hAnsi="Times New Roman Cyr"/>
          <w:i/>
          <w:iCs/>
          <w:sz w:val="20"/>
          <w:szCs w:val="20"/>
        </w:rPr>
        <w:t>(Собр. РФ № 2, ст. 127).</w:t>
      </w:r>
    </w:p>
    <w:p>
      <w:pPr>
        <w:pStyle w:val="Normal"/>
        <w:spacing w:lineRule="auto" w:line="240"/>
        <w:ind w:firstLine="284"/>
        <w:rPr/>
      </w:pPr>
      <w:r>
        <w:rPr>
          <w:rFonts w:eastAsia="Times New Roman Cyr" w:cs="Times New Roman Cyr" w:ascii="Times New Roman Cyr" w:hAnsi="Times New Roman Cyr"/>
          <w:sz w:val="20"/>
          <w:szCs w:val="20"/>
        </w:rPr>
        <w:t xml:space="preserve">24. Положение об оценке воздействия на окружающую среду в Российской Федерации. Утв. Минприроды России </w:t>
      </w:r>
      <w:r>
        <w:rPr>
          <w:rFonts w:eastAsia="Times New Roman Cyr" w:cs="Times New Roman Cyr" w:ascii="Times New Roman Cyr" w:hAnsi="Times New Roman Cyr"/>
          <w:i/>
          <w:iCs/>
          <w:sz w:val="20"/>
          <w:szCs w:val="20"/>
        </w:rPr>
        <w:t>(приказ от 18.07.94., № 222),</w:t>
      </w:r>
      <w:r>
        <w:rPr>
          <w:rFonts w:eastAsia="Times New Roman Cyr" w:cs="Times New Roman Cyr" w:ascii="Times New Roman Cyr" w:hAnsi="Times New Roman Cyr"/>
          <w:sz w:val="20"/>
          <w:szCs w:val="20"/>
        </w:rPr>
        <w:t xml:space="preserve"> зарегистрировано Минюстом России 22.09.94, № 69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оложение о порядке передачи рекультивируемых земель землепользователям предприятиями, организациями и учреждениями, разрабатывающими месторождения полезных ископаемых и торфа, проводящими геологоразведочные, изыскательские, строительные и иные работы, связанные с нарушением почвенного покрова. - М.: Колос. 197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Положение о порядке возмещения убытков собственникам земли, землевладельцам, землепользователям, арендаторам и потерь сельскохозяйственного производства. Утверждено постановлением Совета Министров - Правительства РФ от 28.01.93 г., № 77 с изменениями </w:t>
      </w:r>
      <w:r>
        <w:rPr>
          <w:rFonts w:eastAsia="Times New Roman Cyr" w:cs="Times New Roman Cyr" w:ascii="Times New Roman Cyr" w:hAnsi="Times New Roman Cyr"/>
          <w:i/>
          <w:iCs/>
          <w:sz w:val="20"/>
          <w:szCs w:val="20"/>
        </w:rPr>
        <w:t>(собр. АПиП, 1993, № 6, стр. 483; собр. РФ, 1995, № 3, ст. 19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ГОСТ 17.0.0.04-90. Система стандартов в области охраны природы и улучшения использования природных ресурсов. Экологический паспорт промышленного предприятия. Основны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Полный перечень законодательных актов и нормативно-методических документов, регламентирующих соблюдение требований природоохранительного законодательства при проектировании (по состоянию на 01.01.1996 г.) можно приобрести в Главгосэкспертизе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2.9. </w:t>
      </w:r>
      <w:r>
        <w:rPr>
          <w:rFonts w:eastAsia="Times New Roman Cyr" w:cs="Times New Roman Cyr" w:ascii="Times New Roman Cyr" w:hAnsi="Times New Roman Cyr"/>
          <w:b/>
          <w:bCs/>
          <w:i/>
          <w:iCs/>
          <w:sz w:val="20"/>
          <w:szCs w:val="20"/>
        </w:rPr>
        <w:t>ИНЖЕНЕРНО-ТЕХНИЧЕСКИЕ</w:t>
      </w:r>
      <w:r>
        <w:rPr>
          <w:rFonts w:eastAsia="Times New Roman Cyr" w:cs="Times New Roman Cyr" w:ascii="Times New Roman Cyr" w:hAnsi="Times New Roman Cyr"/>
          <w:b/>
          <w:bCs/>
          <w:i/>
          <w:iCs/>
          <w:smallCaps/>
          <w:sz w:val="20"/>
          <w:szCs w:val="20"/>
        </w:rPr>
        <w:t xml:space="preserve"> </w:t>
      </w:r>
      <w:r>
        <w:rPr>
          <w:rFonts w:eastAsia="Times New Roman Cyr" w:cs="Times New Roman Cyr" w:ascii="Times New Roman Cyr" w:hAnsi="Times New Roman Cyr"/>
          <w:b/>
          <w:bCs/>
          <w:i/>
          <w:iCs/>
          <w:sz w:val="20"/>
          <w:szCs w:val="20"/>
        </w:rPr>
        <w:t>МЕРОПРИЯТИЯ ГРАЖДАНСКОЙ ОБОРОНЫ. МЕРОПРИЯТИЯ</w:t>
      </w:r>
      <w:r>
        <w:rPr>
          <w:rFonts w:eastAsia="Times New Roman Cyr" w:cs="Times New Roman Cyr" w:ascii="Times New Roman Cyr" w:hAnsi="Times New Roman Cyr"/>
          <w:b/>
          <w:bCs/>
          <w:i/>
          <w:iCs/>
          <w:smallCaps/>
          <w:sz w:val="20"/>
          <w:szCs w:val="20"/>
        </w:rPr>
        <w:t xml:space="preserve"> </w:t>
      </w:r>
      <w:r>
        <w:rPr>
          <w:rFonts w:eastAsia="Times New Roman Cyr" w:cs="Times New Roman Cyr" w:ascii="Times New Roman Cyr" w:hAnsi="Times New Roman Cyr"/>
          <w:b/>
          <w:bCs/>
          <w:i/>
          <w:iCs/>
          <w:sz w:val="20"/>
          <w:szCs w:val="20"/>
        </w:rPr>
        <w:t>ПО ПРЕДУПРЕЖДЕНИЮ ЧРЕЗВЫЧАЙНЫХ СИТУАЦИЙ</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b/>
          <w:bCs/>
          <w:i/>
          <w:iCs/>
          <w:sz w:val="20"/>
          <w:szCs w:val="20"/>
          <w:vertAlign w:val="superscript"/>
        </w:rPr>
        <w:t>1)</w:t>
      </w:r>
    </w:p>
    <w:p>
      <w:pPr>
        <w:pStyle w:val="Normal"/>
        <w:spacing w:lineRule="auto" w:line="240"/>
        <w:ind w:firstLine="284"/>
        <w:rPr/>
      </w:pPr>
      <w:r>
        <w:rPr>
          <w:rFonts w:eastAsia="Times New Roman Cyr" w:cs="Times New Roman Cyr" w:ascii="Times New Roman Cyr" w:hAnsi="Times New Roman Cyr"/>
          <w:sz w:val="20"/>
          <w:szCs w:val="20"/>
        </w:rPr>
        <w:t>2.9.1. Государственная экспертиза проектов строительства в области защиты населения и территорий от чрезвычайных ситуаций</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и при воздействии современных средств поражения осуществляется на основании действующих законодательных и нормативных актов Российской Федерации и проводится по всем проектам строительства объектов производственного и социального назначения, которые могут быть источником чрезвычайных ситуаций или влиять на обеспечение защиты населения и территорий в чрезвычайных ситуациях, независимо от источников финансирования, видов собственности и принадлежности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дении государственной экспертизы проектных решений в области защиты населения и территорий следует руководствоваться следующими положен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аботка проекта строительства должна осуществляться на основании задания на проектирование, согласованного с соответствующим территориальным органом управления по делам гражданской обороны и чрезвычайным ситуац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дел проекта "Инженерно-технические мероприятия гражданской обороны. Мероприятия по предупреждению чрезвычайных ситуаций" оформляется в систематизированном виде, в отдельном томе (книге), с необходимыми обоснованиями, описаниями и чертеж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термины и определения, применяемые при разработке раздела проекта "Инженерно-технические мероприятия гражданской обороны. Мероприятия по предупреждению чрезвычайных ситуаций" должны соответствовать Государственному стандарту Российской Федерации "Безопасность в чрезвычайных ситуациях, термины и определения основных понятий" (ГОСТ Р 22.0.02-9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глубина проработки проектных решений должна соответствовать стадийности (этапу) инвестиционного про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2. На экспертизу должна представляться полностью укомплектованная проектная документация в следующем соста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дание на проектирование, согласованное с территориальным органом управления по делам гражданской обороны и чрезвычайным ситуац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vertAlign w:val="superscript"/>
        </w:rPr>
        <w:t xml:space="preserve">1) </w:t>
      </w:r>
      <w:r>
        <w:rPr>
          <w:rFonts w:eastAsia="Times New Roman Cyr" w:cs="Times New Roman Cyr" w:ascii="Times New Roman Cyr" w:hAnsi="Times New Roman Cyr"/>
          <w:b/>
          <w:bCs/>
          <w:sz w:val="20"/>
          <w:szCs w:val="20"/>
        </w:rPr>
        <w:t>Рекомендации по проведению государственной экспертизы указанного раздела более полно изложены в приложении к приказу МЧС России (согласованы с Главгосэкспертизой России) от 10.06.96 г., № 38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Под чрезвычайной ситуацией понимается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ая пояснительная записка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дел проекта "Инженерно-технические мероприятия гражданской обороны. Мероприятия по предупреждению чрезвычайных ситу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представляются и рассматриваются другие разделы проекта, связанные с вопросами обеспечения безопасности, защиты населения и работающего персонала, а также предотвращения чрезвычайных ситуаций.</w:t>
      </w:r>
    </w:p>
    <w:p>
      <w:pPr>
        <w:pStyle w:val="Normal"/>
        <w:spacing w:lineRule="auto" w:line="240"/>
        <w:ind w:firstLine="284"/>
        <w:rPr/>
      </w:pPr>
      <w:r>
        <w:rPr>
          <w:rFonts w:eastAsia="Times New Roman Cyr" w:cs="Times New Roman Cyr" w:ascii="Times New Roman Cyr" w:hAnsi="Times New Roman Cyr"/>
          <w:sz w:val="20"/>
          <w:szCs w:val="20"/>
        </w:rPr>
        <w:t>Для проектов потенциально опасных объектов</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xml:space="preserve"> производственного назначения дополнительно представляется "Декларация безопасности", разрабатываемая в соответствии с приказом МЧС России и Госгортехнадзора России от 4 апреля 1996 г. № 222/5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ная оценка проектных решений проводится по следующим направлениям:</w:t>
      </w:r>
    </w:p>
    <w:p>
      <w:pPr>
        <w:pStyle w:val="Normal"/>
        <w:spacing w:lineRule="auto" w:line="240"/>
        <w:ind w:firstLine="284"/>
        <w:rPr/>
      </w:pPr>
      <w:r>
        <w:rPr>
          <w:rFonts w:eastAsia="Times New Roman Cyr" w:cs="Times New Roman Cyr" w:ascii="Times New Roman Cyr" w:hAnsi="Times New Roman Cyr"/>
          <w:sz w:val="20"/>
          <w:szCs w:val="20"/>
        </w:rPr>
        <w:t xml:space="preserve">- оценка инженерно-технических мероприятий гражданской обороны по защите населения и работающего персонала от воздействия современных средств поражения вероятного противника, разработанных в соответствии с требованиями СНиП 2.01.51-90 "Инженерно-технические мероприятия гражданской обороны", СНиП </w:t>
      </w:r>
      <w:r>
        <w:rPr>
          <w:sz w:val="20"/>
          <w:szCs w:val="20"/>
          <w:lang w:val="en-US"/>
        </w:rPr>
        <w:t>II</w:t>
      </w:r>
      <w:r>
        <w:rPr>
          <w:rFonts w:eastAsia="Times New Roman Cyr" w:cs="Times New Roman Cyr" w:ascii="Times New Roman Cyr" w:hAnsi="Times New Roman Cyr"/>
          <w:sz w:val="20"/>
          <w:szCs w:val="20"/>
        </w:rPr>
        <w:t>-11-77* "Защитные сооружения гражданской обороны" и исходными данными территориального органа управления по делам гражданской обороны и чрезвычайным ситуац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а мероприятий по предупреждению чрезвычайных ситуаций природного и техногенного характера, созданию условий безопасности для населения и работающего персонала при авариях и катастрофах на проектируемых объектах и прилегающей территор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3. Содержание и объем проектных материалов инженерно-технических мероприятий гражданской обороны, представляемых на экспертизу, должны формироваться в зависимости от группы города и категории объекта по гражданской обороне, исходя из расчетных воздействий современных средств поражения вероятного противника, а также соответствующих им инженерных решений по защите и жизнеобеспечению населения и работающего персонала в условиях военного времен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ходе экспертизы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тнесения проектируемого объекта и населенного пункта, в котором он располагается, к соответствующей категории по гражданской обороне и исходя из этого состав инженерно-технических мероприятий гражданской оборо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Потенциально опасный объект - объект, на котором используют, производят, перерабатывают, хранят или транспортируют радиоактивные, пожаровзрывоопасные, опасные химические и биологические вещества, создающие реальную угрозу возникновения источника чрезвычайной ситуации (ГОСТ Р.0.02-9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пределения и нанесения на ситуационном плане и генплане объекта зон возможных разрушений от воздействия средств поражения вероятного противни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ие выбора технических решений сетей водо-, газо- и электроснабжения и транспорта, обеспечение надежности их работы в условиях военного времен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и качество проектных решений по созданию систем связи, сигнализации и управления гражданской обороной проектируемого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обеспечения проезда аварийно-спасательных и пожарных коман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и пропускная способность путей эвакуации, транспортные возможности объекта по выполнению эвакуационных меро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и обоснованность схемы размещения защитных сооружений на территории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ивопожарные мероприятия в условиях применения средств пора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тройство пунктов санитарной обработки. При экспертизе проектных решений защитных сооружений гражданской обороны проверяются также:</w:t>
      </w:r>
    </w:p>
    <w:p>
      <w:pPr>
        <w:pStyle w:val="Normal"/>
        <w:spacing w:lineRule="auto" w:line="240"/>
        <w:ind w:firstLine="284"/>
        <w:rPr/>
      </w:pPr>
      <w:r>
        <w:rPr>
          <w:rFonts w:eastAsia="Times New Roman Cyr" w:cs="Times New Roman Cyr" w:ascii="Times New Roman Cyr" w:hAnsi="Times New Roman Cyr"/>
          <w:sz w:val="20"/>
          <w:szCs w:val="20"/>
        </w:rPr>
        <w:t xml:space="preserve">- правильность выбора места размещения, типов и классов защитных сооружений, в том числе запасных пунктов управления (ЗПУ) в соответствии с требованиями СНиП 2.01.51-90, СНиП </w:t>
      </w:r>
      <w:r>
        <w:rPr>
          <w:sz w:val="20"/>
          <w:szCs w:val="20"/>
          <w:lang w:val="en-US"/>
        </w:rPr>
        <w:t>II</w:t>
      </w:r>
      <w:r>
        <w:rPr>
          <w:rFonts w:eastAsia="Times New Roman Cyr" w:cs="Times New Roman Cyr" w:ascii="Times New Roman Cyr" w:hAnsi="Times New Roman Cyr"/>
          <w:sz w:val="20"/>
          <w:szCs w:val="20"/>
        </w:rPr>
        <w:t>-11-77*, Рекомендациями по проектированию запасных пунктов управ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основанность принятых решений по ограждающим и защитным конструкциям, вводом инженерных коммуникаций, гидроизоляции сооружений (в сухих или водонасыщенных грунтах), обеспечению общей герметизаци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вместимости защитных сооружений численности наибольшей работающей смены и укрываемого населения, для ЗПУ - численности оперативного соста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состава помещений и объемно-планировочных решений защитных сооружений действующим нормам гражданской оборо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став, характеристики и режим работы оборудования систем жизнеобеспечения, обоснованность решений по обеспечению воздухоснабжения сооружений по 3-му режиму вентиляции, решения по обеспечению гарантированного электроснабжения ответственных потребителей; для ЗПУ - соответствие действующим нормам и схемам организации связи, состава аппаратуры и условиям ее размещения на узлах связ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заимная увязка конструкций и коммуникаций защитного сооружения и сооружения (здания), в которое оно встраив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е принятых радиусов сбора укрываемых нормативным требованиям, проектные решения по обеспечению условий и времени заполнения защитных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а расположения и конструкции входных устройств и аварийных вы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ость и порядок эффективного использования защитных сооружений для производственно-хозяйственной деятельности, порядок и условия их перевода к готовности приема укрываемых при чрезвычайных ситуациях, расчет необходимых для этого сил, средств и времен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проектов строительства учреждений здравоохранения должны быть оценены подготовленность объекта к функционированию в условиях военного времени и при чрезвычайных ситуациях мирного времени, а также мероприятия по защите медицинского персонала и нетранспортабельных больны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ходе экспертизы проверяются решения по обеспечению световой маскировки на объектах, проектирование которых должно осуществляться в соответствии со СНиП 2.01.53-84 "Световая маскировка населенных пунктов и объектов народного хозяйства", а для объектов железнодорожного, воздушного, морского, автомобильного и речного транспорта - в соответствии с ведомственными инструкциями, согласованными с МЧС России.</w:t>
      </w:r>
    </w:p>
    <w:p>
      <w:pPr>
        <w:pStyle w:val="Normal"/>
        <w:spacing w:lineRule="auto" w:line="240"/>
        <w:ind w:firstLine="284"/>
        <w:rPr/>
      </w:pPr>
      <w:r>
        <w:rPr>
          <w:rFonts w:eastAsia="Times New Roman Cyr" w:cs="Times New Roman Cyr" w:ascii="Times New Roman Cyr" w:hAnsi="Times New Roman Cyr"/>
          <w:sz w:val="20"/>
          <w:szCs w:val="20"/>
        </w:rPr>
        <w:t>При экспертизе проектных решений объектов коммунально</w:t>
      </w:r>
      <w:r>
        <w:rPr>
          <w:sz w:val="20"/>
          <w:szCs w:val="20"/>
          <w:lang w:val="en-US"/>
        </w:rPr>
        <w:t>-</w:t>
      </w:r>
      <w:r>
        <w:rPr>
          <w:rFonts w:eastAsia="Times New Roman Cyr" w:cs="Times New Roman Cyr" w:ascii="Times New Roman Cyr" w:hAnsi="Times New Roman Cyr"/>
          <w:sz w:val="20"/>
          <w:szCs w:val="20"/>
        </w:rPr>
        <w:t>бытового назначения проверяются мероприятия по их приспособлению в военное время или при чрезвычайных ситуациях в соответствии со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4. Содержание и объем проектных материалов по предупреждению чрезвычайных ситуаций, представленных на экспертизу, должны формироваться в зависимости от степени опасности производственного объекта для населения и территорий, а также для предприятий, зданий и сооружений, расположенных вокруг этого объекта, с учетом возникновения возможных чрезвычайных ситуаций. При этом проверяется как возможность воздействия природных и техногенных факторов на объект, так и возможные воздействия на население и окружающую среду аварий или катастроф, произошедших на объект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ценке природных воздействий на проектируемый объект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ценки вероятности возникновения в районе размещения объекта чрезвычайных ситуаций природного характе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ценки характеристик интенсивности проявления неблагоприятных природных воздействий на объек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статочность проектных решений и рекомендаций по предотвращению чрезвычайных ситуаций или снижению негативных последствий возможных аварий и катастроф до минимальных уровн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ценке техногенных воздействий на проектируемый объект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ценки вероятности возникновения чрезвычайных ситуаций на других функционирующих в регионе потенциально опасных объек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пределения зон возможных разрушений и действия вторичных поражающих факторов при чрезвычайных ситуациях на других объек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достаточность принимаемых мер по снижению последствий техногенного воздействия на объек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ной оценке опасности объекта провер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лнота перечня возможных чрезвычайных ситуаций и причин их возникнов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а вероятности возникновения чрезвычайных ситу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щий эффект негативного воздействия поражающих факторов, характерных для данного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пецифика вызываемых поражений (прямое или косвенное, химическое, радиационное, механическое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характеристика ущерба населению, окружающей среде и объектам производственной и социальной инфраструктуры в результате возможных авар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равнительная оценка снижения вероятности возникновения аварийных ситуаций при предусмотренных проектом инженерных мерах по их предупрежде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ценка развития аварий при вводе в действие предусмотренных проектом инженерных мер по локализации аварийных ситуаций по сравнению с развитием и масштабами аварии при их отсутств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ценка безопасности объекта для населения и территорий проверяется для следующих основных ситу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эксплуатация объекта по утвержденной установленным порядком технологическ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озможная проектная авария при штатной эксплуатации объ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вария или повреждение (разрушение) объекта в результате террористического акта, военных действий или природных катастроф.</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ценке проектных мероприятий по предупреждению чрезвычайных ситуаций проверяются такж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определения и нанесения на ситуационном плане и генплане объекта зон поражения при авариях и катастрофах на АЭС, химических, взрывоопасных и других опасных производствах, зон затопления паводковыми водами и волной прорыва при авариях на гидротехнических сооружен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ичие системы контроля за безопасностью технологического процесса промышленного производства;</w:t>
      </w:r>
    </w:p>
    <w:p>
      <w:pPr>
        <w:pStyle w:val="Normal"/>
        <w:spacing w:lineRule="auto" w:line="240"/>
        <w:ind w:firstLine="284"/>
        <w:rPr/>
      </w:pPr>
      <w:r>
        <w:rPr>
          <w:rFonts w:eastAsia="Times New Roman Cyr" w:cs="Times New Roman Cyr" w:ascii="Times New Roman Cyr" w:hAnsi="Times New Roman Cyr"/>
          <w:sz w:val="20"/>
          <w:szCs w:val="20"/>
        </w:rPr>
        <w:t>- наличие и технические характеристики защитных сооружений и защищенных пунктов управления противоаварийными действиями (для радиационно</w:t>
      </w:r>
      <w:r>
        <w:rPr>
          <w:sz w:val="20"/>
          <w:szCs w:val="20"/>
          <w:lang w:val="en-US"/>
        </w:rPr>
        <w:t>-</w:t>
      </w:r>
      <w:r>
        <w:rPr>
          <w:rFonts w:eastAsia="Times New Roman Cyr" w:cs="Times New Roman Cyr" w:ascii="Times New Roman Cyr" w:hAnsi="Times New Roman Cyr"/>
          <w:sz w:val="20"/>
          <w:szCs w:val="20"/>
        </w:rPr>
        <w:t>опасных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м и содержание мероприятий по предупреждению чрезвычайных ситуаций техногенного и природного характер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ешения по созданию локальной системы оповещения в соответствии с Постановлением Правительства Российской Федерации от 01 апреля 1993 года № 178;</w:t>
      </w:r>
    </w:p>
    <w:p>
      <w:pPr>
        <w:pStyle w:val="Normal"/>
        <w:spacing w:lineRule="auto" w:line="240"/>
        <w:ind w:firstLine="284"/>
        <w:rPr/>
      </w:pPr>
      <w:r>
        <w:rPr>
          <w:rFonts w:eastAsia="Times New Roman Cyr" w:cs="Times New Roman Cyr" w:ascii="Times New Roman Cyr" w:hAnsi="Times New Roman Cyr"/>
          <w:sz w:val="20"/>
          <w:szCs w:val="20"/>
        </w:rPr>
        <w:t>- наличие и качество сооружений и системы охраны и контрольно</w:t>
      </w:r>
      <w:r>
        <w:rPr>
          <w:sz w:val="20"/>
          <w:szCs w:val="20"/>
          <w:lang w:val="en-US"/>
        </w:rPr>
        <w:t>-</w:t>
      </w:r>
      <w:r>
        <w:rPr>
          <w:rFonts w:eastAsia="Times New Roman Cyr" w:cs="Times New Roman Cyr" w:ascii="Times New Roman Cyr" w:hAnsi="Times New Roman Cyr"/>
          <w:sz w:val="20"/>
          <w:szCs w:val="20"/>
        </w:rPr>
        <w:t>пропускного режима на потенциально опасных объектах и производств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тивопожарные меро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еспечение проезда аварийно-спасательных и пожарных команд, наличие и пропускная способность путей эвакуации, транспортные возможности объекта по выполнению эвакуационных мероприятий;</w:t>
      </w:r>
    </w:p>
    <w:p>
      <w:pPr>
        <w:pStyle w:val="Normal"/>
        <w:spacing w:lineRule="auto" w:line="240"/>
        <w:ind w:firstLine="284"/>
        <w:rPr/>
      </w:pPr>
      <w:r>
        <w:rPr>
          <w:rFonts w:eastAsia="Times New Roman Cyr" w:cs="Times New Roman Cyr" w:ascii="Times New Roman Cyr" w:hAnsi="Times New Roman Cyr"/>
          <w:sz w:val="20"/>
          <w:szCs w:val="20"/>
        </w:rPr>
        <w:t>- устройство пунктов санитарной обработки при авариях на АЭС, радиационно</w:t>
      </w:r>
      <w:r>
        <w:rPr>
          <w:sz w:val="20"/>
          <w:szCs w:val="20"/>
          <w:lang w:val="en-US"/>
        </w:rPr>
        <w:t>-</w:t>
      </w:r>
      <w:r>
        <w:rPr>
          <w:rFonts w:eastAsia="Times New Roman Cyr" w:cs="Times New Roman Cyr" w:ascii="Times New Roman Cyr" w:hAnsi="Times New Roman Cyr"/>
          <w:sz w:val="20"/>
          <w:szCs w:val="20"/>
        </w:rPr>
        <w:t>опасных и химически опасных производств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ные мероприятия по безаварийной остановке или снятию с эксплуатации (консервации) объекта и реабилитации окружающих территор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екте строительства объекта должна быть проведена оценка стоимости предусмотренных мероприятий по защите населения и территорий, а также дана сравнительная оценка ущерба, который может быть нанесен при возникновении чрезвычайных ситуаций без проведения на объекте защитных меро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5. Критериями оценки качества проектных решений раздела "Инженерно-технические мероприятия гражданской обороны. Мероприятия по предупреждению возникновения чрезвычайных ситуаций" являются сохранение жизни и здоровья населения и работающего персонала, снижение размеров материальных потерь и ущерба окружающей среде, обеспечение функционирования объекта в условиях воздействия аварий, катастроф, стихийных бедствий и современных средств пора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6. Ниже приводится перечень основных нормативных и методических документов, которыми необходимо руководствоваться при рассмотрении раздела "Инженерно-технические мероприятия гражданской обороны. Мероприятия по предупреждению чрезвычайных ситу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разделу 2.9.</w:t>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и методически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которыми необходимо руководствоваться при рассмотрении раздела </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Инженерно-технические мероприятия гражданской обороны. </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Мероприятия по предупреждению чрезвычайных ситуаций"</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sz w:val="20"/>
          <w:szCs w:val="20"/>
        </w:rPr>
        <w:t xml:space="preserve">1. СНиП </w:t>
      </w:r>
      <w:r>
        <w:rPr>
          <w:sz w:val="20"/>
          <w:szCs w:val="20"/>
          <w:lang w:val="en-US"/>
        </w:rPr>
        <w:t>II</w:t>
      </w:r>
      <w:r>
        <w:rPr>
          <w:rFonts w:eastAsia="Times New Roman Cyr" w:cs="Times New Roman Cyr" w:ascii="Times New Roman Cyr" w:hAnsi="Times New Roman Cyr"/>
          <w:sz w:val="20"/>
          <w:szCs w:val="20"/>
        </w:rPr>
        <w:t>-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pPr>
      <w:r>
        <w:rPr>
          <w:rFonts w:eastAsia="Times New Roman Cyr" w:cs="Times New Roman Cyr" w:ascii="Times New Roman Cyr" w:hAnsi="Times New Roman Cyr"/>
          <w:sz w:val="20"/>
          <w:szCs w:val="20"/>
        </w:rPr>
        <w:t xml:space="preserve">2. СП </w:t>
      </w:r>
      <w:r>
        <w:rPr>
          <w:sz w:val="20"/>
          <w:szCs w:val="20"/>
          <w:lang w:val="en-US"/>
        </w:rPr>
        <w:t>II</w:t>
      </w:r>
      <w:r>
        <w:rPr>
          <w:rFonts w:eastAsia="Times New Roman Cyr" w:cs="Times New Roman Cyr" w:ascii="Times New Roman Cyr" w:hAnsi="Times New Roman Cyr"/>
          <w:sz w:val="20"/>
          <w:szCs w:val="20"/>
        </w:rPr>
        <w:t>-101-95. Порядок разработки, согласования, утверждения и состав обоснований инвестиций в строительство предприятий, зданий и сооружений.</w:t>
      </w:r>
    </w:p>
    <w:p>
      <w:pPr>
        <w:pStyle w:val="Normal"/>
        <w:spacing w:lineRule="auto" w:line="240"/>
        <w:ind w:firstLine="284"/>
        <w:rPr/>
      </w:pPr>
      <w:r>
        <w:rPr>
          <w:rFonts w:eastAsia="Times New Roman Cyr" w:cs="Times New Roman Cyr" w:ascii="Times New Roman Cyr" w:hAnsi="Times New Roman Cyr"/>
          <w:sz w:val="20"/>
          <w:szCs w:val="20"/>
        </w:rPr>
        <w:t xml:space="preserve">3. РДС </w:t>
      </w:r>
      <w:r>
        <w:rPr>
          <w:sz w:val="20"/>
          <w:szCs w:val="20"/>
          <w:lang w:val="en-US"/>
        </w:rPr>
        <w:t>II</w:t>
      </w:r>
      <w:r>
        <w:rPr>
          <w:rFonts w:eastAsia="Times New Roman Cyr" w:cs="Times New Roman Cyr" w:ascii="Times New Roman Cyr" w:hAnsi="Times New Roman Cyr"/>
          <w:sz w:val="20"/>
          <w:szCs w:val="20"/>
        </w:rPr>
        <w:t>-201-95. Инструкция о порядке проведения государственной экспертизы проектов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ДС 30-201-93. Инструкция о составе, порядке разработки, согласовании и утверждении градостроитель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СНиП 2.01.51-90. Инженерно-технические мероприятия гражданской обороны.</w:t>
      </w:r>
    </w:p>
    <w:p>
      <w:pPr>
        <w:pStyle w:val="Normal"/>
        <w:spacing w:lineRule="auto" w:line="240"/>
        <w:ind w:firstLine="284"/>
        <w:rPr/>
      </w:pPr>
      <w:r>
        <w:rPr>
          <w:rFonts w:eastAsia="Times New Roman Cyr" w:cs="Times New Roman Cyr" w:ascii="Times New Roman Cyr" w:hAnsi="Times New Roman Cyr"/>
          <w:sz w:val="20"/>
          <w:szCs w:val="20"/>
        </w:rPr>
        <w:t xml:space="preserve">6. СНиП </w:t>
      </w:r>
      <w:r>
        <w:rPr>
          <w:sz w:val="20"/>
          <w:szCs w:val="20"/>
          <w:lang w:val="en-US"/>
        </w:rPr>
        <w:t>II</w:t>
      </w:r>
      <w:r>
        <w:rPr>
          <w:rFonts w:eastAsia="Times New Roman Cyr" w:cs="Times New Roman Cyr" w:ascii="Times New Roman Cyr" w:hAnsi="Times New Roman Cyr"/>
          <w:sz w:val="20"/>
          <w:szCs w:val="20"/>
        </w:rPr>
        <w:t>-11-77*. Защитные сооружения гражданской обороны.</w:t>
      </w:r>
    </w:p>
    <w:p>
      <w:pPr>
        <w:pStyle w:val="Normal"/>
        <w:spacing w:lineRule="auto" w:line="240"/>
        <w:ind w:firstLine="284"/>
        <w:rPr/>
      </w:pPr>
      <w:r>
        <w:rPr>
          <w:rFonts w:eastAsia="Times New Roman Cyr" w:cs="Times New Roman Cyr" w:ascii="Times New Roman Cyr" w:hAnsi="Times New Roman Cyr"/>
          <w:sz w:val="20"/>
          <w:szCs w:val="20"/>
        </w:rPr>
        <w:t>7. ВСН ИТМ ГО АС-90. Нормы проектирования инженерно</w:t>
      </w:r>
      <w:r>
        <w:rPr>
          <w:sz w:val="20"/>
          <w:szCs w:val="20"/>
          <w:lang w:val="en-US"/>
        </w:rPr>
        <w:t>-</w:t>
      </w:r>
      <w:r>
        <w:rPr>
          <w:rFonts w:eastAsia="Times New Roman Cyr" w:cs="Times New Roman Cyr" w:ascii="Times New Roman Cyr" w:hAnsi="Times New Roman Cyr"/>
          <w:sz w:val="20"/>
          <w:szCs w:val="20"/>
        </w:rPr>
        <w:t>технических мероприятий гражданской обороны на атомных станц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Н 148-76. Инструкция по проектированию приспособления и использования метрополитенов для защиты и перевозки населения в военное врем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ВСН ВК4-90. Инструкция по подготовке и работе систем хозяйственно-питьевого водоснабжения в чрезвычайных ситуац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СНиП 2.01.53-84. Световая маскировка населенных пунктов и объектов народного хозяй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СНиП 2.01.54-84. Защитные сооружения гражданской обороны в подземных горных выработках.</w:t>
      </w:r>
    </w:p>
    <w:p>
      <w:pPr>
        <w:pStyle w:val="Normal"/>
        <w:spacing w:lineRule="auto" w:line="240"/>
        <w:ind w:firstLine="284"/>
        <w:rPr/>
      </w:pPr>
      <w:r>
        <w:rPr>
          <w:rFonts w:eastAsia="Times New Roman Cyr" w:cs="Times New Roman Cyr" w:ascii="Times New Roman Cyr" w:hAnsi="Times New Roman Cyr"/>
          <w:sz w:val="20"/>
          <w:szCs w:val="20"/>
        </w:rPr>
        <w:t>12. СНиП 2.01.57-85. Приспособление объектов коммунально</w:t>
      </w:r>
      <w:r>
        <w:rPr>
          <w:sz w:val="20"/>
          <w:szCs w:val="20"/>
          <w:lang w:val="en-US"/>
        </w:rPr>
        <w:t>-</w:t>
      </w:r>
      <w:r>
        <w:rPr>
          <w:rFonts w:eastAsia="Times New Roman Cyr" w:cs="Times New Roman Cyr" w:ascii="Times New Roman Cyr" w:hAnsi="Times New Roman Cyr"/>
          <w:sz w:val="20"/>
          <w:szCs w:val="20"/>
        </w:rPr>
        <w:t>бытового назначения для санитарной обработки людей, специальной обработки одежды и подвижного состава автотранспор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СНиП 2.01.28-85. Полигоны по обезвреживанию и захоронению токсичных промышленных отходов. Основные положения по проектирова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НГАЗ Г-03-33-93. Размещение атомных станций. Основные критерии и требования по обеспечению без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СНиП 2.01.02-85*. Противопожарные нор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СНиП 2.09.02-85. Сооружение промышленных пред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СНиП 2.06.15-85. Инженерная защита территорий от затопления и подтоп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СНиП 2.01.15-90. Инженерная защита территорий, зданий и сооружений от опасных геологических процессов. Основные положения проект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СНиП 2.07.01-89*. Градостроительство. Планировка и застройка городских и сельских посел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СНиП II-11-81*. Строительство в сейсмических район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НиП 2.01.09-91. Здания и сооружения на подрабатываемых территориях и просадочных грун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НиП 2.11.03-93. Склады нефти и нефтепродуктов. Противопожарные нор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СНиП 2.11.04-85. Подземные хранилища нефти, нефтепродуктов и сжиженных газ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Справочник по внутреннему инженерно-техническому оборудованию, приборам и инвентарю защитных сооружений гражданской обороны. - Госстрой России от 29.07.93, № 06-5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ГОСТ Р 22.0.0294. Безопасность в чрезвычайных ситуациях. Термины и определения основных пон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ГОСТ Р 22.0.05-94. Безопасность в чрезвычайных ситуациях. Техногенные и чрезвычайные ситу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ГОСТ 12.1.033-81 ССБТ. Пожарная безопасность. Термины и опред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ГОСТ 26883-86. Внешние воздействующие факторы. Термины и определ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ОНТП 24-86 МВД СССР. Определение категорий помещений и зданий по взрывопожарной и пожарной опас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Методика прогнозирования инженерной обстановки на территории городов и регионов при чрезвычайных ситуациях. - В/ч 52609, 199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Методическое пособие по прогнозированию и оценке химической обстановки в чрезвычайных ситуациях. - М.: ВНИИ ГОЧС, 199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Методика прогнозирования масштабов заражения сильнодействующими и ядовитыми веществами при авариях (разрушениях) на химически опасных объектах и на транспорте. - В/ч 52609, 199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Методика прогнозирования и оценки медицинских последствий при авариях, связанных с выбросом диоксинов в окружающую среду. В/ч 52609, 199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Временная методика прогнозирования радиационной обстановки в случае запроектных аварий, сопровождающихся выбросами в атмосферу и сбросами в водную среду радиоактивных веществ на объектах атомной энергетики. - В/ч 52609, 199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Сборник методик по прогнозированию возможных аварий, катастроф, стихийных бедствий в РСЧС (книги 1-я и 2-я). - М.: МЧС России. 1994.</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w:t>
      </w:r>
      <w:r>
        <w:rPr>
          <w:rFonts w:eastAsia="Times New Roman Cyr" w:cs="Times New Roman Cyr" w:ascii="Times New Roman Cyr" w:hAnsi="Times New Roman Cyr"/>
          <w:b/>
          <w:bCs/>
          <w:i/>
          <w:iCs/>
          <w:sz w:val="20"/>
          <w:szCs w:val="20"/>
        </w:rPr>
        <w:t xml:space="preserve">10. СМЕТНАЯ </w:t>
      </w:r>
      <w:r>
        <w:rPr>
          <w:rFonts w:eastAsia="Times New Roman Cyr" w:cs="Times New Roman Cyr" w:ascii="Times New Roman Cyr" w:hAnsi="Times New Roman Cyr"/>
          <w:b/>
          <w:bCs/>
          <w:i/>
          <w:iCs/>
          <w:smallCaps/>
          <w:sz w:val="20"/>
          <w:szCs w:val="20"/>
        </w:rPr>
        <w:t xml:space="preserve"> </w:t>
      </w:r>
      <w:r>
        <w:rPr>
          <w:rFonts w:eastAsia="Times New Roman Cyr" w:cs="Times New Roman Cyr" w:ascii="Times New Roman Cyr" w:hAnsi="Times New Roman Cyr"/>
          <w:b/>
          <w:bCs/>
          <w:i/>
          <w:iCs/>
          <w:sz w:val="20"/>
          <w:szCs w:val="20"/>
        </w:rPr>
        <w:t>ДОКУМЕНТАЦ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1. Одной из основных задач экспертизы этого раздела является установление правильности определения стоимости строительства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сметной документации необходимо руководствоваться законодательными актами Российской Федерации, положениями и формами, приведенными в нормативно-методических документах Минстроя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иза сметной документации должна начинаться с проверки исходных данных и других положений, использованных при ее разработке. В связи с этим одновременно с проектно-сметными материалами должны представляться документы, на основе которых были составлены те или иные сметные расче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также проверить наличие документов, обосновывающих включение средств в сводку затрат, материалов по долевому участию в строительстве других ведомств или пред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 установить: имеется ли документация, обосновывающая затраты по сносу-переносу зданий и сооружений, различным компенсациям и возмещениям убытков, а также материалы для определения затрат по 9-й главе сводных сметных расчетов (СС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е документации должны быть данные об использованных сметах к объектам-аналогам с техническими характеристиками этих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а быть представлена документация по определению стоимости нестандартизированного оборудования, а также оборудования и материалов, приобретенных по импор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2. Следует иметь ввиду, что:</w:t>
      </w:r>
    </w:p>
    <w:p>
      <w:pPr>
        <w:pStyle w:val="Normal"/>
        <w:spacing w:lineRule="auto" w:line="240"/>
        <w:ind w:firstLine="284"/>
        <w:rPr/>
      </w:pPr>
      <w:r>
        <w:rPr>
          <w:rFonts w:eastAsia="Times New Roman Cyr" w:cs="Times New Roman Cyr" w:ascii="Times New Roman Cyr" w:hAnsi="Times New Roman Cyr"/>
          <w:sz w:val="20"/>
          <w:szCs w:val="20"/>
        </w:rPr>
        <w:t>Порядок определения стоимости строительства и свободных (договорных) цен на строительную продукцию в условиях развития рыночных отношений введен в действие 01.04.94 г. письмом Госстроя России от 29.12.93 г. № 12-349</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имость строительства предприятий, зданий и сооружений (или их очередей) определяется в соответствии с положениями и формами, приведенными в нормативно-методических документах Минстроя России и рекомендуется исчислять ее в двух уровнях це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базисном (постоянном) уровне - сметные цены, зафиксированные на 01.01.1991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 текущем, определяемом на основе цен, сложившихся ко времени составления см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Термины системы ценообразования и сметного нормирования в строительстве и их определения приведены в СП 81-01-94 "Свод правил по определению стоимости строительства</w:t>
      </w:r>
      <w:r>
        <w:rPr>
          <w:b/>
          <w:bCs/>
          <w:sz w:val="20"/>
          <w:szCs w:val="20"/>
          <w:lang w:val="en-US"/>
        </w:rPr>
        <w:t xml:space="preserve"> </w:t>
      </w:r>
      <w:r>
        <w:rPr>
          <w:rFonts w:eastAsia="Times New Roman Cyr" w:cs="Times New Roman Cyr" w:ascii="Times New Roman Cyr" w:hAnsi="Times New Roman Cyr"/>
          <w:b/>
          <w:bCs/>
          <w:sz w:val="20"/>
          <w:szCs w:val="20"/>
        </w:rPr>
        <w:t>в составе предпроектной и проектно-смет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документации, разработанной на стадии "проект", должен содержать:</w:t>
      </w:r>
    </w:p>
    <w:p>
      <w:pPr>
        <w:pStyle w:val="Normal"/>
        <w:spacing w:lineRule="auto" w:line="240"/>
        <w:ind w:firstLine="284"/>
        <w:rPr/>
      </w:pPr>
      <w:r>
        <w:rPr>
          <w:rFonts w:eastAsia="Times New Roman Cyr" w:cs="Times New Roman Cyr" w:ascii="Times New Roman Cyr" w:hAnsi="Times New Roman Cyr"/>
          <w:sz w:val="20"/>
          <w:szCs w:val="20"/>
        </w:rPr>
        <w:t>- сводные сметные расчеты стоимости строительства и при необходимости сводку затрат</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ктные и локальные сметные расче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метные расчеты на отдельные виды затрат (в т.ч. на проектные и изыскательские рабо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рабочей документации включаются:</w:t>
      </w:r>
    </w:p>
    <w:p>
      <w:pPr>
        <w:pStyle w:val="Normal"/>
        <w:spacing w:lineRule="auto" w:line="240"/>
        <w:ind w:firstLine="284"/>
        <w:rPr/>
      </w:pPr>
      <w:r>
        <w:rPr>
          <w:rFonts w:eastAsia="Times New Roman Cyr" w:cs="Times New Roman Cyr" w:ascii="Times New Roman Cyr" w:hAnsi="Times New Roman Cyr"/>
          <w:sz w:val="20"/>
          <w:szCs w:val="20"/>
        </w:rPr>
        <w:t>- объектные и локальные сметы</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став сметной документации проектов строительства включается также пояснительная записка, в которой приводятся данные, характеризующие примененную сметно-нормативную (нормативно-информационную) базу, уровень цен и другие сведения, отличающие условия данной стройк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дные сметные расчеты составляются на каждый объект, включенный в сводку затрат. При отсутствии сводки затрат составляется один ССР на строительство проектируемого предприятия, здания ил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льзя допускать включения в ССР итогов других ССР по объектам, входящим в состав проекта (например по железнодорожному узлу, ТЭЦ и т.п.), поскольку ряд ценообразующих положений при составлении других ССР может приниматься по исходным данным для основного предприятия, здания или соору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объектов, включенных в ССР, должен точно соответствовать проекту, причем в проекте должно быть обоснование необходимости их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 министерства или ведомства о включении стоимости строительства какого-либо объекта в ССР должно быть обосновано в соответствующем томе проекта (или в дополнении к проек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ях экспертизы проектов на техническое перевооружение или реконструкцию необходимо изучение материалов обследования и обмеров зданий и сооружений, подлежащих реконструкции (разборка, пристройки, перепланировки и д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на стройке двух или нескольких генеральных подрядчиков разных направлений специализации в составе ССР выделяются затраты этих генеральных подрядчиков. В этих случаях в отдельных локальных расчетах могут применяться расценки или коэффициенты, утвержденные для указанных строительных или монтажных подразделений. При строительстве части объекта хозяйственным способом в ССР также необходимо выделение затрат по каждому участнику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затрат, учтенных в ССР, необходимо проверить, требуя документального обоснования, затраты по освоению площадок, сносу и переносу зданий и сооружений, компенсации и возмещению потерь сельскохозяйственного производства, а также согласованные с заинтересованными организациями размеры средств на долевое участие в строительстве общих объек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изе сметной стоимости строительства прежде всего проводится анализ структуры капитальных вложений по главам сводного сметного расче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частую анализ этих данных указывает на явную их диспропорцию, что видно из приведенного ниже условного примера. Так, затраты по главе 2 "Основные объекты строительства" всего лишь на 3,6 % превышают затраты по главе 1 "Подготовка территории строительства" (от общей стоимости строительства), а затраты по главам 6, 7 и 9 даже превышают стоимость основных объектов строительства, причем по главе 6 "Наружные сети и сооружения, ВиК, Т/С, газоснабжение" даже в два раза. Все это говорит как не о вполне правильном распределении затрат по главам, так и об экономически нецелесообразном проектном решении (выборе площадки, нерациональном размещении объектов на ней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Составляются в том случае, когда капиталовложения предусматриваются из разных источников финанс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vertAlign w:val="superscript"/>
        </w:rPr>
        <w:t xml:space="preserve">2) </w:t>
      </w:r>
      <w:r>
        <w:rPr>
          <w:rFonts w:eastAsia="Times New Roman Cyr" w:cs="Times New Roman Cyr" w:ascii="Times New Roman Cyr" w:hAnsi="Times New Roman Cyr"/>
          <w:b/>
          <w:bCs/>
          <w:sz w:val="20"/>
          <w:szCs w:val="20"/>
        </w:rPr>
        <w:t>Составляются, если это предусмотрено договором на выполнение рабоче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pPr>
      <w:r>
        <w:rPr>
          <w:rFonts w:eastAsia="Times New Roman Cyr" w:cs="Times New Roman Cyr" w:ascii="Times New Roman Cyr" w:hAnsi="Times New Roman Cyr"/>
          <w:b/>
          <w:bCs/>
          <w:smallCaps/>
          <w:sz w:val="18"/>
          <w:szCs w:val="18"/>
        </w:rPr>
        <w:t xml:space="preserve">СТРУКТУРА </w:t>
      </w:r>
      <w:r>
        <w:rPr>
          <w:rFonts w:eastAsia="Times New Roman Cyr" w:cs="Times New Roman Cyr" w:ascii="Times New Roman Cyr" w:hAnsi="Times New Roman Cyr"/>
          <w:b/>
          <w:bCs/>
          <w:sz w:val="18"/>
          <w:szCs w:val="18"/>
        </w:rPr>
        <w:t>КАПИТАЛЬНЫХ ВЛОЖЕНИЙ ПО СВОДНОМУ СМЕТНОМУ РАСЧЕТУ</w:t>
      </w:r>
    </w:p>
    <w:p>
      <w:pPr>
        <w:pStyle w:val="Normal"/>
        <w:spacing w:lineRule="auto" w:line="240"/>
        <w:ind w:firstLine="284"/>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r>
    </w:p>
    <w:tbl>
      <w:tblPr>
        <w:tblW w:w="8222" w:type="dxa"/>
        <w:jc w:val="left"/>
        <w:tblInd w:w="-7" w:type="dxa"/>
        <w:tblLayout w:type="fixed"/>
        <w:tblCellMar>
          <w:top w:w="0" w:type="dxa"/>
          <w:left w:w="40" w:type="dxa"/>
          <w:bottom w:w="0" w:type="dxa"/>
          <w:right w:w="40" w:type="dxa"/>
        </w:tblCellMar>
      </w:tblPr>
      <w:tblGrid>
        <w:gridCol w:w="860"/>
        <w:gridCol w:w="3960"/>
        <w:gridCol w:w="1079"/>
        <w:gridCol w:w="1118"/>
        <w:gridCol w:w="1205"/>
      </w:tblGrid>
      <w:tr>
        <w:trPr/>
        <w:tc>
          <w:tcPr>
            <w:tcW w:w="860" w:type="dxa"/>
            <w:tcBorders>
              <w:top w:val="single" w:sz="6" w:space="0" w:color="000000"/>
              <w:left w:val="single" w:sz="6" w:space="0" w:color="000000"/>
              <w:right w:val="single" w:sz="6" w:space="0" w:color="000000"/>
            </w:tcBorders>
          </w:tcPr>
          <w:p>
            <w:pPr>
              <w:pStyle w:val="Normal"/>
              <w:snapToGrid w:val="false"/>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0" w:type="dxa"/>
            <w:tcBorders>
              <w:top w:val="single" w:sz="6" w:space="0" w:color="000000"/>
              <w:left w:val="single" w:sz="6" w:space="0" w:color="000000"/>
              <w:right w:val="single" w:sz="6" w:space="0" w:color="000000"/>
            </w:tcBorders>
          </w:tcPr>
          <w:p>
            <w:pPr>
              <w:pStyle w:val="Normal"/>
              <w:snapToGrid w:val="false"/>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ая стоимость</w:t>
            </w:r>
          </w:p>
        </w:tc>
      </w:tr>
      <w:tr>
        <w:trPr/>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главы</w:t>
            </w:r>
          </w:p>
        </w:tc>
        <w:tc>
          <w:tcPr>
            <w:tcW w:w="39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107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мма</w:t>
            </w:r>
          </w:p>
        </w:tc>
        <w:tc>
          <w:tcPr>
            <w:tcW w:w="23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firstLine="15"/>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60" w:type="dxa"/>
            <w:tcBorders>
              <w:left w:val="single" w:sz="6" w:space="0" w:color="000000"/>
              <w:bottom w:val="single" w:sz="6" w:space="0" w:color="000000"/>
              <w:right w:val="single" w:sz="6" w:space="0" w:color="000000"/>
            </w:tcBorders>
          </w:tcPr>
          <w:p>
            <w:pPr>
              <w:pStyle w:val="Normal"/>
              <w:snapToGrid w:val="false"/>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960" w:type="dxa"/>
            <w:tcBorders>
              <w:left w:val="single" w:sz="6" w:space="0" w:color="000000"/>
              <w:bottom w:val="single" w:sz="6" w:space="0" w:color="000000"/>
              <w:right w:val="single" w:sz="6" w:space="0" w:color="000000"/>
            </w:tcBorders>
          </w:tcPr>
          <w:p>
            <w:pPr>
              <w:pStyle w:val="Normal"/>
              <w:snapToGrid w:val="false"/>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9" w:type="dxa"/>
            <w:tcBorders>
              <w:left w:val="single" w:sz="6" w:space="0" w:color="000000"/>
              <w:bottom w:val="single" w:sz="6" w:space="0" w:color="000000"/>
              <w:right w:val="single" w:sz="6" w:space="0" w:color="000000"/>
            </w:tcBorders>
          </w:tcPr>
          <w:p>
            <w:pPr>
              <w:pStyle w:val="Normal"/>
              <w:snapToGrid w:val="false"/>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оекту</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аналогу</w:t>
            </w:r>
          </w:p>
        </w:tc>
      </w:tr>
      <w:tr>
        <w:trPr/>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9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1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12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8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c>
          <w:tcPr>
            <w:tcW w:w="3960"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территории</w:t>
            </w:r>
          </w:p>
        </w:tc>
        <w:tc>
          <w:tcPr>
            <w:tcW w:w="1079"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0</w:t>
            </w:r>
          </w:p>
        </w:tc>
        <w:tc>
          <w:tcPr>
            <w:tcW w:w="1118" w:type="dxa"/>
            <w:tcBorders>
              <w:top w:val="single" w:sz="6" w:space="0" w:color="000000"/>
              <w:left w:val="single" w:sz="6" w:space="0" w:color="000000"/>
              <w:right w:val="single" w:sz="6" w:space="0" w:color="000000"/>
            </w:tcBorders>
          </w:tcPr>
          <w:p>
            <w:pPr>
              <w:pStyle w:val="Normal"/>
              <w:tabs>
                <w:tab w:val="clear" w:pos="720"/>
                <w:tab w:val="left" w:pos="32"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05"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w:t>
            </w:r>
          </w:p>
        </w:tc>
      </w:tr>
      <w:tr>
        <w:trPr/>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tc>
        <w:tc>
          <w:tcPr>
            <w:tcW w:w="39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объекты строительства</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4,3</w:t>
            </w:r>
          </w:p>
        </w:tc>
        <w:tc>
          <w:tcPr>
            <w:tcW w:w="1118" w:type="dxa"/>
            <w:tcBorders>
              <w:left w:val="single" w:sz="6" w:space="0" w:color="000000"/>
              <w:right w:val="single" w:sz="6" w:space="0" w:color="000000"/>
            </w:tcBorders>
          </w:tcPr>
          <w:p>
            <w:pPr>
              <w:pStyle w:val="Normal"/>
              <w:tabs>
                <w:tab w:val="clear" w:pos="720"/>
                <w:tab w:val="left" w:pos="32"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tc>
        <w:tc>
          <w:tcPr>
            <w:tcW w:w="12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0</w:t>
            </w:r>
          </w:p>
        </w:tc>
      </w:tr>
      <w:tr>
        <w:trPr/>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39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ы подсобного назначения</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tc>
        <w:tc>
          <w:tcPr>
            <w:tcW w:w="1118" w:type="dxa"/>
            <w:tcBorders>
              <w:left w:val="single" w:sz="6" w:space="0" w:color="000000"/>
              <w:right w:val="single" w:sz="6" w:space="0" w:color="000000"/>
            </w:tcBorders>
          </w:tcPr>
          <w:p>
            <w:pPr>
              <w:pStyle w:val="Normal"/>
              <w:tabs>
                <w:tab w:val="clear" w:pos="720"/>
                <w:tab w:val="left" w:pos="32"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2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c>
          <w:tcPr>
            <w:tcW w:w="39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ы энергетического хозяйства</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6</w:t>
            </w:r>
          </w:p>
        </w:tc>
        <w:tc>
          <w:tcPr>
            <w:tcW w:w="1118" w:type="dxa"/>
            <w:tcBorders>
              <w:left w:val="single" w:sz="6" w:space="0" w:color="000000"/>
              <w:right w:val="single" w:sz="6" w:space="0" w:color="000000"/>
            </w:tcBorders>
          </w:tcPr>
          <w:p>
            <w:pPr>
              <w:pStyle w:val="Normal"/>
              <w:tabs>
                <w:tab w:val="clear" w:pos="720"/>
                <w:tab w:val="left" w:pos="32"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c>
          <w:tcPr>
            <w:tcW w:w="12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tc>
      </w:tr>
      <w:tr>
        <w:trPr/>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c>
          <w:tcPr>
            <w:tcW w:w="39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кты транспорта и связи</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tc>
        <w:tc>
          <w:tcPr>
            <w:tcW w:w="1118" w:type="dxa"/>
            <w:tcBorders>
              <w:left w:val="single" w:sz="6" w:space="0" w:color="000000"/>
              <w:right w:val="single" w:sz="6" w:space="0" w:color="000000"/>
            </w:tcBorders>
          </w:tcPr>
          <w:p>
            <w:pPr>
              <w:pStyle w:val="Normal"/>
              <w:tabs>
                <w:tab w:val="clear" w:pos="720"/>
                <w:tab w:val="left" w:pos="32"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12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tc>
        <w:tc>
          <w:tcPr>
            <w:tcW w:w="39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ружные сети и сооружения ВиК, т/с, газоснабжение</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3,7</w:t>
            </w:r>
          </w:p>
        </w:tc>
        <w:tc>
          <w:tcPr>
            <w:tcW w:w="1118" w:type="dxa"/>
            <w:tcBorders>
              <w:left w:val="single" w:sz="6" w:space="0" w:color="000000"/>
              <w:right w:val="single" w:sz="6" w:space="0" w:color="000000"/>
            </w:tcBorders>
          </w:tcPr>
          <w:p>
            <w:pPr>
              <w:pStyle w:val="Normal"/>
              <w:tabs>
                <w:tab w:val="clear" w:pos="720"/>
                <w:tab w:val="left" w:pos="32"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6</w:t>
            </w:r>
          </w:p>
        </w:tc>
        <w:tc>
          <w:tcPr>
            <w:tcW w:w="12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tc>
        <w:tc>
          <w:tcPr>
            <w:tcW w:w="39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лагоустройство и озеленение</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5,5</w:t>
            </w:r>
          </w:p>
        </w:tc>
        <w:tc>
          <w:tcPr>
            <w:tcW w:w="1118" w:type="dxa"/>
            <w:tcBorders>
              <w:left w:val="single" w:sz="6" w:space="0" w:color="000000"/>
              <w:right w:val="single" w:sz="6" w:space="0" w:color="000000"/>
            </w:tcBorders>
          </w:tcPr>
          <w:p>
            <w:pPr>
              <w:pStyle w:val="Normal"/>
              <w:tabs>
                <w:tab w:val="clear" w:pos="720"/>
                <w:tab w:val="left" w:pos="32"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3</w:t>
            </w:r>
          </w:p>
        </w:tc>
        <w:tc>
          <w:tcPr>
            <w:tcW w:w="12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tc>
        <w:tc>
          <w:tcPr>
            <w:tcW w:w="39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енные здания</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2</w:t>
            </w:r>
          </w:p>
        </w:tc>
        <w:tc>
          <w:tcPr>
            <w:tcW w:w="1118" w:type="dxa"/>
            <w:tcBorders>
              <w:left w:val="single" w:sz="6" w:space="0" w:color="000000"/>
              <w:right w:val="single" w:sz="6" w:space="0" w:color="000000"/>
            </w:tcBorders>
          </w:tcPr>
          <w:p>
            <w:pPr>
              <w:pStyle w:val="Normal"/>
              <w:tabs>
                <w:tab w:val="clear" w:pos="720"/>
                <w:tab w:val="left" w:pos="32"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2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r>
      <w:tr>
        <w:trPr/>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w:t>
            </w:r>
          </w:p>
        </w:tc>
        <w:tc>
          <w:tcPr>
            <w:tcW w:w="39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е работы и затраты</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9,3</w:t>
            </w:r>
          </w:p>
        </w:tc>
        <w:tc>
          <w:tcPr>
            <w:tcW w:w="1118" w:type="dxa"/>
            <w:tcBorders>
              <w:left w:val="single" w:sz="6" w:space="0" w:color="000000"/>
              <w:right w:val="single" w:sz="6" w:space="0" w:color="000000"/>
            </w:tcBorders>
          </w:tcPr>
          <w:p>
            <w:pPr>
              <w:pStyle w:val="Normal"/>
              <w:tabs>
                <w:tab w:val="clear" w:pos="720"/>
                <w:tab w:val="left" w:pos="32"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c>
          <w:tcPr>
            <w:tcW w:w="12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tc>
        <w:tc>
          <w:tcPr>
            <w:tcW w:w="39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ние дирекции (технадзор), авторский надзор</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w:t>
            </w:r>
          </w:p>
        </w:tc>
        <w:tc>
          <w:tcPr>
            <w:tcW w:w="1118" w:type="dxa"/>
            <w:tcBorders>
              <w:left w:val="single" w:sz="6" w:space="0" w:color="000000"/>
              <w:right w:val="single" w:sz="6" w:space="0" w:color="000000"/>
            </w:tcBorders>
          </w:tcPr>
          <w:p>
            <w:pPr>
              <w:pStyle w:val="Normal"/>
              <w:tabs>
                <w:tab w:val="clear" w:pos="720"/>
                <w:tab w:val="left" w:pos="32"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c>
          <w:tcPr>
            <w:tcW w:w="12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r>
      <w:tr>
        <w:trPr/>
        <w:tc>
          <w:tcPr>
            <w:tcW w:w="86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tc>
        <w:tc>
          <w:tcPr>
            <w:tcW w:w="3960" w:type="dxa"/>
            <w:tcBorders>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эксплуатационных кадров</w:t>
            </w:r>
          </w:p>
        </w:tc>
        <w:tc>
          <w:tcPr>
            <w:tcW w:w="1079"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8" w:type="dxa"/>
            <w:tcBorders>
              <w:left w:val="single" w:sz="6" w:space="0" w:color="000000"/>
              <w:right w:val="single" w:sz="6" w:space="0" w:color="000000"/>
            </w:tcBorders>
          </w:tcPr>
          <w:p>
            <w:pPr>
              <w:pStyle w:val="Normal"/>
              <w:tabs>
                <w:tab w:val="clear" w:pos="720"/>
                <w:tab w:val="left" w:pos="32" w:leader="none"/>
              </w:tabs>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6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tc>
        <w:tc>
          <w:tcPr>
            <w:tcW w:w="3960"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изыскательские работы</w:t>
            </w:r>
          </w:p>
        </w:tc>
        <w:tc>
          <w:tcPr>
            <w:tcW w:w="107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3</w:t>
            </w:r>
          </w:p>
        </w:tc>
        <w:tc>
          <w:tcPr>
            <w:tcW w:w="1118" w:type="dxa"/>
            <w:tcBorders>
              <w:left w:val="single" w:sz="6" w:space="0" w:color="000000"/>
              <w:bottom w:val="single" w:sz="6" w:space="0" w:color="000000"/>
              <w:right w:val="single" w:sz="6" w:space="0" w:color="000000"/>
            </w:tcBorders>
          </w:tcPr>
          <w:p>
            <w:pPr>
              <w:pStyle w:val="Normal"/>
              <w:tabs>
                <w:tab w:val="clear" w:pos="720"/>
                <w:tab w:val="left" w:pos="32" w:leader="none"/>
              </w:tabs>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tc>
        <w:tc>
          <w:tcPr>
            <w:tcW w:w="120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r>
      <w:tr>
        <w:trPr/>
        <w:tc>
          <w:tcPr>
            <w:tcW w:w="4820" w:type="dxa"/>
            <w:gridSpan w:val="2"/>
            <w:tcBorders>
              <w:top w:val="single" w:sz="6" w:space="0" w:color="000000"/>
              <w:left w:val="single" w:sz="6" w:space="0" w:color="000000"/>
              <w:right w:val="single" w:sz="6" w:space="0" w:color="000000"/>
            </w:tcBorders>
          </w:tcPr>
          <w:p>
            <w:pPr>
              <w:pStyle w:val="Normal"/>
              <w:spacing w:lineRule="auto" w:line="240"/>
              <w:ind w:firstLine="811"/>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по главам 1-12</w:t>
            </w:r>
          </w:p>
        </w:tc>
        <w:tc>
          <w:tcPr>
            <w:tcW w:w="1079" w:type="dxa"/>
            <w:tcBorders>
              <w:top w:val="single" w:sz="6" w:space="0" w:color="000000"/>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0,8</w:t>
            </w:r>
          </w:p>
        </w:tc>
        <w:tc>
          <w:tcPr>
            <w:tcW w:w="11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7,10</w:t>
            </w:r>
          </w:p>
        </w:tc>
        <w:tc>
          <w:tcPr>
            <w:tcW w:w="1205" w:type="dxa"/>
            <w:tcBorders>
              <w:top w:val="single" w:sz="6" w:space="0" w:color="000000"/>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8,0</w:t>
            </w:r>
          </w:p>
        </w:tc>
      </w:tr>
      <w:tr>
        <w:trPr/>
        <w:tc>
          <w:tcPr>
            <w:tcW w:w="4820" w:type="dxa"/>
            <w:gridSpan w:val="2"/>
            <w:tcBorders>
              <w:left w:val="single" w:sz="6" w:space="0" w:color="000000"/>
              <w:right w:val="single" w:sz="6" w:space="0" w:color="000000"/>
            </w:tcBorders>
          </w:tcPr>
          <w:p>
            <w:pPr>
              <w:pStyle w:val="Normal"/>
              <w:spacing w:lineRule="auto" w:line="240"/>
              <w:ind w:firstLine="811"/>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едвиденные затраты</w:t>
            </w:r>
          </w:p>
        </w:tc>
        <w:tc>
          <w:tcPr>
            <w:tcW w:w="1079"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0</w:t>
            </w:r>
          </w:p>
        </w:tc>
        <w:tc>
          <w:tcPr>
            <w:tcW w:w="1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0</w:t>
            </w:r>
          </w:p>
        </w:tc>
        <w:tc>
          <w:tcPr>
            <w:tcW w:w="1205"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w:t>
            </w:r>
          </w:p>
        </w:tc>
      </w:tr>
      <w:tr>
        <w:trPr/>
        <w:tc>
          <w:tcPr>
            <w:tcW w:w="4820" w:type="dxa"/>
            <w:gridSpan w:val="2"/>
            <w:tcBorders>
              <w:top w:val="single" w:sz="6" w:space="0" w:color="000000"/>
              <w:left w:val="single" w:sz="6" w:space="0" w:color="000000"/>
              <w:right w:val="single" w:sz="6" w:space="0" w:color="000000"/>
            </w:tcBorders>
          </w:tcPr>
          <w:p>
            <w:pPr>
              <w:pStyle w:val="Normal"/>
              <w:spacing w:lineRule="auto" w:line="240"/>
              <w:ind w:firstLine="811"/>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того.. .</w:t>
            </w:r>
          </w:p>
        </w:tc>
        <w:tc>
          <w:tcPr>
            <w:tcW w:w="1079" w:type="dxa"/>
            <w:tcBorders>
              <w:top w:val="single" w:sz="6" w:space="0" w:color="000000"/>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92,8</w:t>
            </w:r>
          </w:p>
        </w:tc>
        <w:tc>
          <w:tcPr>
            <w:tcW w:w="11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05" w:type="dxa"/>
            <w:tcBorders>
              <w:top w:val="single" w:sz="6" w:space="0" w:color="000000"/>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r>
      <w:tr>
        <w:trPr/>
        <w:tc>
          <w:tcPr>
            <w:tcW w:w="4820" w:type="dxa"/>
            <w:gridSpan w:val="2"/>
            <w:tcBorders>
              <w:left w:val="single" w:sz="6" w:space="0" w:color="000000"/>
              <w:right w:val="single" w:sz="6" w:space="0" w:color="000000"/>
            </w:tcBorders>
          </w:tcPr>
          <w:p>
            <w:pPr>
              <w:pStyle w:val="Normal"/>
              <w:spacing w:lineRule="auto" w:line="240"/>
              <w:ind w:firstLine="811"/>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числе:</w:t>
            </w:r>
          </w:p>
        </w:tc>
        <w:tc>
          <w:tcPr>
            <w:tcW w:w="1079" w:type="dxa"/>
            <w:tcBorders>
              <w:left w:val="dashed" w:sz="6" w:space="0" w:color="auto"/>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8" w:type="dxa"/>
            <w:tcBorders>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left w:val="dashed" w:sz="6" w:space="0" w:color="auto"/>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820" w:type="dxa"/>
            <w:gridSpan w:val="2"/>
            <w:tcBorders>
              <w:left w:val="single" w:sz="6" w:space="0" w:color="000000"/>
              <w:right w:val="single" w:sz="6" w:space="0" w:color="000000"/>
            </w:tcBorders>
          </w:tcPr>
          <w:p>
            <w:pPr>
              <w:pStyle w:val="Normal"/>
              <w:spacing w:lineRule="auto" w:line="240"/>
              <w:ind w:firstLine="811"/>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Р</w:t>
            </w:r>
          </w:p>
        </w:tc>
        <w:tc>
          <w:tcPr>
            <w:tcW w:w="1079"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8,4</w:t>
            </w:r>
          </w:p>
        </w:tc>
        <w:tc>
          <w:tcPr>
            <w:tcW w:w="1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9</w:t>
            </w:r>
          </w:p>
        </w:tc>
        <w:tc>
          <w:tcPr>
            <w:tcW w:w="1205"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0</w:t>
            </w:r>
          </w:p>
        </w:tc>
      </w:tr>
      <w:tr>
        <w:trPr/>
        <w:tc>
          <w:tcPr>
            <w:tcW w:w="4820" w:type="dxa"/>
            <w:gridSpan w:val="2"/>
            <w:tcBorders>
              <w:left w:val="single" w:sz="6" w:space="0" w:color="000000"/>
              <w:right w:val="single" w:sz="6" w:space="0" w:color="000000"/>
            </w:tcBorders>
          </w:tcPr>
          <w:p>
            <w:pPr>
              <w:pStyle w:val="Normal"/>
              <w:spacing w:lineRule="auto" w:line="240"/>
              <w:ind w:firstLine="811"/>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е</w:t>
            </w:r>
          </w:p>
        </w:tc>
        <w:tc>
          <w:tcPr>
            <w:tcW w:w="1079" w:type="dxa"/>
            <w:tcBorders>
              <w:lef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w:t>
            </w:r>
          </w:p>
        </w:tc>
        <w:tc>
          <w:tcPr>
            <w:tcW w:w="1118"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205" w:type="dxa"/>
            <w:tcBorders>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r>
      <w:tr>
        <w:trPr/>
        <w:tc>
          <w:tcPr>
            <w:tcW w:w="4820" w:type="dxa"/>
            <w:gridSpan w:val="2"/>
            <w:tcBorders>
              <w:left w:val="single" w:sz="6" w:space="0" w:color="000000"/>
              <w:bottom w:val="single" w:sz="6" w:space="0" w:color="000000"/>
              <w:right w:val="single" w:sz="6" w:space="0" w:color="000000"/>
            </w:tcBorders>
          </w:tcPr>
          <w:p>
            <w:pPr>
              <w:pStyle w:val="Normal"/>
              <w:spacing w:lineRule="auto" w:line="240"/>
              <w:ind w:firstLine="811"/>
              <w:jc w:val="lef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чие затраты</w:t>
            </w:r>
          </w:p>
        </w:tc>
        <w:tc>
          <w:tcPr>
            <w:tcW w:w="1079" w:type="dxa"/>
            <w:tcBorders>
              <w:left w:val="dashed" w:sz="6" w:space="0" w:color="auto"/>
              <w:bottom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7,30</w:t>
            </w:r>
          </w:p>
        </w:tc>
        <w:tc>
          <w:tcPr>
            <w:tcW w:w="1118"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w:t>
            </w:r>
          </w:p>
        </w:tc>
        <w:tc>
          <w:tcPr>
            <w:tcW w:w="1205" w:type="dxa"/>
            <w:tcBorders>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0</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3. При составлении объектных и локальных смет и сметных расчетов могут применяться различные методы и, в частности, ресурсный, ресурсно-индексный, базисно-индексный, базисно-компенсационны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бор метода составления смет (расчетов) осуществляется в каждом конкретном случае в зависимости от условий контракта и общей экономической ситуации.</w:t>
      </w:r>
    </w:p>
    <w:p>
      <w:pPr>
        <w:pStyle w:val="Normal"/>
        <w:spacing w:lineRule="auto" w:line="240"/>
        <w:ind w:firstLine="284"/>
        <w:rPr/>
      </w:pPr>
      <w:r>
        <w:rPr>
          <w:rFonts w:eastAsia="Times New Roman Cyr" w:cs="Times New Roman Cyr" w:ascii="Times New Roman Cyr" w:hAnsi="Times New Roman Cyr"/>
          <w:b/>
          <w:bCs/>
          <w:i/>
          <w:iCs/>
          <w:sz w:val="20"/>
          <w:szCs w:val="20"/>
        </w:rPr>
        <w:t>Ресурсный метод -</w:t>
      </w:r>
      <w:r>
        <w:rPr>
          <w:rFonts w:eastAsia="Times New Roman Cyr" w:cs="Times New Roman Cyr" w:ascii="Times New Roman Cyr" w:hAnsi="Times New Roman Cyr"/>
          <w:sz w:val="20"/>
          <w:szCs w:val="20"/>
        </w:rPr>
        <w:t xml:space="preserve"> это калькулирование в текущих ценах и тарифах ресурсов (элементы затрат), необходимых для реализации проектного решения. Калькулирование ведется на основе выраженных в натуральных измерителях потребности в материалах, изделиях, конструкциях, данных о расстояниях и способов их доставки на место строительства, расхода энергоносителей на технологические цели, времени эксплуатации строительных машин и их состава, затрат труда рабочих.</w:t>
      </w:r>
    </w:p>
    <w:p>
      <w:pPr>
        <w:pStyle w:val="Normal"/>
        <w:spacing w:lineRule="auto" w:line="240"/>
        <w:ind w:firstLine="284"/>
        <w:rPr/>
      </w:pPr>
      <w:r>
        <w:rPr>
          <w:rFonts w:eastAsia="Times New Roman Cyr" w:cs="Times New Roman Cyr" w:ascii="Times New Roman Cyr" w:hAnsi="Times New Roman Cyr"/>
          <w:b/>
          <w:bCs/>
          <w:i/>
          <w:iCs/>
          <w:sz w:val="20"/>
          <w:szCs w:val="20"/>
        </w:rPr>
        <w:t>Базисно-индексный метод</w:t>
      </w:r>
      <w:r>
        <w:rPr>
          <w:rFonts w:eastAsia="Times New Roman Cyr" w:cs="Times New Roman Cyr" w:ascii="Times New Roman Cyr" w:hAnsi="Times New Roman Cyr"/>
          <w:sz w:val="20"/>
          <w:szCs w:val="20"/>
        </w:rPr>
        <w:t xml:space="preserve"> - это использование системы текущих индексов цен по отношению к стоимости, определенной в базисном уровне цен.</w:t>
      </w:r>
    </w:p>
    <w:p>
      <w:pPr>
        <w:pStyle w:val="Normal"/>
        <w:spacing w:lineRule="auto" w:line="240"/>
        <w:ind w:firstLine="284"/>
        <w:rPr/>
      </w:pPr>
      <w:r>
        <w:rPr>
          <w:rFonts w:eastAsia="Times New Roman Cyr" w:cs="Times New Roman Cyr" w:ascii="Times New Roman Cyr" w:hAnsi="Times New Roman Cyr"/>
          <w:b/>
          <w:bCs/>
          <w:i/>
          <w:iCs/>
          <w:sz w:val="20"/>
          <w:szCs w:val="20"/>
        </w:rPr>
        <w:t>Ресурсно-индексный метод</w:t>
      </w: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sz w:val="20"/>
          <w:szCs w:val="20"/>
        </w:rPr>
        <w:t xml:space="preserve"> это сочетание ресурсного метода с системой индексов цен на ресурсы, используемые в строительстве.</w:t>
      </w:r>
    </w:p>
    <w:p>
      <w:pPr>
        <w:pStyle w:val="Normal"/>
        <w:spacing w:lineRule="auto" w:line="240"/>
        <w:ind w:firstLine="284"/>
        <w:rPr/>
      </w:pPr>
      <w:r>
        <w:rPr>
          <w:rFonts w:eastAsia="Times New Roman Cyr" w:cs="Times New Roman Cyr" w:ascii="Times New Roman Cyr" w:hAnsi="Times New Roman Cyr"/>
          <w:b/>
          <w:bCs/>
          <w:i/>
          <w:iCs/>
          <w:sz w:val="20"/>
          <w:szCs w:val="20"/>
        </w:rPr>
        <w:t>Базисно-компенсационный метод -</w:t>
      </w:r>
      <w:r>
        <w:rPr>
          <w:rFonts w:eastAsia="Times New Roman Cyr" w:cs="Times New Roman Cyr" w:ascii="Times New Roman Cyr" w:hAnsi="Times New Roman Cyr"/>
          <w:sz w:val="20"/>
          <w:szCs w:val="20"/>
        </w:rPr>
        <w:t xml:space="preserve"> это суммирование стоимости, исчисленной в базисном уровне сметных цен, и определяемых расчетами дополнительных затрат, связанных с ростом цен и тарифов на потребляемые в строительстве ресурсы, с уточнением этих ресурсов в процессе строительства в зависимости от реальных цен и тариф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сметной стоимости строительства может использоваться сметно-нормативная база, введенная в действие с 1 января 1991 г., а также введенная в действие с 1 января 1984 г. с ранее установленными повышающими коэффициентами по согласованию сторон, заключающих договор (контракт) на капитальное строительств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рименения сметно-нормативной базы 1984 г. при определении сметной стоимости строительных работ базисно-компенсационным (базисно-индексным) методом предельные нормы накладных расходов в базисной стоимости принимаются в размерах, установленных ранее для республиканских министерств и ведом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сметной стоимости строительства базисно-индексным методом предельную стоимость работ, исчисленную на основе сметных норм и цен 1984 г., рекомендуется принимать в размерах, установленных строительно-монтажным и ремонтно-строительным организациям для применения с 01.01.84 г. Советом Министров РСФСР или соответствующими министерствами и ведомствами (по ведомственному признак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частности предельная норма накладных расходов для ремонтно-строительных организаций Минжилкомхоза РСФСР была установлена Постановлением Совета Министров РСФСР от 14.10.84 г. № 445 в размере 14,2 % к сметным прямым затратам, а плановые накопления - в размере 6 % - для нового строительства и 2,5 % - для капитального ремон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ые расчеты по строительной части в большинстве случаев составляются в соответствии с требованиями нормативных доку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применением стоимостных показателей объектов-аналог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 применением смет к типовым и повторно-применяемым экономичным, индивидуальным проект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укрупненным сметным норматив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о единичным расценк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иметь в виду, что сметы к типовым проектам составлены по базисному району (Московская область) и без учета конкретных условий строительства. Следовательно, при экспертизе необходимо проверить правильность примененного территориального коэффициента, а также учета проектных решений по привязке про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ее тщательной проверки требуют расчеты с применением смет к объектам-аналогам. Здесь, прежде всего, должны быть представлены в виде сопоставления технические характеристики проектируемых объектов и объектов-аналогов с тем, чтобы были обоснованы все изменения и дополнения, внесенные в сметы к объектам-аналог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крупным зданиям, составляющим значительную часть стоимости всего предприятия, целесообразно составить таблицу примерно следующего ви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30" w:type="dxa"/>
        <w:jc w:val="left"/>
        <w:tblInd w:w="-115" w:type="dxa"/>
        <w:tblLayout w:type="fixed"/>
        <w:tblCellMar>
          <w:top w:w="0" w:type="dxa"/>
          <w:left w:w="108" w:type="dxa"/>
          <w:bottom w:w="0" w:type="dxa"/>
          <w:right w:w="108" w:type="dxa"/>
        </w:tblCellMar>
      </w:tblPr>
      <w:tblGrid>
        <w:gridCol w:w="1101"/>
        <w:gridCol w:w="926"/>
        <w:gridCol w:w="775"/>
        <w:gridCol w:w="950"/>
        <w:gridCol w:w="987"/>
        <w:gridCol w:w="1043"/>
        <w:gridCol w:w="989"/>
        <w:gridCol w:w="567"/>
        <w:gridCol w:w="992"/>
      </w:tblGrid>
      <w:tr>
        <w:trPr/>
        <w:tc>
          <w:tcPr>
            <w:tcW w:w="1101" w:type="dxa"/>
            <w:tcBorders>
              <w:top w:val="single" w:sz="6" w:space="0" w:color="000000"/>
              <w:left w:val="single" w:sz="6" w:space="0" w:color="000000"/>
              <w:bottom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ундаменты</w:t>
            </w:r>
          </w:p>
        </w:tc>
        <w:tc>
          <w:tcPr>
            <w:tcW w:w="775" w:type="dxa"/>
            <w:tcBorders>
              <w:top w:val="single" w:sz="6" w:space="0" w:color="000000"/>
              <w:left w:val="dashed" w:sz="6" w:space="0" w:color="auto"/>
              <w:bottom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онны</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рмы</w:t>
            </w:r>
          </w:p>
        </w:tc>
        <w:tc>
          <w:tcPr>
            <w:tcW w:w="987" w:type="dxa"/>
            <w:tcBorders>
              <w:top w:val="single" w:sz="6" w:space="0" w:color="000000"/>
              <w:left w:val="dashed" w:sz="6" w:space="0" w:color="auto"/>
              <w:bottom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ны</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крытия</w:t>
            </w:r>
          </w:p>
        </w:tc>
        <w:tc>
          <w:tcPr>
            <w:tcW w:w="989" w:type="dxa"/>
            <w:tcBorders>
              <w:top w:val="single" w:sz="6" w:space="0" w:color="000000"/>
              <w:left w:val="dashed" w:sz="6" w:space="0" w:color="auto"/>
              <w:bottom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вл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w:t>
            </w:r>
          </w:p>
        </w:tc>
        <w:tc>
          <w:tcPr>
            <w:tcW w:w="992" w:type="dxa"/>
            <w:tcBorders>
              <w:top w:val="single" w:sz="6" w:space="0" w:color="000000"/>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мы</w:t>
            </w:r>
          </w:p>
        </w:tc>
      </w:tr>
      <w:tr>
        <w:trPr/>
        <w:tc>
          <w:tcPr>
            <w:tcW w:w="1101" w:type="dxa"/>
            <w:tcBorders>
              <w:top w:val="dashed" w:sz="6" w:space="0" w:color="auto"/>
              <w:left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пус А</w:t>
            </w:r>
          </w:p>
        </w:tc>
        <w:tc>
          <w:tcPr>
            <w:tcW w:w="926"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б. с рандбалками</w:t>
            </w:r>
          </w:p>
        </w:tc>
        <w:tc>
          <w:tcPr>
            <w:tcW w:w="775" w:type="dxa"/>
            <w:tcBorders>
              <w:top w:val="dashed" w:sz="6" w:space="0" w:color="auto"/>
              <w:left w:val="dashed" w:sz="6" w:space="0" w:color="auto"/>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б.</w:t>
            </w:r>
          </w:p>
        </w:tc>
        <w:tc>
          <w:tcPr>
            <w:tcW w:w="950"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й пролет 18м</w:t>
            </w:r>
          </w:p>
        </w:tc>
        <w:tc>
          <w:tcPr>
            <w:tcW w:w="987" w:type="dxa"/>
            <w:tcBorders>
              <w:top w:val="dashed" w:sz="6" w:space="0" w:color="auto"/>
              <w:left w:val="dashed" w:sz="6" w:space="0" w:color="auto"/>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 трехслойные</w:t>
            </w:r>
          </w:p>
        </w:tc>
        <w:tc>
          <w:tcPr>
            <w:tcW w:w="1043"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б. сборные</w:t>
            </w:r>
          </w:p>
        </w:tc>
        <w:tc>
          <w:tcPr>
            <w:tcW w:w="989" w:type="dxa"/>
            <w:tcBorders>
              <w:top w:val="dashed" w:sz="6" w:space="0" w:color="auto"/>
              <w:left w:val="dashed" w:sz="6" w:space="0" w:color="auto"/>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ая с утеплителем</w:t>
            </w:r>
          </w:p>
        </w:tc>
        <w:tc>
          <w:tcPr>
            <w:tcW w:w="567" w:type="dxa"/>
            <w:tcBorders>
              <w:top w:val="dashed" w:sz="6" w:space="0" w:color="auto"/>
              <w:left w:val="single" w:sz="6" w:space="0" w:color="000000"/>
              <w:bottom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б.</w:t>
            </w:r>
          </w:p>
        </w:tc>
        <w:tc>
          <w:tcPr>
            <w:tcW w:w="992" w:type="dxa"/>
            <w:tcBorders>
              <w:top w:val="dashed" w:sz="6" w:space="0" w:color="auto"/>
              <w:left w:val="dashed" w:sz="6" w:space="0" w:color="auto"/>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ические с двойным остеклением</w:t>
            </w:r>
          </w:p>
        </w:tc>
      </w:tr>
      <w:tr>
        <w:trPr/>
        <w:tc>
          <w:tcPr>
            <w:tcW w:w="1101" w:type="dxa"/>
            <w:tcBorders>
              <w:left w:val="single" w:sz="6" w:space="0" w:color="000000"/>
              <w:bottom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рпус по проекту-аналогу</w:t>
            </w:r>
          </w:p>
        </w:tc>
        <w:tc>
          <w:tcPr>
            <w:tcW w:w="926"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75" w:type="dxa"/>
            <w:tcBorders>
              <w:left w:val="dashed" w:sz="6" w:space="0" w:color="auto"/>
              <w:bottom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50"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б. пролет 18 м</w:t>
            </w:r>
          </w:p>
        </w:tc>
        <w:tc>
          <w:tcPr>
            <w:tcW w:w="987" w:type="dxa"/>
            <w:tcBorders>
              <w:left w:val="dashed" w:sz="6" w:space="0" w:color="auto"/>
              <w:bottom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анели керамзитобетонные</w:t>
            </w:r>
          </w:p>
        </w:tc>
        <w:tc>
          <w:tcPr>
            <w:tcW w:w="1043"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89" w:type="dxa"/>
            <w:tcBorders>
              <w:left w:val="dashed" w:sz="6" w:space="0" w:color="auto"/>
              <w:bottom w:val="single" w:sz="6" w:space="0" w:color="000000"/>
              <w:right w:val="dashed" w:sz="6" w:space="0" w:color="auto"/>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dashed" w:sz="6" w:space="0" w:color="auto"/>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dashed" w:sz="6" w:space="0" w:color="auto"/>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у таблицу могут вноситься более подробные данные примененных конструкций и деталей. Она дает возможность более тщательно установить правильность определения затрат в сметных расче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этого, следует проверить правильность применения и величину коэффициентов, учитывающих разницу в объемах проектируемого здания и объекта-аналога. Некоторыми проектными организациями для соответствующих отраслей такие коэффициенты разработа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метные расчеты по единичным расценкам составляются в большинстве случаев при крупных объемах земляных работ, берегоукреплений, дорог и т.п. Необходимо сопоставление объемов работ, принятых в сметах с аналогичными объемами работ, указанными на чертежах и в ПОС, а также принятых в сметах методов производства работ с указанными в ПОС. В этом случае следует учитывать заключение эксперта по ПОС. Особое внимание должно быть уделено вопросу перевозок грунта. Расстояние до свалок , а также расстояние от карьеров должны иметь документальное подтверждение городских или областных органов. Необходима проверка принятых характеристик грунтов по трудности разработки с изучением материалов изысканий. Зачастую в сметных расчетах используются единичные расценки по разработке грунтов экскаваторами с ковшами малой емкости (до 0,5 куб. м) при значительных объемах работ, чего нельзя допуска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сметных расчетов, в которых учтены значительные объемы водоотлива или водопонижения следует иметь в виду, что эти объемы должны быть определены по данным ПОС.</w:t>
      </w:r>
    </w:p>
    <w:p>
      <w:pPr>
        <w:pStyle w:val="Normal"/>
        <w:spacing w:lineRule="auto" w:line="240"/>
        <w:ind w:firstLine="284"/>
        <w:rPr/>
      </w:pPr>
      <w:r>
        <w:rPr>
          <w:rFonts w:eastAsia="Times New Roman Cyr" w:cs="Times New Roman Cyr" w:ascii="Times New Roman Cyr" w:hAnsi="Times New Roman Cyr"/>
          <w:sz w:val="20"/>
          <w:szCs w:val="20"/>
        </w:rPr>
        <w:t>В составе стоимости оборудования</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включаемой в сметную документацию на строительство, учитываются затраты по его приобретению, транспортные, заготовительно-складские и другие расходы. Стоимость импортного оборудования определяется исходя из его фактурной стоимости, указанной в счете поставщика (с учетом всех расходов по закупке и доставке до границы), и переводится на рубли по коммерческому курсу Центрального банка России с добавлением таможенных пошлин и налога на импор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базисной стоимости импортного оборудования используется существовавший в данный период валютный курс рубля. Так, например, для определения стоимости импортного оборудования в ценах 1991 года применяется соотношение: 100 долларов США за 167,13 рубля, приведенное в п. 5.4.1. Порядка определения стоимости строительства, осуществляемого в Российской Федерации с участием иностранных фирм, введенного в действие с 01.04.94 письмом Госстроя России и МВЭС России от 23.02.94 № 12-2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ределенная таким образом рублевая стоимость импортного оборудования включается в базисную стоимость строительства и в дальнейшем для перевода в текущие цены индексации не подлежит, поскольку известна валютная цена оборудования и, соответственно, текущая рублевая стоим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отовительно-складские расходы в размере 2 % принимаются для определения базисного уровня стоимости строительства объектов в ценах 1984 г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екущем уровне цен заготовительно-складские расходы определяются расчетом и включаются в договорные цены, а для объектов, строящихся за счет госбюджета, не должны превышать 2 % стоимости материал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дбавка на расходы, связанные с комплектацией и поставкой оборудования и материалов, рассчитана с применением предельного размера снабженческо-сбытовой наценки (25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Классификация оборудования, применяемая при составлении сметной документации на строительство приведена в СП-81-01-9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указанной наценке были учтены транспортные расходы, налог НДС, заготовительно-складские и другие расходы посредни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ем Правительства Российской Федерации от 07.03.96 г. № 239 предельный размер снабженческо-сбытовой наценки отменен, в связи с чем заказчику и подрядчику дано право в каждом отдельном случае устанавливать конкретную стоимость посреднических услуг. При этом стоимость транспортных расходов должна определяться на основе фактических данных о расстоянии перевозки, стоимости часа эксплуатации транспортных средств и т.п.</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Порядком определения стоимости строительства", введенным в действие с 01.01.94 г. письмом Госстроя России от 29.12.93 № 12-349, затраты на приобретение первичного комплекта оснастки и "ноу-хау" включаются в контрактную стоимость оборуд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финансирования строительства, осуществляемого частично за счет средств льготного государственного кредита, допускается включение указанных затрат в контрактную стоимость при условии, если техдокументация не может быть использована при строительстве других аналогичных объектов, в противном случае затраты на их приобретение оплачиваются за счет основной деятельности пред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Положением о составе затрат по производству и реализации продукции (работ, услуг), включаемых в себестоимость продукции", утвержденным Постановлением Правительства Российской Федерации от 05.08.92 г. № 552 с изменениями и дополнениями от 01.07.95 г. № 661, пусконаладочные работы в полном объеме относятся на себестоимость продукции и финансируются, соответственно, за счет основной деятель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счет средств, выделяемых на капитальное строительство, финансируются работы по индивидуальному испытанию оборудования, проводимые в соответствии со СНиП 3.05.05-84 "Технологическое оборудование и технологические трубопроводы (раздел 5)". При этом следует учитывать, что в процессе индивидуальных испытаний могут проводиться пусконаладочные работы.  Такая  возможность предусмотрена в "Приложении 1" к упомянутому СНиП. В этом случае работы по индивидуальному испытанию оборудования финансируются за счет сметы на капитальное строительство, а пусконаладочные работы, обеспечивающие проведение индивидуальных испытаний - за счет средств основной деятельности.</w:t>
      </w:r>
    </w:p>
    <w:p>
      <w:pPr>
        <w:pStyle w:val="Normal"/>
        <w:spacing w:lineRule="auto" w:line="240"/>
        <w:ind w:firstLine="284"/>
        <w:rPr/>
      </w:pPr>
      <w:r>
        <w:rPr>
          <w:rFonts w:eastAsia="Times New Roman Cyr" w:cs="Times New Roman Cyr" w:ascii="Times New Roman Cyr" w:hAnsi="Times New Roman Cyr"/>
          <w:sz w:val="20"/>
          <w:szCs w:val="20"/>
        </w:rPr>
        <w:t xml:space="preserve">Дополнительные затраты подрядной организации, связанные  с усложняющими условиями производства работ в ходе технического перевооружения и реконструкции зданий, могут возмещаться в соответствии сп. 3.1.1.9. "Порядка определения стоимости строительства и свободных (договорных) цен на строительную продукцию в условиях развития рыночных отношений </w:t>
      </w:r>
      <w:r>
        <w:rPr>
          <w:rFonts w:eastAsia="Times New Roman Cyr" w:cs="Times New Roman Cyr" w:ascii="Times New Roman Cyr" w:hAnsi="Times New Roman Cyr"/>
          <w:i/>
          <w:iCs/>
          <w:sz w:val="20"/>
          <w:szCs w:val="20"/>
        </w:rPr>
        <w:t xml:space="preserve">(письмо Госстроя России от 29.12.93 г. № 12-349) </w:t>
      </w:r>
      <w:r>
        <w:rPr>
          <w:rFonts w:eastAsia="Times New Roman Cyr" w:cs="Times New Roman Cyr" w:ascii="Times New Roman Cyr" w:hAnsi="Times New Roman Cyr"/>
          <w:sz w:val="20"/>
          <w:szCs w:val="20"/>
        </w:rPr>
        <w:t>путем применения соответствующих коэффициентов, предусмотренных в "Общих положениях по применению соответствующих норм и расценок". При этом повышающие коэффициенты, утвержденные Постановлением Госстроя СССР и Госплана СССР от 10. 04.86 г. № 43/62, не применяю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Постановлению Правительства Москвы от 05.92 г. № 261 "О долевом участии потребителей в строительстве и реконструкции систем инженерного обеспечения г. Москвы" от долевого участия освобождаются только организации, осуществляющие строительство за счет городского бюджета или общественных фон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письмом Главценообразования от 01.03.94 г. № 12-34 налоги и платежи, относимые на себестоимость, но не учтенные нормой накладных расходов (транспортный налог, отчисления на образование дорожных фондов, налог на пользователей автомобильных дорог, плата за воду, за загрязнение окружающей природной среды), включаются по расчету в гл. 9 сводного сметного расчета стоимости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ы предприятий и организаций по уплате налогов на имущество, содержание милиции, образование, содержание жилищного фонда и объектов социально-культурной сферы относятся на финансовые результаты их деятельности.</w:t>
      </w:r>
    </w:p>
    <w:p>
      <w:pPr>
        <w:pStyle w:val="Normal"/>
        <w:spacing w:lineRule="auto" w:line="240"/>
        <w:ind w:firstLine="284"/>
        <w:rPr/>
      </w:pPr>
      <w:r>
        <w:rPr>
          <w:rFonts w:eastAsia="Times New Roman Cyr" w:cs="Times New Roman Cyr" w:ascii="Times New Roman Cyr" w:hAnsi="Times New Roman Cyr"/>
          <w:sz w:val="20"/>
          <w:szCs w:val="20"/>
        </w:rPr>
        <w:t xml:space="preserve">Нуждаются в серьезной проверке затраты, учитываемые в </w:t>
      </w:r>
      <w:r>
        <w:rPr>
          <w:sz w:val="20"/>
          <w:szCs w:val="20"/>
          <w:lang w:val="en-US"/>
        </w:rPr>
        <w:t>I</w:t>
      </w:r>
      <w:r>
        <w:rPr>
          <w:rFonts w:eastAsia="Times New Roman Cyr" w:cs="Times New Roman Cyr" w:ascii="Times New Roman Cyr" w:hAnsi="Times New Roman Cyr"/>
          <w:sz w:val="20"/>
          <w:szCs w:val="20"/>
        </w:rPr>
        <w:t>-1 главе ССР на возмещение убытков, причиненных землепользователям изъятием земельных участков, на возмещение потерь сельскохозяйственного производства, а также по сносу и переносу зданий и сооружений на отведенной площадк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троительстве жилых домов для переселяемого населения, затраты на которые учитываются в I главе ССР, следует иметь ввиду, что объем этого строительства должен точно соответствовать необходимой площади для переселяемых, исчисленной по действующим в республике норматив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на компенсацию за изъятие земель на с/х производство определяются по всем землям, занятым под с/х культуры, включая огороды, сады и т.п., принадлежащие отдельным гражданам как в сельской местности, так и в городах и поселк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та за землю при изъятии (выкупе) земельного участка для строительства - единовременные затраты заказчика при выделении земельного участка. Эти затраты согласно Постановлению Правительства Российской Федерации от 03.11.94 г. № 1204 "О порядке определения нормативной цены земли" установлены в размере 200-кратной ставки земельного налога на единицу площади земельного участка. В сводном сметном расчете эти затраты учитываются в 1-й гла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связанные с выплатой заказчиком строительства ежегодного земельного налога в течение всего срока строительства, включаются в себестоимость строительной продукции и отражаются в 9-й главе сводного сметного расчета вместе со всеми налог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ходы подрядной организации, связанные с выплатой земельного налога за участки, занимаемые зданиями, сооружениями и другими основными фондами этой организации, учитываются в составе накладных рас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связанные с оплатой услуг эксплуатационных и коммунальных организаций, относятся к затратам заказчика и включаются в I главу сводного сметного расче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оплаты этих услуг подрядной организацией затраты подлежат возмещению за итогом акта на выполненные работы на основании представленных бухгалтерских докум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связанные с развитием производственной базы, принимаются заказчиком исходя из экономической целесообразности строительства этих объектов на основе расчета, представляемого подрядчик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ок возмещения этих затрат подрядчику, а также условия эксплуатации объектов производственной базы устанавливаются в договоре подря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оперативов и других предприятий и организаций частной формы собственности создание мощностей производственной базы формируется за счет собственных дох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подрядчиков, связанные с отчислениями НИОКР, включаются в главу 9 "Прочие работы и затраты" ССР соответствующей стройки в размере 1,5 % от себестоимости строительной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объектам строительства, финансируемым за счет бюджетных ассигнований, указанные отчисления не производя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траты на дополнительные отпуска и выслугу лет относятся к фонду оплаты труда (ФОТ) и в текущем уровне цен учитываются в локальных сметных расчетах и дополнительному включению в сводный сметный расчет не подлежат. В актах за выполненные работы эти затраты учтены при расчете индексов или стоимости одного человеко-часа исходя из ФО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нный порядок касается всех предприятий независимо от форм собственности </w:t>
      </w:r>
      <w:r>
        <w:rPr>
          <w:rFonts w:eastAsia="Times New Roman Cyr" w:cs="Times New Roman Cyr" w:ascii="Times New Roman Cyr" w:hAnsi="Times New Roman Cyr"/>
          <w:i/>
          <w:iCs/>
          <w:sz w:val="20"/>
          <w:szCs w:val="20"/>
        </w:rPr>
        <w:t>(письмо Главценообразования Минстроя России от 25.01.96г. № 12-3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Постановлению Минтруда России от 29.06.94 г. № 51 в строительных организациях выплачивается надбавка за разъездной характер работы в размере до 15 % месячной тарифной ставки или должностного оклада без учета коэффициентов и доплат, если время проезда в нерабочее время от места нахождения строительной организации или от сборного пункта до места работы и обратно в день составляет не менее двух часов. Применение разъездного характера работ должно быть оговорено в договоре подря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язи с поступающими запросами о порядке расчета затрат на содержание службы заказчиков-застройщиков Минстрой России разъяснил, что согласно Порядку определения стоимости строительства и свободных (договорных) цен на строительную продукцию в условиях развития рыночных отношений, введенного в действие письмом Минстроя России от 29.12.93 № 12-349, средства на содержание службы заказчиков-застройщиков по строительству, осуществляемому за счет федерального бюджета, определяются расчетом и согласовываются с Минстроем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одовом объеме финансирования строительства свыше двух млн. рублей в ценах 1984 г. указанные расчеты должны выполняться в соответствии с письмом Минстроя России от 07.04.94 г. № ВБ-12-64 и Методическим пособием, введенным в действие письмом Минстроя России от 13.12.95 г. № ВБ-29/12-34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одовом объеме финансирования строительства до двух млн. рублей (включительно) в ценах 1984 г. служба заказчика-застройщика не образовывается и расчеты затрат на ее содержание не составляются. В этом случае для возмещения расходов, связанных с осуществлением функций заказчика-застройщика, рекомендуется применять в 1996 году норматив равный 0,8 % от стоимости капитальных вложений в текущих ценах без дополнительного согласования с Минстроем Росс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ожение об авторском надзоре проектных организаций за строительством предприятий, зданий и сооружений" (СНиП 1.06.05.85) в настоящее время не действует. В связи с тем, что лимитность объектов, не требующих обязательного проведения авторского надзора, определена в ценах 1984 г., для определения лимитности в текущем уровне цен следует применять действующие на данный момент индексы удорожания. Необходимость проведения авторского надзора по этим объектам определяется заказчиком. Стоимость затрат на проведение авторского надзора определяется расчетом по договорным ценам. При необходимости возможно применение повышающих коэффициент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уровень базовых цен на проектные работы для строительства периодически корректируется. Так, по состоянию на 1 апреля 1996 года он увеличился в 3,24 раза, а по состоянию на 1 июля 1996 года - в 3,41 раза по отношению к принятому по состоянию на 1 января 1995 года уровню базовых цен, определяемых с учетом положений, изложенных в письме Минстроя России от 04.07.95 г. № 9-4/11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чете базовой цены на проектные работы, определяемой по Справочникам базовых цен, в которых цены установлены в зависимости от стоимости строительства, инфляционный индекс не применяется.</w:t>
      </w:r>
    </w:p>
    <w:p>
      <w:pPr>
        <w:pStyle w:val="Normal"/>
        <w:spacing w:lineRule="auto" w:line="240"/>
        <w:ind w:firstLine="284"/>
        <w:rPr/>
      </w:pPr>
      <w:r>
        <w:rPr>
          <w:rFonts w:eastAsia="Times New Roman Cyr" w:cs="Times New Roman Cyr" w:ascii="Times New Roman Cyr" w:hAnsi="Times New Roman Cyr"/>
          <w:sz w:val="20"/>
          <w:szCs w:val="20"/>
        </w:rPr>
        <w:t xml:space="preserve">Согласно п. 3.5.9.1. "Порядка определения стоимости строительства и свободных (договорных) цен на строительную продукцию в условиях развития рыночных отношений" </w:t>
      </w:r>
      <w:r>
        <w:rPr>
          <w:rFonts w:eastAsia="Times New Roman Cyr" w:cs="Times New Roman Cyr" w:ascii="Times New Roman Cyr" w:hAnsi="Times New Roman Cyr"/>
          <w:i/>
          <w:iCs/>
          <w:sz w:val="20"/>
          <w:szCs w:val="20"/>
        </w:rPr>
        <w:t>(письмо Госстроя России от 29.12.93 г. № 12-349)</w:t>
      </w:r>
      <w:r>
        <w:rPr>
          <w:rFonts w:eastAsia="Times New Roman Cyr" w:cs="Times New Roman Cyr" w:ascii="Times New Roman Cyr" w:hAnsi="Times New Roman Cyr"/>
          <w:sz w:val="20"/>
          <w:szCs w:val="20"/>
        </w:rPr>
        <w:t xml:space="preserve"> часть резерва на непредвиденные работы и затраты передается заказчиком подрядчику только в случае твердой договорной цены. При производстве расчетов между заказчиком и подрядчиком за фактически выполненные работы весь резерв остается в распоряжении заказчика. При этом следует иметь ввиду, что в связи с выходом "Порядка..." письмо Минархстроя Российской Федерации от 17.01.92 г. № ВФ-39/12 утратило сил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ДС учитывается при расчетах в текущем уровне цен, так как полная стоимость строительной продукции учитывает все налоги, то расчет общего индекса производится с учетом всех затра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едеральным законом от 01.04.96 г. № 25-ФЗ "О внесении изменений и дополнений в Закон Российской Федерации "О налоге на добавленную стоимость" (статья 5 "Перечень товаров (работ, услуг), освобождаемых от налога") от налога на добавленную стоимость освобождается стоимость работ по строительству жилых домов, производимых с привлечением средств бюджетов всех уровней и целевых внебюджетных фондов, при условии, что эти средства составляют не менее 40 % от стоимости этих работ.</w:t>
      </w:r>
    </w:p>
    <w:p>
      <w:pPr>
        <w:pStyle w:val="Normal"/>
        <w:spacing w:lineRule="auto" w:line="240"/>
        <w:ind w:firstLine="284"/>
        <w:rPr/>
      </w:pPr>
      <w:r>
        <w:rPr>
          <w:rFonts w:eastAsia="Times New Roman Cyr" w:cs="Times New Roman Cyr" w:ascii="Times New Roman Cyr" w:hAnsi="Times New Roman Cyr"/>
          <w:sz w:val="20"/>
          <w:szCs w:val="20"/>
        </w:rPr>
        <w:t xml:space="preserve">Работы по строительству жилых домов, производимые с привлечением средств бюджетов всех уровней и целевых внебюджетных фондов, при условии, что эти средства составляют не менее 40 % от стоимости этих работ, включены в Перечень товаров (работ, услуг), освобожденных от уплаты НДС. Поэтому по данному строительству за итогом сводного сметного расчета в качестве лимита отдельной строкой включаются только средства, необходимые для возмещения затрат подрядных строительно-монтажных организаций по уплате ими НДС поставщикам материальных ресурсов и другим организациям за оказание услуг ( в т.ч. по проектно-изыскательским работам). Размер этих средств определяется расчетом в зависимости от структуры строительно-монтажных работ </w:t>
      </w:r>
      <w:r>
        <w:rPr>
          <w:rFonts w:eastAsia="Times New Roman Cyr" w:cs="Times New Roman Cyr" w:ascii="Times New Roman Cyr" w:hAnsi="Times New Roman Cyr"/>
          <w:i/>
          <w:iCs/>
          <w:sz w:val="20"/>
          <w:szCs w:val="20"/>
        </w:rPr>
        <w:t>(письмо Минстроя России от 25.04.96 г. № ВБ-29/12-14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ядком определения стоимости строительства и свободных (договорных) цен на строительную продукцию в условиях развития рыночных отношений, введенным в действие письмом Госстроя России от 29.12.93 г. № 12-349, предусмотрено определение сметной стоимости СМР и, в частности, стоимости эксплуатации строительных машин и автотранспорта различными методами, в т.ч. ресурсным и базисно-индексны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использовании ресурсного метода номенклатура применяемых строительных машин и автотранспорта должна подтверждаться ПОС или ППР, а машинное время может определяться на основе сборников ресурсных сметных норм, введенных в действие Минстроем России в 1994 - 1995 г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использовании базисно-индексного метода допускается применение нормативной базы 1984 г. без права ее корректировки. При этом номенклатура фактически используемого парка строительных машин и автотранспорта, согласованная с заказчиком, может быть учтена при разработке индекса удорожания стоимости строительства, применяемого при определении текущей сметной стоимости </w:t>
      </w:r>
      <w:r>
        <w:rPr>
          <w:rFonts w:eastAsia="Times New Roman Cyr" w:cs="Times New Roman Cyr" w:ascii="Times New Roman Cyr" w:hAnsi="Times New Roman Cyr"/>
          <w:i/>
          <w:iCs/>
          <w:sz w:val="20"/>
          <w:szCs w:val="20"/>
        </w:rPr>
        <w:t>(письмо Главценообразования Минстроя России от 07.06.96 г. № 12-18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Своду правил по определению стоимости строительства в составе предпроектной и проектно-сметной документации" (СП 81-01-94) при расчетах между заказчиком и генподрядчиком в текущем уровне цен применяются нормы сборника дополнительных затрат при производстве строительно-монтажных работ в зимнее время по видам строительства (СНиП 4.07-91), рассчитанные для круглогодичного применения. Однако при заключении договоров подряда заказчик и подрядная организация вправе установить форму расчета на основе норм по конструкциям и видам работ, предназначенных для расчета в зимний пери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между заказчиками и подрядчиками за временные здания и сооружения по взаимной договоренности могут производиться или по установленной норме Сборника сметных норм и затрат на строительство временных зданий и сооружений (СНиП 4.09-91), или за фактически построенные временные здания и сооружения (письмо Главценообразования Минстроя России от 07.06.96 г. № 12-19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пределении сметной стоимости строительства расход воды, необходимой для промывки водопровода, рекомендуется определять с использованием нормативных показателей расхода материалов: сборник 22, часть 2 "Водопровод - наружные сети", введенный в действие письмом Минстроя России от 15.12.94 г. № ВБ-12-263 </w:t>
      </w:r>
      <w:r>
        <w:rPr>
          <w:rFonts w:eastAsia="Times New Roman Cyr" w:cs="Times New Roman Cyr" w:ascii="Times New Roman Cyr" w:hAnsi="Times New Roman Cyr"/>
          <w:i/>
          <w:iCs/>
          <w:sz w:val="20"/>
          <w:szCs w:val="20"/>
        </w:rPr>
        <w:t>(письмо Главценообразования Минстроя России от 10.06.96 г. № 12-20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 постановлением Правительства Российской Федерации от 01.07.95 г. № 661 "О внесении изменений и дополнений в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с 1 января 1997 года разрешено организациям создавать страховые фонды (резервы) для финансирования расходов по предупреждению и ликвидации последствий аварий, пожаров, стихийных бедствий, экологических катастроф и других чрезвычайных ситуаций, а также для страхования имущества строительной организации, жизни работников и гражданской ответственности за причинение вреда имущественным интересам третьих лиц. Размер отчислений на указанные цели, включаемых в себестоимость продукции (работ, услуг), не может превышать 1 % объема реализуемой продукции (работ, услу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вязи с указанным Минстрой России сообщил, что средства н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рытие затрат строительных организаций по созданию страховых фондов (резервов) в пределах нормы, установленной законодательством Российской Федерации, включаются в главу 9 "Прочие работы и затраты" Сводного сметного расчета стоимости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рядок включения этих средств в договор подряда осуществляется в соответствии со статьей 742 Гражданского кодекса Российской Федерации </w:t>
      </w:r>
      <w:r>
        <w:rPr>
          <w:rFonts w:eastAsia="Times New Roman Cyr" w:cs="Times New Roman Cyr" w:ascii="Times New Roman Cyr" w:hAnsi="Times New Roman Cyr"/>
          <w:i/>
          <w:iCs/>
          <w:sz w:val="20"/>
          <w:szCs w:val="20"/>
        </w:rPr>
        <w:t>(письмо Минстроя России от 16.04.96 г. № ВБ-29/12-131 и от 12.05.96г. № 29/12-16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4. Перечень действующих нормативных документов, на основании которых определяется стоимость строительства, прилагается.</w:t>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right"/>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Приложение к разделу 2.10.</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сновных нормативных документов Минстроя (Госстроя) России,</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торыми необходимо руководствоваться при рассмотрении раздел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метная документация"</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Методические рекомендации по определению величины сметной прибыли при формировании свободных цен на строительную продукцию </w:t>
      </w:r>
      <w:r>
        <w:rPr>
          <w:rFonts w:eastAsia="Times New Roman Cyr" w:cs="Times New Roman Cyr" w:ascii="Times New Roman Cyr" w:hAnsi="Times New Roman Cyr"/>
          <w:i/>
          <w:iCs/>
          <w:sz w:val="20"/>
          <w:szCs w:val="20"/>
        </w:rPr>
        <w:t>(письмо Минстроя России от 30.10.92 г. № БФ-906/1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2.</w:t>
      </w:r>
      <w:r>
        <w:rPr>
          <w:rFonts w:eastAsia="Times New Roman Cyr" w:cs="Times New Roman Cyr" w:ascii="Times New Roman Cyr" w:hAnsi="Times New Roman Cyr"/>
          <w:sz w:val="20"/>
          <w:szCs w:val="20"/>
        </w:rPr>
        <w:t xml:space="preserve"> Методические рекомендации по расчету величины накладных расходов при определении стоимости строительной продукции </w:t>
      </w:r>
      <w:r>
        <w:rPr>
          <w:rFonts w:eastAsia="Times New Roman Cyr" w:cs="Times New Roman Cyr" w:ascii="Times New Roman Cyr" w:hAnsi="Times New Roman Cyr"/>
          <w:i/>
          <w:iCs/>
          <w:sz w:val="20"/>
          <w:szCs w:val="20"/>
        </w:rPr>
        <w:t>(письмо Минстроя России от 30.10.92 г. № БФ-907/1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Методические рекомендации по определению затрат на строительство временных зданий и сооружений, дополнительных затрат при производстве строительно-монтажных работ в зимнее время, затрат на содержание заказчика-застройщика и технического надзора, прочих работ и затрат при определении стоимости строительной продукции </w:t>
      </w:r>
      <w:r>
        <w:rPr>
          <w:rFonts w:eastAsia="Times New Roman Cyr" w:cs="Times New Roman Cyr" w:ascii="Times New Roman Cyr" w:hAnsi="Times New Roman Cyr"/>
          <w:i/>
          <w:iCs/>
          <w:sz w:val="20"/>
          <w:szCs w:val="20"/>
        </w:rPr>
        <w:t>(письмо Минстроя России от 03.11.92 г. № БФ-925/1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Методические рекомендации по составлению сметных расчетов (смет) на строительные и монтажные работы ресурсным методом </w:t>
      </w:r>
      <w:r>
        <w:rPr>
          <w:rFonts w:eastAsia="Times New Roman Cyr" w:cs="Times New Roman Cyr" w:ascii="Times New Roman Cyr" w:hAnsi="Times New Roman Cyr"/>
          <w:i/>
          <w:iCs/>
          <w:sz w:val="20"/>
          <w:szCs w:val="20"/>
        </w:rPr>
        <w:t>(письмо Минстроя России от 10.11.92 г. № БФ-926/12).</w:t>
      </w:r>
    </w:p>
    <w:p>
      <w:pPr>
        <w:pStyle w:val="Normal"/>
        <w:spacing w:lineRule="auto" w:line="240"/>
        <w:ind w:firstLine="284"/>
        <w:rPr/>
      </w:pPr>
      <w:r>
        <w:rPr>
          <w:rFonts w:eastAsia="Times New Roman Cyr" w:cs="Times New Roman Cyr" w:ascii="Times New Roman Cyr" w:hAnsi="Times New Roman Cyr"/>
          <w:sz w:val="20"/>
          <w:szCs w:val="20"/>
        </w:rPr>
        <w:t xml:space="preserve">5. Методические рекомендации по использованию текущих и прогнозных индексов стоимости при составлении сметной документации, определении свободных (договорных) цен на строительную продукцию и расчетах за выполненные работы </w:t>
      </w:r>
      <w:r>
        <w:rPr>
          <w:rFonts w:eastAsia="Times New Roman Cyr" w:cs="Times New Roman Cyr" w:ascii="Times New Roman Cyr" w:hAnsi="Times New Roman Cyr"/>
          <w:i/>
          <w:iCs/>
          <w:sz w:val="20"/>
          <w:szCs w:val="20"/>
        </w:rPr>
        <w:t>(письмо Госстроя России от 31.05.93 г. № 12-13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Методические рекомендации по определению сметной стоимости строительства на базе показателей на отдельные виды работ (ПВР) </w:t>
      </w:r>
      <w:r>
        <w:rPr>
          <w:rFonts w:eastAsia="Times New Roman Cyr" w:cs="Times New Roman Cyr" w:ascii="Times New Roman Cyr" w:hAnsi="Times New Roman Cyr"/>
          <w:i/>
          <w:iCs/>
          <w:sz w:val="20"/>
          <w:szCs w:val="20"/>
        </w:rPr>
        <w:t>(письмо Госстроя России от 04.06.93 г. № 12-14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7.</w:t>
      </w:r>
      <w:r>
        <w:rPr>
          <w:rFonts w:eastAsia="Times New Roman Cyr" w:cs="Times New Roman Cyr" w:ascii="Times New Roman Cyr" w:hAnsi="Times New Roman Cyr"/>
          <w:sz w:val="20"/>
          <w:szCs w:val="20"/>
        </w:rPr>
        <w:t xml:space="preserve"> Методические рекомендации о порядке применения нормативов накладных расходов в строительстве </w:t>
      </w:r>
      <w:r>
        <w:rPr>
          <w:rFonts w:eastAsia="Times New Roman Cyr" w:cs="Times New Roman Cyr" w:ascii="Times New Roman Cyr" w:hAnsi="Times New Roman Cyr"/>
          <w:i/>
          <w:iCs/>
          <w:sz w:val="20"/>
          <w:szCs w:val="20"/>
        </w:rPr>
        <w:t>(письмо Госстроя России от 18.10.93 г. № 12-24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Основные положения (концепция) ценообразования и сметного нормирования в строительстве в условиях развития рыночных отношений </w:t>
      </w:r>
      <w:r>
        <w:rPr>
          <w:rFonts w:eastAsia="Times New Roman Cyr" w:cs="Times New Roman Cyr" w:ascii="Times New Roman Cyr" w:hAnsi="Times New Roman Cyr"/>
          <w:i/>
          <w:iCs/>
          <w:sz w:val="20"/>
          <w:szCs w:val="20"/>
        </w:rPr>
        <w:t>(письмо Госстроя России от 22.10.93 г. № БЕ-19-21/1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Методические рекомендаци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w:t>
      </w:r>
      <w:r>
        <w:rPr>
          <w:rFonts w:eastAsia="Times New Roman Cyr" w:cs="Times New Roman Cyr" w:ascii="Times New Roman Cyr" w:hAnsi="Times New Roman Cyr"/>
          <w:i/>
          <w:iCs/>
          <w:sz w:val="20"/>
          <w:szCs w:val="20"/>
        </w:rPr>
        <w:t>(письмо Госстроя России от 05.11.93 г. № 12-27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Методические рекомендации по формированию и использованию укрупненных показателей базисной стоимости (УПБС) для объектов жилищно-гражданского назначения </w:t>
      </w:r>
      <w:r>
        <w:rPr>
          <w:rFonts w:eastAsia="Times New Roman Cyr" w:cs="Times New Roman Cyr" w:ascii="Times New Roman Cyr" w:hAnsi="Times New Roman Cyr"/>
          <w:i/>
          <w:iCs/>
          <w:sz w:val="20"/>
          <w:szCs w:val="20"/>
        </w:rPr>
        <w:t>(письмо Госстроя России от 29.12.93г. № 12-34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Методические рекомендации по формированию и использованию укрупненных показателей базисной стоимости (УПБС) строительства зданий и сооружений производственного назначения </w:t>
      </w:r>
      <w:r>
        <w:rPr>
          <w:rFonts w:eastAsia="Times New Roman Cyr" w:cs="Times New Roman Cyr" w:ascii="Times New Roman Cyr" w:hAnsi="Times New Roman Cyr"/>
          <w:i/>
          <w:iCs/>
          <w:sz w:val="20"/>
          <w:szCs w:val="20"/>
        </w:rPr>
        <w:t>(письмо Госстроя России от 29.12.93 г. № 12-34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СП 81-01-94. Свод правил по определению стоимости строительства в составе предпроектной и проектно-смет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Порядок определения стоимости строительства и свободных (договорных) цен на строительную продукцию в условиях развития рыночных отношений </w:t>
      </w:r>
      <w:r>
        <w:rPr>
          <w:rFonts w:eastAsia="Times New Roman Cyr" w:cs="Times New Roman Cyr" w:ascii="Times New Roman Cyr" w:hAnsi="Times New Roman Cyr"/>
          <w:i/>
          <w:iCs/>
          <w:sz w:val="20"/>
          <w:szCs w:val="20"/>
        </w:rPr>
        <w:t>(письмо Госстроя России от 29.12.93 г. № 12-349).</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Сборник методических рекомендаций по определению стоимости строительства и свободных (договорных) цен на строительную продукцию в условиях развития рыночных отно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СНиП 82-01-95. Разработка и применение норм и нормативов расхода материальных ресурсов в строительстве. Основные по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особие по учету налогов в сметной документации на строительство.</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Порядок определения стоимости строительства, осуществляемого в Российской Федерации с участием иностранных фир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Порядок определения расчетной стоимости строительства и расчетных затрат в составе технико-экономических обоснований и технико-экономических предложений по строительству объектов за границей при участии организаций Российской Федерации </w:t>
      </w:r>
      <w:r>
        <w:rPr>
          <w:rFonts w:eastAsia="Times New Roman Cyr" w:cs="Times New Roman Cyr" w:ascii="Times New Roman Cyr" w:hAnsi="Times New Roman Cyr"/>
          <w:i/>
          <w:iCs/>
          <w:sz w:val="20"/>
          <w:szCs w:val="20"/>
        </w:rPr>
        <w:t>(письмо Госстроя России и МВЭС России от 23.02.94 г. № 12-28).</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Порядок составления сметной документации по объектам, строящимся за границ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Сборник документов и методических рекомендаций по вопросам сметной стоимости в строительстве. Вып. 1.</w:t>
      </w:r>
    </w:p>
    <w:p>
      <w:pPr>
        <w:pStyle w:val="FR3"/>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val="false"/>
          <w:bCs w:val="false"/>
          <w:i w:val="false"/>
          <w:iCs w:val="false"/>
          <w:sz w:val="20"/>
          <w:szCs w:val="20"/>
        </w:rPr>
        <w:t xml:space="preserve">То же. Вып. 2. </w:t>
      </w:r>
      <w:r>
        <w:rPr>
          <w:rFonts w:eastAsia="Times New Roman Cyr" w:cs="Times New Roman Cyr" w:ascii="Times New Roman Cyr" w:hAnsi="Times New Roman Cyr"/>
          <w:b w:val="false"/>
          <w:bCs w:val="false"/>
          <w:sz w:val="20"/>
          <w:szCs w:val="20"/>
        </w:rPr>
        <w:t>(Сборник содержит нормативно-методические документы. за 1993 - 1994 гг., рекомендуемые Главценообразованием Минстроя России к практическому использованию при разработке сметной документации и взаиморасчета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Вестник Главценообразования "Консультации и разъяснения по вопросам сметного ценообразования в строительст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пуски 1 - 4 за 1995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ыпуски 5 - 8 за 1996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Методические рекомендации о порядке применения нормативов накладных расходов в строительст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Справочное пособие по условиям ценообразования, действовавшим по состоянию на 1991 г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Пособие по расчету затрат на содержание службы заказчика-застройщика. </w:t>
      </w:r>
      <w:r>
        <w:rPr>
          <w:rFonts w:eastAsia="Times New Roman Cyr" w:cs="Times New Roman Cyr" w:ascii="Times New Roman Cyr" w:hAnsi="Times New Roman Cyr"/>
          <w:i/>
          <w:iCs/>
          <w:sz w:val="20"/>
          <w:szCs w:val="20"/>
        </w:rPr>
        <w:t>(Пособие окажет помощь составителям расчетов. В нем будут представл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примеры расчетов затрат, отражающих различные условия деятельности заказчиков-застройщик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методические пояснения к расчет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рекомендуемые к применению правовые и нормативные документы).</w:t>
      </w:r>
    </w:p>
    <w:p>
      <w:pPr>
        <w:pStyle w:val="Normal"/>
        <w:spacing w:lineRule="auto" w:line="240"/>
        <w:ind w:firstLine="284"/>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i/>
          <w:iCs/>
          <w:sz w:val="20"/>
          <w:szCs w:val="20"/>
        </w:rPr>
        <w:t>2.11. ЭФФЕКТИВНОСТЬ ИНВЕСТИ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1. Целью экспертизы этого раздела является определение обоснованности принятых в проекте показателей эффективности инвестиций в строительство объекта, реальности намеченных условий финансирования, обоснованности предложений по государственной поддержке осуществления проекта, а также объемов производства и номенклатуры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изе указанного раздела должны быть:</w:t>
      </w:r>
    </w:p>
    <w:p>
      <w:pPr>
        <w:pStyle w:val="Normal"/>
        <w:spacing w:lineRule="auto" w:line="240"/>
        <w:ind w:firstLine="284"/>
        <w:rPr/>
      </w:pPr>
      <w:r>
        <w:rPr>
          <w:rFonts w:eastAsia="Times New Roman Cyr" w:cs="Times New Roman Cyr" w:ascii="Times New Roman Cyr" w:hAnsi="Times New Roman Cyr"/>
          <w:sz w:val="20"/>
          <w:szCs w:val="20"/>
        </w:rPr>
        <w:t>- определены полнота и правильность применения Методических рекомендаций по оценке эффективности инвестиционных проектов и их отбору для финансирования, утвержденных Госстроем России, Минэкономики России, Минфином России и Госкомпромом России от 31.03.94 г. № 7-12/47</w:t>
      </w:r>
      <w:r>
        <w:rPr>
          <w:rFonts w:eastAsia="Times New Roman Cyr" w:cs="Times New Roman Cyr" w:ascii="Times New Roman Cyr" w:hAnsi="Times New Roman Cyr"/>
          <w:sz w:val="20"/>
          <w:szCs w:val="20"/>
          <w:vertAlign w:val="superscript"/>
        </w:rPr>
        <w:t>1)</w:t>
      </w:r>
      <w:r>
        <w:rPr>
          <w:rFonts w:eastAsia="Times New Roman Cyr" w:cs="Times New Roman Cyr" w:ascii="Times New Roman Cyr" w:hAnsi="Times New Roman Cyr"/>
          <w:sz w:val="20"/>
          <w:szCs w:val="20"/>
        </w:rPr>
        <w:t>, достаточность и достоверность принятых исходных данных, правильность применения экономических нормативов и расчетов, соблюдение федеральных закон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ено соответствие данных и показателей, принятых в проекте, заданию на проектирование и ранее разработанному и утвержденному (одобренному) обоснованию инвестиций. При этом следует иметь ввиду, что отдельные показатели, определенные в проекте, могут существенно изменяться по сравнению с полученными в обоснованиях инвестиций. В этом случае необходимо установить влияние изменений на общие выводы об эффективности инвестиций в строительство объекта и дать оценку их обоснован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пертизу этого раздела рекомендуется проводить совместно с технологическим и другими разделами проекта и учитывать результаты совместного рассмотрения при подготовке выводов и предложений по оценке целесообразности и эффективности осуществления проекта.</w:t>
      </w:r>
    </w:p>
    <w:p>
      <w:pPr>
        <w:pStyle w:val="Normal"/>
        <w:spacing w:lineRule="auto" w:line="240"/>
        <w:ind w:firstLine="284"/>
        <w:rPr/>
      </w:pPr>
      <w:r>
        <w:rPr>
          <w:rFonts w:eastAsia="Times New Roman Cyr" w:cs="Times New Roman Cyr" w:ascii="Times New Roman Cyr" w:hAnsi="Times New Roman Cyr"/>
          <w:sz w:val="20"/>
          <w:szCs w:val="20"/>
        </w:rPr>
        <w:t>2.11.2.</w:t>
      </w: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i/>
          <w:iCs/>
          <w:sz w:val="20"/>
          <w:szCs w:val="20"/>
        </w:rPr>
        <w:t xml:space="preserve">Общие вопросы определения эффективности инвестиций. </w:t>
      </w:r>
      <w:r>
        <w:rPr>
          <w:rFonts w:eastAsia="Times New Roman Cyr" w:cs="Times New Roman Cyr" w:ascii="Times New Roman Cyr" w:hAnsi="Times New Roman Cyr"/>
          <w:sz w:val="20"/>
          <w:szCs w:val="20"/>
        </w:rPr>
        <w:t>При расчетах эффективности инвестиций в строительство предприятий могут использоваться различные программные пакеты, в которых соблюдаются основные положения "Методических рекоменд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ми расчетно-аналитическими таблицами, отражающими финансовое состояние предприятия в течение периода его проектирования, строительства и эксплуатации, должны являться следующие базовые формы: отчет о прибылях и убытках, отчет о движении денежных средств и проектно-балансовая ведомость (баланс). На основании этих форм определяются показатели, характеризующие эффективность инвестиций (коммерческая, бюджетная и экономическа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vertAlign w:val="superscript"/>
        </w:rPr>
        <w:t>1)</w:t>
      </w:r>
      <w:r>
        <w:rPr>
          <w:rFonts w:eastAsia="Times New Roman Cyr" w:cs="Times New Roman Cyr" w:ascii="Times New Roman Cyr" w:hAnsi="Times New Roman Cyr"/>
          <w:b/>
          <w:bCs/>
          <w:sz w:val="20"/>
          <w:szCs w:val="20"/>
        </w:rPr>
        <w:t xml:space="preserve"> Далее "Методические рекоменд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проекте на строительство предприятий с поддержкой государства на уровне Российской Федерации и (или) субъектов Федерации наряду с оценкой коммерческой эффективности инвестиций должна быть выполнена оценка бюджетной эффективности, отражающая влияние осуществление проекта на бюджеты различного уровня. Состав расходов и доходов бюджета, связанных с проектом, указаны в разделе 4 "Методических рекоменд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иод, для которого выполняются расчеты затрат и результатов, включает проектирование, строительство и эксплуатацию предприятия. Продолжительность эксплуатации принимается с учетом особенностей проектируемого предприятия. Обычно ее принимают не менее нормативного срока службы основного оборудования (или срока его амортизации). При коротких сроках строительства и возмещения затрат (до двух лет) может приниматься и меньшая продолжительность периода эксплуатации. В некоторых случаях в качестве расчетной принимают полную продолжительность эксплуатации предприятия (например для предприятий добывающей промышленности - период отработки месторождения или его ча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ы затрат и результатов осуществления проектов производятся с применением базисных цен, не изменяющихся в течение расчетного периода и (или) прогнозных цен, принимаемых с учетом возможных их изменений в течение этого пери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епень достоверности прогноза в значительной степени зависит от полноты анализа изменений уровня цен. При выполнении расчетов в прогнозных ценах следует отличать изменения, связанные с общей инфляцией и вызванные неинфляционными факторами: тенденциями рыночной конъюнктуры на отдельные виды продукции, изменениями уровня зарплаты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мпы общей инфляции могут оцениваться в этих расчетах исходя из анализа их изменения в предшествующий период, а также прогнозов, выполняемых директивными органами и достаточно авторитетными экономическими организация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проектов иногда выполняют расчеты эффективности инвестиций в мировых ценах, независимо от того, связан или нет проект с внешнеэкономической деятельностью. При этом цены на продукцию и потребляемые ресурсы принимают на уровне цен мирового рынка, а зарплату персонала - с той или иной степенью приближения к уровню экономически развитых зарубежных стран.</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ие расчеты можно использовать лишь в качестве иллюстративного материала для сравнительной оценки уровня показателей, которые он мог бы иметь при тех же проектных решениях, но при структуре цен, сложившейся за рубеж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едует учитывать, что эта структура цен может существенно изменяться, в связи с чем значимость сопоставления сниж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равомерным является также определение капитальных затрат в мировых ценах с пересчетом их рублевой стоимости в инвалюту по курсу, а не путем оценки объемов работ в ценах, действующих за рубеж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ффективность инвестиций в расширение или реконструкцию действующих предприятий должна устанавливаться по отношению к существующему (исходному) их состоянию. При этом в расчетах определяется изменение всех составляющих по сравнению с данными о работе действующего предприятия в условиях его функцион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к, в данных по исходному выпуску продукции следует принимать объемы производства, соответствующие техническим возможностям существующего предприятия и условиям реализации продукции. Следует учитывать, что предусмотренные в проекте изменения номенклатуры и качества продукции по сравнению с исходным состоянием могут расширить возможности ее реализации на рынке.</w:t>
      </w:r>
    </w:p>
    <w:p>
      <w:pPr>
        <w:pStyle w:val="FR3"/>
        <w:ind w:firstLine="284"/>
        <w:rPr/>
      </w:pPr>
      <w:r>
        <w:rPr>
          <w:rFonts w:eastAsia="Times New Roman Cyr" w:cs="Times New Roman Cyr" w:ascii="Times New Roman Cyr" w:hAnsi="Times New Roman Cyr"/>
          <w:b w:val="false"/>
          <w:bCs w:val="false"/>
          <w:i w:val="false"/>
          <w:iCs w:val="false"/>
          <w:sz w:val="20"/>
          <w:szCs w:val="20"/>
        </w:rPr>
        <w:t>2.11.3.</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Оценка исходных данных для определения эффективности инвести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смотрении проектов необходимо проверять правильность определения данных, принятых в основных расчетно-аналитических таблицах,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Объемов производства и реализации продукции и ее стоим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проверяется обоснованност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нятых объемов производства (в течение расчетного периода) с учетом потребностей рынка сбыта, сроков освоения вводимых мощностей, этапности их ввода, условий эксплуатации (например календарных планов разработки месторождений полезных ископаемых, основанных на горногеологических условия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цен на продукцию. Часто в проектах принимают фактические цены на продукцию, сложившиеся на отдельных предприятиях в период разработки проекта, а иногда - расчетные цены, определяемые исходя из заданного уровня рентабельности. Такие цены нельзя считать достаточно обоснованными. Уровень цен, принимаемых в расчетах, должен обеспечивать конкурентоспособность продукции проектируемого предприятия на внутреннем и мировом рынках по сравнению с продукцией других отечественных и зарубежных предприятий. В связи с этим цены необходимо определять с учетом сопоставления с ценами на аналогичную продукцию, выпускаемую предприятиями-конкурентами, и с мировыми ценами. При этом следует учитывать динамику изменения рыночных цен, а также качественные характеристики продукции проектируемого предприятия, эффект, обеспечиваемый при использовании потребителем продукции повышенного качества. Все указанные данные должны основываться на материалах изучения рынка сбыта продукци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Производственных (текущих) издержек (затра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ся проверка правильности определения элементов производственных издержек. При этом необходимо руководствоваться утвержденным Правительством Российской Федерации "Положением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Положе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тодических материалах по проектированию и в проектах часто приводятся различные структуры производственных издержек. Следует особое внимание обращать на полноту учета всех видов издержек, а также на допущенные включения в их состав затрат, которые не предусмотрены указанным "Положени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ются изменения величин производственных издержек в течение рассматриваемого периода эксплуатации и их соответствие данным по изменениям объемов производ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четом результатов рассмотрения технологической части проекта выполняется анализ калькуляций себестоимости продукции, в том числ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хода сырья, материалов, полуфабрикатов, энергоресурсов и цен на них с учетом источников и условий их получения; при этом следует оценивать возможность изменения цен, проводить их сопоставление с мировым уровне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сходов на оплату труда, уровня зарплаты, возможностей ее измен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авильность учета стоимости используемых отходов производства и вторичных энергоресурсов (ВЭР), образующихся на проектируемом предприятии; во многих проектах эта стоимость вычитается из производственных издержек; более правильно стоимость отходов и ВЭР, реализуемых вне предприятия, учитывать в стоимости его продукции, а в производственные издержки включать расходы по их подготовке к использован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также правильность следующих статей производственных издержек:</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мортизационных отчислений с учетом установленной величины процента от стоимости основных фондов различного характера и обоснованности применения порядка ускоренной амортизации; изменение величины амортизационных отчислений в течение рассматриваемого периода должно соответствовать изменениям стоимости основных фон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латежей за воздействие на окружающую среду (выбросы вредных веществ в атмосферу, сброс сточных вод, накопление неиспользуемых отходов в отвалах и накопителях и др.), которые должны включаться в производственные издержки в размерах, соответствующих установленным предельно допустимым нормативам этих воздействий; платежи за сверхнормативное воздействие производятся за счет прибыли, остающейся в распоряжении предприят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их издержек (на обслуживание и ремонт оборудования, зданий и сооружений, накладных расходов и др.); часто в проектах эти издержки принимают по укрупненной оценке с использованием данных действующих предприятий. Следует проверять обоснованность такой оценки с учетом отличий рассматриваемого проекта от принятого аналог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здержек по сбыту продукции, включающих затраты на изучение рынка, организацию сбыта, рекламу и т.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ся анализ проектной себестоимости и уровня рентабельности производства продукции (отношение прибыли до выплаты налогов к производственным издержкам) и сопоставление с данными по аналогичным предприятиям для оценки конкурентоспособности проектируемого предприятия. В результате этого может быть также проанализировано влияние различных факторов на уровень рентабельности (например изменение объемов производства, повышение качества продукции, снижение материало-, энерго- и трудоемкости производства и т.д.).</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 Инвестиционных издержек,</w:t>
      </w:r>
      <w:r>
        <w:rPr>
          <w:rFonts w:eastAsia="Times New Roman Cyr" w:cs="Times New Roman Cyr" w:ascii="Times New Roman Cyr" w:hAnsi="Times New Roman Cyr"/>
          <w:sz w:val="20"/>
          <w:szCs w:val="20"/>
        </w:rPr>
        <w:t xml:space="preserve"> включающих капиталовложения в основные фонды, затраты на пуск и наладку, прирост оборотного капитала. При анализе должны учитываться результаты экспертизы смет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ся оценка уровня инвестиционных издержек по сравнению с объектами, аналогичными проектируемому; анализируется технологическая структура инвестиций с учетом влияния на нее уровня цен на строительно-монтажные работы и оборуд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равильность пересчета базисной стоимости строительства в текущие и прогнозные цены, а также распределение инвестиционных издержек по годам рассматриваемого периода с учетом условий финанс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тоимости инвестиционных издержек должен учитываться НД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яется правильность определения стоимости вводимых основных фондов, на основе которых рассчитываются амортизационные отчисления и налог на имущество, а также затрат на прирост оборотного капитала, которые должны соответствовать изменениям объемов производства в течение рассматриваемого периода.</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pPr>
      <w:r>
        <w:rPr>
          <w:rFonts w:eastAsia="Times New Roman Cyr" w:cs="Times New Roman Cyr" w:ascii="Times New Roman Cyr" w:hAnsi="Times New Roman Cyr"/>
          <w:b/>
          <w:bCs/>
          <w:sz w:val="20"/>
          <w:szCs w:val="20"/>
        </w:rPr>
        <w:t>- Налогов и платежей,</w:t>
      </w:r>
      <w:r>
        <w:rPr>
          <w:rFonts w:eastAsia="Times New Roman Cyr" w:cs="Times New Roman Cyr" w:ascii="Times New Roman Cyr" w:hAnsi="Times New Roman Cyr"/>
          <w:sz w:val="20"/>
          <w:szCs w:val="20"/>
        </w:rPr>
        <w:t xml:space="preserve"> которые могут быть разделены на следующие групп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оги, рассчитываемые на основе заработной пла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оги, зависящие от объема реализации продукции (работ, услу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налоги на прибыль;</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местные налог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ие налог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дится проверка расчета чистой прибыли и налога на прибыль, выполняемого для каждого года рассматриваемого период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этом расчете приводятся валовая прибыль (разность между притоком средств от реализации продукции и производственными издержками, включая налоги и платежи, входящие в их состав), экспортные и импортные пошлины, налоги, выплачиваемые из прибыли, и чистая прибыль после их выпла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ДС, выплачиваемый предприятиями в бюджет (разница между суммами НДС, полученными при реализации продукции и израсходованными при закупке ресурсов для ее производства), непосредственно не влияет на величину других налогов и платежей и чистой прибыли, а следовательно - и на коммерческую эффективность инвестиций. Однако НДС может вызвать увеличение затрат на прирост оборотных средств, а также на конкурентоспособность производства некоторых товаров по сравнению с импортируемыми товарами, реализация которых в соответствии с существующим порядком не облагается НДС.</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пределении бюджетной эффективности в доходах бюджета должны учитываться все налоги и платежи, поступающие в федеральный и местные бюдже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оверке правильности определения налогов и платежей следует руководствоваться действующими законам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 постоянно следить за изменениями налогового законодательства.</w:t>
      </w:r>
    </w:p>
    <w:p>
      <w:pPr>
        <w:pStyle w:val="FR3"/>
        <w:ind w:firstLine="284"/>
        <w:rPr/>
      </w:pPr>
      <w:r>
        <w:rPr>
          <w:rFonts w:eastAsia="Times New Roman Cyr" w:cs="Times New Roman Cyr" w:ascii="Times New Roman Cyr" w:hAnsi="Times New Roman Cyr"/>
          <w:b w:val="false"/>
          <w:bCs w:val="false"/>
          <w:i w:val="false"/>
          <w:iCs w:val="false"/>
          <w:sz w:val="20"/>
          <w:szCs w:val="20"/>
        </w:rPr>
        <w:t>2.11.4.</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Определение источников и условий финансирования инвести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нные об источниках и условиях финансирования инвестиций в строительстве объекта и создание оборотного капитала являются исходными для расчетов эффективности инвестиций и в то же время должны уточняться в результате ее вариантных расчетов с определением условий финансирования, приемлемых для всех его участников. Обычно они определяются в обоснованиях инвестиций, однако значительные изменения показателей при разработке проекта могут потребовать пересмотра условий финанс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точниками финансирования инвестиций могут являть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бственные финансовые средства инвесторов (прибыль, накопления, амортизационные отчисления и п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ссигнования из федерального бюджета, бюджетов субъектов федерации и местного бюджета, а также из внебюджетных фондов, выделяемые на безвозмездной основ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заемные средства (долгосрочные и краткосрочные, кредиты банков, бюджетные кредиты); могут быть привлечены кредиты нескольких кредиторов с различными условиями креди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ивлеченные средства, получаемые от продажи инвестором ак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остранные инвестиции, представляемые в форме финансового или иного участия в уставном капитале совместных пред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финансовые средства, централизуемые объединениями предприят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взносы членов трудовых коллективов, граждан и юридических лиц;</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ч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кспертизе следуе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анализировать размер собственных средств выделяемых инвестором, наличие у него прибыли и амортизационных отчислений, их долю, выделяемую на строительство объекта с учетом намечаемого инвестором выполнения других работ; следует учитывать, что низкая доля собственных средств в инвестициях может уменьшить доверие других участников финансирования к проект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верить обоснованность принятых условий предоставления кредитов, их соответствие заключенным или предварительно согласованным договорам, срокам погашения и процентам, принимаемым обычно для кредитов инвестиций аналогичного характера; следует учитывать, что при выполнении расчетов эффективности инвестиций в постоянных ценах должна приниматься величина процентной ставки, не учитывающая влияние инфляции (реальная ставка). В расчетах эффективности может также применяться номинальная ставка, определяемая с учетом инфля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обое внимание следует уделить анализу обоснованности привлечения средств бюджета различного уровня на безвозвратной основе. Безвозвратное выделение бюджетных средств может осуществляться только для наиболее приоритетных объектов, имеющих большое государственное или региональное значение, при детальном обосновании недостаточности средств у предприятия и трудностей привлечения средств из других источников. Государственные кредиты предоставляются в основном на конкурсной основе для осуществления наиболее эффективных инвестиций при большой доле собственных и привлекаемых инвестором из других источников средств </w:t>
      </w:r>
      <w:r>
        <w:rPr>
          <w:rFonts w:eastAsia="Times New Roman Cyr" w:cs="Times New Roman Cyr" w:ascii="Times New Roman Cyr" w:hAnsi="Times New Roman Cyr"/>
          <w:i/>
          <w:iCs/>
          <w:sz w:val="20"/>
          <w:szCs w:val="20"/>
        </w:rPr>
        <w:t>(Указ Президента РФ от 17.09.94 г. № 1928).</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i/>
          <w:iCs/>
          <w:sz w:val="20"/>
          <w:szCs w:val="20"/>
        </w:rPr>
        <w:t>2.11.5.</w:t>
      </w:r>
      <w:r>
        <w:rPr>
          <w:rFonts w:eastAsia="Times New Roman Cyr" w:cs="Times New Roman Cyr" w:ascii="Times New Roman Cyr" w:hAnsi="Times New Roman Cyr"/>
          <w:b/>
          <w:bCs/>
          <w:i/>
          <w:iCs/>
          <w:sz w:val="20"/>
          <w:szCs w:val="20"/>
        </w:rPr>
        <w:t xml:space="preserve"> Оценка показателей эффективности инвести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е расчетно-аналитические таблицы и показатели эффективности инвестиций в строительство предприятий оцениваются с учетом результатов рассмотрения исходных данных в соответствии с п. 2.11.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движения потоков наличности (реальных денег, денежных средств) в методических материалах и расчетных программах имеет различный вид. Так, в "Методических рекомендациях" выделены три вида деятельности - операционной, инвестиционной и финансовой и приводятся приток и отток денежных средств по каждому из этих видов, в других - такого разделения нет, приток наличности при всех видах деятельности так же, как и отток, объединен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тодических материалах и ряде программ в составе притока наличности приводятся ассигнования из всех источников финансирования инвестиций, включая собственные средства (капитал) непосредственных участников реализации проекта. При этом сальдо потока наличности (разница между притоком и оттоком) по каждому шагу расчета не должно быть отрицательным. При определении же чистого дохода собственные средства в притоке наличности не учитываются и в отдельные периоды (например в период строительства, когда производство и реализация продукции еще отсутствуют) величина чистого дохода может быть отрицательно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этим методикам и программам определяют два вида чистых доходов: а) с включением в отток наличности всех инвестиционных затрат и б) с включением в отток наличности только части инвестиционных затрат, осуществляемых за счет собственных средств, и без включения в приток источников финансирования (для определения эффективности использования собственных средст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екоторых программах в таблице движения наличности в состав притока не включаются собственные денежные средства, выделяемые для финансирования инвестиций. При этом чистый доход получают в качестве итога непосредственно в этой таблице и он может иметь как положительную, так и отрицательную величину.</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езультате суммирования чистого дохода по отдельным шагам расчета определяют чистый доход, накопленный за весь период, а при суммировании дисконтированных величин чистых доходов - показатель чистого дисконтированного дохода (ЧДД) за этот перио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авильном заполнении таблицы и выполнении расчетов результаты, получаемые при использовании различных методик, должны быть, в основном, одинаковы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мортизационные отчисления входят в состав чистого дохода. В связи с этим они не учитываются в производственных издержках, включаемых в отток налич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сширении или реконструкции действующего предприятия должен определяться прирост чистого дохода по отношению к исходному состоянию и все экономические показатели должны рассчитываться исходя из этого прирос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оответствии со СНиП 11-01-95 для оценки эффективности инвестиций в создание предприятия с точки зрения интересов предпринимателя должны использоваться две группы показателей: для определенного расчетного года (чистый доход, годовая рентабельность капиталовложений - отношение чистого дохода к капиталовложениям) и интегральные показатели (срок окупаемости капиталовложений, их среднегодовая рентабельность, интегральный эффект - чистый дисконтированный доход ЧДД за расчетный период, внутренняя норма рентабельности - доходности - ВИД, индекс доходн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первой группы определяют для года, наиболее характерного для периода эксплуатации предприятия после завершения его строительства и (желательно) после погашения задолженности по кредита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тодических рекомендациях" указаны только интегральные показатели, которые наиболее полно характеризуют эффект, достигаемый в результате осуществления про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эффективности инвестиций определяются на основе данных таблицы движения потоков наличности. Для обеспечения сопоставимости показателей таблицы, используемые для их определения, должны составляться в постоянных расчетных ценах без учета общей инфляции (п. 3.9.1. и п. 11.5.3. "Методических рекоменда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ценке дисконтированных показателей следует оценивать обоснованность принятой в расчетах нормы дисконта с учетом соображений, приведенных в пп. 5.2.2., 5.2.3. и 5.2.4. "Методических рекомендаций". Обычно эта норма принимается исходя из существующей реальной процентной ставки по кредитам (при постоянных ценах без учета влияния инфляции). При этом следует учитывать риск, связанный с конкретным рассматриваемым проектом. При повышении степени риска норма дисконта увеличиваетс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Д является одним из основных показателей, по величине которого инвестор может принять решение о целесообразности участия в осуществлении проекта. Этот показатель должен быть не меньше максимального процента (при постоянных ценах), под который могут быть предоставлены кредиты, с учетом степени рис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ок окупаемости (продолжительность периода, в течение которого затраты, связанные с осуществлением проекта, возмещаются полученными суммарными результатами). Его определяют без дисконтирования затрат и результатов (по продолжительности периода достижения положительной величины накопленного чистого недисконтированного дохода) и с дисконтированием. Срок окупаемости может определяться с начала осуществления проекта и с момента ввода предприятия в эксплуатац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нализе показателей эффективности инвестиционных проектов следует проверять наличие в проекте вариантов, использовать фактические и проектные данные по аналогичным предприятиям, а также отечественной и зарубежной практики осуществления проектов; оценивать факторы, повлиявшие на уровень показа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ектно-балансовый расчет, выполняемый в форме укрупненного бухгалтерского баланса, предназначен для оценки финансового состояния предприятия в течение всего расчетного периода. При расширении и реконструкции действующих предприятий оценивается также их исходное финансовое состояние, определяющее реальные возможности выделения собственных средств на осуществление проекта и надежность предприятия в качестве заемщик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оставлении проектно-балансового расчета используются те же данные, что и в других сводных расчетно-аналитических таблиц.</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снове этого расчета определяются показатели финансового состояния - ликвидности, оборачиваемости, рентабельности. Для оценки полученных значений некоторых из этих показателей могут быть использованы критерии, установленные в "Положениях по оценке финансового состояния предприятий и установлению неудовлетворительной структуры баланса", утвержденных распоряжением Федерального управления по делам о несостоятельности от 12.08.94 г. № 31р.</w:t>
      </w:r>
    </w:p>
    <w:p>
      <w:pPr>
        <w:pStyle w:val="FR3"/>
        <w:ind w:firstLine="284"/>
        <w:rPr/>
      </w:pPr>
      <w:r>
        <w:rPr>
          <w:rFonts w:eastAsia="Times New Roman Cyr" w:cs="Times New Roman Cyr" w:ascii="Times New Roman Cyr" w:hAnsi="Times New Roman Cyr"/>
          <w:b w:val="false"/>
          <w:bCs w:val="false"/>
          <w:i w:val="false"/>
          <w:iCs w:val="false"/>
          <w:sz w:val="20"/>
          <w:szCs w:val="20"/>
        </w:rPr>
        <w:t>2.11.6.</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Анализ влияния неопределенности и риска на эффективность инвестиций (анализ чувствительности, устойчивост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т анализ проводится с целью оценки влияния возможных изменений условий осуществления проекта на показатели эффективности инвести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новными факторами, изменение которых рассматривается при выполнении анализа, следующ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бъемы реализации продук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цены на продукц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изводственные издержки, в т.ч. влияющие на них цены на материальные и энергетические ресурс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ровень зарпла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инвестиционные затрат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роки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условия финансирования инвестиц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анализе проводят расчеты показателей эффективности при изменениях одного из указанных факторов или их сочетании. Следует учитывать, что изменения некоторых из этих факторов взаимосвязаны, например, изменения объемов реализации продукции и цен на нее под влиянием рыночной конъюнктуры, цен на продукцию и на те материальные ресурсы, рынок сбыта которых определяется спросом на получаемую из них продукцию.</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ольшое значение имеет принимаемый диапазон изменения рассматриваемых факторов. Этот диапазон должен быть достаточно широким и определяться исходя из практических данных об изменениях в данной сфере экономики, а также с учетом степени достоверности принятых проектных данны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эффективности инвестиций могут быть признаны устойчивыми, если они сохраняют достаточно высокое положительное значение при изменениях факторов в принятом диапазон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етодических рекомендациях" указано и на другие методы учета неопределенности и риска. В связи с большой сложностью, необходимостью проведения специальных исследований они могут применяться при оценке проектов, требующих больших инвестиций и имеющих особое значение для страны.</w:t>
      </w:r>
    </w:p>
    <w:p>
      <w:pPr>
        <w:pStyle w:val="FR3"/>
        <w:ind w:firstLine="284"/>
        <w:rPr/>
      </w:pPr>
      <w:r>
        <w:rPr>
          <w:rFonts w:eastAsia="Times New Roman Cyr" w:cs="Times New Roman Cyr" w:ascii="Times New Roman Cyr" w:hAnsi="Times New Roman Cyr"/>
          <w:b w:val="false"/>
          <w:bCs w:val="false"/>
          <w:i w:val="false"/>
          <w:iCs w:val="false"/>
          <w:sz w:val="20"/>
          <w:szCs w:val="20"/>
        </w:rPr>
        <w:t>2.11.7.</w:t>
      </w:r>
      <w:r>
        <w:rPr>
          <w:rFonts w:eastAsia="Times New Roman Cyr" w:cs="Times New Roman Cyr" w:ascii="Times New Roman Cyr" w:hAnsi="Times New Roman Cyr"/>
          <w:i w:val="false"/>
          <w:iCs w:val="false"/>
          <w:sz w:val="20"/>
          <w:szCs w:val="20"/>
        </w:rPr>
        <w:t xml:space="preserve"> </w:t>
      </w:r>
      <w:r>
        <w:rPr>
          <w:rFonts w:eastAsia="Times New Roman Cyr" w:cs="Times New Roman Cyr" w:ascii="Times New Roman Cyr" w:hAnsi="Times New Roman Cyr"/>
          <w:sz w:val="20"/>
          <w:szCs w:val="20"/>
        </w:rPr>
        <w:t>Выводы и предлож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ормулируется общий вывод о целесообразности или нецелесообразности осуществления проекта исходя из оценки уровня показателей эффективности инвестиций, их надежности и устойчивости. При этом должны учитываться также результаты рассмотрения других разделов проекта, в том числе оценка его экологического и социального эфф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ются предложения по внесению изменений в исходные данные и расчеты экономических показателей с целью более полного и правильного определения интегрального эффекта и учета предложений экспертизы по другим разделам проект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8. Перечень основных нормативных (директивных) документов, которыми необходимо руководствоваться при рассмотрении раздела "Эффективность инвестиций", приведен в приложен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 к разделу 2.11.</w:t>
      </w:r>
    </w:p>
    <w:p>
      <w:pPr>
        <w:pStyle w:val="FR3"/>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ПЕРЕЧЕНЬ</w:t>
      </w:r>
    </w:p>
    <w:p>
      <w:pPr>
        <w:pStyle w:val="Normal"/>
        <w:spacing w:lineRule="auto" w:line="240"/>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основных нормативных (директивных) документов,</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которыми необходимо руководствоваться при рассмотрении раздела</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Эффективность инвестиций"</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7-12/47 от 31 марта 1994 г. Методические рекомендации по оценке эффективности инвестиционных проектов и их отбору для финансирова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ЕЯ-77 от 20 марта 1996 г. Методические рекомендации о порядке организации и проведения конкурсов по размещению централизованных инвестиционных ресурс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П 81-01-94. Свод правил по определению стоимости строительства составе предпроектной и проектно-сметной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Об утверждении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w:t>
      </w:r>
      <w:r>
        <w:rPr>
          <w:rFonts w:eastAsia="Times New Roman Cyr" w:cs="Times New Roman Cyr" w:ascii="Times New Roman Cyr" w:hAnsi="Times New Roman Cyr"/>
          <w:i/>
          <w:iCs/>
          <w:sz w:val="20"/>
          <w:szCs w:val="20"/>
        </w:rPr>
        <w:t>(утверждено Постановлением Правительства Российской Федерации от 05.08.92 г. № 552).</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 внесении изменений и дополнений в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Постановление Правительства РФ от 01.07.95г. № 661.</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О внесении дополнений в Положение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Постановление Правительства РФ от 20.11.95 г. .№ 1133.</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Положение по оценке финансового состояния предприятий и установлению неудовлетворительной структуры баланса (от 12.08.94 г. № 31р).</w:t>
      </w:r>
    </w:p>
    <w:p>
      <w:pPr>
        <w:pStyle w:val="Normal"/>
        <w:spacing w:lineRule="auto" w:line="240"/>
        <w:ind w:firstLine="284"/>
        <w:rPr/>
      </w:pPr>
      <w:r>
        <w:rPr>
          <w:rFonts w:eastAsia="Times New Roman Cyr" w:cs="Times New Roman Cyr" w:ascii="Times New Roman Cyr" w:hAnsi="Times New Roman Cyr"/>
          <w:sz w:val="20"/>
          <w:szCs w:val="20"/>
        </w:rPr>
        <w:t xml:space="preserve">9. О проверке правильности исчисления организациями налогооблагаемой базы </w:t>
      </w:r>
      <w:r>
        <w:rPr>
          <w:rFonts w:eastAsia="Times New Roman Cyr" w:cs="Times New Roman Cyr" w:ascii="Times New Roman Cyr" w:hAnsi="Times New Roman Cyr"/>
          <w:i/>
          <w:iCs/>
          <w:sz w:val="20"/>
          <w:szCs w:val="20"/>
        </w:rPr>
        <w:t>(письмо Госналогслужбы России от 05.01.96 г. № ПВ-4-13/311).</w:t>
      </w:r>
    </w:p>
    <w:p>
      <w:pPr>
        <w:pStyle w:val="Normal"/>
        <w:spacing w:lineRule="auto" w:line="240"/>
        <w:ind w:firstLine="284"/>
        <w:rPr/>
      </w:pPr>
      <w:r>
        <w:rPr>
          <w:rFonts w:eastAsia="Times New Roman Cyr" w:cs="Times New Roman Cyr" w:ascii="Times New Roman Cyr" w:hAnsi="Times New Roman Cyr"/>
          <w:sz w:val="20"/>
          <w:szCs w:val="20"/>
        </w:rPr>
        <w:t xml:space="preserve">10. Учетная политика предприятия </w:t>
      </w:r>
      <w:r>
        <w:rPr>
          <w:rFonts w:eastAsia="Times New Roman Cyr" w:cs="Times New Roman Cyr" w:ascii="Times New Roman Cyr" w:hAnsi="Times New Roman Cyr"/>
          <w:i/>
          <w:iCs/>
          <w:sz w:val="20"/>
          <w:szCs w:val="20"/>
        </w:rPr>
        <w:t>(Приказ Минфина России от 28.07.94 г. № 10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Инструкция о составе фонда заработной платы и выплат социального характера </w:t>
      </w:r>
      <w:r>
        <w:rPr>
          <w:rFonts w:eastAsia="Times New Roman Cyr" w:cs="Times New Roman Cyr" w:ascii="Times New Roman Cyr" w:hAnsi="Times New Roman Cyr"/>
          <w:i/>
          <w:iCs/>
          <w:sz w:val="20"/>
          <w:szCs w:val="20"/>
        </w:rPr>
        <w:t>(Постановление Госкомстата России от 10.07.95 г.).</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Инструкция о порядке заполнения типовых форм годовой бухгалтерской отчетности </w:t>
      </w:r>
      <w:r>
        <w:rPr>
          <w:rFonts w:eastAsia="Times New Roman Cyr" w:cs="Times New Roman Cyr" w:ascii="Times New Roman Cyr" w:hAnsi="Times New Roman Cyr"/>
          <w:i/>
          <w:iCs/>
          <w:sz w:val="20"/>
          <w:szCs w:val="20"/>
        </w:rPr>
        <w:t>(Приказ Минфина России от 19.10.95 г.</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11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Положение о бухгалтерском учете и отчетности в РФ </w:t>
      </w:r>
      <w:r>
        <w:rPr>
          <w:rFonts w:eastAsia="Times New Roman Cyr" w:cs="Times New Roman Cyr" w:ascii="Times New Roman Cyr" w:hAnsi="Times New Roman Cyr"/>
          <w:i/>
          <w:iCs/>
          <w:sz w:val="20"/>
          <w:szCs w:val="20"/>
        </w:rPr>
        <w:t>(Приказ Минфина России от 26.12.94 г.</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i/>
          <w:iCs/>
          <w:sz w:val="20"/>
          <w:szCs w:val="20"/>
        </w:rPr>
        <w:t>170).</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О дополнительном стимулировании частных инвестиций в РФ. Постановление Правительства РФ от 01.05.96 г. № 534.</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 порядке исчисления и уплаты акцизов. Инструкция Государственной налоговой службы РФ от 17.07.95 г. № 36.</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Об использовании механизма ускоренной амортизации и переоценке основных фондов. Постановление Правительства РФ от 19.08.94 г. № 967.</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Методические рекомендации по оценке финансового состояния предприятия и установлению неудовлетворительной структуры баланса. Распоряжение Федерального управления по делам о несостоятельности от 12.08.94 г. № 31 р.</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 РЕЗУЛЬТАТЫ АНАЛИЗА И ВЫВОДЫ ЭКСПЕРТИЗЫ</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Критерием оценки качества проектов строительства является эффективность инвестиций в создание (развитие) предприятий, зданий и сооружений, а также рациональность технологических, объемно-планировочных, конструктивных и прочих решений и соответствие их современным техническим, природоохранным, социальным, эстетическим, градостроительным и другим требования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этом производится оценка качества каждого раздела проекта и на ее основе формируется общая экспертная оценка, указываемая в выводах и предложениях по проекту в цел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Оценка качества формируется с учетом:</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анализа технико-экономических показателей, состав которых определяется в зависимости от отраслевой специфики видов строительства, их сопоставления с показателями, определенными в составе обоснования инвестиций в строительство данного объекта, а также установленными заданием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соответствия проектных решений заданию на проектирование;</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омплектности представленной документации и глубины проектных проработок, включая качество оформления документации;</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отмеченных нарушений и отступлений от требований действующих директивных и нормативных документов и пр.</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 формировании выводов и предложений должно быть учтено влияние проведенной экспертизы на технико-экономический уровень проектируемого объекта с оценкой изменений эффективности инвестиций, технико-экономических показателей, расхода сырья, материалов, топливно-энергетических ресурсов в производстве и строительстве, уровня воздействия на окружающую среду, сметной стоимости строительства и т. д.</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На основе проведенного анализа и оценок проектных решений может быть сделан один из следующих выводов:</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 рекомендуется к утверждению (при отсутствии замечаний, ведущих к существенным изменениям проектных решений и основных технико-экономических показателе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проект возвращается на доработку (при серьезных замечаниях, вызывающих изменения проектных решений и основных технико-экономических показателей или необходимость проработки дополнительных вариантов проектны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жет быть также сделан вывод о нецелесообразности осуществления проекта исходя из оценки уровня показателей эффективности инвестиций, их надежности, устойчивости и других условий реализации проектных решений.</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незначительных замечаний в ходе экспертизы допускается корректировка проектной организацией документации, что должно быть оговорено в экспертном заключении.</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СОДЕРЖАНИЕ</w:t>
      </w:r>
    </w:p>
    <w:p>
      <w:pPr>
        <w:pStyle w:val="Normal"/>
        <w:spacing w:lineRule="auto" w:line="240"/>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 ОБЛАСТЬ ПРИМЕН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 ОРГАНИЗАЦИЯ И ПОРЯДОК РАССМОТРЕНИЯ ТЕХНИКО-ЭКОНОМИЧЕСКИХ ОБОСНОВАНИЙ (ПРОЕКТОВ) СТРОИТЕЛЬСТВА</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Общие положе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Генеральный план и транспорт</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Технологические решения</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Управление производством, предприятием и организация условий труда рабочих и служащих</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Архитектурно-строительные решен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Инженерное оборудование, сети и систем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Организация строительства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Охрана окружающей среды</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Инженерно-технические мероприятия ГО. Мероприятия по предупреждению чрезвычайных ситуаций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0. Сметная документация </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1. Эффективность инвестиций </w:t>
      </w:r>
    </w:p>
    <w:p>
      <w:pPr>
        <w:pStyle w:val="Normal"/>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 РЕЗУЛЬТАТЫ АНАЛИЗА И ВЫВОДЫ ЭКСПЕРТИЗЫ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720"/>
      <w:jc w:val="both"/>
    </w:pPr>
    <w:rPr>
      <w:rFonts w:ascii="Times New Roman" w:hAnsi="Times New Roman" w:eastAsia="Times New Roman" w:cs="Times New Roman"/>
      <w:color w:val="auto"/>
      <w:sz w:val="28"/>
      <w:szCs w:val="2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60" w:before="960" w:after="0"/>
      <w:ind w:left="3640" w:right="1200" w:hanging="0"/>
      <w:jc w:val="both"/>
    </w:pPr>
    <w:rPr>
      <w:rFonts w:ascii="Arial" w:hAnsi="Arial" w:eastAsia="Arial" w:cs="Arial"/>
      <w:b/>
      <w:bCs/>
      <w:color w:val="auto"/>
      <w:sz w:val="32"/>
      <w:szCs w:val="32"/>
      <w:lang w:val="ru-RU" w:eastAsia="zh-CN" w:bidi="hi-IN"/>
    </w:rPr>
  </w:style>
  <w:style w:type="paragraph" w:styleId="FR2">
    <w:name w:val="FR2"/>
    <w:qFormat/>
    <w:pPr>
      <w:widowControl w:val="false"/>
      <w:bidi w:val="0"/>
      <w:spacing w:lineRule="auto" w:line="259"/>
      <w:ind w:left="2920" w:right="600" w:hanging="0"/>
      <w:jc w:val="center"/>
    </w:pPr>
    <w:rPr>
      <w:rFonts w:ascii="Arial" w:hAnsi="Arial" w:eastAsia="Arial" w:cs="Arial"/>
      <w:b/>
      <w:bCs/>
      <w:color w:val="auto"/>
      <w:sz w:val="28"/>
      <w:szCs w:val="28"/>
      <w:lang w:val="ru-RU" w:eastAsia="zh-CN" w:bidi="hi-IN"/>
    </w:rPr>
  </w:style>
  <w:style w:type="paragraph" w:styleId="FR3">
    <w:name w:val="FR3"/>
    <w:qFormat/>
    <w:pPr>
      <w:widowControl w:val="false"/>
      <w:bidi w:val="0"/>
      <w:ind w:firstLine="720"/>
      <w:jc w:val="both"/>
    </w:pPr>
    <w:rPr>
      <w:rFonts w:ascii="Arial" w:hAnsi="Arial" w:eastAsia="Arial" w:cs="Arial"/>
      <w:b/>
      <w:bCs/>
      <w:i/>
      <w:iCs/>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0:32:00Z</dcterms:created>
  <dc:creator>Попов А.Л.</dc:creator>
  <dc:description/>
  <dc:language>en-US</dc:language>
  <cp:lastModifiedBy>CNTI</cp:lastModifiedBy>
  <cp:lastPrinted>1999-11-24T17:23:00Z</cp:lastPrinted>
  <dcterms:modified xsi:type="dcterms:W3CDTF">1999-11-25T08:15:00Z</dcterms:modified>
  <cp:revision>28</cp:revision>
  <dc:subject/>
  <dc:title>МДС 11-4.99</dc:title>
</cp:coreProperties>
</file>