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7"/>
          <w:lang w:val="en-US"/>
        </w:rPr>
      </w:pPr>
      <w:r>
        <w:rPr>
          <w:color w:val="000000"/>
          <w:szCs w:val="27"/>
        </w:rPr>
        <w:t>МИНСТРОЙ РОССИИ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284"/>
        <w:jc w:val="center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ВРЕМЕННАЯ И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О ПОРЯДКЕ СОГЛАСОВАНИЯ И УТВЕРЖДЕНИЯ</w:t>
      </w:r>
      <w:r>
        <w:rPr>
          <w:b/>
          <w:color w:val="000000"/>
          <w:szCs w:val="29"/>
          <w:lang w:val="en-US"/>
        </w:rPr>
        <w:t xml:space="preserve"> </w:t>
      </w:r>
      <w:r>
        <w:rPr>
          <w:b/>
          <w:color w:val="000000"/>
          <w:szCs w:val="29"/>
        </w:rPr>
        <w:t>ЗАДАНИЙ НА</w:t>
      </w:r>
      <w:r>
        <w:rPr>
          <w:b/>
          <w:color w:val="000000"/>
          <w:szCs w:val="29"/>
          <w:lang w:val="en-US"/>
        </w:rPr>
        <w:t xml:space="preserve"> </w:t>
      </w:r>
      <w:r>
        <w:rPr>
          <w:b/>
          <w:color w:val="000000"/>
          <w:szCs w:val="29"/>
        </w:rPr>
        <w:t>ОБСЛЕДОВАНИЕ, ЗАДАНИЙ НА ПРОЕКТИРОВАНИЕ И ПРОЕКТНОЙ ДОКУМЕНТАЦИИ ПЕРВООЧЕРЕДНЫХ ОБЪЕКТОВ ВОССТАНОВЛЕНИЯ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29"/>
        </w:rPr>
        <w:t>В г. ГРОЗНОМ ЧЕЧЕНСКОЙ РЕСПУБЛИ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МДС 11-6.2000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УДК </w:t>
      </w:r>
      <w:r>
        <w:rPr>
          <w:bCs/>
          <w:color w:val="000000"/>
        </w:rPr>
        <w:t>69.059.25 (470.66-25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ременная инструкция разработана акционерным обществом открытого типа — институт «Ростовский Промстройниипроект» (инженеры В</w:t>
      </w:r>
      <w:r>
        <w:rPr>
          <w:bCs/>
          <w:color w:val="000000"/>
        </w:rPr>
        <w:t xml:space="preserve">.Б. </w:t>
      </w:r>
      <w:r>
        <w:rPr>
          <w:iCs/>
          <w:color w:val="000000"/>
        </w:rPr>
        <w:t xml:space="preserve">Троянов, А.А. Токарский, Л.М. Шумский, В.А. Власов, Н.В, Семыкина,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.Л. Луценко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Утверждена по представлению Главного управления проектирования и инженерных изысканий заместителем Министра строительства России </w:t>
      </w:r>
      <w:r>
        <w:rPr>
          <w:iCs/>
          <w:color w:val="000000"/>
        </w:rPr>
        <w:t>С.И. Полтавцевым 21.</w:t>
      </w:r>
      <w:r>
        <w:rPr>
          <w:color w:val="000000"/>
        </w:rPr>
        <w:t>06.95 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1.1. </w:t>
      </w:r>
      <w:r>
        <w:rPr>
          <w:color w:val="000000"/>
          <w:szCs w:val="24"/>
        </w:rPr>
        <w:t>Настоящая инструкция разработана в соответствии с п. 1.3 «Программы работ по реализации мероприятий Минстроя России по выполнению первоочередных работ по восстановлению жизнеобеспечения населения Чеченской Республики», утвержденной Министерством строительства Российской Федерации, и применяется на объектах жилья, жизнеобеспечения и социальной инфраструктуры Чеченской Республики, подлежащих первоочередному восстано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К ним относятся: жилые здания, объекты здравоохранения, инженерного обеспечения (электроснабжения, водоснабжения, канализации, газо-, теплоснабжения, систем связи), народного образования, административных органов, а также другие объекты, отнесенные соответствующими федеральными министерствами и ведомствами к числу первоочередных, независимо от того, строятся они заново на новом месте, на месте аналогичных полностью разрушенных или восстанавливаются частично разрушенные или поврежденные здания, соору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2. Настоящая инструкция предусматривает соблюдение всех норм, инструкций и государственных стандартов на строительство предприятий, зданий и сооружений в Российской Федерации с учетом требований данной инструкции. Документация, выполненная с обоснованными отступлениями от действующих вышеуказанных нормативов, подлежит согласованию в части этих отступлений с организациями, утвердившими соответствующие нормативы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1.3. </w:t>
      </w:r>
      <w:r>
        <w:rPr>
          <w:color w:val="000000"/>
          <w:szCs w:val="24"/>
        </w:rPr>
        <w:t>Настоящая инструкция вводится в действие с момента ее утверждения и действует до ее отмены решением Минстроя России. По мере необходимости отдельные положения инструкции могут отменяться, уточняться или дополняться Минстроем Ро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4. Разработка проектной документации на восстановление или строительство первоочередных объектов в Чеченской Республике по согласованию с заказчиком и генподрядчиком выполняется, как правило, в сокращенном объем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комендуемый объем проектной документации в зависимости от степени разрушения объекта приведен в прил. 5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1.5. </w:t>
      </w:r>
      <w:r>
        <w:rPr>
          <w:color w:val="000000"/>
          <w:szCs w:val="24"/>
        </w:rPr>
        <w:t>Разработка проектов восстановления частично разрушенных или поврежденных зданий и сооружений выполняется на основании материалов их обсле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1.6. </w:t>
      </w:r>
      <w:r>
        <w:rPr>
          <w:color w:val="000000"/>
          <w:szCs w:val="24"/>
        </w:rPr>
        <w:t>Генпроектировщиком по восстановлению или строительству первоочередных объектов в г. Грозном Чеченской Республики, осуществляющим по поручению Минстроя России техническое сопровождение проектных работ строительного комплекса (строительная часть и инженерное оборудование объектов восстановления), является АО — институт «Ростовский Промстройниипроект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7. Проектные, изыскательские и научно-исследовательские организации любой организационно-правовой формы, принимающие участие в работах по восстановлению и новому строительству в Чеченской Республике, в обязательном порядке должны иметь лицензию на выполнение соответствующих видов работ в сейсмических район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2. ПОРЯДОК ОБСЛВДОВАНИЯ ОБЪЕКТОВ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УТВЕРЖДЕНИЕ РЕЗУЛЬТАТОВ ОБСЛЕ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2.1. </w:t>
      </w:r>
      <w:r>
        <w:rPr>
          <w:color w:val="000000"/>
          <w:szCs w:val="24"/>
        </w:rPr>
        <w:t>Обследование объектов, намечаемых к восстановлению, проводится в три этап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варительный осмотр всех объектов с целью определения целесообразности восстановления или сноса объек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варительное (визуальное) обследование всех объектов, намечаемых к восстановлению, для оценки степени повреждения отдельных конструкций и состояния объекта в целом, определения необходимости детального инструментального обслед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етальное инструментальное обследование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еобходимость проведения детального инструментального обследования но результатам предварительного (визуального) обследования определяется Территориальным управлением Минстроя России в Чеченской Республике совместно с заказчиком и местными административными орган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2.2. Все обследуемые объекты классифицируются по степени разрушения согласно прил.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Решение о восстановлении или сносе объекта по результатам обследования принимается местными административными органами совместно </w:t>
      </w:r>
      <w:r>
        <w:rPr>
          <w:iCs/>
          <w:color w:val="000000"/>
          <w:szCs w:val="24"/>
        </w:rPr>
        <w:t xml:space="preserve">с </w:t>
      </w:r>
      <w:r>
        <w:rPr>
          <w:color w:val="000000"/>
          <w:szCs w:val="24"/>
        </w:rPr>
        <w:t>Территориальным управлением Минстроя России в Чеченской Республи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 После предварительного осмотра восстанавливаемого объекта заказчиком проекта с участием исполнителя обследования составляется техническое задание на проведение предварительного (визуального) обследования по форме прил. 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2.4. Техническое заключение по результатам предварительного (визуального) обследования объекта должно содерж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ценку состояния строительных конструкций с краткой поэлементной их характеристико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ценку состояния систем инженерного оборудования и основного технологического оборудования (для объектов, имеющих такое оборудование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ценку сейсмостойкости объек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ыводы о целесообразности восстановления объекта в целом или отдельных его элементов, необходимости повышения его сейсмостойкости. Эти выводы делаются на основании экспертного (ориентировочного) сравнения стоимости и времени, необходимых для восстановления, с аналогичными показателями на строительство нового объек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е необходимости детального инструментального обсле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ое заключение по результатам предварительного (визуального) обследования оформляется подписями руководителя рабочей группы по обследованию, членов группы и утверждается руководителями организации, выполнившей обслед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5. Организация, выполняющая визуальное обследование, составляет перечень конструктивных элементов, подлежащих обязательному детальному инструментальному обследованию для обеспечения безопасности при восстановлении и эксплуатации объекта, и несет ответственность за его достовер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6. При необходимости детального инструментального обследования восстанавливаемого объекта заказчиком проекта с участием исполнителя обследования составляется техническое задание на проведение детального инструментального обследования по форме при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7. Техническое заключение по результатам детального инструментального обследования объекта должно содерж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элементные ведомости результатов обследования строительных конструкций объект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сводные ведомости обследования конструкций в зависимости от материала конструкц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зультаты испытаний образцов материалов конструкций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электрофизических исследований несущих конструкц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результаты инженерно-геологических изысканий и данных лабораторного анализа грунт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зультаты инженерно-геодезических наблюдений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правку о сейсмичности площадки обследуемого объек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мерочные и обследовательские чертежи, фотографии фасадов, узлов, детал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комендации по восстановлению несущей способности конструктивных элементов и обеспечению сейсмостойкости объекта в цел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ое заключение по результатам детального инструментального обследования оформляется подписями ответственного исполнителя обследования, членов рабочей группы по обследованию и утверждается руководителями организации, выполнившей обслед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8. Организация, выполнившая детальное инструментальное обследование, несет полную ответственность за достоверность сведений, изложенных в техническом заключении, их полноту и выданные рекоменд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2.9. Обследование зданий и сооружений рекомендуется выполнять в соответствии с «Методическими указаниями по обследованию поврежденных зданий, сооружений и инженерных систем в г. Грозном Чеченской Республики», разработанными АО — институт «Ростовский Промстройниипроект» и утвержденными заместителем Министра строительства России С.И. Полтавцевым по протоколу технического совета в Главпроекте 24.04.9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ЗАДАНИЕ НА ПРОЕКТИРОВАНИ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3.1. Задание на проектирование конкретного объекта, группы объектов или систем инженерного обеспечения (в дальнейшем - «объекта») составляется заказчиком или по его поручению ведущей проектной организацией данного объек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2. Задание на проектирование составляется в соответствии с формой, приведенной в прил. 4, и содержит основные сведения о подлежащем проектированию объекте и условиях его строительства (восстановления) и проектирования. Кроме того, задание должно содержать (в основном тексте или в виде приложений)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 об отводе участка и выборе площадки (для нового строительства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архитектурно-планировочное зада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б основных строительных конструкциях и материалах, подлежащих использованию при строительстве; технические условия на инженерное обеспеч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нженерно-геологические, санитарные, экологические к сейсмические условия площадки строительств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ы о предварительном и (или) детальном обследовании объект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разрешение соответствующей инстанции о допущении отступлений от действующих нормативных документов (см. п. 1, 2 настоящей инструкции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о разработке проектной документации в сокращенном объем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 Исходную информацию, необходимую для проектирования, готовят и выдают организации, указанные ниж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1. Сведения о применении основных строительных конструкций и материалов, а также сведения о применяемых строительных машинах и механизмах, исходную информацию для составления сметной документации и согласованном сокращении объема проектной документации подготавливает и выдает генеральная подрядная организац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2. Технические условия на инженерное обеспечение выдаются службами административных органов Чеченской Республики или по их поручению специализированными проектными организациями по системам инженерного обеспечения. Технические условия утверждаются Территориальным управлением Минстроя России в Чеченской Республ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3.3.3. </w:t>
      </w:r>
      <w:r>
        <w:rPr>
          <w:color w:val="000000"/>
          <w:szCs w:val="24"/>
        </w:rPr>
        <w:t>Сведения об инженерно-геологических и сейсмических условиях строительства готовит и выдает Производственный научно-исследовательский институт по инженерным изысканиям в строительстве (ПНИИИС)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3.4. </w:t>
      </w:r>
      <w:r>
        <w:rPr>
          <w:color w:val="000000"/>
          <w:szCs w:val="24"/>
        </w:rPr>
        <w:t>Задание на проектирование согласовывается с санитарной, экологической, противопожарной службами административных органов Чеченской Республи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задание на проектирование новых или восстанавливаемых на месте сносимых объектов подлежит согласованию с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ром генерального плана города (поселе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генпроектировщиком промышленных предприятий — институтом ПИ-2 (если объект гражданского назначения попадает в санитарно-эащитную зону промышленного предприятия) для определения степени экологического воздействия предприятия и размеров санитарно-защитной зо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5. В случае разногласий между заказчиком проекта, генпроектировщиком объекта и органами, выдающими технические условия и участвующими в согласовании задания, окончательное решение принимает Территориальное управление Минстроя России в Чеченской Республике с участием при рассмотрении спорных вопросов заинтересованных сторон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3.6. </w:t>
      </w:r>
      <w:r>
        <w:rPr>
          <w:color w:val="000000"/>
          <w:szCs w:val="24"/>
        </w:rPr>
        <w:t>Задание на проектирование утверждается заказчиком проекта после согласования с генпроектировщиком по восстановлению или строительству первоочередных объектов в г. Грозном Чеченской Республики — АО — институт «Ростовский Промстройниипроект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 УТВЕРЖДЕНИЕ ПРОЕКТНОЙ ДОКУМЕН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 xml:space="preserve">4.1. </w:t>
      </w:r>
      <w:r>
        <w:rPr>
          <w:color w:val="000000"/>
          <w:szCs w:val="24"/>
        </w:rPr>
        <w:t>Проектная документация, разработанная в соответствии с утвержденным заданием на проектирование и не имеющая отступлений от действующих нормативных документов или с заранее (на стадии составления задания) согласованными отступлениями, согласованию не подлежи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Отсутствие отступлений от норм проектирования или наличие заранее согласованных отступлений заверяется главным инженером проекта объек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 В случае наличия не оговоренных заранее отступлений от действующих норм проектная документация в части этих отступлений подлежит дополнительному согласованию с органами, утвердившими соответствующие норм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 Разработанная и согласованная в соответствии с пп. 4.1 и 4.2 проектная документация утверждается заказчиком проекта по согласованию с администрацией Чеченской Республи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ПРИЛОЖЕНИЕ 1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КЛАССИФИКАЦИ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обследуемых зданий по степени разруш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3"/>
        <w:gridCol w:w="1449"/>
      </w:tblGrid>
      <w:tr>
        <w:trPr>
          <w:trHeight w:val="23" w:hRule="atLeast"/>
        </w:trPr>
        <w:tc>
          <w:tcPr>
            <w:tcW w:w="6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азрушения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реждений нет</w:t>
            </w:r>
          </w:p>
        </w:tc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реждены кровля, окна, двер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a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реждены кровля, окна, двери, частично перегород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ичное повреждение конструктивных элементов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Значительные повреждения конструктивных элементов, требуется технико-экономическая оценка целесообразности восстановлен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a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ительные повреждения конструктивных элементов, в связи со спецификой сооружения необходимо восстанавливать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лежит сносу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Заказ № ______________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ФОРМА ТЕХНИЧЕСКОГО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на проведение предварительного (визуального) обсле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6"/>
        </w:rPr>
        <w:t xml:space="preserve">Адрес </w:t>
      </w:r>
      <w:r>
        <w:rPr>
          <w:color w:val="000000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6"/>
        </w:rPr>
        <w:t xml:space="preserve">Заказчик </w:t>
      </w:r>
      <w:r>
        <w:rPr>
          <w:color w:val="000000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>1. Объект обследования 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 указанном объекте обследованию подлежат (да, нет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>а) фундаменты 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>б) стены 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>в) каркас 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г) перекрытия ______________</w:t>
      </w:r>
      <w:r>
        <w:rPr>
          <w:color w:val="000000"/>
          <w:szCs w:val="26"/>
        </w:rPr>
        <w:t>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д) прочие строительные конструкции (перечислить) _______</w:t>
      </w:r>
      <w:r>
        <w:rPr>
          <w:color w:val="000000"/>
          <w:szCs w:val="26"/>
        </w:rPr>
        <w:t>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ечные цели обследования ____________</w:t>
      </w:r>
      <w:r>
        <w:rPr>
          <w:color w:val="000000"/>
          <w:szCs w:val="26"/>
        </w:rPr>
        <w:t>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казчик </w:t>
      </w:r>
      <w:r>
        <w:rPr>
          <w:color w:val="000000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firstLine="1134"/>
        <w:jc w:val="center"/>
        <w:rPr/>
      </w:pPr>
      <w:r>
        <w:rPr>
          <w:iCs/>
          <w:color w:val="000000"/>
          <w:szCs w:val="19"/>
        </w:rPr>
        <w:t xml:space="preserve">(ф.и.о., должность, </w:t>
      </w:r>
      <w:r>
        <w:rPr>
          <w:bCs/>
          <w:iCs/>
          <w:color w:val="000000"/>
          <w:szCs w:val="19"/>
        </w:rPr>
        <w:t>подпись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Дата заполнения _________________________________________________________________</w:t>
      </w:r>
    </w:p>
    <w:p>
      <w:pPr>
        <w:pStyle w:val="Normal"/>
        <w:shd w:fill="FFFFFF" w:val="clear"/>
        <w:ind w:firstLine="1701"/>
        <w:jc w:val="center"/>
        <w:rPr>
          <w:iCs/>
          <w:color w:val="000000"/>
        </w:rPr>
      </w:pPr>
      <w:r>
        <w:rPr>
          <w:iCs/>
          <w:color w:val="000000"/>
        </w:rPr>
        <w:t>(место печати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3"/>
        </w:rPr>
      </w:pPr>
      <w:r>
        <w:rPr>
          <w:iCs/>
          <w:color w:val="000000"/>
          <w:szCs w:val="23"/>
        </w:rPr>
        <w:t xml:space="preserve">ПРИЛОЖЕНИЕ 3 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t>Заказ № ____________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ФОРМА ТЕХНИЧЕСКОГО ЗАД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на проведение детального инструментального обсле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  <w:t>Адрес _________________________________</w:t>
      </w:r>
      <w:r>
        <w:rPr>
          <w:color w:val="000000"/>
          <w:szCs w:val="26"/>
        </w:rPr>
        <w:t>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5"/>
        </w:rPr>
        <w:t>Заказчик________________________________</w:t>
      </w:r>
      <w:r>
        <w:rPr>
          <w:color w:val="000000"/>
          <w:szCs w:val="26"/>
        </w:rPr>
        <w:t>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1. Объект обследования _______________________</w:t>
      </w:r>
      <w:r>
        <w:rPr>
          <w:color w:val="000000"/>
          <w:szCs w:val="26"/>
        </w:rPr>
        <w:t>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 указанном объекте обследованию подлежат (да, нет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а) фундаменты _____________________________</w:t>
      </w:r>
      <w:r>
        <w:rPr>
          <w:color w:val="000000"/>
          <w:szCs w:val="26"/>
        </w:rPr>
        <w:t>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б) стены __________________________________</w:t>
      </w:r>
      <w:r>
        <w:rPr>
          <w:color w:val="000000"/>
          <w:szCs w:val="26"/>
        </w:rPr>
        <w:t>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в) каркас ________________________________</w:t>
      </w:r>
      <w:r>
        <w:rPr>
          <w:color w:val="000000"/>
          <w:szCs w:val="26"/>
        </w:rPr>
        <w:t>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г) перекрытия _______________________________</w:t>
      </w:r>
      <w:r>
        <w:rPr>
          <w:color w:val="000000"/>
          <w:szCs w:val="26"/>
        </w:rPr>
        <w:t>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д) прочие строительные конструкции (перечислить) ______________</w:t>
      </w:r>
      <w:r>
        <w:rPr>
          <w:color w:val="000000"/>
          <w:szCs w:val="26"/>
        </w:rPr>
        <w:t>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Временные нормативные нагрузки по этажа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а) существующие ______________________________</w:t>
      </w:r>
      <w:r>
        <w:rPr>
          <w:color w:val="000000"/>
          <w:szCs w:val="26"/>
        </w:rPr>
        <w:t>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) предполагаемые______________________________</w:t>
      </w:r>
      <w:r>
        <w:rPr>
          <w:color w:val="000000"/>
          <w:szCs w:val="26"/>
        </w:rPr>
        <w:t>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4. Конечные цели обследования ____________________</w:t>
      </w:r>
      <w:r>
        <w:rPr>
          <w:color w:val="000000"/>
          <w:szCs w:val="26"/>
        </w:rPr>
        <w:t>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Заказчик ________________________________________</w:t>
      </w:r>
      <w:r>
        <w:rPr>
          <w:color w:val="000000"/>
          <w:szCs w:val="26"/>
        </w:rPr>
        <w:t>________________________________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(ф.и.о., должность, подпись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Дата заполнения _________________________________</w:t>
      </w:r>
      <w:r>
        <w:rPr>
          <w:color w:val="000000"/>
          <w:szCs w:val="26"/>
        </w:rPr>
        <w:t>________________________________</w:t>
      </w:r>
    </w:p>
    <w:p>
      <w:pPr>
        <w:pStyle w:val="Normal"/>
        <w:shd w:fill="FFFFFF" w:val="clear"/>
        <w:ind w:firstLine="1701"/>
        <w:jc w:val="center"/>
        <w:rPr>
          <w:iCs/>
          <w:color w:val="000000"/>
        </w:rPr>
      </w:pPr>
      <w:r>
        <w:rPr>
          <w:iCs/>
          <w:color w:val="000000"/>
        </w:rPr>
        <w:t>(место печати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ПРИЛОЖЕНИЕ 4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zCs w:val="21"/>
        </w:rPr>
      </w:pPr>
      <w:r>
        <w:rPr>
          <w:color w:val="000000"/>
          <w:szCs w:val="21"/>
        </w:rPr>
        <w:t>УТВЕРЖДАЮ</w:t>
      </w:r>
    </w:p>
    <w:p>
      <w:pPr>
        <w:pStyle w:val="Normal"/>
        <w:shd w:fill="FFFFFF" w:val="clear"/>
        <w:ind w:firstLine="5387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______________</w:t>
      </w:r>
    </w:p>
    <w:p>
      <w:pPr>
        <w:pStyle w:val="Normal"/>
        <w:shd w:fill="FFFFFF" w:val="clear"/>
        <w:ind w:firstLine="5387"/>
        <w:jc w:val="center"/>
        <w:rPr>
          <w:iCs/>
          <w:color w:val="000000"/>
        </w:rPr>
      </w:pPr>
      <w:r>
        <w:rPr>
          <w:iCs/>
          <w:color w:val="000000"/>
        </w:rPr>
        <w:t>(должность)</w:t>
      </w:r>
    </w:p>
    <w:p>
      <w:pPr>
        <w:pStyle w:val="Normal"/>
        <w:shd w:fill="FFFFFF" w:val="clear"/>
        <w:ind w:firstLine="5387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______________</w:t>
      </w:r>
    </w:p>
    <w:p>
      <w:pPr>
        <w:pStyle w:val="Normal"/>
        <w:shd w:fill="FFFFFF" w:val="clear"/>
        <w:ind w:firstLine="5387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______________</w:t>
      </w:r>
    </w:p>
    <w:p>
      <w:pPr>
        <w:pStyle w:val="Normal"/>
        <w:shd w:fill="FFFFFF" w:val="clear"/>
        <w:ind w:firstLine="5387"/>
        <w:jc w:val="center"/>
        <w:rPr>
          <w:iCs/>
          <w:color w:val="000000"/>
        </w:rPr>
      </w:pPr>
      <w:r>
        <w:rPr>
          <w:iCs/>
          <w:color w:val="000000"/>
        </w:rPr>
        <w:t>(подпись)              (фамилия)</w:t>
      </w:r>
    </w:p>
    <w:p>
      <w:pPr>
        <w:pStyle w:val="Normal"/>
        <w:shd w:fill="FFFFFF" w:val="clear"/>
        <w:ind w:firstLine="5387"/>
        <w:jc w:val="both"/>
        <w:rPr/>
      </w:pPr>
      <w:r>
        <w:rPr>
          <w:color w:val="000000"/>
          <w:szCs w:val="19"/>
        </w:rPr>
        <w:t>«___» _____________ 199.__ г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ФОРМА ЗАДАНИЯ НА ПРОЕКТИРОВ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>(указать наименование объекта « полном соответствии с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 xml:space="preserve">титульным списком на проектные </w:t>
      </w:r>
      <w:r>
        <w:rPr>
          <w:color w:val="000000"/>
        </w:rPr>
        <w:t xml:space="preserve">и </w:t>
      </w:r>
      <w:r>
        <w:rPr>
          <w:iCs/>
          <w:color w:val="000000"/>
        </w:rPr>
        <w:t>изыскательские работы,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</w:rPr>
        <w:t>адрес объекта или его номер по генплану проекта застройки,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</w:rPr>
        <w:t>номер заказа)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781"/>
        <w:gridCol w:w="9"/>
        <w:gridCol w:w="10"/>
        <w:gridCol w:w="10"/>
      </w:tblGrid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еречень основных данных и требований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1. Основание для проектирования (решение местного административного органа, министерства или ведомства-заказчика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аименование проектной организации — генерального проектировщи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Наименование строительно-монтажной организации — генерального подрядчика, а также сведения о предприятиях и ДСК, на которых могут изготовиться конструкции и издели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Стадийность проектирования (с обоснованием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5. Место строительства, исходные данные об особых условиях строительства (сейсмичность, тип просадочности, горные выработки и т.п.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6. Вид строительства (новое, реконструкция, расширение, техническое перевооружение, восстановление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7. Краткая характеристика и основные показатели объекта. Типы жилых домов (этажность, количество секций, материал стен и другие конструктивные характеристики). Назначение и тины общественных зданий, их расчетная мощность, вместимость или пропускная способность, состав и площади помещений, рабочая площадь и строительный объем здания. Номер (шифр типового или индивидуального проекта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8. Рекомендуемые типы квартир и их соотношение (для общественных зданий по индивидуальному проекту перечень и площадь необходимых помещений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9. Назначение и типы встроенных в жилые дома предприятий общественного обслуживания, их расчетная мощность, вместимость, пропускная способность, основные требования к условиям блокиров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10. Основные требования к инженерному и технологическому оборудованию, к конструктивному решению и материалам несущих и ограждающих конструкций, </w:t>
            </w:r>
            <w:r>
              <w:rPr>
                <w:iCs/>
                <w:color w:val="000000"/>
                <w:szCs w:val="24"/>
              </w:rPr>
              <w:t xml:space="preserve">к </w:t>
            </w:r>
            <w:r>
              <w:rPr>
                <w:color w:val="000000"/>
                <w:szCs w:val="24"/>
              </w:rPr>
              <w:t>отделке зд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Основные технико-экономические показател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Очередность и сроки строительст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. Указания о необходимост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и вариантов проектных решени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и в составе проекта чертежей интерьеров помещени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 в составе проекта демонстрационных материалов, их объем и фор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выполнения научно-исследовательских и опытно-экспериментальных работ процессе проектирования и строительст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5"/>
              </w:rPr>
              <w:t>14. Требования к благоустройству площадк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, Мероприятия по гражданской оборон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5"/>
              </w:rPr>
              <w:t>16. Характеристика необходимого инженерного и технологического оборудования (горячее водоснабжение, люминесцентное освещение, кондиционирование воздуха, специальные установки и устройства, охранная и пожарная сигнализация, применение импортного оборудования и т.д.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7. Указания о необходимости разработки элементов нестандартного оборудова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8. Указания о разработке проекта городских улиц, примыкающих к участку застройки, необходимых для ввода в эксплуатацию объект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5"/>
              </w:rPr>
              <w:t>19. Указания для определения сметной стоимости объекта (об индивидуальных сметах, размерах накладных расходов, отчислениях на авторский надзор, суммах долевого участия в строительстве объектов общественного пользования и др.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0. Указания о необходимости выполнения обмерных работ и технических обследований, связанных с подготовкой исходных данных, исследовательских работ, необходимых для выбора технических реш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1. Дополнительные указаний по обеспечению сейсмостойкости зд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5"/>
              </w:rPr>
              <w:t>22. Дополнительные указания по разработке проектно-сметной документации (обеспечение потребностей инвалидов, выпуск документации в сокращенном объеме и другие требования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14" w:leader="none"/>
        </w:tabs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195"/>
        <w:gridCol w:w="3035"/>
      </w:tblGrid>
      <w:tr>
        <w:trPr/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должность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подпись)         (фамилия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color w:val="000000"/>
                <w:lang w:val="en-US"/>
              </w:rPr>
              <w:t>«__» _____________ 1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snapToGrid w:val="false"/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ПРОЕКТНАЯ ОРГАНИЗАЦИЯ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должность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center"/>
              <w:rPr>
                <w:b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(подпись)         (фамилия)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both"/>
              <w:rPr>
                <w:bCs/>
                <w:color w:val="000000"/>
                <w:szCs w:val="19"/>
              </w:rPr>
            </w:pPr>
            <w:r>
              <w:rPr>
                <w:color w:val="000000"/>
                <w:lang w:val="en-US"/>
              </w:rPr>
              <w:t>«__» _____________ 1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14" w:leader="none"/>
        </w:tabs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СОГЛАСОВАНО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  <w:t>с представителями эксплуатации, контролирующими организациями, генподрядной организацией, штабом ГО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рганизац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лжность)          (фамилия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 _____________________</w:t>
            </w:r>
          </w:p>
          <w:p>
            <w:pPr>
              <w:pStyle w:val="Normal"/>
              <w:ind w:firstLine="4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дпись)            (дата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рганизац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лжность)          (фамилия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 _____________________</w:t>
            </w:r>
          </w:p>
          <w:p>
            <w:pPr>
              <w:pStyle w:val="Normal"/>
              <w:ind w:firstLine="4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дпись)            (дата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рганизац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лжность)          (фамилия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 _____________________</w:t>
            </w:r>
          </w:p>
          <w:p>
            <w:pPr>
              <w:pStyle w:val="Normal"/>
              <w:ind w:firstLine="4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дпись)            (дата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iCs/>
          <w:color w:val="000000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bCs/>
          <w:color w:val="000000"/>
          <w:szCs w:val="23"/>
        </w:rPr>
        <w:t>СОСТАВ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О ОБСЛЕДОВАНИЮ И РАЗРАБОТКЕ ПРОЕКТНОЙ ДОКУМЕНТАЦИИ В ЗАВИСИМОСТИ ОТ СТЕПЕНИ РАЗРУШЕНИЯ ВОССТАНАВЛИВАЕМОГО ОБЪЕК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7160"/>
      </w:tblGrid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ил. 1)</w:t>
            </w:r>
          </w:p>
        </w:tc>
        <w:tc>
          <w:tcPr>
            <w:tcW w:w="7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объем документации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а, 6</w:t>
            </w:r>
          </w:p>
        </w:tc>
        <w:tc>
          <w:tcPr>
            <w:tcW w:w="71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Техническое заключение по результатам предварительного (визуального) обслед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Ведомости объемов рабо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Ведомости потребности в материалах и оборудовании (при необходимости — по ГОСТ 21.110 — 95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етная документация</w:t>
            </w:r>
          </w:p>
        </w:tc>
      </w:tr>
      <w:tr>
        <w:trPr>
          <w:trHeight w:val="23" w:hRule="atLeast"/>
        </w:trPr>
        <w:tc>
          <w:tcPr>
            <w:tcW w:w="1152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Техническое заключение по результатам предварительного (визуального) обслед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Техническое заключение по результатам детального инструментального обследования (при необходимости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Чертежи восстановления конструктивных элемент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Ведомости потребности в материалах и оборудовании (при необходимости — по ГОСТ 21.110 — 95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етная документация</w:t>
            </w:r>
          </w:p>
        </w:tc>
      </w:tr>
      <w:tr>
        <w:trPr>
          <w:trHeight w:val="23" w:hRule="atLeast"/>
        </w:trPr>
        <w:tc>
          <w:tcPr>
            <w:tcW w:w="115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Техническое заключение по результатам предварительного (визуального) обслед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Техническое заключение по результатам детального инструментального обслед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Рабочий проект восстановления объекта (краткая пояснительная записка с обоснованием принимаемых решений и рабочая документация со сметой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Ведомости потребности в материалах и оборудовании (при необходимости — по ГОСТ 21.110 — 95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хнико-экономическое сравнение стоимости затрат на восстановление со стоимостью строительства нового аналогичного объекта или другое обоснование необходимости восстановления объек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хническое заключение и решение о нецелесообразности восстановления объек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етная документация затрат по сносу объект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2"/>
        </w:rPr>
        <w:t>2. Порядок обследования объектов. Утверждение результатов обслед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Задание на проектиров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4. Утверждение проектной документ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iCs/>
          <w:color w:val="000000"/>
          <w:szCs w:val="22"/>
        </w:rPr>
        <w:t>Приложение 1</w:t>
      </w:r>
      <w:r>
        <w:rPr>
          <w:color w:val="000000"/>
          <w:szCs w:val="22"/>
        </w:rPr>
        <w:t xml:space="preserve">. Классификация обследуемых зданий по степени разрушения 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2"/>
        </w:rPr>
        <w:t xml:space="preserve">Приложение </w:t>
      </w:r>
      <w:r>
        <w:rPr>
          <w:color w:val="000000"/>
          <w:szCs w:val="22"/>
        </w:rPr>
        <w:t>2. Форма технического задания на проведение предварительного (визуального)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2"/>
        </w:rPr>
        <w:t xml:space="preserve">Приложение </w:t>
      </w:r>
      <w:r>
        <w:rPr>
          <w:color w:val="000000"/>
          <w:szCs w:val="22"/>
        </w:rPr>
        <w:t>3. Форма технического задания на проведение детального инструментального обслед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iCs/>
          <w:color w:val="000000"/>
          <w:szCs w:val="22"/>
        </w:rPr>
        <w:t xml:space="preserve">Приложение </w:t>
      </w:r>
      <w:r>
        <w:rPr>
          <w:color w:val="000000"/>
          <w:szCs w:val="22"/>
        </w:rPr>
        <w:t>4. Форма задания на проектирова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2"/>
        </w:rPr>
        <w:t xml:space="preserve">Приложение </w:t>
      </w:r>
      <w:r>
        <w:rPr>
          <w:color w:val="000000"/>
          <w:szCs w:val="22"/>
        </w:rPr>
        <w:t xml:space="preserve">5. </w:t>
      </w:r>
      <w:r>
        <w:rPr>
          <w:iCs/>
          <w:color w:val="000000"/>
          <w:szCs w:val="22"/>
        </w:rPr>
        <w:t xml:space="preserve">Рекомендуемое. </w:t>
      </w:r>
      <w:r>
        <w:rPr>
          <w:color w:val="000000"/>
          <w:szCs w:val="22"/>
        </w:rPr>
        <w:t>Состав документации по обследованию и разработке проектной документации в зависимости от степени разрушения восстанавливаемого объект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45:00Z</dcterms:created>
  <dc:creator>Попов Андрей Леонидович</dc:creator>
  <dc:description/>
  <dc:language>en-US</dc:language>
  <cp:lastModifiedBy>Попов</cp:lastModifiedBy>
  <dcterms:modified xsi:type="dcterms:W3CDTF">2002-08-26T11:45:00Z</dcterms:modified>
  <cp:revision>2</cp:revision>
  <dc:subject/>
  <dc:title>МДС 11-6.2000</dc:title>
</cp:coreProperties>
</file>