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СТРОЙ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ВРЕМЕННАЯ ИНСТРУКЦИЯ О СОСТАВЕ, ПОРЯДКЕ РАЗРАБОТКИ,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СОГЛАСОВАНИЯ И УТВЕРЖДЕНИЯ ПРОЕКТОВ ПЛАНИРОВК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ИГОРОДНЫХ ЗОН ГОРОДОВ РОССИЙСКОЙ ФЕДЕРАЦ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ДС 11-8.200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  <w:t>УДК 711:744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А НПЦ «Региональное развитие»</w:t>
      </w:r>
    </w:p>
    <w:p>
      <w:pPr>
        <w:pStyle w:val="Normal"/>
        <w:rPr/>
      </w:pPr>
      <w:r>
        <w:rPr/>
        <w:t xml:space="preserve">Редакционная комиссия: </w:t>
      </w:r>
      <w:r>
        <w:rPr>
          <w:iCs/>
        </w:rPr>
        <w:t>В.И. Борисов, Л.А. Каиров, Л.А. Кранц, Г.А. Малоя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 </w:t>
      </w:r>
      <w:r>
        <w:rPr/>
        <w:t>ОДОБРЕНА Научно-техническим советом Минстроя России (протокол № 23-11/10 от 26 октября 199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ременная инструкция о составе, порядке разработки, согласования и утверждения проектов планировки пригородных зон городов Российской Федерации является дополнением к Инструкции о составе, порядке разработки, согласования и утверждения градостроитель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ет до принятия Градостроительного кодекса Российской Федерации, а также нового Зем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а для субъектов (участников, партнеров)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 ОБЩИЕ ПОЛОЖЕНИЯ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1.1 Настоящая Временная инструкция (далее — Инструкция) устанавливает основные требования к составу, порядку разработки, согласования и утверждения проектов планировки пригородной зоны городов Российской Федерации. Срок действия Инструкции — до принятия Градостроительного кодекса Российской Федерации, а также нового Земельного кодекса Российской Федерации.</w:t>
      </w:r>
    </w:p>
    <w:p>
      <w:pPr>
        <w:pStyle w:val="Normal"/>
        <w:rPr>
          <w:szCs w:val="23"/>
        </w:rPr>
      </w:pPr>
      <w:r>
        <w:rPr>
          <w:szCs w:val="23"/>
        </w:rPr>
        <w:t>1.2 При разработке проектов планировки пригородной зоны необходимо руководствоваться законодательством Российской Федерации и принимаемыми в соответствии с ним нормативными правовыми актами органов государственного управления Российской Федерации и субъектов Российской Федерации, а также решениями органов местного самоуправления.</w:t>
      </w:r>
    </w:p>
    <w:p>
      <w:pPr>
        <w:pStyle w:val="Normal"/>
        <w:rPr>
          <w:szCs w:val="23"/>
        </w:rPr>
      </w:pPr>
      <w:r>
        <w:rPr>
          <w:szCs w:val="23"/>
        </w:rPr>
        <w:t>1.3 Инструкция обязательна для всех организаций, выполняющих проекты планировки пригородной зоны, независимо от их ведомственной принадлежности, а также для заказчиков проектов и организаций, согласовывающих эти проекты.</w:t>
      </w:r>
    </w:p>
    <w:p>
      <w:pPr>
        <w:pStyle w:val="Normal"/>
        <w:rPr>
          <w:szCs w:val="23"/>
        </w:rPr>
      </w:pPr>
      <w:r>
        <w:rPr>
          <w:szCs w:val="23"/>
        </w:rPr>
        <w:t>1.4 Проект планировки пригородной зоны является одним из видов градостроительной документации и разрабатывается на основе концепции генерального плана города и его пригородной зоны (агломерации), определяющей долгосрочную стратегию и этапы социально-экономического и хозяйственного их развития, а также принципы функционально-планировочной организации территории как единого объекта градостроительной деятельности.</w:t>
      </w:r>
    </w:p>
    <w:p>
      <w:pPr>
        <w:pStyle w:val="Normal"/>
        <w:rPr>
          <w:szCs w:val="23"/>
        </w:rPr>
      </w:pPr>
      <w:r>
        <w:rPr>
          <w:szCs w:val="23"/>
        </w:rPr>
        <w:t>Проект планировки пригородной зоны определяет на 10 — 15 лет территориальное устройство пригородной зоны, размещение общерайонных объектов социальной сферы, основные направления развития инженерных и транспортных систем, мероприятия по сохранению природного и исторического наследия.</w:t>
      </w:r>
    </w:p>
    <w:p>
      <w:pPr>
        <w:pStyle w:val="Normal"/>
        <w:rPr>
          <w:szCs w:val="23"/>
        </w:rPr>
      </w:pPr>
      <w:r>
        <w:rPr>
          <w:szCs w:val="23"/>
        </w:rPr>
        <w:t>1.5 Проект планировки пригородной зоны служит основой для принятия согласованных решений муниципальными органами местного самоуправления города-центра и входящих в состав пригородной зоны административных районов по вопросам развития и использования территорий, обеспечивает учет региональных и государственных интересов на рассматриваемой территории.</w:t>
      </w:r>
    </w:p>
    <w:p>
      <w:pPr>
        <w:pStyle w:val="Normal"/>
        <w:rPr>
          <w:szCs w:val="23"/>
        </w:rPr>
      </w:pPr>
      <w:r>
        <w:rPr>
          <w:szCs w:val="23"/>
        </w:rPr>
        <w:t>1.6 Проект планировки пригородной зоны разрабатывается на территорию в пределах установленных границ пригородной зоны.</w:t>
      </w:r>
    </w:p>
    <w:p>
      <w:pPr>
        <w:pStyle w:val="Normal"/>
        <w:rPr>
          <w:szCs w:val="23"/>
        </w:rPr>
      </w:pPr>
      <w:r>
        <w:rPr>
          <w:szCs w:val="23"/>
        </w:rPr>
        <w:t>Проектные решения по развитию городов и других поселений в проекте планировки пригородной зоны приводятся по материалам действующих генеральных планов или их концепций. В проекты планировки пригородной зоны могут вноситься предложения по уточнению функционального зонирования и территориального развития города-центра и других поселений пригородной зоны, установленных генеральными планами.</w:t>
      </w:r>
    </w:p>
    <w:p>
      <w:pPr>
        <w:pStyle w:val="Normal"/>
        <w:rPr/>
      </w:pPr>
      <w:r>
        <w:rPr>
          <w:szCs w:val="23"/>
        </w:rPr>
        <w:t xml:space="preserve">1.7 Основанием для разработки проекта планировки пригородной зоны является решение органов власти субъекта Российской Федерации (для Москвы и Санкт-Петербурга </w:t>
      </w:r>
      <w:r>
        <w:rPr>
          <w:iCs/>
          <w:szCs w:val="23"/>
        </w:rPr>
        <w:t xml:space="preserve">— </w:t>
      </w:r>
      <w:r>
        <w:rPr>
          <w:szCs w:val="23"/>
        </w:rPr>
        <w:t>совместное решение администраций города и области), которым также устанавливается заказчик разработки проекта.</w:t>
      </w:r>
    </w:p>
    <w:p>
      <w:pPr>
        <w:pStyle w:val="Normal"/>
        <w:rPr>
          <w:szCs w:val="23"/>
        </w:rPr>
      </w:pPr>
      <w:r>
        <w:rPr>
          <w:szCs w:val="23"/>
        </w:rPr>
        <w:t>1.8 Выполнение проекта планировки пригородной зоны разрешается организациям, имеющим государственную лицензию на разработку данного вида градостроительной документации.</w:t>
      </w:r>
    </w:p>
    <w:p>
      <w:pPr>
        <w:pStyle w:val="Normal"/>
        <w:rPr>
          <w:szCs w:val="23"/>
        </w:rPr>
      </w:pPr>
      <w:r>
        <w:rPr>
          <w:szCs w:val="23"/>
        </w:rPr>
        <w:t>Взаимоотношения между заказчиком и разработчиком проекта планировки пригородной зоны регулируются договором (контрактом) на разработку проекта (приложение А).</w:t>
      </w:r>
    </w:p>
    <w:p>
      <w:pPr>
        <w:pStyle w:val="Normal"/>
        <w:rPr>
          <w:szCs w:val="23"/>
        </w:rPr>
      </w:pPr>
      <w:r>
        <w:rPr>
          <w:szCs w:val="23"/>
        </w:rPr>
        <w:t>1.9 Разработка проекта планировки пригородной зоны осуществляется на основе задания, выдаваемого заказчиком по согласованию с органами исполнительной власти города-центра и прилегающих к городу районов, входящих в состав пригородной зоны (приложение Б).</w:t>
      </w:r>
    </w:p>
    <w:p>
      <w:pPr>
        <w:pStyle w:val="Normal"/>
        <w:rPr>
          <w:szCs w:val="23"/>
        </w:rPr>
      </w:pPr>
      <w:r>
        <w:rPr>
          <w:szCs w:val="23"/>
        </w:rPr>
        <w:t>Заказчик обеспечивает в установленные договором сроки подготовку необходимой исходной информации для проектирования. Ответственность за достоверность исходной информации несут заказчик и организация (предприятие), представившие эти данные на основе договора с заказчиком. Общие требования к исходной информации приведены в приложении В.</w:t>
      </w:r>
    </w:p>
    <w:p>
      <w:pPr>
        <w:pStyle w:val="Normal"/>
        <w:rPr>
          <w:szCs w:val="23"/>
        </w:rPr>
      </w:pPr>
      <w:r>
        <w:rPr>
          <w:szCs w:val="23"/>
        </w:rPr>
        <w:t>Заказчик может поручить разработчику сбор исходной информации для проектирования. Условия подготовки исходной информации и финансирования этих работ оговариваются в договоре.</w:t>
      </w:r>
    </w:p>
    <w:p>
      <w:pPr>
        <w:pStyle w:val="Normal"/>
        <w:rPr>
          <w:szCs w:val="24"/>
        </w:rPr>
      </w:pPr>
      <w:r>
        <w:rPr>
          <w:szCs w:val="24"/>
        </w:rPr>
        <w:t>Изменение заказчиком задания или исходной информации влечет соответствующее изменение договорных отношений с разработчиком.</w:t>
      </w:r>
    </w:p>
    <w:p>
      <w:pPr>
        <w:pStyle w:val="Normal"/>
        <w:rPr>
          <w:szCs w:val="24"/>
        </w:rPr>
      </w:pPr>
      <w:r>
        <w:rPr>
          <w:szCs w:val="24"/>
        </w:rPr>
        <w:t>1.10 В период разработки проекта планировки пригородной зоны все вопросы, влияющие на принятие проектных решений на территории пригородной зоны, подлежат согласованию с разработчиком прое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2 НАЗНАЧЕНИЕ ПРИГОРОДНОЙ ЗОНЫ, ЕЕ ГРАНИЦЫ И РЕЖИМ ИСПОЛЬЗОВАНИЯ ТЕРРИТОРИИ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2.1 Пригородная зона устанавливается на основе соглашения (договора) между городскими и районными органами местного самоуправления с целью определения территории, на которой основные вопросы градостроительной деятельности, в том числе функционального использования земель, решаются органами районного самоуправления по согласованию с органами городского самоуправления.</w:t>
      </w:r>
    </w:p>
    <w:p>
      <w:pPr>
        <w:pStyle w:val="Normal"/>
        <w:rPr>
          <w:szCs w:val="24"/>
        </w:rPr>
      </w:pPr>
      <w:r>
        <w:rPr>
          <w:szCs w:val="24"/>
        </w:rPr>
        <w:t>Статус пригородной зоны устанавливается законодательством Российской Федерации и нормативно-правовыми актами субъектов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Включение земельных участков в состав пригородной зоны не влечет прекращения права собственности на землю, права землевладения, землепользования, в том числе аренды.</w:t>
      </w:r>
    </w:p>
    <w:p>
      <w:pPr>
        <w:pStyle w:val="Normal"/>
        <w:rPr>
          <w:szCs w:val="24"/>
        </w:rPr>
      </w:pPr>
      <w:r>
        <w:rPr>
          <w:szCs w:val="24"/>
        </w:rPr>
        <w:t>2.2 Границы пригородной зоны устанавливаются на основе материалов схемы районной планировки, другой градостроительной документации или специально разрабатываемого проекта.</w:t>
      </w:r>
    </w:p>
    <w:p>
      <w:pPr>
        <w:pStyle w:val="Normal"/>
        <w:rPr>
          <w:szCs w:val="24"/>
        </w:rPr>
      </w:pPr>
      <w:r>
        <w:rPr>
          <w:szCs w:val="24"/>
        </w:rPr>
        <w:t>Внутренней границей пригородной зоны является городская черта города-центра.</w:t>
      </w:r>
    </w:p>
    <w:p>
      <w:pPr>
        <w:pStyle w:val="Normal"/>
        <w:rPr>
          <w:szCs w:val="24"/>
        </w:rPr>
      </w:pPr>
      <w:r>
        <w:rPr>
          <w:szCs w:val="24"/>
        </w:rPr>
        <w:t>Внешняя граница пригородной зоны определяется на основе всестороннего анализа трудовых и других социальных, хозяйственных и производственных связей города с окружающими его территориями и устанавливается органами государственной власти субъектов Российской Федерации по представлению городских и районных органов местного самоуправления с заключением республиканских, краевых, областных органов архитектуры и градостроительства, органов Комитета Российской Федерации по земельным ресурсам и землеустройству, других заинтересован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Внешняя граница пригородной зоны устанавливается по границам муниципальных образований или крупных землепользований.</w:t>
      </w:r>
    </w:p>
    <w:p>
      <w:pPr>
        <w:pStyle w:val="Normal"/>
        <w:rPr>
          <w:szCs w:val="23"/>
        </w:rPr>
      </w:pPr>
      <w:r>
        <w:rPr>
          <w:szCs w:val="23"/>
        </w:rPr>
        <w:t>Для городов, расположенных в зоне влияния более крупного города или взаимного градостроительного влияния, как правило, устанавливается единая пригородная зона.</w:t>
      </w:r>
    </w:p>
    <w:p>
      <w:pPr>
        <w:pStyle w:val="Normal"/>
        <w:rPr>
          <w:szCs w:val="23"/>
        </w:rPr>
      </w:pPr>
      <w:r>
        <w:rPr>
          <w:szCs w:val="23"/>
        </w:rPr>
        <w:t>2.3 Территория пригородной зоны используется для развития пригородного сельского хозяйства, обеспечения населения садово-дачными и огородными участками, развития коммунальных, транспортных и инженерных систем, обеспечивающих нужды города и районов пригородной зоны, а выделяемая в составе пригородной зоны зеленая зона — для организации отдыха населения, улучшения микроклимата, состояния атмосферного воздуха и санитарно-гигиенических условий.</w:t>
      </w:r>
    </w:p>
    <w:p>
      <w:pPr>
        <w:pStyle w:val="Normal"/>
        <w:rPr>
          <w:szCs w:val="23"/>
        </w:rPr>
      </w:pPr>
      <w:r>
        <w:rPr>
          <w:szCs w:val="23"/>
        </w:rPr>
        <w:t>2.4 Порядок и режим использования территории пригородной зоны устанавливаются совместными правовыми актами государственных органов власти и заинтересованных местных самоуправлений в соответствии с законодательными и нормативными актами Российской Федерации.</w:t>
      </w:r>
    </w:p>
    <w:p>
      <w:pPr>
        <w:pStyle w:val="Normal"/>
        <w:rPr>
          <w:szCs w:val="23"/>
        </w:rPr>
      </w:pPr>
      <w:r>
        <w:rPr>
          <w:szCs w:val="23"/>
        </w:rPr>
        <w:t>2.5 Зонирование территории и режим использования земель населенных пунктов, расположенных на территории пригородной зоны, устанавливаются генеральными планами поселений, утверждаемыми в установленном порядке.</w:t>
      </w:r>
    </w:p>
    <w:p>
      <w:pPr>
        <w:pStyle w:val="Normal"/>
        <w:rPr>
          <w:szCs w:val="23"/>
        </w:rPr>
      </w:pPr>
      <w:r>
        <w:rPr>
          <w:szCs w:val="23"/>
        </w:rPr>
        <w:t>2.6 Разногласия между органами районного и городского самоуправления в части использования территории и других вопросов градостроительства в пригородной зоне решаются в арбитражном порядке органами государственного управления субъектов Российской Федерации на основе материалов градостроительных проектов, утвержденных в установленном порядке и, в первую очередь, проекта планировки пригородной зоны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3 СОСТАВ И СОДЕРЖАНИЕ ПРОЕКТА ПЛАНИРОВКИ ПРИГОРОДНОЙ ЗОНЫ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3.1 В проекте планировки пригородной зоны решаются следующие вопросы:</w:t>
      </w:r>
    </w:p>
    <w:p>
      <w:pPr>
        <w:pStyle w:val="Normal"/>
        <w:rPr>
          <w:szCs w:val="23"/>
        </w:rPr>
      </w:pPr>
      <w:r>
        <w:rPr>
          <w:szCs w:val="23"/>
        </w:rPr>
        <w:t>функциональное зонирование территории;</w:t>
      </w:r>
    </w:p>
    <w:p>
      <w:pPr>
        <w:pStyle w:val="Normal"/>
        <w:rPr>
          <w:szCs w:val="23"/>
        </w:rPr>
      </w:pPr>
      <w:r>
        <w:rPr>
          <w:szCs w:val="23"/>
        </w:rPr>
        <w:t>охрана окружающей среды и улучшение санитарно-гигиенических качеств пригородной зоны с выделением территорий, выполняющих средозащитные функции, в том числе зеленых зон, охраняемых природных территорий и объектов культурно-исторического наследия с регламентацией всех видов строительства в их пределах;</w:t>
      </w:r>
    </w:p>
    <w:p>
      <w:pPr>
        <w:pStyle w:val="Normal"/>
        <w:rPr>
          <w:szCs w:val="24"/>
        </w:rPr>
      </w:pPr>
      <w:r>
        <w:rPr>
          <w:szCs w:val="24"/>
        </w:rPr>
        <w:t>совершенствование расселения, выявление территорий для дачного строительства, садоводства и огородничества;</w:t>
      </w:r>
    </w:p>
    <w:p>
      <w:pPr>
        <w:pStyle w:val="Normal"/>
        <w:rPr>
          <w:szCs w:val="24"/>
        </w:rPr>
      </w:pPr>
      <w:r>
        <w:rPr>
          <w:szCs w:val="24"/>
        </w:rPr>
        <w:t>выявление территориальных резервов для размещения различных народнохозяйственных объектов, располагаемых вне городов и поселков; размещение центров межселенного обслуживания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зон кратковременного и длительного отдыха;</w:t>
      </w:r>
    </w:p>
    <w:p>
      <w:pPr>
        <w:pStyle w:val="Normal"/>
        <w:rPr>
          <w:szCs w:val="24"/>
        </w:rPr>
      </w:pPr>
      <w:r>
        <w:rPr>
          <w:szCs w:val="24"/>
        </w:rPr>
        <w:t>развитие пригородного сельского хозяйства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объектов и полигонов по обезвреживанию, переработке, утилизации, складированию и захоронению производственных и бытовых отходов, а также кладбищ;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инженерно-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инженерная подготовка территории вне городских поселений (защита от затопления, подтопления, оползней, эрозии почвы и других неблагоприятных природных и техногенных процессов);</w:t>
      </w:r>
    </w:p>
    <w:p>
      <w:pPr>
        <w:pStyle w:val="Normal"/>
        <w:rPr>
          <w:szCs w:val="24"/>
        </w:rPr>
      </w:pPr>
      <w:r>
        <w:rPr>
          <w:szCs w:val="24"/>
        </w:rPr>
        <w:t>инженерно-технические мероприятия по гражданской обороне и предотвращению чрезвычайных ситуаций.</w:t>
      </w:r>
    </w:p>
    <w:p>
      <w:pPr>
        <w:pStyle w:val="Normal"/>
        <w:rPr>
          <w:szCs w:val="24"/>
        </w:rPr>
      </w:pPr>
      <w:r>
        <w:rPr>
          <w:szCs w:val="24"/>
        </w:rPr>
        <w:t>3.2 Проект планировки пригородной зоны выполняется в составе следующих материалов:</w:t>
      </w:r>
    </w:p>
    <w:p>
      <w:pPr>
        <w:pStyle w:val="Normal"/>
        <w:rPr>
          <w:szCs w:val="24"/>
        </w:rPr>
      </w:pPr>
      <w:r>
        <w:rPr>
          <w:szCs w:val="24"/>
        </w:rPr>
        <w:t>схема комплексной оценки территории;</w:t>
      </w:r>
    </w:p>
    <w:p>
      <w:pPr>
        <w:pStyle w:val="Normal"/>
        <w:rPr>
          <w:szCs w:val="24"/>
        </w:rPr>
      </w:pPr>
      <w:r>
        <w:rPr>
          <w:szCs w:val="24"/>
        </w:rPr>
        <w:t>план современного использования территории;</w:t>
      </w:r>
    </w:p>
    <w:p>
      <w:pPr>
        <w:pStyle w:val="Normal"/>
        <w:rPr>
          <w:szCs w:val="24"/>
        </w:rPr>
      </w:pPr>
      <w:r>
        <w:rPr>
          <w:szCs w:val="24"/>
        </w:rPr>
        <w:t>генеральный план (основной чертеж);</w:t>
      </w:r>
    </w:p>
    <w:p>
      <w:pPr>
        <w:pStyle w:val="Normal"/>
        <w:rPr>
          <w:szCs w:val="24"/>
        </w:rPr>
      </w:pPr>
      <w:r>
        <w:rPr>
          <w:szCs w:val="24"/>
        </w:rPr>
        <w:t>пояснительная записка с основными технико-экономическими показателями проекта;</w:t>
      </w:r>
    </w:p>
    <w:p>
      <w:pPr>
        <w:pStyle w:val="Normal"/>
        <w:rPr>
          <w:szCs w:val="24"/>
        </w:rPr>
      </w:pPr>
      <w:r>
        <w:rPr>
          <w:szCs w:val="24"/>
        </w:rPr>
        <w:t>основные положения проекта.</w:t>
      </w:r>
    </w:p>
    <w:p>
      <w:pPr>
        <w:pStyle w:val="Normal"/>
        <w:rPr>
          <w:szCs w:val="24"/>
        </w:rPr>
      </w:pPr>
      <w:r>
        <w:rPr>
          <w:szCs w:val="24"/>
        </w:rPr>
        <w:t>3.3 Основные графические материалы проекта выполняются на территорию пригородной зоны и города-центра (по материалам генерального плана) в масштабе 1:25000 или 1:50000.</w:t>
      </w:r>
    </w:p>
    <w:p>
      <w:pPr>
        <w:pStyle w:val="Normal"/>
        <w:rPr>
          <w:szCs w:val="24"/>
        </w:rPr>
      </w:pPr>
      <w:r>
        <w:rPr>
          <w:szCs w:val="24"/>
        </w:rPr>
        <w:t>В составе проекта планировки пригородной зоны могут разрабатываться схемы и фрагменты, обосновывающие и более подробно раскрывающие проектные решения. Состав, содержание и масштаб этих схем и фрагментов определяются заданием на проектирование.</w:t>
      </w:r>
    </w:p>
    <w:p>
      <w:pPr>
        <w:pStyle w:val="Normal"/>
        <w:rPr>
          <w:szCs w:val="24"/>
        </w:rPr>
      </w:pPr>
      <w:r>
        <w:rPr>
          <w:szCs w:val="24"/>
        </w:rPr>
        <w:t>3.4 На схеме комплексной оценки территории показываются:</w:t>
      </w:r>
    </w:p>
    <w:p>
      <w:pPr>
        <w:pStyle w:val="Normal"/>
        <w:rPr>
          <w:szCs w:val="24"/>
        </w:rPr>
      </w:pPr>
      <w:r>
        <w:rPr>
          <w:szCs w:val="24"/>
        </w:rPr>
        <w:t>площади залегания полезных ископаемых, участки затопления, подтопления, повышенной сейсмической опасности, оползней, карстов, эрозии почвы, других неблагоприятных геологических, гидрогеологических и атмосферных процессов;</w:t>
      </w:r>
    </w:p>
    <w:p>
      <w:pPr>
        <w:pStyle w:val="Normal"/>
        <w:rPr>
          <w:szCs w:val="24"/>
        </w:rPr>
      </w:pPr>
      <w:r>
        <w:rPr>
          <w:szCs w:val="24"/>
        </w:rPr>
        <w:t>зоны загрязнения окружающей среды (загазованность, запыленность, шум, вибрация, электромагнитные излучения, радиационное загрязнение и др.), зоны нарушения экологического равновесия;</w:t>
      </w:r>
    </w:p>
    <w:p>
      <w:pPr>
        <w:pStyle w:val="Normal"/>
        <w:rPr>
          <w:szCs w:val="24"/>
        </w:rPr>
      </w:pPr>
      <w:r>
        <w:rPr>
          <w:szCs w:val="24"/>
        </w:rPr>
        <w:t>защитные и охранные зоны курортов, водоемов, источников водоснабжения, инженерных и транспортных сооружений и коммуникаций, памятников природы, истории и культуры и др.;</w:t>
      </w:r>
    </w:p>
    <w:p>
      <w:pPr>
        <w:pStyle w:val="Normal"/>
        <w:rPr/>
      </w:pPr>
      <w:r>
        <w:rPr>
          <w:szCs w:val="24"/>
        </w:rPr>
        <w:t xml:space="preserve">территории, обладающие повышенными природными и ландшафтными качествами, в том числе мелиорированные земли и леса </w:t>
      </w:r>
      <w:r>
        <w:rPr>
          <w:szCs w:val="24"/>
          <w:lang w:val="en-US"/>
        </w:rPr>
        <w:t>I</w:t>
      </w:r>
      <w:r>
        <w:rPr>
          <w:szCs w:val="24"/>
        </w:rPr>
        <w:t xml:space="preserve"> группы на землях государственного лесного фонда;</w:t>
      </w:r>
    </w:p>
    <w:p>
      <w:pPr>
        <w:pStyle w:val="Normal"/>
        <w:rPr>
          <w:szCs w:val="24"/>
        </w:rPr>
      </w:pPr>
      <w:r>
        <w:rPr>
          <w:szCs w:val="24"/>
        </w:rPr>
        <w:t>другие факторы, влияющие на возможность градостроительного и хозяйственного использования территории.</w:t>
      </w:r>
    </w:p>
    <w:p>
      <w:pPr>
        <w:pStyle w:val="Normal"/>
        <w:rPr>
          <w:szCs w:val="24"/>
        </w:rPr>
      </w:pPr>
      <w:r>
        <w:rPr>
          <w:szCs w:val="24"/>
        </w:rPr>
        <w:t>3.5 На плане современного использования территории и генеральном плане (основном чертеже) показываются:</w:t>
      </w:r>
    </w:p>
    <w:p>
      <w:pPr>
        <w:pStyle w:val="Normal"/>
        <w:rPr>
          <w:szCs w:val="24"/>
        </w:rPr>
      </w:pPr>
      <w:r>
        <w:rPr>
          <w:szCs w:val="24"/>
        </w:rPr>
        <w:t>границы пригородной и зеленой зон, границы муниципальных образований, территорий для дачного строительства, садоводства и огородничества;</w:t>
      </w:r>
    </w:p>
    <w:p>
      <w:pPr>
        <w:pStyle w:val="Normal"/>
        <w:rPr>
          <w:szCs w:val="24"/>
        </w:rPr>
      </w:pPr>
      <w:r>
        <w:rPr>
          <w:szCs w:val="24"/>
        </w:rPr>
        <w:t>границы заповедников, заказников, природных национальных парков, защитных и охранных зон курортов, водоемов, источников водоснабжения, зон охраны памятников природы, истории и культуры, других территорий особого регулирования хозяйственной деятельности;</w:t>
      </w:r>
    </w:p>
    <w:p>
      <w:pPr>
        <w:pStyle w:val="Normal"/>
        <w:rPr/>
      </w:pPr>
      <w:r>
        <w:rPr>
          <w:szCs w:val="24"/>
        </w:rPr>
        <w:t xml:space="preserve">функциональное использование территории с выделением мелиорированных и орошаемых сельскохозяйственных угодий, лесо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руппы на землях лесного фонда. В городах, рабочих, курортных и дачных поселках показываются селитебные, производственные и ландшафтно-рекреационные территории по материалам их генеральных планов;</w:t>
      </w:r>
    </w:p>
    <w:p>
      <w:pPr>
        <w:pStyle w:val="Normal"/>
        <w:rPr>
          <w:szCs w:val="24"/>
        </w:rPr>
      </w:pPr>
      <w:r>
        <w:rPr>
          <w:szCs w:val="24"/>
        </w:rPr>
        <w:t>сельские населенные пункты, отдельно расположенные сооружения и объекты производственного назначения, энергетики, связи, внешнего транспорта, инженерного оборудования;</w:t>
      </w:r>
    </w:p>
    <w:p>
      <w:pPr>
        <w:pStyle w:val="Normal"/>
        <w:rPr>
          <w:szCs w:val="24"/>
        </w:rPr>
      </w:pPr>
      <w:r>
        <w:rPr>
          <w:szCs w:val="24"/>
        </w:rPr>
        <w:t>трассы магистральных транспортных и инженерных коммуникаций;</w:t>
      </w:r>
    </w:p>
    <w:p>
      <w:pPr>
        <w:pStyle w:val="Normal"/>
        <w:rPr>
          <w:szCs w:val="24"/>
        </w:rPr>
      </w:pPr>
      <w:r>
        <w:rPr>
          <w:szCs w:val="24"/>
        </w:rPr>
        <w:t>защитные сооружения от опасных природных и техногенных процессов и явлений, мероприятия по рекультивации и озеленению территории.</w:t>
      </w:r>
    </w:p>
    <w:p>
      <w:pPr>
        <w:pStyle w:val="Normal"/>
        <w:rPr>
          <w:szCs w:val="24"/>
        </w:rPr>
      </w:pPr>
      <w:r>
        <w:rPr>
          <w:szCs w:val="24"/>
        </w:rPr>
        <w:t>На чертеже генерального плана также определяются территории, рекомендуемые для различных видов перспективной градостроительной и хозяйственной деятельности, с учетом земельных, водных, лесных, рекреационных, курортологических и других инженерно-строительных и планировочных условий.</w:t>
      </w:r>
    </w:p>
    <w:p>
      <w:pPr>
        <w:pStyle w:val="Normal"/>
        <w:rPr/>
      </w:pPr>
      <w:r>
        <w:rPr>
          <w:iCs/>
          <w:szCs w:val="24"/>
        </w:rPr>
        <w:t xml:space="preserve">3.6 </w:t>
      </w:r>
      <w:r>
        <w:rPr>
          <w:szCs w:val="24"/>
        </w:rPr>
        <w:t>Пояснительная записка к проекту планировки пригородной зоны должна содержать сведения, перечисленные в пп. 3.1, 3.4, 3.5 и приложении Б. В пояснительной записке рассматриваются также вопросы:</w:t>
      </w:r>
    </w:p>
    <w:p>
      <w:pPr>
        <w:pStyle w:val="Normal"/>
        <w:rPr>
          <w:szCs w:val="24"/>
        </w:rPr>
      </w:pPr>
      <w:r>
        <w:rPr>
          <w:szCs w:val="24"/>
        </w:rPr>
        <w:t>взаимосвязанного градостроительного и хозяйственного развития города-центра и пригородной зоны, их ресурсных возможностей;</w:t>
      </w:r>
    </w:p>
    <w:p>
      <w:pPr>
        <w:pStyle w:val="Normal"/>
        <w:rPr>
          <w:szCs w:val="24"/>
        </w:rPr>
      </w:pPr>
      <w:r>
        <w:rPr>
          <w:szCs w:val="24"/>
        </w:rPr>
        <w:t>развития пригородных сельскохозяйственного производства и предприятий строительного комплекса.</w:t>
      </w:r>
    </w:p>
    <w:p>
      <w:pPr>
        <w:pStyle w:val="Normal"/>
        <w:rPr>
          <w:szCs w:val="24"/>
        </w:rPr>
      </w:pPr>
      <w:r>
        <w:rPr>
          <w:szCs w:val="24"/>
        </w:rPr>
        <w:t>Особое внимание в пояснительной записке уделяется вопросам, решаемым на территории пригородной зоны для нормального функционирования города-центра и других поселений.</w:t>
      </w:r>
    </w:p>
    <w:p>
      <w:pPr>
        <w:pStyle w:val="Normal"/>
        <w:rPr>
          <w:szCs w:val="24"/>
        </w:rPr>
      </w:pPr>
      <w:r>
        <w:rPr>
          <w:szCs w:val="24"/>
        </w:rPr>
        <w:t>Основные технико-экономические показатели проекта планировки пригородной зоны выполняются в соответствии с приложением Д.</w:t>
      </w:r>
    </w:p>
    <w:p>
      <w:pPr>
        <w:pStyle w:val="Normal"/>
        <w:rPr>
          <w:szCs w:val="24"/>
        </w:rPr>
      </w:pPr>
      <w:r>
        <w:rPr>
          <w:szCs w:val="24"/>
        </w:rPr>
        <w:t>При проектировании пригородных зон, имеющих курортное и оздоровительное значение, в пояснительной записке приводятся также обоснования по оптимальной емкости пригородной зоны с учетом курортологических, бальнеологических и рекреационных ресурсов; выбору территорий для рекреационных и курортных комплексов; расселению населения, обслуживающего курортно-рекреационные комплексы; мероприятиям по охране курортологических, бальнеологических и рекреационных ресурсов; совершенствованию отраслевой структуры народнохозяйственного комплекса.</w:t>
      </w:r>
    </w:p>
    <w:p>
      <w:pPr>
        <w:pStyle w:val="Normal"/>
        <w:rPr>
          <w:szCs w:val="24"/>
        </w:rPr>
      </w:pPr>
      <w:r>
        <w:rPr>
          <w:szCs w:val="24"/>
        </w:rPr>
        <w:t>3.7 В основных положениях проекта планировки пригородной зоны кратко излагаются основные принципы, положенные в основу проектных решений, а также описываются проектные предложения, имеющие наиболее важное значение и подлежащие утверждению.</w:t>
      </w:r>
    </w:p>
    <w:p>
      <w:pPr>
        <w:pStyle w:val="Normal"/>
        <w:rPr>
          <w:szCs w:val="24"/>
        </w:rPr>
      </w:pPr>
      <w:r>
        <w:rPr>
          <w:szCs w:val="24"/>
        </w:rPr>
        <w:t>3.8 В утверждаемую часть проекта планировки пригородной зоны входят:</w:t>
      </w:r>
    </w:p>
    <w:p>
      <w:pPr>
        <w:pStyle w:val="Normal"/>
        <w:rPr>
          <w:szCs w:val="24"/>
        </w:rPr>
      </w:pPr>
      <w:r>
        <w:rPr>
          <w:szCs w:val="24"/>
        </w:rPr>
        <w:t>функциональное зонирование территории;</w:t>
      </w:r>
    </w:p>
    <w:p>
      <w:pPr>
        <w:pStyle w:val="Normal"/>
        <w:rPr>
          <w:szCs w:val="24"/>
        </w:rPr>
      </w:pPr>
      <w:r>
        <w:rPr>
          <w:szCs w:val="24"/>
        </w:rPr>
        <w:t>границы зеленых зон, заповедников, заказников, природных национальных парков, курортов, крупных зон отдыха, других территорий особого регулирования хозяйственной деятельности;</w:t>
      </w:r>
    </w:p>
    <w:p>
      <w:pPr>
        <w:pStyle w:val="Normal"/>
        <w:rPr>
          <w:szCs w:val="24"/>
        </w:rPr>
      </w:pPr>
      <w:r>
        <w:rPr>
          <w:szCs w:val="24"/>
        </w:rPr>
        <w:t>направления трасс магистральных транспортных и инженерных коммуникаций;</w:t>
      </w:r>
    </w:p>
    <w:p>
      <w:pPr>
        <w:pStyle w:val="Normal"/>
        <w:rPr>
          <w:szCs w:val="24"/>
        </w:rPr>
      </w:pPr>
      <w:r>
        <w:rPr>
          <w:szCs w:val="24"/>
        </w:rPr>
        <w:t>основные положения проекта.</w:t>
      </w:r>
    </w:p>
    <w:p>
      <w:pPr>
        <w:pStyle w:val="Normal"/>
        <w:rPr>
          <w:szCs w:val="24"/>
        </w:rPr>
      </w:pPr>
      <w:r>
        <w:rPr>
          <w:szCs w:val="24"/>
        </w:rPr>
        <w:t>Проект планировки пригородной зоны оформляется в соответствии с общими требованиями приложения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4 СОГЛАСОВАНИЕ, ЭКСПЕРТИЗА И УТВЕРЖДЕНИЕ ПРОЕКТА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ЛАНИРОВКИ ПРИГОРОДНОЙ ЗОНЫ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4.1 Согласование проекта планировки пригородной зоны с заинтересованными организациями осуществляет заказчик с привлечением проектной организации. Согласование производится с органами архитектуры и градостроительства, комитетами по земельным ресурсам и землеустройству, органами по охране окружающей среды и природных ресурсов, санитарно-эпидемиологического и пожарного надзора, органами коммунального хозяйства, охраны памятников природы, истории и культуры, другими заинтересованными организациями районов, входящих в состав пригородной зоны и города-центра, а также с соответствующими органами государственного надзора и заинтересованными организациями субъектов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Защита проекта планировки пригородной зоны в согласовывающих и утверждающих инстанциях возлагается на проектную организацию при содействии заказчика проекта.</w:t>
      </w:r>
    </w:p>
    <w:p>
      <w:pPr>
        <w:pStyle w:val="Normal"/>
        <w:rPr>
          <w:szCs w:val="24"/>
        </w:rPr>
      </w:pPr>
      <w:r>
        <w:rPr>
          <w:szCs w:val="24"/>
        </w:rPr>
        <w:t>Городские и сельские органы местного самоуправления организуют общественное обсуждение проекта планировки пригородной зоны до представления его на утверждение.</w:t>
      </w:r>
    </w:p>
    <w:p>
      <w:pPr>
        <w:pStyle w:val="Normal"/>
        <w:rPr>
          <w:szCs w:val="24"/>
        </w:rPr>
      </w:pPr>
      <w:r>
        <w:rPr>
          <w:szCs w:val="24"/>
        </w:rPr>
        <w:t>4.2 Организации и учреждения, которым направлен на согласование проект планировки пригородной зоны, должны в месячный срок с момента представления им материалов согласовать их или сообщить свои замечания заказчику и проектировщикам. В случае непредставления заключения в указанный срок проект планировки пригородной зоны считается согласованным.</w:t>
      </w:r>
    </w:p>
    <w:p>
      <w:pPr>
        <w:pStyle w:val="Normal"/>
        <w:rPr>
          <w:szCs w:val="24"/>
        </w:rPr>
      </w:pPr>
      <w:r>
        <w:rPr>
          <w:szCs w:val="24"/>
        </w:rPr>
        <w:t>Заказчик и разработчик проекта планировки пригородной зоны должны в установленный заданием на проектирование срок рассмотреть замечания согласовывающих организаций и сообщить о принятом решении им и органам архитектуры и градостроительства субъекта Российской Федерации для учета при рассмотрении проекта.</w:t>
      </w:r>
    </w:p>
    <w:p>
      <w:pPr>
        <w:pStyle w:val="Normal"/>
        <w:rPr>
          <w:szCs w:val="24"/>
        </w:rPr>
      </w:pPr>
      <w:r>
        <w:rPr>
          <w:szCs w:val="24"/>
        </w:rPr>
        <w:t>4.3 Проекты планировки пригородной зоны рассматриваются органами Государственной вневедомственной экспертизы субъектов Российской Федерации с учетом заключений согласующих инстанций и результатов общественного обсуждения проектов.</w:t>
      </w:r>
    </w:p>
    <w:p>
      <w:pPr>
        <w:pStyle w:val="Normal"/>
        <w:rPr>
          <w:szCs w:val="24"/>
        </w:rPr>
      </w:pPr>
      <w:r>
        <w:rPr>
          <w:szCs w:val="24"/>
        </w:rPr>
        <w:t>4.4 Утверждение проекта планировки пригородной зоны производится органами государственной власти субъектов Российской Федерации по представлению органов местного самоуправления соответствующих городов и районов с заключениями органов архитектуры и градостроительства субъектов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ПРИЛОЖЕНИЕ А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3"/>
        </w:rPr>
        <w:t>ОСНОВНЫЕ ТРЕБОВАНИЯ К ДОГОВОРУ (КОНТРАКТУ)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 РАЗРАБОТКУ ПРОЕКТА ПЛАНИРОВКИ ПРИГОРОДНОЙ ЗОНЫ*</w:t>
      </w:r>
    </w:p>
    <w:p>
      <w:pPr>
        <w:pStyle w:val="Normal"/>
        <w:rPr>
          <w:szCs w:val="23"/>
        </w:rPr>
      </w:pPr>
      <w:r>
        <w:rPr>
          <w:szCs w:val="23"/>
        </w:rPr>
        <w:t>__________________</w:t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* Основные требования приводятся в соответствии с Инструкцией о составе, порядке разработки, согласования и утверждения градостроительной документации (Госстрой России. — М.: ГП ЦПП, 199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3"/>
        </w:rPr>
      </w:pPr>
      <w:r>
        <w:rPr>
          <w:szCs w:val="23"/>
        </w:rPr>
        <w:t>1 Договор на разработку проекта планировки пригородной зоны оформляется заказчиком и исполнителем работ, действующими на основании Положения, иного юридического документа, регламентирующего статус заказчика и Устава организации-исполнителя.</w:t>
      </w:r>
    </w:p>
    <w:p>
      <w:pPr>
        <w:pStyle w:val="Normal"/>
        <w:rPr>
          <w:szCs w:val="23"/>
        </w:rPr>
      </w:pPr>
      <w:r>
        <w:rPr>
          <w:szCs w:val="23"/>
        </w:rPr>
        <w:t>2 В договоре на выполнение работ указывается предмет договора: наименование проекта, технические, научные, экономические и другие требования; наименование организации, осуществляющих согласование, экспертизу, утверждение проекта; сроки и содержание этапов, сроки окончания работы.</w:t>
      </w:r>
    </w:p>
    <w:p>
      <w:pPr>
        <w:pStyle w:val="Normal"/>
        <w:rPr>
          <w:szCs w:val="23"/>
        </w:rPr>
      </w:pPr>
      <w:r>
        <w:rPr>
          <w:szCs w:val="23"/>
        </w:rPr>
        <w:t>3 При определении общей стоимости работ устанавливаются авансовые платежи, сумма налога на «добавленную стоимость», источники финансирования, имущественная ответственность и прочие условия, включая затраты на издание и распространение проектной документации.</w:t>
      </w:r>
    </w:p>
    <w:p>
      <w:pPr>
        <w:pStyle w:val="Normal"/>
        <w:rPr>
          <w:szCs w:val="23"/>
        </w:rPr>
      </w:pPr>
      <w:r>
        <w:rPr>
          <w:szCs w:val="23"/>
        </w:rPr>
        <w:t>4 В сметный расчет стоимости разработки градостроительной документации и проведения связанных с нею инженерных изысканий, научно-технических работ включаются:</w:t>
      </w:r>
    </w:p>
    <w:p>
      <w:pPr>
        <w:pStyle w:val="Normal"/>
        <w:rPr>
          <w:szCs w:val="23"/>
        </w:rPr>
      </w:pPr>
      <w:r>
        <w:rPr>
          <w:szCs w:val="23"/>
        </w:rPr>
        <w:t>затраты на приобретение материалов, оборудования и инвентаря;</w:t>
      </w:r>
    </w:p>
    <w:p>
      <w:pPr>
        <w:pStyle w:val="Normal"/>
        <w:rPr>
          <w:szCs w:val="23"/>
        </w:rPr>
      </w:pPr>
      <w:r>
        <w:rPr>
          <w:szCs w:val="23"/>
        </w:rPr>
        <w:t>выплаты по заработной плате;</w:t>
      </w:r>
    </w:p>
    <w:p>
      <w:pPr>
        <w:pStyle w:val="Normal"/>
        <w:rPr>
          <w:szCs w:val="23"/>
        </w:rPr>
      </w:pPr>
      <w:r>
        <w:rPr>
          <w:szCs w:val="23"/>
        </w:rPr>
        <w:t>отчисления на социальное, медицинское страхование, в фонд занятости;</w:t>
      </w:r>
    </w:p>
    <w:p>
      <w:pPr>
        <w:pStyle w:val="Normal"/>
        <w:rPr>
          <w:szCs w:val="23"/>
        </w:rPr>
      </w:pPr>
      <w:r>
        <w:rPr>
          <w:szCs w:val="23"/>
        </w:rPr>
        <w:t>амортизационные отчисления, отчисления в ремонтный фонд, отчисления по страхованию имущества;</w:t>
      </w:r>
    </w:p>
    <w:p>
      <w:pPr>
        <w:pStyle w:val="Normal"/>
        <w:rPr>
          <w:szCs w:val="23"/>
        </w:rPr>
      </w:pPr>
      <w:r>
        <w:rPr>
          <w:szCs w:val="23"/>
        </w:rPr>
        <w:t>прочие расходы.</w:t>
      </w:r>
    </w:p>
    <w:p>
      <w:pPr>
        <w:pStyle w:val="Normal"/>
        <w:rPr>
          <w:szCs w:val="23"/>
        </w:rPr>
      </w:pPr>
      <w:r>
        <w:rPr>
          <w:szCs w:val="23"/>
        </w:rPr>
        <w:t>Одновременно выделяются: полная стоимость выполнения работ, прибыль, сметная стоимость работы, налог на добавленную стоимость, сметная стоимость работ с налогом на добавленную стоимость.</w:t>
      </w:r>
      <w:r>
        <w:br w:type="page"/>
      </w:r>
    </w:p>
    <w:p>
      <w:pPr>
        <w:pStyle w:val="Normal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ПРИЛОЖЕНИЕ Б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СНОВНЫЕ ТРЕБОВАНИЯ К ЗАДАНИЮ НА РАЗРАБОТКУ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РОЕКТА ПЛАНИРОВКИ ПРИГОРОДНОЙ ЗОНЫ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Задание на разработку проекта планировки пригородной зоны должно содержать следующие необходимые для проектирования сведения:</w:t>
      </w:r>
    </w:p>
    <w:p>
      <w:pPr>
        <w:pStyle w:val="Normal"/>
        <w:rPr>
          <w:szCs w:val="24"/>
        </w:rPr>
      </w:pPr>
      <w:r>
        <w:rPr>
          <w:szCs w:val="24"/>
        </w:rPr>
        <w:t>а) границы объекта проектирования, наименование объекта, его географическое положение, установленную черту пригородной зоны (описание и прилагаемую графическую схему), состав муниципальных образований, входящих в пригородную зону;</w:t>
      </w:r>
    </w:p>
    <w:p>
      <w:pPr>
        <w:pStyle w:val="Normal"/>
        <w:rPr>
          <w:szCs w:val="24"/>
        </w:rPr>
      </w:pPr>
      <w:r>
        <w:rPr>
          <w:szCs w:val="24"/>
        </w:rPr>
        <w:t>б) субъекты и условия разработки проекта: основание для проектирования, заказчик; состав участников разработки, распределение работ между ними, их взаимообязательства;</w:t>
      </w:r>
    </w:p>
    <w:p>
      <w:pPr>
        <w:pStyle w:val="Normal"/>
        <w:rPr>
          <w:szCs w:val="24"/>
        </w:rPr>
      </w:pPr>
      <w:r>
        <w:rPr>
          <w:szCs w:val="24"/>
        </w:rPr>
        <w:t>ответственный за выдачу (сбор) исходных данных для проектирования, сроки их представления;</w:t>
      </w:r>
    </w:p>
    <w:p>
      <w:pPr>
        <w:pStyle w:val="Normal"/>
        <w:rPr>
          <w:szCs w:val="24"/>
        </w:rPr>
      </w:pPr>
      <w:r>
        <w:rPr>
          <w:szCs w:val="24"/>
        </w:rPr>
        <w:t>состав подлежащих передаче заказчику материалов и выполняемых услуг по этапам (при их наличии), сроки и стоимость работы;</w:t>
      </w:r>
    </w:p>
    <w:p>
      <w:pPr>
        <w:pStyle w:val="Normal"/>
        <w:rPr>
          <w:szCs w:val="24"/>
        </w:rPr>
      </w:pPr>
      <w:r>
        <w:rPr>
          <w:szCs w:val="24"/>
        </w:rPr>
        <w:t>в) требования к содержанию и форме представления проектных материалов, сроки проектирования;</w:t>
      </w:r>
    </w:p>
    <w:p>
      <w:pPr>
        <w:pStyle w:val="Normal"/>
        <w:rPr>
          <w:szCs w:val="24"/>
        </w:rPr>
      </w:pPr>
      <w:r>
        <w:rPr>
          <w:szCs w:val="24"/>
        </w:rPr>
        <w:t>г) требования к основным направлениям социально-экономического развития, расселения, архитектурно-планировочной и функциональной организации территории, организации транспортного обслуживания, инженерной подготовки и инженерного оборудования территории, охраны окружающей среды, восстановления нарушенных ландшафтов, охраны и использования природных комплексов, памятников истории и культуры, мероприятиям по гражданской обороне;</w:t>
      </w:r>
    </w:p>
    <w:p>
      <w:pPr>
        <w:pStyle w:val="Normal"/>
        <w:rPr>
          <w:szCs w:val="24"/>
        </w:rPr>
      </w:pPr>
      <w:r>
        <w:rPr>
          <w:szCs w:val="24"/>
        </w:rPr>
        <w:t>д) основные проблемы и особенности развития объекта проектирования в сфере экономики, социальной и инженерной инфраструктуры, природопользования, территориальных и иных отношений с городом-центром, другими поселениями, имеющими большое значение для пригородной зоны и требующими более внимательной и углубленной проработки;</w:t>
      </w:r>
    </w:p>
    <w:p>
      <w:pPr>
        <w:pStyle w:val="Normal"/>
        <w:rPr>
          <w:szCs w:val="24"/>
        </w:rPr>
      </w:pPr>
      <w:r>
        <w:rPr>
          <w:szCs w:val="24"/>
        </w:rPr>
        <w:t>е) состав передаваемых заказчику проектных материалов;</w:t>
      </w:r>
    </w:p>
    <w:p>
      <w:pPr>
        <w:pStyle w:val="Normal"/>
        <w:rPr>
          <w:szCs w:val="24"/>
        </w:rPr>
      </w:pPr>
      <w:r>
        <w:rPr>
          <w:szCs w:val="24"/>
        </w:rPr>
        <w:t>ж) порядок согласования, экспертизы и утверждения проекта планировки пригородной зоны – установление порядка его рассмотрения, экспертизы и принятия с указанием соответствующих инстанций и организа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ПРИЛОЖЕНИЕ В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3"/>
        </w:rPr>
        <w:t>ОСНОВНЫЕ ТРЕБОВАНИЯ К ИСХОДНОЙ ИНФОРМАЦИИ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ДЛЯ РАЗРАБОТКИ ПРОЕКТА ПЛАНИРОВКИ ПРИГОРОДНОЙ ЗОНЫ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1 Материалы исходной информации должны обеспечивать проектирование сведениями, характеризующими современное состояние, ретроспективную динамику и намечаемое градостроительное развитие пригородной зоны в соответствии с ранее принятыми решениями и документами, а также содержать общие данные о городе-центре и других поселениях пригородной зоны и о ее связях с ними.</w:t>
      </w:r>
    </w:p>
    <w:p>
      <w:pPr>
        <w:pStyle w:val="Normal"/>
        <w:rPr>
          <w:szCs w:val="24"/>
        </w:rPr>
      </w:pPr>
      <w:r>
        <w:rPr>
          <w:szCs w:val="24"/>
        </w:rPr>
        <w:t>2 Материалы исходной информации должны содержать:</w:t>
      </w:r>
    </w:p>
    <w:p>
      <w:pPr>
        <w:pStyle w:val="Normal"/>
        <w:rPr>
          <w:szCs w:val="24"/>
        </w:rPr>
      </w:pPr>
      <w:r>
        <w:rPr>
          <w:szCs w:val="24"/>
        </w:rPr>
        <w:t>сведения об изученности пригородной зоны (охваченности ее территории материалами изысканий различного масштаба и направленности, наличии архивных и литературных источников, данных об истории пригородной зоны и города-центра и др.), перечень ранее выполненных научно-исследовательских, проектно-планировочных и прочих работ, учет которых обязателен при проектировании;</w:t>
      </w:r>
    </w:p>
    <w:p>
      <w:pPr>
        <w:pStyle w:val="Normal"/>
        <w:rPr>
          <w:szCs w:val="24"/>
        </w:rPr>
      </w:pPr>
      <w:r>
        <w:rPr>
          <w:szCs w:val="24"/>
        </w:rPr>
        <w:t>данные по современному состоянию и имеющимся программам развития территории пригородной зоны, города-центра и других поселений;</w:t>
      </w:r>
    </w:p>
    <w:p>
      <w:pPr>
        <w:pStyle w:val="Normal"/>
        <w:rPr>
          <w:szCs w:val="24"/>
        </w:rPr>
      </w:pPr>
      <w:r>
        <w:rPr>
          <w:szCs w:val="24"/>
        </w:rPr>
        <w:t>сведения по современному использованию территории (в виде схем землепользования и табличных материалов);</w:t>
      </w:r>
    </w:p>
    <w:p>
      <w:pPr>
        <w:pStyle w:val="Normal"/>
        <w:rPr>
          <w:szCs w:val="24"/>
        </w:rPr>
      </w:pPr>
      <w:r>
        <w:rPr>
          <w:szCs w:val="24"/>
        </w:rPr>
        <w:t>данные обследований и прогнозов санитарно-гигиенических условий и экологической ситуации, в том числе о нарушенных территориях;</w:t>
      </w:r>
    </w:p>
    <w:p>
      <w:pPr>
        <w:pStyle w:val="Normal"/>
        <w:rPr>
          <w:szCs w:val="24"/>
        </w:rPr>
      </w:pPr>
      <w:r>
        <w:rPr>
          <w:szCs w:val="24"/>
        </w:rPr>
        <w:t>данные социологических и социально-экономических обследований;</w:t>
      </w:r>
    </w:p>
    <w:p>
      <w:pPr>
        <w:pStyle w:val="Normal"/>
        <w:rPr>
          <w:szCs w:val="24"/>
        </w:rPr>
      </w:pPr>
      <w:r>
        <w:rPr>
          <w:szCs w:val="24"/>
        </w:rPr>
        <w:t>данные по демографической ситуации;</w:t>
      </w:r>
    </w:p>
    <w:p>
      <w:pPr>
        <w:pStyle w:val="Normal"/>
        <w:rPr>
          <w:szCs w:val="24"/>
        </w:rPr>
      </w:pPr>
      <w:r>
        <w:rPr>
          <w:szCs w:val="24"/>
        </w:rPr>
        <w:t>характеристику жилой и общественной застройки межселенного значения, объектов промышленности, коммунального хозяйства, транспортной системы и строительной базы;</w:t>
      </w:r>
    </w:p>
    <w:p>
      <w:pPr>
        <w:pStyle w:val="Normal"/>
        <w:rPr>
          <w:szCs w:val="24"/>
        </w:rPr>
      </w:pPr>
      <w:r>
        <w:rPr>
          <w:szCs w:val="24"/>
        </w:rPr>
        <w:t>картографические и справочные материалы результатов инженерных изысканий и исследований, а для курортов — материалы по оценке бальнеологических и курортных ресурсов и медицинскому зонированию;</w:t>
      </w:r>
    </w:p>
    <w:p>
      <w:pPr>
        <w:pStyle w:val="Normal"/>
        <w:rPr>
          <w:szCs w:val="24"/>
        </w:rPr>
      </w:pPr>
      <w:r>
        <w:rPr>
          <w:szCs w:val="24"/>
        </w:rPr>
        <w:t>историко-архитектурные планы, проекты зон охраны памятников истории и культуры;</w:t>
      </w:r>
    </w:p>
    <w:p>
      <w:pPr>
        <w:pStyle w:val="Normal"/>
        <w:rPr>
          <w:szCs w:val="24"/>
        </w:rPr>
      </w:pPr>
      <w:r>
        <w:rPr>
          <w:szCs w:val="24"/>
        </w:rPr>
        <w:t>материалы экономических прогнозов; материалы планировочно-градостроительных и отраслевых территориальных проработок; постановления и другие документы органов государственной власти и местного самоуправления, общественных и хозяйственных организаций, имеющих отношение к развитию территории пригородной зоны и ее поселений;</w:t>
      </w:r>
    </w:p>
    <w:p>
      <w:pPr>
        <w:pStyle w:val="Normal"/>
        <w:rPr>
          <w:szCs w:val="24"/>
        </w:rPr>
      </w:pPr>
      <w:r>
        <w:rPr>
          <w:szCs w:val="24"/>
        </w:rPr>
        <w:t>топографо-геодезические материалы соответствующих масштабов и материалы инженерно-геологических изысканий;</w:t>
      </w:r>
    </w:p>
    <w:p>
      <w:pPr>
        <w:pStyle w:val="Normal"/>
        <w:rPr>
          <w:szCs w:val="24"/>
        </w:rPr>
      </w:pPr>
      <w:r>
        <w:rPr>
          <w:szCs w:val="24"/>
        </w:rPr>
        <w:t>другие материалы и данные, необходимые для составления основных технико-экономических показателей проекта планировки пригородной зоны.</w:t>
      </w:r>
    </w:p>
    <w:p>
      <w:pPr>
        <w:pStyle w:val="Normal"/>
        <w:rPr>
          <w:szCs w:val="24"/>
        </w:rPr>
      </w:pPr>
      <w:r>
        <w:rPr>
          <w:szCs w:val="24"/>
        </w:rPr>
        <w:t>3 В исходной информации отдельно выделяются сведения о потребностях города-центра и других поселений, которые должны быть реализованы на территории пригородной зоны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ПРИЛОЖЕНИЕ Г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БЩИЕ ТРЕБОВАНИЯ К ОФОРМЛЕНИЮ ПРОЕКТА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ЛАНИРОВКИ ПРИГОРОДНОЙ ЗОНЫ*</w:t>
      </w:r>
    </w:p>
    <w:p>
      <w:pPr>
        <w:pStyle w:val="Normal"/>
        <w:rPr>
          <w:szCs w:val="23"/>
        </w:rPr>
      </w:pPr>
      <w:r>
        <w:rPr>
          <w:szCs w:val="23"/>
        </w:rPr>
        <w:t>_____________________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* Общие требования приводятся в соответствии с Инструкцией о составе, порядке разработки, согласования и утверждения градостроительной документации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Cs w:val="24"/>
        </w:rPr>
      </w:pPr>
      <w:r>
        <w:rPr>
          <w:szCs w:val="24"/>
        </w:rPr>
        <w:t>1 Графические материалы выполняются и оформляются с соблюдением технических условий и государственных стандартов, а также правил и нормативов.</w:t>
      </w:r>
    </w:p>
    <w:p>
      <w:pPr>
        <w:pStyle w:val="Normal"/>
        <w:rPr>
          <w:szCs w:val="24"/>
        </w:rPr>
      </w:pPr>
      <w:r>
        <w:rPr>
          <w:szCs w:val="24"/>
        </w:rPr>
        <w:t>2 Для изображения повторяющихся на различных чертежах элементов применяются однотипные условные обозначения и краски, как правило, прозрачные, не закрывающие топографо-геодезической подосновы; графические материалы должны выполняться с учетом наглядного восприятия проектных предложений.</w:t>
      </w:r>
    </w:p>
    <w:p>
      <w:pPr>
        <w:pStyle w:val="Normal"/>
        <w:rPr>
          <w:szCs w:val="24"/>
        </w:rPr>
      </w:pPr>
      <w:r>
        <w:rPr>
          <w:szCs w:val="24"/>
        </w:rPr>
        <w:t>3 Основные чертежи подписываются руководством и ответственными исполнителями организации, разработавшей проект планировки пригородной зоны. Остальные чертежи и схемы подписываются в порядке, установленном внутренними стандартами разработч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iCs/>
          <w:sz w:val="18"/>
          <w:szCs w:val="19"/>
        </w:rPr>
        <w:t>Примечания</w:t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1 Разработчик проекта планировки пригородной зоны имеет право вносить заказчику предложения по изменению состава материалов с учетом особенностей объекта проектирования, а также применять различные способы и технологию изготовления документации, включая компьютерную и множительную технику.</w:t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2 Графические материалы выполняются на картографической и другой подоснове с учетом обеспечения постоянного их хранения на срок, определенный архивными службами и заказчиком в установленном порядке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3 С графических материалов изготавливаются цветные или иллюминированные фотографии, электрографические копии, которые брошюруются в отдельный альбом или помещаются в пояснительной записке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Cs w:val="24"/>
        </w:rPr>
      </w:pPr>
      <w:r>
        <w:rPr>
          <w:szCs w:val="24"/>
        </w:rPr>
        <w:t>4 Пояснительная записка и основные положения проекта подписываются руководителями организации-разработчика и авторами проекта планировки пригородной зоны.</w:t>
      </w:r>
    </w:p>
    <w:p>
      <w:pPr>
        <w:pStyle w:val="Normal"/>
        <w:rPr>
          <w:szCs w:val="24"/>
        </w:rPr>
      </w:pPr>
      <w:r>
        <w:rPr>
          <w:szCs w:val="24"/>
        </w:rPr>
        <w:t>5 Основные графические материалы проекта планировки пригородной зоны — план современного использования территории (опорный план) и проектный план (основной чертеж) выполняются на топографических картах-литооттисках, остальные проектные чертежи-схемы — на копиях или уменьшенных копиях проектного плана.</w:t>
      </w:r>
    </w:p>
    <w:p>
      <w:pPr>
        <w:pStyle w:val="Normal"/>
        <w:rPr>
          <w:szCs w:val="24"/>
        </w:rPr>
      </w:pPr>
      <w:r>
        <w:rPr>
          <w:szCs w:val="24"/>
        </w:rPr>
        <w:t>6 Дубликаты подлинников чертежей выполняются после утверждения проектов в установленном порядке. На дубликатах чертежей указываются орган, утвердивший проект, дата и номер решения (постановления).</w:t>
      </w:r>
      <w:r>
        <w:br w:type="page"/>
      </w:r>
    </w:p>
    <w:p>
      <w:pPr>
        <w:pStyle w:val="Normal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ПРИЛОЖЕНИЕ Д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СНОВНЫЕ ТЕХНИКО-ЭКОНОМИЧЕСКИЕ ПОКАЗАТЕЛИ ПРОЕКТА ПЛАНИРОВКИ ПРИГОРОДНОЙ ЗОНЫ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255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Единица измерения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рритор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рритория города и пригородной зоны (всего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земли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ельскохозяйственного назначения (пашня, мно</w:t>
            </w:r>
            <w:r>
              <w:rPr>
                <w:szCs w:val="23"/>
              </w:rPr>
              <w:t>голетние насаждения, залеж, сенокосы, пастбища), из них сельские поселения и другие застроенные террит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г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ородов, рабочих, курортных и дачных поселков в пределах городской (поселковой) черт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 них территории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елитебны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роизводственны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ландшафтно-рекреационны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мышленности, транспорта, связи, радиовещания, телевидения, информатики и космического обеспечения, энергетик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пециального назнач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иродно-заповедного, лечебно-оздоровительного, рекреационного и историко-культурного назнач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лесного фонда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з них леса первой групп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дного фонда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з них водопокрытые территори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пас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 общей территории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территория зеленых зон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 них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территория учреждений отдых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насаждения общего пользова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емли, используемые для отдыха населения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лугопарки и пляж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загородные парк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лесопарк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заповедник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емли федеральной собственност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емли государственной собственности субъекта Российской Федераци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емли муниципальной собственност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елени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 города и пригородной зоны (всего)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а-центр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городной зон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 него, %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го насел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го насел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селение населения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город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них численность насел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рабочих, курортных и дачных поселк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них численность насел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сельских поселений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оциальная инфраструктур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лищный фонд (всего жилых домов)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ади квартир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ороде-центр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ородских поселениях пригородной зон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ность населения общей площадью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чел.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ороде-центр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ородских поселениях пригородной зон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ельских поселениях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ность населения учреждениями культурно-бытового обслуживания межселенного значения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вместимости на 1000 жителей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ольницам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реждениями длительного отдыха (дома отдыха, пансионаты, лагеря для школьников и др.)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реждениями культуры (театры, клубы, кинотеатры, музеи, выставочные залы и др.) учреждениями социального обеспечен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ми учреждениям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Инженерно-транспортная инфраструктура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железнодорожной сет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автомобильных дорог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значения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г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ог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ого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 общего количества автомобильных дорог дороги с твердым покрытием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 / %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судоходных речных путей с гарантированными глубинам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газопровод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нефтепроводов и продуктопровод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эропорты федерального знач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эропорты местного знач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требность поселений пригородной зоны в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лектроэнерги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лн кВт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ч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ее на коммунально-бытовые нужд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плот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лн Гкал/год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ее на коммунально-бытовые нужд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родном газ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млн м</w:t>
            </w:r>
            <w:r>
              <w:rPr>
                <w:szCs w:val="16"/>
                <w:vertAlign w:val="superscript"/>
              </w:rPr>
              <w:t>3</w:t>
            </w:r>
            <w:r>
              <w:rPr>
                <w:szCs w:val="16"/>
              </w:rPr>
              <w:t>/год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оде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ммунально-бытовые нужд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омышленные цел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ммарная мощность централизованных источников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лектроснабж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Вт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плоснабж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кал/ч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я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одоснабжения (всего)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тьевого качества из поверхностных источник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тьевого качества из подземных источник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ого качества на производственные нужд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ъем сброса сточных вод в поверхностные водоемы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хозяйственно-бытовые сток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 общего количества сброс после биологической очистки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утилизируемых твердых бытовых отходов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т/год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 усовершенствованных свалках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ыс. т/год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 мусороперерабатывающих предприятиях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т/год</w:t>
            </w:r>
          </w:p>
        </w:tc>
      </w:tr>
      <w:tr>
        <w:trPr/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ощадь кладбищ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</w:tr>
    </w:tbl>
    <w:p>
      <w:pPr>
        <w:pStyle w:val="Normal"/>
        <w:rPr>
          <w:iCs/>
          <w:szCs w:val="19"/>
        </w:rPr>
      </w:pPr>
      <w:r>
        <w:rPr>
          <w:iCs/>
          <w:szCs w:val="19"/>
        </w:rPr>
      </w:r>
    </w:p>
    <w:p>
      <w:pPr>
        <w:pStyle w:val="Normal"/>
        <w:rPr>
          <w:sz w:val="18"/>
        </w:rPr>
      </w:pPr>
      <w:r>
        <w:rPr>
          <w:iCs/>
          <w:sz w:val="18"/>
          <w:szCs w:val="19"/>
        </w:rPr>
        <w:t>Примечания</w:t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1 Технико-экономические показатели приводятся на ретроспективный период 10 — 15 лет, на исходный год разработки проекта и этапы реализации.</w:t>
      </w:r>
    </w:p>
    <w:p>
      <w:pPr>
        <w:pStyle w:val="Normal"/>
        <w:rPr>
          <w:sz w:val="18"/>
        </w:rPr>
      </w:pPr>
      <w:r>
        <w:rPr>
          <w:sz w:val="18"/>
          <w:szCs w:val="19"/>
        </w:rPr>
        <w:t>2 Земли промышленности, транспорта и другие данной категории показываются за пределами черты поселений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3 Дифференциация земель рассматриваемой территории уточняется в задании на проектирование в зависимости от специфики территории.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 Общие положения.</w:t>
      </w:r>
    </w:p>
    <w:p>
      <w:pPr>
        <w:pStyle w:val="Normal"/>
        <w:rPr>
          <w:szCs w:val="24"/>
        </w:rPr>
      </w:pPr>
      <w:r>
        <w:rPr>
          <w:szCs w:val="24"/>
        </w:rPr>
        <w:t>2 Назначение пригородной зоны, ее границы и режим использования территор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 Состав и содержание проекта планировки пригородной зоны </w:t>
      </w:r>
    </w:p>
    <w:p>
      <w:pPr>
        <w:pStyle w:val="Normal"/>
        <w:rPr>
          <w:szCs w:val="24"/>
        </w:rPr>
      </w:pPr>
      <w:r>
        <w:rPr>
          <w:szCs w:val="24"/>
        </w:rPr>
        <w:t>4 Согласование, экспертиза и утверждение проекта планировки пригородной зоны</w:t>
      </w:r>
    </w:p>
    <w:p>
      <w:pPr>
        <w:pStyle w:val="Normal"/>
        <w:rPr>
          <w:szCs w:val="24"/>
        </w:rPr>
      </w:pPr>
      <w:r>
        <w:rPr>
          <w:szCs w:val="24"/>
        </w:rPr>
        <w:t>ПРИЛОЖЕНИЕ А Основные требования к договору на разработку проекта планировки пригородной зоны</w:t>
      </w:r>
    </w:p>
    <w:p>
      <w:pPr>
        <w:pStyle w:val="Normal"/>
        <w:rPr>
          <w:szCs w:val="24"/>
        </w:rPr>
      </w:pPr>
      <w:r>
        <w:rPr>
          <w:szCs w:val="24"/>
        </w:rPr>
        <w:t>ПРИЛОЖЕНИЕ Б Основные требования к заданию на разработку проекта планировки пригородной зоны</w:t>
      </w:r>
    </w:p>
    <w:p>
      <w:pPr>
        <w:pStyle w:val="Normal"/>
        <w:rPr>
          <w:szCs w:val="24"/>
        </w:rPr>
      </w:pPr>
      <w:r>
        <w:rPr>
          <w:szCs w:val="24"/>
        </w:rPr>
        <w:t>ПРИЛОЖЕНИЕ В Основные требования к исходной информации для разработки проекта планировки пригородной зон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Е Г Общие требования к оформлению проекта планировки пригородной зоны </w:t>
      </w:r>
    </w:p>
    <w:p>
      <w:pPr>
        <w:pStyle w:val="Normal"/>
        <w:rPr>
          <w:szCs w:val="24"/>
        </w:rPr>
      </w:pPr>
      <w:r>
        <w:rPr>
          <w:szCs w:val="24"/>
        </w:rPr>
        <w:t>ПРИЛОЖЕНИЕ Д Основные технико-экономические показатели проекта планировки пригородной зон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09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6-27T08:59:00Z</dcterms:modified>
  <cp:revision>4</cp:revision>
  <dc:subject/>
  <dc:title>МДС 11-8.2000</dc:title>
</cp:coreProperties>
</file>