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КОМЕНДАЦИИ ПО СОЗДАНИЮ СИСТЕМ КАЧЕСТВА В СТРОИТЕЛЬНО-МОНТАЖНЫХ ОРГАНИЗАЦИЯ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на базе стандартов ИСО 9000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ДС 12-1.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ДК 69:688.009.1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редназначены для строительно-монтажных организаций любой мощности, структуры и ориентации на внутреннем и внешнем рынках, которые хотят выигрывать конкурсы и получать заказы от отечественных и зарубежных инвесторов на возведение строительных объектов, твердо стоять на ногах и получать прибыль за счет качества свое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качества по ИСО 9000 — это хозяйственный механизм организации, содержащий комплекс необходимых элементов, обеспечивающих его оптимальное, с точки зрения качества, стоимости и правового обеспечения, функционирование, направленное на достижение конкурентоспособности организации в рыночных условиях хозяйствования.Наличие сертифицированной системы качества строительно-монтажной организации по ИСО 9000 является лицом организации, гарантом качества ее продукции, работ и услуг; свидетельствует о высоком уровне культуры построении хозяйственного механизма внутри организации,создает ей международный авторит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содержат положения, относящиеся к общему руководству и управлению качеством, обеспечению и улучшению качества возводимых строительных объектов, выполнению строительно-монтажных работ и оказанию при этом услуг в строительно-монтажной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не распространяются на строительно-монтажные организации, осуществляющие проектирование строительных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здании системы качества в конкретной строительно-монтажной организации могут быть использованы все или отдельные положения Рекоменд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разработаны и рекомендованы к изданию Центром по международным система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вторы: канд.техн.наук </w:t>
      </w:r>
      <w:r>
        <w:rPr>
          <w:rFonts w:eastAsia="Times New Roman Cyr" w:cs="Times New Roman Cyr" w:ascii="Times New Roman Cyr" w:hAnsi="Times New Roman Cyr"/>
          <w:i/>
          <w:iCs/>
        </w:rPr>
        <w:t>Г.Д. Костина, А.В. Цареградский, Л. С. Эксле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 строительно-монтажным организациям при создании и подготовке систем качества к сертификации в отечественных и зарубежных центрах оказывает Центр по международным системам качеств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(127434, Москва, Дмитровское шоссе, 9, корп. Б, тел/факс 976-03-3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ab/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  <w:tab/>
        <w:t>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  <w:tab/>
        <w:t>Определения, обозначения и сокра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</w:t>
        <w:tab/>
        <w:t>Принципы системы качества в строительно-монтажных организация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  <w:tab/>
        <w:t>Планирование и управление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</w:t>
        <w:tab/>
        <w:t>Проектная, технологическая и нормативно-техническая документ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  <w:tab/>
        <w:t>Метрологическое и геодез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</w:t>
        <w:tab/>
        <w:t>Контроль и оценка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</w:t>
        <w:tab/>
        <w:t>Регистрация данных о каче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</w:t>
        <w:tab/>
        <w:t>Анализ данных о качестве и корректирующие дейст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 Строительно-монтаж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Материально-техн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Подготовка кадров и стимул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Структура и краткое содержание «Руководства по качеству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Перечень и краткое содержание ДП С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Структура и состав программы качества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Г Распределение функций управления качеством между службами и подразделениями строительно-монтажной организаци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з себя представляет организация, работающая в условиях конкуренции? Это хозяйственный механизм, который функционирует для того, чтобы выпустить продукцию, выполнить работы или оказать услуги с таким качеством и по такой цене, которые бы удовлетворяли различные потребности общества. Поэтому качество продукции, работ и услуг является основной целью действующего хозяйственного механизма организации и основным орудием борьбы с конкурентом. Возросшая в мире конкуренция привела к ужесточению требований, предъявляемых потребителем к качеству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е высокое качество и такая же цена или такое же качество и более низкая цена, чем у конкурента — вот формула конкурентоспособности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отребителя включаются в нормативные документы. Однако сами по себе нормативные документы не могут быть гарантией качества, если хозяйственный механизм организации не содержит соответствующих элементов, обеспечивающих соблюдение требований потребителя. Международная практика работы хозяйственных механизмов в рыночных условиях заложена в международных стандартах ИСО 9000, которые в настоящее время приняты в России в качестве национальных. Стандарты разрабатывались путем обобщения существующего международного опыта работы организаций различных стран с рыночной экономикой и содержат общие требования к системам качества организаций различных отраслей промышленности и эконом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в организации соответствующим образом аттестованной системы качества, созданной в соответствии с требованиями стандартов ИСО 9000, является лицом организации, гарантом качества ее продукции, работ и услуг, свидетельствует о высоком уровне культуры построения хозяйственного механизма внутри организации, создает ей международный авторитет. Именно с такими организациями хотят иметь дело потребители и инвесторы. Именно такие организации являются конкурентоспособными и выживают в рыночных услов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системы качества в организации является делом добровольным, однако организации вынуждены их создавать и идти на связанные с этим затраты, так как нет другого пути в обществе, которое создает условия для реальной конкурентной борь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оследнее десятилетие в строительной отрасли нашей страны произошли ощутимые структурные изменения. Они привели к появлению большого количества строительно-монтажных организаций, которые хотят получить лицензии на осуществление строительства различных объектов, а также заказы от государственных, частных и, в том числе, иностранных инвесторов. Это привело к возникновению конкурентной борьбы между этими организациями, что дает возможность инвесторам выбрать организации, удовлетворяющие его требования по качеству и стоимости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требования инвесторов к качеству строительства значительно повысились, что в большей мере явилось результатом разделения функций заказчиков и подрядчиков и законодательного закрепления в «Гражданском кодексе Российской Федерации» порядка осуществления подрядных отношений в строительстве, соответствующего условиям рыночной эконом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складывается конъюнктура, при которой создание во многих строительно-монтажных организациях систем качества на базе стандартов ИСО 9000 становится чрезвычайно актуальной задач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ко непосредственное использование для этой цели стандартов ИСО 9000 представляет немалые трудности, так как они имеют общетехнический характер и не учитывают специфику организаций строительной отрас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й документ содержит конкретные методические рекомендации, основанные на положениях стандартов ИСО 9000 и интерпретированные применительно к потребностям строительно-монтажных организаций (СМО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Рекомендации предназначены помочь руководящему и инженерно-техническому персоналу СМО в Практическом осуществлении мероприятий по созданию и внедрению в своих организациях систем качества, соответствующих требованиям стандартов ИСО 9000. В то же время руководство организаций должно отдавать себе отчет в необходимости самостоятельного творческого подхода к созданию систем качества для учета в разрабатываемой документации конкретных задач, условий работы и структуры организации. Только при таком подходе созданная система качества будет эффективным средством руководства, управления, обеспе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и улучшения ка</w:t>
      </w:r>
      <w:r>
        <w:rPr>
          <w:rFonts w:eastAsia="Times New Roman Cyr" w:cs="Times New Roman Cyr" w:ascii="Times New Roman Cyr" w:hAnsi="Times New Roman Cyr"/>
        </w:rPr>
        <w:t xml:space="preserve">чества строительной продукции, работ и услуг, а также основой для совершенствования всего хозяйственного механизма организ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комендациях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ИСО 9002—96. Системы качества. Модель обеспечения качества при производстве, монтаже и обслужива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010—90. ГСИ. Методики выполнения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061—80. ГСИ. Поверочные схемы. Содержание и постро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326—89. ГСИ. Метрологическая аттестация средств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513—84. ГСИ. Поверка средств измерений. Организация и порядок провед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21.501—93. СПДС. Правила выполнения архитектурно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строительных рабочих чертеж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0011-1—93. Руководящие указания по проверке систем качества. Часть 1. Провер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504—81.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242—72. Статистический приемочный контроль по альтернативному признаку. План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0736—75. Статистический приемочный контроль по количественному признаку. План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779—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780—83. Система обеспечения точности геометрических параметров в строительстве. Расчет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615—79. Система обеспечения точности геометрических параметров в строительстве. Статистический анализ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616—79. Система обеспечения точности геометрических параметров в строительстве. Общие правила контроля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555—81. Система государственных испытаний продукции. Порядок аттестации испытательного оборудования. Основные поло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433.0—85.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0-96. Общее руководство качеством и стандарты по обеспечению качества — Часть 1. Руководящие указания по выбору и примен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8402-96. Управление качеством и обеспечение качества. Словар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4-94. Управление качеством и элементы системы качества. Часть 1. Руководящие указ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1-85*. Организация строительного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3-84. Геодезические работы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4-87. Приемка в эксплуатацию законченных строительством объектов. Основные полож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ложение о Государственном архитектурно-строительном надзор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СФСР. Утверждено приказом Минархстроя от 13 декабря 1991 г. №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 ОПРЕДЕЛЕНИЯ, ОБОЗНАЧЕНИЯ И СОКРА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комендациях термины и определения, отмеченные знаком « * », соответствуют официальным определениям в ИСО 8402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Качество* — совокупность характеристик объекта, относящихся к его способности удовлетворить установленные и предполагаемые потреб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Политика в области качества* — основные направления и цели организации в области качества, официально сформулированные высшим руковод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 Общее руководство качеством (административное управление качеством)* — аспекты общей функции управления, которые определяют политику в области качества, цели и ответственность, а также осуществляют их с помощью таких средств, как планирование качества, управление качеством, обеспечение качества и улучшение качества в рамках системы каче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.4 Система качества строительно-монтажной организации — совокупность соответствующим образом систематизированных элементов организационно-технической и производственной деятельности СМО, от которых зависит качество строительно-монтажных работ и возводимых строительных объектов. Система качества охватывает: организационную структуру СМО; ответственность и полномочия персонала, его права и обязанности; технологию осуществления производственной деятельности, контроля, оценки и улучшения качества возведения строительных объектов, а также исправления дефектов в процессе производства работ, приемки их результатов и в процессе эксплуатации сданных объектов в период гарантийной ответственности СМО; процессы взаимодействия подразделений СМО между собой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О со службами заказчика и поставщиков; деятельность СМО по материально-техническому обеспечению качества строительно-монтажных работ и по соответствующей подготовке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 Управление качеством* — методы и виды деятельности оперативного характера, используемые для выполнения требований к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 Обеспечение качества* — все планируемые и систематически осуществляемые, а также подтверждаемые (если это требуется) виды деятельности в рамках системы качества, необходимые для создания достаточной уверенности в том, что объект будет выполнять требования к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 Улучшение качества* — мероприятия, предпринимаемые в организации с целью повышения эффективности и результативности деятельности и процессов для получения выгоды как для организации, так и для ее потреб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 Продукция* — результат деятельности или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 Потребитель* — получатель продукции, предоставляемой поставщи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 Поставщик* — организация, предоставляющая продукцию потреб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 Процесс* — совокупность взаимосвязанных ресурсов и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 Организация* — компания, корпорация, фирма, предприятие, учреждение или их подразделения, объединенные или нет, общественные или частные, выполняющие самостоятельные функции и имеющие администр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 Программа качества* — документ, регламентирующий конкретные меры в области качества, ресурсы и последовательность деятельности, относящейся к конкретной продукции, проекту или контракту.</w:t>
        <w:tab/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 Заявка на подряд* — заявка, сделанная поставщиком в ответ на предложение выполнить контракт на обеспечение продук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 Контракт* (договор подряда, договор поставки) — требования, согласованные между поставщиком и потребителем и переданные с помощью любых сред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 Требования общества* — обязательства, вытекающие из законов, правил, инструкций, кодексов, уставов и других сообра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 Строительно-монтажные работы (СМР) — совокупность технологических приемов и операций, выполняемых для возведения объектов в определенной последовательности квалифицированными рабочими с помощью соответствующих строительных машин и средств малой механизации, монтажных приспособлений, технологической оснастки, контрольно-измерительных приборов и приспособлений в соответствии с требованиями проектной 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 Материально-техническое обеспечение — совокупность действий по обеспечению организации необходимыми ресурсами для управления, обеспечения и улучшения качества всех видов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9 ОТК — отдел техническ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0 Метрологическое обеспечение — совокупность действий по созданию в организации методов и средств измерений, необходимых для обеспечения и контроля качества возведения объекта, выполнения СМР и соответствующих испытани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1 Геодезическое обеспечение — совокупность действий по обеспечению организации геодезическими методами и средствами измерений, необходимыми для разбивки мест расположения объекта, его частей и элементов, а также контроля точности возведения объекта и производства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2 Документированная процедура системы качества (ДП СК) — документ, содержащий необходимые сведения для эффективного управления определенным видом деятельности организации, влияющим на качество продукции и охватывающим завершенный элемент системы качества или его составную ча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3 Строительный объект — здание, сооружение или их части, возводимые строительно-монтаж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4 Соответствие — выполнение установленных треб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5 Несоответствие — невыполнение установленных треб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6 Дефект (по ГОСТ 16504) — каждое отдельное несоответствие продукции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2.27 Явный дефект (по ГОСТ 16504) — дефект, для выявления которого в нормативной документации, обязательной для данного вида контроля, предусмотрены соответствующие методы, правила, сре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8 Скрытый дефект (по ГОСТ 16504) — дефект, для выявления которого в нормативной документации, обязательной для данного вида контроля, не предусмотрены соответствующие методы, правила, сре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9 Критический дефект (по ГОСТ 16504) — дефект, при наличии которого использование продукции по назначению практически невозможно или недопустим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0 Значительный дефект (по ГОСТ 16504) — дефект, который существенно влияет на использование продукции по назначению и (или) на ее долговечность, но не является критически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1 Малозначительный дефект (по ГОСТ 16504) — дефект, который существенно не влияет на использование продукции и ее долговеч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2 Устранимый дефект (по ГОСТ 16504) — дефект, устранение которого технически возможно и экономически целесообраз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3 Неустранимый дефект (по ГОСТ 16504) — дефект, устранение которого технически невозможно или экономически нецелесообраз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4 Скрытые работы — работы, качество выполнения которых не может быть проконтролировано при промежуточной приемке объекта или приемке объекта в эксплуатацию без вскрытия конструкций или отдел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ПРИНЦИПЫ СИСТЕМЫ КАЧЕСТВА В СТРОИТЕЛЬНО-МОНТАЖНЫХ ОРГАНИЗАЦИЯ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Основной задачей строительно-монтажной организации (далее — организации) в области качества является создание и внедрение внутри организации такой системы качества, которая позволила бы реализовать политику организации в области качества, соответствующую требованиям международных стандартов ИСО 9000 и направленную на то, чтобы возводимые этой организацией строительные объекты (далее — объекты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овали требованиям проектной и нормативно-техн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довлетворяли требованиям потреб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вечали требованиям действующего законода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итывали требования к охране окружающей сре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ыли экономически выгодны для организации и могли предлагаться потребителю по конкурентоспособным цен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тветственность за определение политики в области качества и принятие решений, касающихся разработки, внедрения и поддержания в рабочем состоянии системы качества должно нести руководство организации. Оно должно обеспечить планирование качества, управление качеством, обеспечение и улучшение качества в рамках системы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Система качества должна быть эффективной, то есть удовлетворять запросы и ожидания потребителей, а также интересы организации и требования общ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ители должны быть уверены в способности организации постоянно возводить объекты требуемого качества при минимальной стои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рганизации необходимо достигать и поддерживать требуемый уровень качества при оптимальных затратах, способствующих повышению ее рентабельности и конкурентоспособ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щества необходимы защита окружающей среды, здоровья, безопасность, надежность, экономия энергии и естественных ресур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Система качества организации должна соответствовать требованиям действующего законодательства и нормативных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Все виды деятельности организации, необходимые для успешного функционирования организации в условиях конкуренции, должны содержать характерные для них элементы системы качества. Типичными видами деятельности для такой организации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неджмент (планирование и оперативное управление всеми видами деятельности организации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маркетинг (изучение рынка, подготовка данных для бизнес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плана, оформление контрактов, способы реализации продукции и т.д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инансово-хозяйственная деятель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ирование и разработка организационных, технических, производственных, экономических, юридических процессов функционирования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дготовка проектной, нормативной и друг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ение материально-техническими ресурс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рологическое и геодезическое обеспеч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оительно-монтажные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ытания, контроль, оценка качества продукции, а также сдача-приемка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кад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Элементами системы качества организации, которые устанавливаются требованиями ГОСТ Р ИСО 9000,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ветственность руководства за качество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нализ контрактов (договоров подряда) для определения наличия в них необходимой информации и требований по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а строительных проектов на полноту и обоснованность решений по обеспечению качества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документацией и данными о качестве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купки продукции, учет при их планировании и осуществлении требований к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дукции, поставляемой потребител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я продукции и прослеживаемость на всех этапах производства, поставки и монтажа для управления качеством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изводственных, технологических и иных процессов, которые оказывают влияние на качество возведения объек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 качества СМР, готовых объектов и их частей, а также проведение испытаний поставляемой и производи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состоянием контрольного, измерительного и испытательного оборудования с целью поддержания его в рабочем состоянии, соответствующем технически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юридический статус контроля и испытаний, их место и роль в системе качества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продукцией, не соответствующей установленны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и предупреждающие действия для устранения и предупреждения причин возникновения некачественн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грузка, разгрузка, хранение, упаковка и доставка, обеспечивающие сохранение качества поставляе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регистрацией данных о качестве, обеспечивающее идентификацию, сбор, индексирование, доступ, хранение и ликвидацию данных о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нутренние проверки качества строительства и эффективности функционирования системы качества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кадров для управления и обеспечения качества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е обслуживание производственного, технологического, измерительного и контрольного оборудования для обеспечения стабильности их технических характеристик, влияющих на качество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тистические методы, позволяющие объективно и обоснованно произвести обработку информации о качестве строительства, его анализ и оценку для управления и регул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Система качества организации должна быть документально оформлена. Объем документации и форма ее представления зависят от политики организации в области качества, размера организации и ее организационной структуры. Объем документации должен быть ограничен областью ее практического приме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 К первому и основному уровню документации системы качества организации относится «Руководство по качеству» (далее — Руководство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 второму уровню документации относятся документированные процедуры системы качества (далее ДП СК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третьему уровню документации относятся различные рабочие документы по качеству, содержащие инструкции, методики, технологические карты, карты трудовых процессов, результаты контроля, испытаний, проверок, а также отчеты по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 Структура и содержание Руководства могут быть различными. Руководство может содержать в себе тольк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направления и цели организации в области качества (политику организации в области качеств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ативные требования к системе качества (выбранный стандарт ИСО 9000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онную структуру системы управления качеством. В этом случае в тексте Руководства приводятся ссылки на подробные документированные процедуры, которые содержатся отдельно в виде рабочих инструкций по выполнению того или иного вида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водство может содержать также и подробные документированные процедуры, которые приводятся в виде отдельных разделов Руко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ком случае Руководство включает документацию, относящуюся к первому и второму уровням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П СК в этом случае формируются как логически взаимоувязанные разделы Руководства. Для удобства и наглядности разделам рекомендуется давать названия, соответствующие названиям элементов системы качества или названиям видов деятельности соответствующих структурных подразделений организации, которые должны охватывать характерные для данного вида деятельности элем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варианты структуры и краткое содержание «Руководства по качеству» для организации даны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 Если организация считает свою систему управления (менеджмент) конфиденциальной и не подлежащей разглашению, тогда допускается разрабатывать отдельно «Руководство по управлению качеством» и «Руководство по обеспечению качества». Первое служит для служебного использования, второе — для внешних ц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 по управлению качеством должно устанавливать структуру и функции системы управления качеством, статус, ответственность, полномочия и права административно-управленческого персонала, а также методы и виды деятельности оперативного характе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 по обеспечению качества должно устанавливать статус, функции, ответственность, полномочия и права инженерно-технического и производственного персонала, а также методы, средства и приемы выполнения производственных, технических и иных процедур, необходимых для обеспечения требований к качеству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 Документированные процедуры системы качества должны содержать описание деятельности структурных подразделений организации, необходимой для внедрения элементов системы качества, указанных в п.4.6, а также описание последовательности действий рабочего, обслуживающего персонала и специалистов, осуществляющих запланированную деятельность в рамках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ус структурных подразделений организации и их функции описываются в Положениях о подразделениях или служб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, рабочие операции и последовательность действий при выполнении того или иного вида деятельности отдельным работником, который несет за эту деятельность персональную ответственность, описываются в Инструкциях или в Руководстве по качеству на основании требований проектной и нормативно-технической документации, а также действующих методическ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олномочия и права отдельных работников в части обеспечения качества описываются в должностных инструкциях персонал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состав и содержание ДП СК для организации даны в приложении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 Организацию и координацию работ, связанных с разработкой и внедрением системы качества, осуществляет служба качества организации. Численность сотрудников этой службы зависит от размера организации и сложности возложенных на нее функций. Ответственность за разработку и внедрение документов системы качества, а также эффективное ее функционирование, возлагается на руководителя организации, а за организацию и координацию этой деятельности — на руководителя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у качества может возглавлять заместитель руководителя, главный инженер или начальник ОТК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 По поручению руководителя организации и под руководством руководителя службы качества разработку документов системы качества осуществляют специалисты по качеству данной организации при участии руководителей структурных подразделений, задействованных в системе качества. Если такие специалисты в организации отсутствуют, то разработку документов осуществляют специалисты сторонних специализированных организаций на контрактных условиях с дан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 Внедрение документов системы качества осуществляется после введения в действие документов системы приказом руководителя организации и доведения требований документов системы качества до персонала организации в виде должностных обязанн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 Руководством организации периодически осуществляются проверки функционирования и анализ эффективности действующей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политики и целей в области качества проводит руководство высшего звена, а анализ качества конкретных видов деятельности — руководство, несущее административную ответственность за каче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и функционирования в организации системы качества осуществляются экспертами организации, назначенными руководством организации, в соответствии с планом проверок, утвержденным руководством организации. Организация может пригласить для проведения внутренней проверки орган по сертификации систем качества с последующей сертификацией системы качества организации, если для этого будут осн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цированные системы качества дают организации преимущество в тендерных торгах на получение государственных и иных заказов, особенно от зарубежных инвесторов, при получении лицензии, а также возможность не производить сертификацию продукции в течение 2—3 л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роверки системы качества должны быть оформлены отчетом о проверке, протоколом проверки и доведены до сведения сотрудников организации. При необходимости производятся корректирующие действия, направленные на устранение причин нарушений функционирования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и системы качества в организации проводятся в соответствии с ДП СК «Порядок проверки эффективности системы качества организации», составленными с учетом требований ГОСТ Р 10011-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ПЛАНИРОВАНИЕ И УПРАВЛЕНИЕ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ланирование и управление качеством является функцией управляющего персонала организации, к которому относятся руководство организации и руководители всех ее структурных подразд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Планирование качества в организации осуществляется путем разработки программ качества на возведение конкретных строительных объектов. Программы качества являются составной частью бизнес-плана, который, в свою очередь, является моделью деятельности организации в рыночных условиях, то есть новой прогрессивной формой пл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знес-план включает цели и задачи, которые ставятся перед организацией на ближнюю и дальнюю перспективы, оценку текущего состояния экономики, сильных и слабых сторон производства, анализ рынка и информацию о предложениях подряда. В нем дается оценка ресурсов, необходимых для достижения поставленных целей в условиях конкуренции, в том числе для достижения и поддержания требуемого качества различных видов деятельности в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структура и объем бизнес-плана определяются размером организации и рынка сбыта, перспективами ее роста и числом конкур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Программа качества должна определять конкретные меры в области качества, ресурсы и последовательность деятельности по каждому возводимому объекту и каждому запланированному в организации процессу, направленные на обеспечение конкретных требований к выполняемым работам и возводимым объект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рке сметы на строительство необходимо проверить наличие расчета затрат на обеспечение требуемого уровня качества и соответствие его результатов данным, приведенным в программе качества. В случае несоответствия необходимо сообщить об этом заказчику и решить вопрос финансовой обеспеченности требуемого уровня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затрат на обеспечение качества строительных объектов следует учитывать также стоимость поддержания их требуемого уровня качества в период гарантийного срока. Рекомендуемые структура и состав программы качества приведены в приложении 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4 Бизнес-план и программы качества разрабатывает руководящий работник организации, на которого возложены функции по менеджменту (главный менеджер), совместно с руководителем организации и руководителем службы качества. Должна быть предусмотрена ответственность за составление программы качества и бизнес-плана. Ответственность за составление программы качества может быть возложена на руководителя службы качества, а бизнес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плана — на главного менеджера или руководителя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Оперативное управление качеством в организации осуществляют руководители всех структурных подразделений организации, которые также являются ответственными за качество работы своей службы или подразделения. Они осуществляют обеспечение готовности производства, служб и средств предприятия к внедрению системы качества в организации, а также контроль за ее функционирова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Виды управленческой деятельности, которые прямо или косвенно воздействуют на качество возведения объекта, должны быть документально зафиксированы. Для этого необходимо в должностных инструкциях руководителе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днозначно определить общие и конкретные обязанности в отношении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четко установить обязанности и полномочия по каждому виду деятельности, воздействующему на качеств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ить способы управления и координации различных видов деятель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ить функции, границы полномочий и каналы передачи информации, относящиеся к системе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Распределение функций управления качеством между подразделениями организации является специфичным для каждой организации. Оно зависит от величины организации, ее организационной структуры, а также других факторов. Каждая организация разрабатывает положение о службе качества, положение о полномочиях ОТК, положение о функциях и ответственности структурных подразделений, деятельность которых влияет на качество, положение о временных группах, осуществляющих внутренние проверки системы качества организации, а также анализ про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ое распределение функций между службами и подразделениями организации представлено в приложении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ля успешного управления качеством в организации, особенно если организация имеет большие объемы выполнения строительно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монтажных работ, целесообразно использовать имеющуюся в организации компьютерную сеть, позволяющую оперативно передавать соответствующие команды упра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Для корректного составления бизнес-плана необходимо оценивать эффективность системы качества с экономической точки зрения. Для этого в организации необходимо запланировать и разработать процедуры финансовой отчетности, отражающей затраты на обеспечение качества и влияние качества на прибы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и применение методов финансовой отчетности конкретной организацией зависят от структуры организации и уровня развития систем качества. Могут применяться метод калькуляции затрат на качество, метод определения потерь от низкого качества или другие известные мето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Внутренние финансовые отчеты о деятельности по управлению качеством составляются каждый квартал экономистом организации совместно со службой качества и представляются для анализа руководителю организации. Должна быть предусмотрена ответственность за выполнение данной деятельности и возложена на конкретное лицо. Это может быть главный бухгалтер или коммерческий директор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 Необходимый уровень качества, конкурентоспособные цены и другие данные, необходимые для составления бизнес-плана, определяются в процессе маркетинга. Служба маркетинга организации обяза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ть потребность в тех или иных видах строительных объектов на перспектив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ть уровень спроса и предложений в области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ть требования потреб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ивать непрерывное поступление информации о претензиях потребителя к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водить анализ контра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 Основные показатели бизнес-плана являются исходными при подаче заявки организации в тендерный комитет на участие в подрядных торг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 После заключения контракта между организацией и заказчиком (застройщиком) необходимо в течение времени действия контракта производить его анализ для своевременного внесения, при необходимости, поправок в контракт, а также в бизнес-план. Они могут быть вызваны изменениями условий финансирования, дополнительными требованиями заказчика к качеству продукции, изменением условий работы организации. Заключение контрактов и внесение изменений в контракт осуществляются на основании действующего законода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маркетинга должен руководствоваться документированной процедурой анализа контракта ДП СК «Порядок осуществления анализа и корректировки контракта», а также в лице его руководителя нести ответственность за своевременное осуществление корректировки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ПРОЕКТНАЯ, ТЕХНОЛОГИЧЕСКАЯ И НОРМАТИВНО-ТЕХНИЧЕСКАЯ ДОКУМЕНТ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Для производства СМР и возведения объектов организация осуществляет подготовку проектной, нормативно-технической 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нных Рекомендациях рассматривается такая модель деятельности организации, когда проектная документация (проект и рабочая документация) разрабатывается проектной организацией за счет средств заказчика и после ее утверждения заказчиком проходит необходимую экспертизу и утверждается заказчиком в соответствии с требованиями СНиП 11.01-9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 документация передается заказчиком организации в завершенном виде при заключении контракта (договора строительного подряда) на выполнение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ая документация (проект производства работ, технологические карты, карты трудовых процессов) разрабатывается строительно-монтажной организацией или по ее заказу специализированной проект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К данному виду деятельности организации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а рабочей документации строительных объектов на полноту и обоснованность решений по назначению и обеспечению требований к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разработки технолог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я изделий, оборудования в проектной и технологической документации для их прослеживаемости на всех этапах производства, закупки и монтаж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се перечисленные элементы системы качества должны быть разработаны и введены в действие документированные процеду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Требуемые показатели качества объектов и СМР устанавливаются в проекте (в технических условиях на объект в составе проекта) на основании требований заказчика и проведенных расчетов с учетом требований национальных и межгосударственных нормативных документов — строительных норм и правил (в том числе территориальных строительных норм, принятых в регионе, в котором должно осуществляться строительство) и стандартов (ГОСТ Р и ГОСТ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должна располагать всей необходимой нормативно-технической документацией, регламентирующей требования к качеству объектов и качеству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При получении проектной документации организация должна проверить качество рабочей документации и принять в соответствии с требованиями, установленными системой качества организации и ГОСТ 21.5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Проверка и анализ рабочей документации входит в функции отдела, содержащего группу специалистов по разработке технической и технологической документации. Это может быть проектно-конструкторский отдел, отдел главного технолога, производственно-технический, проектно-сметный отделы и другие. В проверке должны участвовать все подразделения организации, которые задействованы в системе качества. Для анализа и приемки рабочей документации могут создаваться группы, состоящие из специалистов разных подразделений организации. Состав группы утверждается главным инженером организации. Результат анализа и приемки подписывают все члены групп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для анализа и приемки рабочей документации могут привлекаться представители специализированных организ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качество рабочей и технологической документации несет руководитель отдела, осуществляющего приемку рабочей и разработку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Проектная документация должна содержать все необходимые данные и критерии, позволяющие обеспечить и проконтролировать качество строительства и объекта, а также обеспечить идентификацию и прослеживаемость строительной продукции. В рабочей документации должны быть указа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аметры, соответствующие требованиям потребителя и нормативной документации, а также допуски на них, контролируемые в процессе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ровень собираемости* конструкций и способы его достиж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ритерии и правила прием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рки, виды, типы изделий, элементов, оборудования, материалов и требования к их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ологической документации должны быть указа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щая технология обеспечения требуемого качества производства и объек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 и оборудование для испытаний и измерений. Все технические решения, принятые в проекте, должны обеспечивать принятый уровень собираемости (полной или неполной собираемости). В противном случае при монтаже возникает необходимость неучтенных затрат на подгонку, подрубку и дополнительное регулирование, а также нарушения функциональных и эксплуатационых свойств конструкции, вызывающих их повреждения, разрушения и изменение эксплуатационнного режима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Уровень собираемости конструкций принимается при расчете допусков на размеры изделий, на размеры между разбивочными осями и на установку элементов конструкций при монтаже в проектное положение, осуществляемом при проектировании в соответствии с требованиями ГОСТ 21780 и ГОСТ 21.5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При осуществлении анализа проекта необходимо обратить особое внимание на следующ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ы ли в рабочей документации все необходимые параметры, определяющие качество объекта и СМР, а также их допуски на моменты монтажа, приемки и окончания гарантийного сро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ли требования к качеству объекта и СМР, указанные в проекте, требованиям действующих нормативных докуме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ли принятые проектные решения требованиям заказчика, указанным в контрак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меются ли в проекте решения, удовлетворяющие требованиям полной собираемости конструкции, а в случае их отсутствия — экономического обоснования принятого уровня неполной собираем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меются ли в строительном проекте графические решения по созданию исходного геодезического обоснования — схемы расположения знаков исходной геодезической основы на монтажных горизонтах для изготовления, при необходимости, специальных отверстий в плитах перекрытий, а также схемы расположения осей детальной разбивки на монтажных горизонт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ы ли в рабочей документации или технических условиях виды скрытых работ, подлежащих освидетельствованию, а также перечень конструкций (этажи, ярусы), подлежащих промежуточной прием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меются ли в проекте критерии приемки объектов в виде технических условий на объекты или в другой форм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ли цены покупных строительных материалов и изделий, заложенные в смету, отпускным ценам реальных поставщиков этих материалов и издел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следует выявить в рабочей документации новые решения, которые вызывают необходимость разработки новых документированных процедур системы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Перечень параметров, определяющих качество объекта и СМР, должен соответствовать требованиям действующей нормативно-технической документации. Однако заказчик имеет право установить дополнительные требования к качеству объекта, что должно найти свое отражение в контракте и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необходимо при проверке рабочей документации выявить, имеются ли в ней решения, которые позволяют обеспечить дополнительные требование и в случае их отсутствия потребовать от заказчика произвести корректировку рабоч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 При проверке качества проектной документации необходимо обратить внимание на то, чтобы в рабочей документации соответствующим образом были определены критерии приемки и требования к контролю качества (см. раздел 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бочей документации каждый из параметров, определяющий уровень качества объекта, должен быть задан в виде номинального (проектного) значения и его предельного отклонения. При этом для обеспечения качества необходимо, чтобы в строительном проекте содержались однозначные и обоснованные расчетами требования. Непроверенные и противоречивые требования не должны допускаться. Предельные отклонения параметров должны быть указаны на моменты монтажа, приемки и окончания гарантийного ср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яснительной записке к проекту или в технических условиях должно быть указано, какой уровень дефектности можно допустить при приемочном контроле того или иного параметра, а также точность контроля. Приемочный уровень дефектности является исходной величиной при выборе плана контроля, который должен быть приведен в рабочей документации. Если этих данных не имеется, то СМО должна сама обосновать и принять уровень дефектности и соответствующий ему план контроля, руководствуясь положениями ГОСТ 23616, которые можно распространить на любые контролируемые парамет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 При проверке проекта организация может потребовать от заказчика все необходимые расчеты, которые обосновывают те или иные решения, привязанные к определенному классу точности, прочности и т.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проектные решения по обеспечению полной собираемости конструкций должны опираться в соответствии с ГОСТ 21780 на данные расчета точности, который увязывает предельные значения размеров зазоров между сопрягаемыми элементами с допусками на размеры элементов, на размеры между разбивочными осями и на установку элементов при монтаже в проектное положение, что позволяет собрать конструкцию без подгонки, подрубки и дополнительного регул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уски на точность технологических процессов приведены в ГОСТ 21779 в виде таблиц классов точности и выбираются при проектировании на основании расчета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акая увязка не произведена при проектировании, то это приводит к возникновению неучтенных затрат на исправление брака при монтаже, а также к неверным проектным решениям по герметизации стыков, неверным конструктивным решениям узлов соединений и т.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может за счет средств заказчика произвести расчет точности самостоятельно или привлечь для этого специализированную организацию. Если при проектировании расчет точности не производился с ведома заказчика, то ответственность за вышеуказанные сложности, возникающие при монтаже конструкций, а также связанные с ними затраты, в соответствии с положениями действующего законодательства возлагается на заказчика. Если организация не потребовала от заказчика при проверке проекта произвести такой расчет и учесть его в проекте, то вся ответственность за нарушения при монтаже и неучтенные затраты возлагается на организацию, что также соответствует действующему законодатель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 При проверке проекта организация имеет прав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роведение альтернативных расчетов, обеспечивающих проверку правильности первоначальных расче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роведение испытаний и экспериментальных провер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роведение независимых проверок, подтверждающих правильность первоначальных расчетов или других работ по проектирова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 Результатом проверки проекта организацией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действующей в организации документации, подлежащей корректировке, доработке или переработке с замечаниями по н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документированных процедур, которые необходимо разработать дополнительно к уже существующи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оборудования и средств измерений, которые необходимо закупить дополнительно к имеющимся в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новых материалов и изделий, для приобретения которых необходимо выявить возможных поставщ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испытаний и измерений, которые организация не сможет выполнить своими сил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ложения по стоимости работ, необходимых для обеспечения дополнительных требований к качеству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 Организация направляет заказчику перечень чертежей, подлежащих корректировке, доработке или переработке, с замечаниями по ним и согласует с заказчиком объем измен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отношения между организацией, заказчиком и проектной организацией, которая осуществляла разработку проекта, при согласовании необходимых изменений и финансовой стороны этих изменений регулируются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заказчик поручает корректировку проектной документации организации, то она это производит за счет средств заказчика в соответствии с согласованным объемом измен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 Работу по доработке проектной документации осуществляет подразделение организации, в состав которой входит группа специалистов по разработке технической 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организация не имеет постоянной группы специалистов по разработке технической и технологической документации или квалификация специалистов этой группы недостаточна для работы над проектной документацией, тогда создается временная группа из привлекаемых квалифицированных специалистов данной организации, других организаций или отдельных независимых специалис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доработку несет руководитель подразделения, в состав которого входит группа, или главный инженер, который может возглавить временную группу специалис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оработку проектной документации производит постоянная группа специалистов, то обязанности и полномочия специалистов этой группы устанавливаются в их должностных инструкциях, если временная группа — то взаимоотношения с приглашенными специалистами регулируются Гражданским кодексом РФ и КЗОТ РФ, а их обязанности и полномочия указываются в контра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 Если в проекте не имеется графических решений по геодезическому обеспечению строительства, организация может заказать за счет средств заказчика разработку соответствующих чертежей специализированной организации, осуществляющей таки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6 Для управления качеством разработки технологической документации необходимо разработать ДП СК, содержащие порядок разработки проекта производства работ, карт трудовых и технологических процессов с точки зрения обеспечения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7 Проект производства работ является основным документом, определяющим технические и технологические решения для обеспечения качества строительно-монтажных работ. Его состав и содержание определяются требованиями СНиП 3.01.01. Состав и содержание проекта производства геодезических работ определяются требованиями СНиП 3.01.0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8 Карты трудовых и технологических процессов должны содержать подробные сведения о технологических приемах и операциях, числе и квалификации исполнителей, контролируемые параметры качества и требования к контролю качества технологических приемов и операций. Как правило, используются типовые карты трудовых и технологических процессов. Однако они не всегда содержат сведения о контрольных операциях, выполняемых исполнителями при производстве работ. Поэтому их необходимо корректировать и дополня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9 Для осуществления проверки проекта, управления качеством разработки технологической документации и идентификации в проектной документации изделий и оборудования организация должна разработать и поддерживать в рабочем состоянии следующие ДП С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рки проектно-сметной документации, поступающей от заказчик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разработки технологической документации на объек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комплектования нормативной, проектной и технологической документацией на объект и обеспечение ею производственных подразделений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идентификации и прослеживаемости в проектной и технологической документации отдельных единиц и партий строительной продукции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 МЕТРОЛОГИЧЕСКОЕ И ГЕОДЕЗ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Система качества организации должна предусматривать такие виды деятельности, как метрологическое и геодезическое обеспечение производства. Общим у них является то, что в основе этих видов деятельности организации лежит процесс измерения, что приводит к возникновению следующих элементов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состоянием измерительного, контрольного и испытательного оборудования с целью поддержания его в рабочем состоянии, соответствующем технически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ов метрологического обеспе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ов геодезического обеспе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е обслуживание измерительного, контрольного, испытательного оборудования и средств измерений с целью обеспечения стабильности их технических характеристи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В состав работ по метрологическому обеспечению производства входи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измерительной базы для проведения испытаний продукции и контроля качества объектов и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а методов измерений при испытании и контроле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ранение, калибровка и техническое обслуживание (периодическая поверка и юстировка) контрольного, измерительного, испытательного оборудования и средств измер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а, изготовление и поверка нестандартизованных средств измерений (шаблонов, реек-отвесов и др.) для производственного и операционного контроля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ение поверки измерительных средств в аккредитованном органе, имеющем соответствующие измерительные эталоны, в сроки, установленные поверочной схемой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 и аттестация измерительных средств после ремо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В состав работ по геодезическому обеспечению производства входи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измерительной базы для геодезических разбивочных работ и контроля точности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методов геодезических разбивоч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методов контроля геодезических и строительно-монтаж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ранение, поверки, юстировки и техническое обслуживание геодезических средств измер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ение поверки геодезических средств измерений в республиканском органе по стандартизации, метрологии и сертификации в сроки, установленные поверочной схемой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 и аттестация геодезических средств измерений после ремо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Метрологическое обеспечение производства входит в функции метрологической службы, геодезическое обеспечение — геодезической службы. Статус, полномочия, обязанности и численность этих служб описываются в «Положении о метрологической службе» и «Положении о геодезической службе», которые должны входить в состав документации системы качества. Численность служб регламентируется объемом выполняемых работ, а также политикой организации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ая служба может входить в состав строительной лаборатории, геодезическая служба — в состав отдела качества или та и другая могут быть независим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метрологическое и геодезическое обеспечение производства возлагается на руководителей подразделений, возглавляющих эти служ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олномочия и права работников этих служб указываются в их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Для поддержания в рабочем состоянии контрольного, измерительного и испытательного оборудования, а также средств измерений, используемых для метрологического и геодезического обеспечения, организация должна разработать и поддерживать в рабочем состоянии ДП СК на хранение, калибровку и техническое обслуживание оборудования и средств измерений (включая программное обеспечение для проведения испытаний) в соответствии с требованиями ГОСТ 8.513, ГОСТ 8.061, ГОСТ 8.326 и ГОСТ 2455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Для управления качеством метрологического обеспечения СМР необходимо для всех параметров, подлежащих контролю качества, а также измерению при проведении испытаний, разработать ДП СК, устанавливающие методы и средства измерений, их последовательность и необходимую точность в соответствии с ГОСТ 8.010, ГОСТ 26433.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е документированные процедуры разрабатываются в соответствии с требованиями нормативно-технических документов, регламентирующих стандартизованные методики выполнения измерений, а также в зависимости от наличия в организации определенных видов контрольного, испытательного, измерительного оборудования и различных средств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 Для управления качеством геодезического обеспечения СМР необходимо разработать ДП СК, устанавливающие методы и средства геодезических разбивочных работ и геодезического контроля для всех этапов геодезического обеспечения строительства, а также повторяющихся однотипных геодезических операций (разбивка линии, угла, точки) в соответствии с требованиями СНиП 3.01.0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Перечень ДП СК для геодезического обеспечения зависит от вида объекта и выполняемых этапов геодезических работ на этом объекте. Как правило, при строительстве сборных зданий и сооружений геодезическое обеспечение состоит из следующих этап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еодезические разбивочные работы в процессе строительства (создание исходной геодезической разбивочной основы для отдельных строительных объектов; передача осей и отметок на монтажные горизонты; детальная разбивка осей и отметок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еодезический контроль точности (операционный контроль точности установки конструкций в проектное положение при выполнении СМР и исполнительные геодезические съемки смонтированных конструкций строительных объект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В ДП СК для процессов измерения и геодезических разбивочных работ должны быть перечислены исполнители операций, последовательно выполняемые ими действия и приемы их выполнения, применяемые измерительные приборы и приспособления, а также требуемая точность измерения. Должны быть описаны приемы операционного контроля (самоконтроля) правильности выполняемых измерений, а также методы оценки фактической точности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 Система качества организации должна содержать следующие ДП СК, относящиеся к данным видам деятельности организац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Геодезическое обеспечение строительства (ГОС)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рологическое обеспечение строительства (МОС)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ГОС. Геодезические разбивочные работы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ГОС. Исполнительные геодезические съемки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ОС. Правила измерения параметров, подлежащих контролю качества и испытаниям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хранения, калибровки, поверки, юстировки, ремонта и эксплуатации средств измерений и контроля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 КОНТРОЛЬ И ОЦЕНКА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Система качества организации должна предусматривать такие виды деятельности, как контроль и оценку качества, осуществляемые при проверке и сдаче-приемке выполненных организацией и субподрядчиками работ, возводимых объектов и их частей. К этим видам деятельности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 качества СМР, готовых объектов и их частей, а также проведение испытаний закупаемой и производи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юридический статус контроля и испытаний, их место и роль в системе качества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ов контроля и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тистические методы, позволяющие объективно и обоснованно произвести обработку, анализ и оценку качества строительства для его управления и регул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Организация должна разработать, документально оформить и поддерживать в рабочем состоянии процедуры контроля и проведения испытаний для проверки соответствия фактического качества объекта, его частей и СМР установленным требованиям, а также для сдачи-приемки работ, объектов и их частей заказч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ДП СК по контролю качества и испытаниям необходимо руководствоваться действующими нормативно-техническими документами, устанавливающими правила проведения контроля, испытаний и приемки, имеющейся измерительной и испытательной базой организации, а также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В соответствии с требованиями СНиП 3.01.01 и ГОСТ 23616 в организации осуществляются следующие виды контрол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ходно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ерационны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емочны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пекционны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7.4 Входной контроль и испытания осуществляются организацией при приемке от поставщика закупаемых строительных материалов, комплектующих изделий, оборудования и других необходимы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ресурсов на объект, приобъектный склад либо складское хозяй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должна проверить, соответствует ли закупаемая продукция требованиям стандарта, на который есть ссылка в контракте, в проектной документации, или техническим условиям, которые входят в состав документации на закупку. Организация должна учитывать то обстоятельство, что в соответствии с действующим законодательством претензии по невыявленным в гарантийные сроки дефектам закупаемой продукции не принимаются и ответственность за низкое качество покупных материалов, изделий, оборудования лежит н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организация может провести испытания закупаемой продукции для проверки тех или иных свойств эт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Входной контроль входит в функции инженерно-технических работников участков, отделов и служб, осуществляющих непосредственную приемку, а испытания — в функции испытательных лабораторий (при их наличии) или аккредитованных центров. При наличии сертификата качества на закупаемую продукцию в пределах рынка одной страны испытания могут не проводи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рганизации должны быть разработаны «Положение об отделе технического контроля», «Положение об испытательных лабораториях», которые устанавливают статус этих структурных подразделений и их фун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входной контроль и испытания возлагается на руководителей этих подразд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рава и полномочия работников этих подразделений указываются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 При осуществлении входного контроля и испытаний необходимо руководствоваться ДП СК, содержащими подробные сведения о приемах и действиях их выполнения, применяемых измерительных приборах, инструментах и оборудовании, точности измерений и контроля, а также способах самопроверки выполненных дей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 Операционный контроль осуществляется в процессе выполнения строительно-монтажных и геодезических разбивочных работ, а также измерений при контроле качества исполнителями эти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онный контроль выполнения технологической операции входит в функции исполнителя технологической операции. При осуществлении СМР он входит в обязанности рабочего-исполните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выполнение операционного контроля СМР является линейный работник, осуществляющий строительство объекта. Поэтому он должен также периодически проводить операционный контроль выполненных рабочим-исполнителем строительно-монтаж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онный контроль выполнения геодезических разбивочных работ входит в функции геодезиста, осуществляющего разбивку. Он также является ответственным за эту опер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 Приемы операционного контроля при выполнении технологических операций должны входить в состав процедуры выполнения технологической операции и доведены до сведения каждого исполнителя как его обяза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7.9 Приемочный контроль качества выполненных работ осуществляется ответственными за отдельные виды работ после завершения строительства этажа, яруса, а также после выполнения работ субподрядчиками (промежуточный приемочный контроль) и объекта в целом совместно с ответственным представителем технадзора заказчика. При выполнении приемочного контроля может присутствовать представитель органа Госархстрой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проводятся в соответствии с требованиям проекта или заказч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0 Промежуточному приемочному контролю подлежат результаты всех видов работ, которые имеют в проектной и технологической документации требования к качеству и критерии качества, а имен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всех этапов геодезических разбивоч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овое и высотное положение конструкций после их закрепления на этаже (ярус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актические значения размеров зазоров и площадок опир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работ, которые в последующем относятся к скрытым (качество сварки закладных деталей перед замоноличиванием узлов, качество устройства паро- и теплоизоляции в стыках элементов и т.д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вправе проверить также соответствие технических характеристик используемых при строительстве материалов, изделий и оборудования требуем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1 Результаты приемочного контроля качества оформляются исполнительной документацией, содержащей фактические данные о качестве, а также актами приемки по принятой в нормативных документах форме. Представители технадзора заказчика и органа Госархстройнадзора могут перед тем, как подписать акт приемки, проверить достоверность исполнитель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 Приемочный контроль качества результатов отдельных видов работ, как правило, входит в функции ОТК организации и строительной лаборатории. Он осуществляется в соответствии с «Положением об отделе (службе) технического контроля» и «Положением о строительной лаборатории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и за выполнение приемочного контроля является руководитель ОТК и строительной лаборато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рава и полномочия работников ОТК и строительной лаборатории приведены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организации ОТК приемочный контроль может быть поручен другому подразделению, ответственному за качество. Основным условием при выборе такого подразделения должно быть его независимость и компетент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3 Инспекционный контроль и испытания осуществляются внутри организации, надзором заказчика и третьими лицами — государственными инспекторами или экспертами, относящимися к органам государственного надзора или аккредитованным органам по сертифик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 Инспекционный контроль качества внутри организации входит в функции службы качества организации. Ответственным за этот вид контроля является руководитель службы качества. Статус инспекционного контроля должен быть указан в «Положении о службе каче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5 Планы проведения инспекционного контроля внутри организации подготавливаются службой качества и утверждаются руководителем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пекционным контролем качества провер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всех технологических процессов и регламе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исполнителями и линейными ИТР операционного контро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и достоверность результатов исполнительной геодез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стоверность результатов и своевременность выполнения входного контроля поставляемых материалов, изделий,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е сроков поверки, юстировки, ремонта контрольно-измерительного оборудования, инструментов и приспособлений метрологической службой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6 Организация должна разработать, внедрить и поддерживать в рабочем состоянии отдельные ДП СК, описывающие методы, средства и приемы выполнения входного, приемочного и инспекционного контроля качества, а также перечень и формы необходимой исполнительной документации по качеству (протоколы контроля и испытаний, акты скрытых работ и контрольные исполнительные схемы). В ДП СК может быть приведен порядок приемки работ и конструкций соответствующими органами и комиссиями, если такой порядок не определен в других документах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 проектной документации ( ТУ или других документах) не приведены исходные требования к контролю качества, то организация может осуществить разработку таких требований за счет заказчика. С этой целью можно рекомендовать разработать ДП СК, устанавливающие требования к документации по контролю: правила определения точности контроля, выбора видов контроля, методов и средств контроля, схем измерений при контроле, выбор приемочного уровня дефектности для разных контролируемых параметров и назначение на его основе планов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7 Результаты входного, приемочного и инспекционного контроля заносят в соответствующие ведомости и оформляют протоколами и актами в соответствии с требованиями документированных процедур и нормативных документов по входному, приемочному и инспекционному контролю, испытаниям и сертификации качества продукции, работ и услу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токоле контроля должно быть указано подразделение или должностное лицо, осуществляющее контроль и испытание, а также лицо, ответственное за выпуск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оверяемая продукция не выдержала контроль и испытания, то применяют процедуры управления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8 При заключении контрактов между организацией и поставщиками необходимо предусмотреть идентификацию процедур входного контроля и испытаний, принятых в организации, с процедурами приемочного контроля и испытаний субподрядной организации с целью совместимости результатов оценк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9 По результатам контроля качества осуществляется оценка соответствия контролируемых параметров нормативно-техническим требованиям. Такая оценка производится на основе статистических выборочных методов в соответствии с ГОСТ 23615, ГОСТ 23616 и служит основанием для принятия решения о соответствии или несоответствии продукции или работ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0 В соответствии с ГОСТ 18242 в основном рекомендуется использовать оценку по альтернативному признаку, при котором решение о соответствии контролируемого параметра нормативным требованиям принимается по числу отбракованных элементов в выбор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1 Если необходимо в процессе контроля установить не только соответствие значения контролируемого параметра установленным требованиям, но и определить стабильность технологического процесса, рекомендуется использовать оценку по количественному признаку, которая производится в соответствии с требованиями ГОСТ 20736. В данном случае следует вычислять фактические отклонения контролируемых параметров от номинальных значений и сравнивать их с требуемыми значениями, установленными в про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2 Система качества организации должна содержать документированные процедуры статистической оценки соответствия контролируемых параметров установленным требованиям как по альтернативному, так и по количественному признак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3 Успешное функционирование системы качества в организации, подтверждаемое внутренними проверками качества СМР и объектов, позволяет провести сертификацию системы качества (или СМР), при этом можно не проводить сертификацию возводимых организацией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4 Система качества организации должна содержать следующие ДП С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разработки исходных документов по контролю качеств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входного контроля качества и испытаний материалов, изделий, оборудования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операционного контроля качества при производстве СМР, разбивочных работ и измерений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приемочного контроля качества результатов геодезических разбивочных рабо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промежуточного приемочного контроля качества возводимых объектов и выполненных субподрядчиками рабо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инспекционного контроля качества производства работ и возведения объектов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вила оценки соответствия технических показателей продукции и качества СМР установленным требованиям и определения стабильности технологических процессов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 РЕГИСТРАЦИЯ ДАННЫХ О КАЧЕ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Система качества организации должна предусматривать такой вид деятельности, как регистрацию данных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данному виду деятельности организации относится такой элемент системы качества, как управление регистрацией данных о качестве, обеспечивающее идентификацию, сбор, индексирование, доступ, хранение и ликвидацию данных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8.2 Регистрации подлежат следующие документы, содержащие данные о качеств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анализа контрак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й журнал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ектная и технологическая документац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объект и закупаемую продук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системы качества — руководство по качеству и ДП С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грамма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токолы испытаний или справки о результатах контрольных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по результатам приемочных испытаний санитарно-технического, электротехнического, противопожарного и другого оборудования, осуществляемых в соответствии с установленным порядк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урналы лабораторного контроля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всех имеющихся проверок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освидетельствования скрыт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и журналы входного, операционного и приемочного контроля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нительные схем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промежуточной приемки выполненных работ, в том числе работ, выполненных субподрядчик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по результатам приемки объекта в эксплуата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вартальные и годовые отчеты о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алобы потребителей о плохом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урналы надзора со стороны заказч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кламации заказчика о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инансовые данные о затратах на качеств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казы и распоряжения руководства по вопросам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ация о выполненном техническом обслуживании и поверках измерительного, испытательного и технологического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ефектные ведомости, проектная документация для ремонтных работ на объекте, осуществляемых в период срока гарантийной ответственности организации, оговоренного в контрак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по результатам приемки выполненных ремонт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граммы обучения персонала по качеств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цензии и сертификаты качества на продукцию и систему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Приведенный в 8.2 перечень регистрируемой документации по качеству уточняется конкретной организацией с учетом существующего опыта взаимоотношений с заказчиком, проектными, субподрядными и эксплуатационными организациями, а также органами надзора в документированных процедурах С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Для управления процессом регистрации данных о качестве с целью определения соответствия качества возводимых объектов установленным требованиям, а также эффективности функционирования самой системы качества необходимо иметь документированную процедуру регистрации данных о качестве, которая должна устанавливать порядо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дексир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авления картоте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ран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ступ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квидации зарегистрированных данных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 Идентификация документов о качестве осуществляется путем присвоения определенным видам документов соответствующих индексов. Организация сама решает, какой индекс присвоить тому или иному виду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 Организация должна обеспечить сохранность данных о качестве. Для этого устанавливается порядок хранения документации. В настоящее время это осуществляется, как правило, на магнитных носителях. Ведется картотека (дискотека) данных о качестве. При этом устанавливаются правила доступа к этим данным, список лиц, имеющих право доступа к ним, и ответственные лица за их сохра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 Как правило, управление регистрацией данных о качестве входит в функции службы качества. Ответственным за этот процесс является руководитель службы качества. Он должен обеспечить своевременное поступление всех данных о качестве от других подразделений организации, обеспечить своевременную регистрацию и надежное хранение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должностные инструкции руководителей всех подразделений должны быть включены обязанности и ответственность за своевременное представление на регистрацию данных о качестве, связанных с их основной деятельностью, а служба качества обязана в установленном в ДП СК порядке осуществить все предусмотренные действия по управлению и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 Методы управления регистрацией данных о качестве принимаются в зависимости от степени оснащения организации электронно-вычислительной техни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организация имеет автоматизированную систему управления, которая основана на разветвленной компьютерной сети между всеми структурными подразделениями, то рекомендуется использовать автоматическую систему сбора, регистрации и хранения информации на магнитных носителях. Имеются разработанные разновидности программ таких систем. Они применяются в зависимости от объема регистрируемой информации и предусматривают все необходимые позиции, указанные в п. 8.4. При наладке программы для конкретных условий организации они не подвергаются большим измене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организации автоматической системы управления используется система ручной регистрации и хранения информации в виде бумажных документов. Такая система требует больших затрат труда, помещений для хранения и не очень эффективна при работе в современных условиях производства. В данном случае процедура разрабатывается каждой организацией самостоятельно с учетом ее структуры, объема регистрируемой и подлежащей хранению информ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 Для каждой группы документации, подлежащей регистрации, должен быть установлен соответствующий срок хранения. При этом срок хранения рекомендуется приним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окументации СК — равным сроку действия документов до их отмены или замен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для данных о мероприятиях, проводимых в рамках действующей в организаци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К, — 2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окументации, относящейся к качеству строительных объектов, — равным сроку действия контракта, включая срок гарантийных обязательств СМ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также предусмотреть порядок ликвидации документов, срок хранения которых истек, и установить виды документов, которые подлежат после истечения срока хранения сдаче в архив СМО или в другие организ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8.10 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МО должны быть разработаны ДП СК «Порядок регистрации (идентификация, сбор, индексирование, получение, систематизация, хранение, ведение и поиск) данных о качестве», в соответствии с которыми должен осуществляться этот вид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 АНАЛИЗ ДАННЫХ О КАЧЕСТВЕ И КОРРЕКТИРУЮЩИЕ ДЕЙСТ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Система качества организации должна предусматривать такие виды деятельности организации, как анализ данных о качестве и, в случае необходимости, корректирующие действия для улучшения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данным видам деятельности организации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продукцией, не соответствующей установленны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и предупреждающие действия для устранения и предупреждения причин возникновения некачественн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Анализ регистрируемых данных о качестве предусматривает обобщение материалов, содержащих данные о качестве (п. 8.2), обработку этих данных, желательно статистическую, и формулировку соответствующих выводов, позволяющих судить о качестве функционирования хозяйственного механизма СМО. На основании анализа данных о качестве составляется отчет по качеству. Это делается не реже, чем один раз в квартал. Это позволяет использовать данные бухгалтерской квартальной отчетности о фактических затратах на мероприятия по качеству, своевременно внести корректировки в бизнес-план, документы системы качества и т.д. В целом за год составляется также обобщающий годовой отчет по качеству, который демонстрирует динамику качества в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 Анализ и обобщение данных о качестве входит в функции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анализ и обобщение данных о качестве является руководитель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службы качества должен в установленные в ДП СК сроки представлять руководству СМО отчет по качеству, по которому руководство принимает решения, при необходимости, о корректирующих действиях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 Анализ данных о качестве является основным средством определения причин несоответствия качества объектов и СМР установленным требованиям, а также необходимости проведения мероприятий для улучшения их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числу причин такого несоответствия можно отне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достаточно подробно разработанные ДП СК, где могут содержаться неоднозначные треб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соответствие документально установленных технических и трудовых ресурсов на обеспечение качества реально отпущенным средств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эффективную систему управления предприяти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изкую трудовую и производственную дисциплин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совершенство принятых в ДП СК технологических способов производ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корректные методы контроля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 Система качества организации должна предусматривать документированные процедуры корректирующих и предупреждающих воздействий для устранения причин фактического или потенциального несоответствия качества объектов, СМР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 Действия, направленные на устранение причин несоответствия качества объектов, СМР установленным требованиям, могут быть следующи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сциплинарные санкции против работников организации, допустивших нарушение производственной или технологической дисципл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проектной и технолог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документации системы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деление дополнительных средств на обновление технологической оснастки, измерительной базы и др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ъявление рекламаций субподрядчикам и организациям-поставщик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мена субподрядчиков и организаций-поставщ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иление входного контроля качества закупаемых материалов и изделий, а также операционного контроля качества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вершенствование системы управления в организации путем замены кадрового состава, дополнительной подготовки кадров в области качества или совершенствования технической оснащенности управляюще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 Ответственным за определение в каждом конкретном случае вида корректирующего или предупреждающего воздействия является руководитель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принятие решений о необходимости проведения этих воздействий возлагается на руководителя организации, который приказом по организации поручает выполнение их тем руководителям подразделений, от которых зависит устранение причин нарушения требований к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выполнение корректирующих воздействий в конкретной деятельности СМО возлагается на руководителей подразделений, которые осуществляют эту деятель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отчитываются в установленные сроки перед руководителем службы качества о выполнении принятых корректирующих воздействий и их последств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службы качества учитывает эти данные в очередном отчете по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лжностных инструкциях этих лиц должны быть предусмотрены соответствующие обяз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 Система качества организации должна содержать документированные процедуры управления продукцией, не соответствующей по качеству установленным требованиям. Это относится к поступающей продукции — материалам, изделиям, оборудованию, а также к возводимым объектам, их частям и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9 Продукция, не соответствующая установленным требованиям, может бы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делана или отремонтирована с целью удовлетворения установленны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нята без ремонта (при незначительных дефекта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ведена в другую категорию (сорт) для использования в других цел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бракована или отправлена в отхо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т или иной подход применяется в зависимости от вида продукции, записи в контракте, экономической выгоды. Однако на качество возведения объекта выбранный путь не должен оказывать влия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0 Если принимается продукция, не соответствующая установленным требованиям, то об этом необходимо сообщить заказчику, представителю Госархстройнадзора и оформить соответствующим протоколом или актом. При этом Госархстройнадзор может потребовать проведения специальных расчетов и (или) испытаний, которые производятся за счет средств СМ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ремонта продукция должна быть повторно проверена на ее соответствие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1 Элементы системы качества, относящиеся к анализу и корректирующим действиям, а также управлению продукцией, не соответствующей установленным требованиям, рекомендуется оформлять следующими документа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П СК «Порядок проведения корректирующих и предупреждающих действий для улучшения качеств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П СК «Порядок управления продукцией, не соответствующей установленным требованиям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 СТРОИТЕЛЬНО-МОНТАЖ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 Основным видом деятельности организации являются строительно-монтажные работы. К ним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а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е обслуживание технологического оборудования, оснастки, а также машин и механизмов, используемых при монтаже строительных конструкций и систем инженерного оборудования объектов, а также при производстве отделоч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 Основными критериями качества СМР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актические отклонения формы, положения, размера объекта и его частей, а также параметров инженерных сетей от проектных знач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ие технических характеристик используемых при строительстве материалов, изделий, элементов конструкций и инженерного оборудования требованиям проектной и нормативн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е требований технологической документации к объему и последовательности выполнения опера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ие характеристик качества отделочных покрытий требованиям проектной и нормативной документации и согласованным эталонам отдел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е отклонения формы, размера, положения объекта и его частей должны быть определены с помощью геодезического контроля точности СМР и выдержаны в пределах допусков, полученных при проектировании путем расчета точности конструкций при принятом уровне их собирае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е отклонения параметров смонтированных инженерных систем от проектных значений должны быть определены путем предусмотренных в проектной и нормативной документации приемочных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технических характеристик используемых при строительстве материалов, изделий, элементов конструкций и инженерного оборудования требованиям проектной и нормативной документации должно быть определено по результатам входного контроля качества или гарантировано системой качества организации-поставщ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требований технологической документации к объему и последовательности выполнения операций проверяется в процессе осуществления строительных, монтажных, изоляционных и отделочных работ при операционном контро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характеристик качества отделочных покрытий требованиям проекта и утвержденным эталонам отделки должно быть определено при промежуточном приемочном контроле качества выполнения работ и подтверждено при окончательном приемочном контроле объекта при сдаче его заказч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несоответствия контролируемых параметров и характеристик предъявляемым требованиям следует руководствоваться правилами управления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 Управление качеством процесса СМР осуществляется путем выполнения квалифицированными рабочими-исполнителями необходимых технологических приемов и операций с использованием специальных механизмов, технологической оснастки и оборудования с требуемой точностью в соответствии с проектом производства работ, картами технологических и трудовых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производства работ, карты трудовых и технологических процессов относятся к третьему уровню документации, используемой в системе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 Организация должна обучить линейных работников и рабочих, выполняющих технологические приемы и операции, их квалифицированному исполнению в соответствии с требованиями технологической документации. Ввиду громоздкости технологической документации организация может разработать на ее основе ДП СК, содержащие отдельные взаимосвязанные процедуры, относящиеся к конкретному исполнителю. Отдельные процедуры могут быть сгруппированы, образуя при этом одну ДП СК на определенный технологический процесс, качество которого подлежит контролю при промежуточной приемке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5 СМР входят в функции линейных подразделений организации — строительных участков. Ответственным за качество выполнения СМР является начальник участка (прора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 и полномочия линейных работников строительного участка указаны в должностных инструкциях мастера, прораба, а также рабочих, непосредственно осуществляющих строительные, монтажные, изоляционные и отделочные работы на объ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 Используемые при производстве СМР механизмы, технологическая оснастка и оборудование, приспособления и инструменты должны по своим характеристикам соответствовать предусмотренным в проекте производства работ, эксплуатироваться и храниться в соответствии с установленными правилами, а также должны являться объектами постоянного технического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я и хранение механизмов, а также технологической оснастки, оборудования, приспособлений и инструментов входит в функции линейных строительных участков. Ответственным является начальник участка (прора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(проверка, регулировка, ремонт) механизмов (в том числе механизированного инструмента) входит в функции службы главного механика. Ответственность за качество технического обслуживания возлагается на главного механика. Обязанности, права и полномочия работников службы главного механика указываются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технологической оснастки, оборудования и приспособлений (поверка, юстировка, ремонт) входит в функции службы главного технолога. Ответственность за качество технического обслуживания возлагается на главного технолога. Обязанности, права и полномочия работников службы главного технолога указываются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 Система качества организации должна содержать и поддерживать в рабочем состоянии ДП СК «Порядок поверки, юстировки, ремонта, хранения и эксплуатации технологического оборудования, монтажных механизмов и приспособлений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а также может содержать, при необходимости, ДП СК «Правила выполнения технологических приемов и операций при производстве СМР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1 МАТЕРИАЛЬНО-ТЕХН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 Руководство организации должно выделять в необходимом объеме соответствующие ресурсы, обеспечивающие проведение политики организации в области качества и достижение целей, поставленных в программе качества. К таким ресурсам относи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ое и монтажное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ное, испытательное и вычислительное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но-измерительные приборы и программное обеспечение ЭВ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ы и издел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ощрительные выплаты сотрудникам организации за качество их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 В основном вышеуказанные ресурсы являются для организации предметом закупок. Управление и обеспечение качеством закупок является элементом системы качества организации и для них должны быть предусмотрены соответствующие документированные процеду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лжностных инструкциях персонала организации должны быть предусмотрены полномочия и обязанности, связанные с обеспечением качества закуп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уководстве по качеству, в ДП СК или в инструкциях подразделений, в функции которых входит обеспечение качества закупок, должны быть приведены правила, приемы и действия, решающие данную задач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обеспечение качества закупок возлагается на руководителя отдела закупок и маркетинга или главного менеджер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 До заключения контракта с поставщиком организация должна для обеспечения качества закупок решить следующие вопрос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необходимые контрактные услов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чертежи, документы на поставку и другую техническую информа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брать поставщиков, продукция которых отвечает требованиям технических условий, чертежей и документов на объект и на закуп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огласовать единый подход организации и поставщика к обеспечению качества или отнестись с доверием к аккредитованной по стандартам ИСО 9000 системе качества поставщ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методы решения спорных вопросов качества с поставщиками и их ответственности за несоблюдение установленных требований постав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методы входного контроля качества закупае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делить необходимые ресурсы для проведения входного контро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метод регистрации данных о качестве закупае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технологию погрузочно-разгрузоч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технологию упаковки, консервации и транспортировки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 Организация должна разработать документированные процедуры, обеспечивающие ее четкие взаимоотношения с поставщиками как с технической, так и с юридической точки зрения. Эти процедуры должны быть доведены до сведения поставщиков и их наличие отмечено в контрактных условиях. В контракте также должна быть отмечена ответственность поставщиков за несоблюдение установленных требований к поставкам и методы решения спорных вопро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 Система качества организации должна содержать следующие ДП СК по обеспечению качества закупо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вила заключения контрактов и порядок решения спорных вопросов с поставщиками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Требования к документации на закупаемую продукцию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вила погрузочно-разгрузочных работ, упаковки, консервации и транспортировки закупаемых материально-технических ресурсов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2 ПОДГОТОВКА КАДРОВ И СТИМУЛ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 Для эффективного функционирования системы качества в организации необходимо иметь квалифицированный персонал, который должен проходить периодическую подготовку по вопросам управления, обеспечения и улучшения качества возведения объектов и производства СМР. Подготовка должна охватывать все уровни персонала организации, которые в той или иной мере определяют качество возведения объектов и производства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 Подготовку по качеству должны проходить административно-управленческий и технический персонал, руководители всех структурных подразделений организации, линейные работники и рабочие. Квалификация кадров должна быть оценена и документально подтвержде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одготовки кадров в различных строительно-монтажных организациях может быть разный, в зависимости от финансовой возможности организации и принятой процедуры. Такая подготовка может быть проведена самой организацией путем создания кружков качества, организации специальных семинаров и учебы. Организация также может направлять своих сотрудников в специальные учебные заведения, осуществляющие подготовку и переподготовку кадров по вопросам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 подготовки кадров по качеству строительства в организации должны быть заложены в ДП СК «Порядок подготовки и обучения кадров в области каче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 Работники организации должны быть ознакомлены с политикой организации в области качества, понимать задачи в области качества и зависимость экономических показателей деятельности организации от качества работы. Они должны также понимать свою роль при решении задач организации в области качества. Достижение карьерных целей, стоящих перед каждым работником, должно зависеть от качества выполнения им своих обязанн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 Система качества организации должна предусматривать систему оценки качества труда персонала организации, а также материальное или моральное стимулирование за качество выполнения своих должностных обязанностей. В современных рыночных условиях производства, когда качество является средством выживания организации и борьбы с конкурентами, в качестве стимула, как правило, должно использоваться материальное и моральное стимулирование работника — повышение его в должности с повышением его заработ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ая организация индивидуально определяет метод стимулирования за качество труда работ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 Система качества организации должна иметь следующие ДП СК по данному элементу систем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одготовки и обучения кадров в области качеств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оценки качества труда и стимулирование»;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«Аттестация кадров по вопросам каче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ТРУКТУРА И КРАТКОЕ СОДЕРЖАНИЕ «РУКОВОДСТВА ПО КАЧЕСТВУ»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организации, юридический статус, основной вид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чтовый адрес организ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ступления в силу Руковод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е лицо за изменения, вносимые в Руководство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пересмотра Руководства. Лицо, которое утверждает Руководство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 или нет Руководство конфиденциальные све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ласть распространения Руководства в организ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Руко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используемых в Руководстве нормативных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ОПРЕДЕЛЕНИЯ, ОБОЗНАЧЕНИЯ И СОКРА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, обозначения и сокращения, применяемые в Руковод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ПОЛИТИКА ОРГАНИЗАЦИИ В ОБЛАСТИ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ль и задачи организации в области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истика системы качества организации, нормативные требования к ней (исходный нормативный документ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деятельности организации, на которые распространяется система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лементы системы качества, которые учтены при ее разработк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документации системы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доведения политики организации в области качества до ее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ПЛАНИРОВАНИЕ И ОБЩЕЕ РУКОВОДСТВО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ланирования качества в организации (программы качества); Характеристика руководящего органа организации по качеству и лицо, осуществляющее общее руководство качеством в организации. Структура управления системой качества организации. Ответственное в организации лицо за качество продукции. Юридическое обеспечение системы качества и ответственное лицо. Форма финансовой отчетности по качеству и ответственное лиц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 СТРУКТУРА ОРГАНИЗАЦИИ, ОТВЕТСТВЕННОСТЬ И ПОЛНОМОЧИЯ В СИСТЕМЕ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ая структура организации с указанием структурных подразделений и их подчиненности руководству организации (схема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Положений о структурных подразделениях, регламентирующих их функции в области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должностных инструкций для персонала, которые имеют полномочия и ответственность в области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лиц, осуществляющих оперативное управление качеством различных видов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 ЭЛЕМЕНТЫ СИСТЕМЫ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выбранных элементов системы качества (устанавливается на основе ГОСТ Р ИСО 9002 с учетом положений данных Рекомендаций. Если какие-либо элементы не включаются, то это должно быть обосновано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истика принципиального подхода организации к формированию элементов системы качества, который определяет состав и содержание ДП СК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ДП С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 СТРУКТУРА ДП С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ая характеристика ДП СК (первый вариант по п. 3.9) со ссылками на Положения структурных подразделений организации, проект производства работ, карты трудовых и технологических процессов или отдельные разделы по названиям ДП СК (второй вариант), содержащие всю информацию о ДП СК с соответствующими ссыл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ЛОЖЕНИЕ Б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И КРАТКОЕ СОДЕРЖАНИЕ ДП СК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ПРИНЦИПЫ СИСТЕМЫ КАЧЕСТВА В СТРОИТЕЛЬНО-МОНТАЖНОЙ ОРГАНИЗ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1 ДП СК «Порядок проверки эффективности системы качества организаци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зработки программ внутренних проверок системы качества и создания комиссии для осуществления провер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пределение обязанностей между членами комисс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одготовки рабочих докумен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оставу и содержанию программы проверки. Требования к составу и содержанию рабочих документов. Этапы проверки и их содержа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проверки (все или отдельные структурные подразделения, все виды деятельности или отдельные виды деятельности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ирование результатов провер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ринятия решения о соответствии требований к системе качества ее действительному состоянию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составления отчета по качеств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, связанной с внутренней проверкой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ПЛАНИРОВАНИЕ И УПРАВЛЕНИЕ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1 ДП СК «Порядок осуществления анализа и корректировки контракт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е, в функции которого входит анализ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своевременный анализ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е показатели качества, которые должен содержать контрак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тьи законов, в соответствии с которыми составляется тот или иной вид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корректировки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взаимодействия с субподрядчиками, заказчиком и поставщиками для своевременной корректировки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ПРОЕКТНАЯ, ТЕХНОЛОГИЧЕСКАЯ И НОРМАТИВНО-ТЕХНИЧЕСКАЯ ДОКУМЕНТ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1 ДП СК «Порядок проверки проектно-сметной документации, поступающей от заказчик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ответственное за проверку проектно-сме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ый перечень специалистов, включенных в состав группы, выполняющей проверку и анализ проектно-сме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а и сроки привлечения независимых экспер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необходимой информации, которая должна содержаться в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а приемки проектно-сметн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при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редставления результатов анализа и перечня документов, подлежащих корректировке, доработке или переработке с замечаниями, подлежащими уче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ринятия решений по результатам провер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согласования объемов корректировки, доработки и переработки проектной документации с заказчико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овторной проверки проектно-сме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2 ДП СК «Порядок разработки технологической документаци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в функции которого входит разработка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качество разработ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ставу технологической документации на объект (проекты производства работ, карты трудовых и технологических процессов на различные виды производственной деятельности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держанию проекта производства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держанию карты трудовых процесс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держанию технологической карт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утверждения технологическ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3.3 ДП СК «Порядок комплектования нормативной, проектной и технологической документации на объект и обеспечения ею производственных подраздел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я, в функции которых входит подбор и комплектование нормативной, проектной и технологической документации, а также обеспечение ею производственных подразделений и служб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качество комплект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отребности в видах нормативно-техн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пределения необходимого количества копий нормативной, проектной и технологическ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ередачи документации производственным подразделе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производственных подразделений за сохранность документации и своевременное ее обновл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4 ДП СК «Порядок идентификации и прослеживаемости в проектной и технологической документации отдельных единиц и партий строительной продукци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е, в функции которого входит идентификация в проектной и технологической документации строительн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персонала за правильность идентифик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идентификации и прослеживаемости изделий и материалов от поставщика до строительной площад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согласования принятых в проектной документации марок, типов и других обозначений отдельных единиц и партий изделий и материалов с поставщ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персонала производственных подразделений и ОТК за прослеживаемость продукции, показатели качества которой изменяются во времени и подлежат контролю в заранее установленные сроки после изготовления или применения (например, прочность бетона и раствор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персонала за прослеживаемость продукции и выполненных работ, подлежащих исправлению по результатам входного контроля и внутренних проверок качества, промежуточного приемочного контроля и контроля, осуществляемого заказчиками или органами строительного 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передвижения отдельных единиц и партий продукции от субподрядчика до строительной площадки. Ответственность персонала за регистрацию документации, касающейся продукции и работ, подлежащих прослеживае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МЕТРОЛОГИЧЕСКОЕ И ГЕОДЕЗ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1 ДП СК «Геодезическое обеспечение строительства (ГОС)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в функции которого входит геодезическое обеспечение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качество геодез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итерии качества геодезического обеспеч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работ по геодезическому обеспечению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ектная и технологическая документация, в составе которой имеются требования по геодезическому обеспечению строительства (рабочая документация, проект производства геодезических работ или геодезическая часть проекта производства работ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материально-техническая база для геодезического обеспечения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геодезического обеспечения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затрат на ГО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2 ДП СК «ГОС. Геодезические разбивочные работы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а исходной разбивочной основы объе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бходимая точность положения пункта разбивочной основ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разбивки, приемы и последовательность операций. Методы операционного контроля точности разбивки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закрепления пунктов разбивочной основы, обеспечения их сохр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положения пунктов разбивочной основы на монтажных горизон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точность передачи осей и отметок на монтажные горизо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 средства передачи осей на монтажные горизонты. Метод и средства передачи отметок на монтажные горизонты. Метод и средства закрепления осей на монтажных горизонтах. Метод и средства закрепления отметок на монтажных горизонтах. Методы операционного контроля точности передачи осей и отметок на монтажные горизо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закрепления осей и отметок на монтажных горизонтах, обеспечения их сохр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детальной разбивки осей на исходном и монтажных горизон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точность детальной разбивки осей. Метод и средства детальной разбивки осей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 средства закрепления осей детальной разбивки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ерационного контроля точности детальной разбивки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закрепления осей детальной разбивки, обеспечения их сохр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3 ДП СК «ГОС. Геодезические исполнительные съемк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, ответственная за выполнение геодезических исполнительных съемок при контроле точности установки конструкций и инженерного оборудования в проектное положение. Ответственность за качество выполнения и достоверность результатов геодезических исполнительных съемок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точность контроля установки конструкций в проектное положение при выполнении геодезических исполнительны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при выполнении геодезических исполнительны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формления результатов исполнительных геодезически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анных исполнительных геодезически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4 ДП СК «Метрологическое обеспечение строительства (МОС)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 или служба, ответственные за метрологическое обеспечение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качество метрологического обеспечения. Состав работ по метрологическому обеспечению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тельный состав контрольно-измерительных приборов и оборудования для оснащения ОТК (включая лабораторию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й состав контрольно-измерительных приборов и испытательного оборудования для оснащения производственных подразд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отребности в контрольно-измерительных приборах и оборудовании, необходимых для выполнения работ на конкретном объ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беспечения производственных подразделений и ОТК контрольно-измерительными приборами и оборудование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персонала подразделений и служб за сохранность используемых контрольно-измерительных приборов и оборуд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затрат на МО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5 ДП СК «МОС. Правила измерения параметров, подлежащих контролю качества и испытаниям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ой перечень параметров, подлежащих контролю качества закупаемой продукции, при производстве СМР, а также в готовых частях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определения точности измерений параметр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выбора методов и средств измерения параметров при контроле и испыта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емы и последовательность операций при измерен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самоконтроля при измерен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записи результатов измер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6 ДП СК «Порядок хранения, калибровки, поверки, юстировки, ремонта и эксплуатации средств измерений и контроля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и поверки, калибровки, юстировки отдельных видов средств измерений и измерительного оборуд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существления технического обслужи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ы технического обслуживания средств измерений и измерительного оборудования метрологической службо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хранения средств измерений и оборуд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азработки и утверждения правил эксплуатации, критериев рабочего состояния средств измерений и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ь и ответственность персонала подразделений в части поверки, калибровки, юстировки, ремонта, хранения и эксплуатации средств измерений и контроля, а также в части регистрации соответствующ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КОНТРОЛЬ И ОЦЕНКА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1 ДП СК «Порядок разработки исходных документов по контролю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документации на контроль качества, ее связь с проектной документ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одержанию документации на различные виды контроля. Порядок определения точности контроля и испытаний, выбора методов и средств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работке схем измерений при контроле качества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чаи использования сплошного и выборочного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держание планов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итываемые уровни дефектност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затрат на контро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2 ДП СК «Порядок проведения и организации входного контроля качества и испытаний материалов, изделий, оборудования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я и службы, в функции которых входит входной контроль качества и испытания закупа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качество входного контроля и испытания различных видов закупа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проведения входного контроля и испыта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араметров, подлежащих входному контролю и испыт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емы и операции входного контроля и испыта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ие требования к выбору сроков проведения входного контроля и испытаний, а также к оформлению результатов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ы записи результатов контроля и испыта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ценки результатов контроля и принятия по ним соответствующих реш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ов по входному контролю и испытаниям. Порядок информирования заинтересованных подразделений о результатах входного контроля и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3 ДП СК «Порядок проведения операционного контроля качества при производстве СМР, геодезических разбивочных работ и измер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операционного контроля качества производства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и методы операционного контроля качества СМР, разбивочных работ и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ы журналов операционного контроля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 по операционному контролю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4 ДП СК «Порядок проведения и организации приемочного контроля качества результатов геодезических разбивочных работ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, ответственная за проведение приемочного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контроля. Порядок составления программ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составления плана контроля. Точность контроля отдельных видов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контроля отдельных видов работ, приемы и опер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ная документация, ее перечень и формы, необходимые подпис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риемки-сдачи результатов выполненн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кты приемки, необходимые подпис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5 ДП СК «Порядок проведения и организации промежуточного приемочного контроля качества возведения объектов и выполненных субподрядчиками работ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, в функции которых входит проведение приемочного контроля качества смонтированных этажей (ярусов), ответственных конструкций, выполненных субподрядчиками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промежуточн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формирования состава комиссии для промежуточной приемки смонтированных конструкций и выполненн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ызова представителей заказчика и органов надзора для участия в прием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ая и законодательная база по приемке. Методы и средства контроля, приемы и операции, исполнительные геодезические съ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оформления исполнительных схем промежуточного контроля, необходимые подписи, порядок хран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свидетельствования скрыт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ьная документация на контроль качества скрыт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формления результатов приемки, акты, протоколы, их формы и необходимые подпис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редъявления претензий к качеству выполненных субподрядчиками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ов промежуточного контроля и при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6 ДП СК «Порядок проведения и организации инспекционного контроля качества производства работ и возведения объектов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ответственные за выполнение инспекционн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инспекционн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ый перечень лиц, выполняющих инспекционный контроль, распределение обязанносте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зработки программы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и средства контроля, приемы и опер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ирование результатов контроля, образцы докумен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ведения и хранения журнала надзора со стороны заказчик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одписания актов по результатам инспекционных проверок качества органами 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ссмотрения предписаний и актов по результатам инспекционных проверок качества и принятие решений по ни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контроля выполнения принятых реш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исполнитель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7 ДП СК «Правила оценки соответствия технических показателей продукции и качества СМР установленным требованиям и определения стабильности технологических процессов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тбора выбор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ка оценки соответствия по качественному признак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ка оценки соответствия по количественному признак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оце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статистической обработки результатов измер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результа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принятия решений о соответствии, несоответствии и стабильности технических показа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РЕГИСТРАЦИЯ ДАННЫХ О КАЧЕ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1 ДП СК «Порядок регистрации (идентификация, сбор, индексирование, получение, систематизация, хранение, ведение и поиск) данных о качестве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должностных лиц за представление документов на регистр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и подразделения, ответственные за регистрацию и хранение информации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регистрацию и хране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ы регистрации, поиска, сортировки и хран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 хранения отдельных видов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ы доступа к информ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ца, имеющие доступ к конфиденциальной информ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идентификации, сбора, индексирования и прослеживаемост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внесения изменений в зарегистрированные документ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внесение измен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ликвидации данных о качеств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ликвидации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 АНАЛИЗ И КОРРЕКТИРУЮЩИЕ ДЕЙСТ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1 ДП СК «Порядок проведения корректирующих и предупреждающих действий для улучшения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ссмотрения отчетов о качеств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и подразделения, в функции которых входит проведение корректирующих и предупреждающих действий для улучшения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выполнение эти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я для проведения корректирующих и предупреждающих дей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причин возникновения дефек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действий, направленных на устранение причин возникновения дефек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эффективности выполненных дей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2 ДП СК «Порядок управления продукцией, не соответствующей установленным требованиям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ы и подразделения, в функции которых входит управление продукцией, не соответствующей установленным требования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выполнение данны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ассификация дефек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значимости деф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ействия по отношению к продукции с выявленными дефектам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ликвидации, утилизации или возвращения забракованной продукции поставщ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использования некондиционной закупаемой продукции. Порядок устранения дефектов, выявленных при промежуточной приемке объектов, при сдаче-приемке готовых объектов, а также в течение гарантийного ср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контроля осуществления мероприятий по управлению качеством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егистрации исполнительн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заимоотношений с поставщиком и заказчиком при управлении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 СТРОИТЕЛЬНО-МОНТАЖ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1 ДП СК «Порядок поверки, юстировки, ремонта, хранения и эксплуатации технологического оборудования, монтажных механизмов и приспособл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и подразделения, в функции которых входит техническое обслуживание технологической оснастки, монтажных механизмов и приспособ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техническое обслужива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и поверки, калибровки, юстировки отдельных видов технологической оснастки, монтажных механизмов и приспособл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ы технического обслуживания технологической оснастки, монтажных механизмов и приспособл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хра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зработки и утверждения правил эксплуатации и критериев рабочего состоя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спис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2 ДП СК «Правила выполнения технологических приемов и операций при производстве СМР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каждого работника за качество выполнения технологических приемов и опера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бочим мест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еспечению необходимой технической документ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операций для обеспечения качества СМР. Приемы и последовательность выполнения опера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е отклонения (допуски) на параметры, подлежащие операционному контро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, наименование и марки технологического оборудования, контрольно-измерительных приборов и приспособлений для выполнения технологической операции и операционного контроля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ебования к оборудованию, приборам, приспособления, определяющие их пригодность к работе, а также способы и сроки их поверки и юстир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емы операционного контроля качества и последовательность их выполнения для параметров, для которых установлены нормативные треб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ка безопасности при производстве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 МАТЕРИАЛЬНО-ТЕХН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1 ДП СК «Правила заключения контрактов и порядок решения спорных вопросов с поставщикам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в функции которого входит заключение контрактов с поставщ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сональная ответственность за заключение контрактов. Критерии выбора поставщиков в отношении качества закупаем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вопросов по качеству, которые должны быть отражены в контра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контракта и прилагаемых к нему докумен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корректировки контра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правовых документов, которые являются законодательной базой контрактных отнош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 определения стоимости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ет рисков повреждения закупаемой продукции при заключении контракта с указанием стороны страхования этих риск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контра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и полномочия должностных лиц в отношении решения спорных вопросов с поставщикам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конодательная база для решения спорных вопросов с поставщиками. Ответственность поставщика за нарушения условия контракта в отношении качества поставля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отерь из-за недоброкачественности продукции, полученной от поставщ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предъявления рекламации поставщику при возникновении спорных вопро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 обмена информацией с поставщиком по вопросам качества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2 ДП СК «Требования к документации на закупаемую продукцию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в функции которого входит анализ документации на закупаемую продук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выполнение данны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документации на закупаемую продукцию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отребности в закупаемой продукции по типу, классу и сорт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качества закупа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пределения и оценки применяемых поставщиком методов контроля и испытани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взаимоотношений с поставщиком при наличии у него системы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3 ДП СК «Правила погрузочно-разгрузочных работ, упаковки, консервации и транспортировки закупаемых материально-технических ресурсов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я и службы, в функции которых входят погрузочно-разгрузочные работы, упаковка, консервация и транспортировка закупаемых материально-технических ресурс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и полномочия при выполнении данны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погрузочно-разгрузочных работ, механизмы, используемые при погрузке и разгрузк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упаковки, материалы для упаков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консервации, средства и методы консерв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и порядок транспортировки, средства транспортиров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ение рисков и порядок страхования за потерю качества по причине нарушения указанных правил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ация на погрузочно-разгрузочные работы и транспортиров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ПОДГОТОВКА КАДРОВ И СТИМУЛ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1 ДП СК «Порядок подготовки и обучения кадров в области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ответственные за подготовку кадров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административно-управленческого персонала по вопроса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инженерно-технического персонала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линей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рабоч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опросов качества, входящих в различные программ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2 ДП СК «Аттестация кадров по вопросам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в функции которых входит аттестация кадров по вопроса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аттестации административно-управленческ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грамма аттестации инженерно-технического персонал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грамма аттестации линейного персонал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аттестации рабоч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3 ДП СК «Порядок оценки качества труда и стимулирование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 или подразделение, в функции которых входит оценка качества труда персонала организации и стимулирова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ценки качества труда административно-управленческого персонала, инженерно-технических работников, линейного персонала и рабоч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документации по фиксации оценки качества труд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и порядок стимулирования административно-управленческого персонала, инженерно-технических работников, линейного персонала и рабочих за соблюдение требований к качеств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учета оценок качества труда при стимулировании различных категорий работник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В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УКТУРА И СОСТАВ ПРОГРАММЫ КАЧЕСТВ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ХАРАКТЕРИСТИКА КОНТРАК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ль, требования и условия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заказчике и стоимость работ по контракту с учетом обеспечения требуемого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ХАРАКТЕРИСТИКА ОБЪЕК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и краткая характеристика строительного объе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структивные особенности и технология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едения о проектной организации, разработавшей проектную документацию на объек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К КАЧЕСТВУ ОБЪЕКТА И СМ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казателей, характеризующих качество объекта и СМР. Технические условия на объект, требования технологической документации и дополнительные требования заказчика, записанные в контра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ВИДЫ ДЕЯТЕЛЬНОСТИ И ПРОЦЕССЫ, КОТОРЫЕ ОПРЕДЕЛЯЮТ КАЧЕСТВО ОБЪЕКТА И СМ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е этапы реализации проекта. Перечень видов деятельности и процессов в организации, определяющих качество объекта и СМР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элементов системы качества, которые характерны для данных видов деятельности и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ЭЛЕМЕНТЫ СИСТЕМЫ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элементам системы качества. Характеристика системы качества организации и ссылки на документы системы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нности и полномочия при реализации требований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корректировки требований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НЕОБХОДИМЫЕ РЕСУРСЫ ДЛЯ УПРАВЛЕНИЯ КАЧЕСТВОМ И ЕГО ОБЕСПЕЧ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бходимые производственные, трудовые и финансовые ресурс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та затрат на качество возведения объекта и производство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Г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ФУНКЦИЙ УПРАВЛЕНИЯ КАЧЕСТВОМ МЕЖДУ СЛУЖБАМИ И ПОДРАЗДЕЛЕНИЯМИ СТРОИТЕЛЬНО-МОНТАЖНОЙ ОРГАНИЗ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1 Рекомендуемая структурная схема подразделений в строительно-монтажной организации, наиболее полно охватывающая все необходимые виды деятельности и функции по качеству, представлена на рисунке Г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величины организации, объема и видов выполняемых работ структура может не содержать отдельных указанных подразделений, функции которых будут выполняться другими подраздел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 Распределение функций между структурными подразделениями, представленными на рисунке Г.1, может быть следующи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 Президент (Генеральный директор) осуществляет общее руководство разработкой и внедрением системы качества в организации, а также учавствует в разработке бизнес-пл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2 Исполнительные директора по экономике (главный менеджер), производству (главный инженер) и общехозяйственным вопросам (коммерческий директор) осуществляют общее руководство разработкой и внедрением элементов системы качества, входящих в компетенцию подразделений, за деятельность которых они несут ответственность, а также составляют планы работ по руководимому ими направлению — планы производства, финансовый план и план маркетинга, входящие в бизнес-пла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3 Секретариат осуществляет координацию и контроль текущих поручений руководства по управлению системой качества внутри организации, а также внешних контактов организации с поставщиками, подрядчиками, заказчиками, потребителями и т.д. по вопросам качества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4 Канцелярия осуществляет регистрацию и идентификацию поступающей в организацию и отправляемой из организации документации, относящейся к системе качества. Начальник канцелярии осуществляет оперативное управление качеством идентификации и регистрации текущ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5 Юрисконсульт обеспечивает соответствие разработанных документированных процедур системы качества действующему законодательству, а также осуществляет оперативное правовое обеспечение всех процессов по управлению каче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13655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.2.6 Отдел кадров осуществляет подбор и оформление на работу квалифицированного персонала, организацию специальной подготовки и обучения по вопросам качества. Начальник отдела кадров осуществляет оперативное управление качеством обеспечения организации квалифицированным персоналом и их подготовкой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7 Отдел качества осуществляет разработку программ качества, координацию работ по разработке и внедрению системы качества организации, а также деятельности ее подразделений по выполнению функций управления качеством. Участвует в разработке бизнес-плана, осуществляет сбор, анализ, ведение и хранение зарегистрированных данных о качестве, управление документацией по качеству, внутренние проверки системы качества, инспекционный контроль качества внутри организации и управление продукцией, не соответствующей установленным требованиям. Составляет квартальные и годовые отчеты о качестве. Начальник отдела качества осуществляет координацию и контроль за системой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8 Отдел технического контроля осуществляет входной контроль качества закупок, поставок, промежуточный приемочный контроль качества строительно-монтажных и геодезических работ, готовых частей зданий и сооружений. Начальник ОТК осуществляет оперативное управление входным и приемочным контроле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9 Отдел менеджмента производит прединвестиционные исследования, планирование проектов, разрабатывает бизнес-план организации с учетом программ качества отдельных проектов, заключает контракты. Обеспечивает автоматизацию управления качеством продукции, работ и услуг. Главный менеджер совместно с руководством осуществляет планирование качества продукции в организации на ближнюю и дальнюю перспектив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0 Бухгалтерия ведет учет затрат на качество строительства и составляет финансовый отчет по качеству. Главный бухгалтер осуществляет оперативное управление учетом затрат и финансовой отчетностью организации по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1 Отдел труда и зарплаты оформляет документацию по трудовым взаимоотношениям в организации в соответствии с действующим законодательством и осуществляет материальное стимулирование персонала за качество труда по решению руководства организации. Начальник отдела труда и зарплаты осуществляет оперативное управление процессом подготовки приказов, распоряжений и других необходимых документов для материального стимулирования качества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2 Производственно-технический отдел совместно с исполнительным директором по производству составляет план производства с учетом необходимых элементов системы качества, координирует работы по подготовке строительного производства по каждому контракту с учетом программы качества, требований проекта и технических условий, производит проверку проектов и, при необходимости, корректировку или доработку рабочей документации, производит хранение необходимой нормативно-технической и проектной документации. Начальник производственно-технического отдела осуществляет оперативное управление качеством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3 Служба главного механика осуществляет подготовку и техническое обслуживание строительного производства в части машин и механизмов и контроль их технического состояния с целью обеспечения качества СМР. Главный механик осуществляет оперативное управление качеством технического состояния средств мех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4 Служба главного технолога осуществляет разработку технологической документации, технологическую подготовку и обслуживание строительного производства и контроль его технического состояния с целью обеспечения качества СМР. Главный технолог осуществляет оперативное управление качеством методов и средств технолог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5 Строительная лаборатория осуществляет метрологическую подготовку и обслуживание строительного производства, а также испытания продукции. Главный метролог осуществляет оперативное управление качеством метролог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6 Геодезическая служба осуществляет геодезическое обеспечение и контроль точности СМР. Главный геодезист осуществляет оперативное управление качеством геодез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7 Линейные работники (начальники участков, прорабы, мастера) осуществляют оперативное управление качеством СМР, а также операционный контроль качества выполнения работ строительными бригад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8 Бригадиры строительных бригад осуществляют руководство бригадой рабочих, осуществляющих СМР, а также операционный контроль качества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.2.19 Отдел закупок и маркетинга осуществляет маркетинговые исследования, необходимые для составления плана маркетинга, анализ контрактов и обеспечение качества закупок, а также ведет работу с поставщиками при нарушении качества постав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20 Отдел капитального строительства осуществляет текущий ремонт помещений и оборудования, состоящих на балансе организации, с целью обеспечения необходимых условий работы персонала и соответственно качества их труда, а также ремонт сданных в эксплуатацию объектов в течение гарантийного срок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06:00Z</dcterms:created>
  <dc:creator>Попов А.Л.</dc:creator>
  <dc:description/>
  <dc:language>en-US</dc:language>
  <cp:lastModifiedBy>CNTI</cp:lastModifiedBy>
  <dcterms:modified xsi:type="dcterms:W3CDTF">1999-06-04T13:19:00Z</dcterms:modified>
  <cp:revision>43</cp:revision>
  <dc:subject/>
  <dc:title>МДС 12-1.98</dc:title>
</cp:coreProperties>
</file>