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ОСУДАРСТВЕННЫЙ КОМИТЕТ РОССИЙСКОЙ ФЕДЕР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СТРОИТЕЛЬСТВУ И ЖИЛИЩНО-КОММУНАЛЬНОМУ КОМПЛЕКС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ГОССТРОЙ РОССИИ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</w:rPr>
        <w:t>МЕТОДИЧЕСКИЕ УКАЗАНИЯ</w:t>
      </w:r>
    </w:p>
    <w:p>
      <w:pPr>
        <w:pStyle w:val="Normal"/>
        <w:jc w:val="center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Cs w:val="33"/>
        </w:rPr>
        <w:t>ПО РАЗРАБОТКЕ И ВНЕДРЕНИЮ СИСТЕМЫ УПРАВЛЕ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Cs w:val="33"/>
        </w:rPr>
        <w:t>КАЧЕСТВОМ ЭКСПЛУАТАЦИИ СТРОИТЕЛЬНЫХ МАШИН</w:t>
      </w:r>
    </w:p>
    <w:p>
      <w:pPr>
        <w:pStyle w:val="Normal"/>
        <w:jc w:val="center"/>
        <w:rPr>
          <w:rFonts w:cs="Times New Roman"/>
          <w:b/>
          <w:b/>
          <w:bCs/>
          <w:szCs w:val="49"/>
        </w:rPr>
      </w:pPr>
      <w:r>
        <w:rPr>
          <w:rFonts w:cs="Times New Roman"/>
          <w:b/>
          <w:bCs/>
          <w:szCs w:val="49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Cs w:val="49"/>
        </w:rPr>
        <w:t>МДС 12-12.2002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ДК 69.002.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ЕДИСЛОВИЕ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ОТАНЫ Рабочей группой ТК 376 «Эксплуатация строительно-дорожных машин и оборудования» в состав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оенный технический университет Спецстроя России (д-р техн. наук В.К. Федоров — руководитель, канд. техн. наук С.В. Трофимов) Москва;</w:t>
      </w:r>
    </w:p>
    <w:p>
      <w:pPr>
        <w:pStyle w:val="Normal"/>
        <w:rPr/>
      </w:pPr>
      <w:r>
        <w:rPr>
          <w:rFonts w:cs="Times New Roman"/>
        </w:rPr>
        <w:t xml:space="preserve">Военный инженерно-технический университет (ВИТУ), Санкт-Петербург (кандидаты техн. наук </w:t>
      </w:r>
      <w:r>
        <w:rPr>
          <w:rFonts w:cs="Times New Roman"/>
          <w:iCs/>
        </w:rPr>
        <w:t xml:space="preserve">А.Л .Бараш, И.И. Карпенко, В.С. Прозоров, В.В. Шульгин), </w:t>
      </w:r>
      <w:r>
        <w:rPr>
          <w:rFonts w:cs="Times New Roman"/>
        </w:rPr>
        <w:t xml:space="preserve">АОЗТ «Центральный научно-исследовательский институт организации, механизации и технической помощи строительству» (АОЗТ «ЦНИИОМТП»), Москва (канд. техн. наук </w:t>
      </w:r>
      <w:r>
        <w:rPr>
          <w:rFonts w:cs="Times New Roman"/>
          <w:iCs/>
        </w:rPr>
        <w:t xml:space="preserve">Ю.А. Корытов), </w:t>
      </w:r>
      <w:r>
        <w:rPr>
          <w:rFonts w:cs="Times New Roman"/>
        </w:rPr>
        <w:t xml:space="preserve">Московский автомобильно-дорожный институт (МАДИ ТУ) (д-р техн. наук </w:t>
      </w:r>
      <w:r>
        <w:rPr>
          <w:rFonts w:cs="Times New Roman"/>
          <w:iCs/>
        </w:rPr>
        <w:t xml:space="preserve">В.А. Зорин), </w:t>
      </w:r>
      <w:r>
        <w:rPr>
          <w:rFonts w:cs="Times New Roman"/>
        </w:rPr>
        <w:t xml:space="preserve">Владимирский Государственный технический университет (ВлГТУ) (д-р техн. наук </w:t>
      </w:r>
      <w:r>
        <w:rPr>
          <w:rFonts w:cs="Times New Roman"/>
          <w:iCs/>
        </w:rPr>
        <w:t>Б.Г. Ким).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НЕСЕНЫ Управлением строительной индустрии, промышленности строительных материалов и механизации Госстроя Росс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 ОБЛАСТЬ ПРИМЕН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стоящий документ содержит рекомендации по разработке, внедрению и обеспечению функционирования систем управления качеством эксплуатации строительных машин с учетом положений стандартов ИСО 9000 в организациях различных форм собственности и ведомственной принадлежности (далее — предприятиях), имеющих на своем балансе строительные машины (далее — машины), занимающихся их эксплуатацией в соответствии с ГОСТ 25646 и ГОСТ 12.3.033-84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 НОРМАТИВНЫЕ ССЫЛК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настоящем документе содержатся ссылки на следующие стандарт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СТ 12.3.033—84. ССБТ. Строительные машины. Общие требования безопасности при эксплуат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СТ 25044—81. Техническая диагностика. Диагностирование автомобилей, тракторов, сельскохозяйственных, строительных и дорожных машин. Основные полож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СТ 25646—95. Эксплуатация строительных машин. Общие треб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СТ 25866—83. Эксплуатация техники. Термины и опреде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СТ Р 1.5—92. Государственная система стандартизации Российской Федерации. Общие требования к построению, изложению, оформлению и содержанию стандарт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СТ Р ИСО 9001—96. Системы качества. Модель обеспечения качества при проектировании, разработке, производстве, монтаже и обслуживан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СТ Р ИСО 9002—96. Системы качества. Модель обеспечения качества при производстве, монтаже и обслуживан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СТ Р ИСО 9003—96. Системы качества. Модель обеспечения качества при окончательном контроле и испытания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НиП 10-01-94 Система нормативных документов в строительстве. Основные полож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 ОПРЕДЕЛЕ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настоящем документе применяются термины и определения в соответствии с ГОСТ 25866, а также приведенные ниже.</w:t>
      </w:r>
    </w:p>
    <w:p>
      <w:pPr>
        <w:pStyle w:val="Normal"/>
        <w:rPr/>
      </w:pPr>
      <w:r>
        <w:rPr>
          <w:rFonts w:cs="Times New Roman"/>
          <w:b/>
        </w:rPr>
        <w:t>Качество эксплуатации машин</w:t>
      </w:r>
      <w:r>
        <w:rPr>
          <w:rFonts w:cs="Times New Roman"/>
          <w:bCs/>
        </w:rPr>
        <w:t xml:space="preserve"> — </w:t>
      </w:r>
      <w:r>
        <w:rPr>
          <w:rFonts w:cs="Times New Roman"/>
        </w:rPr>
        <w:t>совокупность характеристик процессов, относящихся к мероприятиям по обеспечению использования машин по назначению в соответствии с требованиями нормативно-технической документации.</w:t>
      </w:r>
    </w:p>
    <w:p>
      <w:pPr>
        <w:pStyle w:val="Normal"/>
        <w:rPr/>
      </w:pPr>
      <w:r>
        <w:rPr>
          <w:rFonts w:cs="Times New Roman"/>
          <w:b/>
        </w:rPr>
        <w:t>Система управления качеством эксплуатации машин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— совокупность объекта управления, субъекта управления, средств и ресурсов, необходимых для руководства качеством эксплуатации машин.</w:t>
      </w:r>
    </w:p>
    <w:p>
      <w:pPr>
        <w:pStyle w:val="Normal"/>
        <w:rPr/>
      </w:pPr>
      <w:r>
        <w:rPr>
          <w:rFonts w:cs="Times New Roman"/>
          <w:b/>
        </w:rPr>
        <w:t>Объекты управления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— процессы обеспечения качества эксплуатации машин.</w:t>
      </w:r>
    </w:p>
    <w:p>
      <w:pPr>
        <w:pStyle w:val="Normal"/>
        <w:rPr/>
      </w:pPr>
      <w:r>
        <w:rPr>
          <w:rFonts w:cs="Times New Roman"/>
          <w:b/>
        </w:rPr>
        <w:t>Субъекты управления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— организационные структуры: службы и производственные подразделения предприятия, между которыми распределяются задачи и функции обеспечения качества эксплуатации машин.</w:t>
      </w:r>
    </w:p>
    <w:p>
      <w:pPr>
        <w:pStyle w:val="Normal"/>
        <w:rPr/>
      </w:pPr>
      <w:r>
        <w:rPr>
          <w:rFonts w:cs="Times New Roman"/>
          <w:b/>
        </w:rPr>
        <w:t>Средства управления</w:t>
      </w:r>
      <w:r>
        <w:rPr>
          <w:rFonts w:cs="Times New Roman"/>
        </w:rPr>
        <w:t xml:space="preserve"> — документация системы качества предприятия, устанавливающая нормы, правила и процедуры по обеспечению качества эксплуатации, мероприятия и технические средства, обеспечивающие соответствие эксплуатации машин требованиям стандартов и технических условий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 ОБЩИЕ ПОЛОЖ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 Система управления качеством эксплуатации машин (далее—система управления) предполагает управление качеством на всех этапах технической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2 Структурная схема системы управления приведена на рисунке 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3 Требования к качеству эксплуатации машин устанавливаются в документах, приведенных в приложении 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4 Основные принципы системы управления качеством эксплуатации машин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приятие должно держать под контролем все технические, административные и человеческие факторы, влияющие на качество эксплуатации машин; такой контроль должен быть направлен на сокращение, устранение и, главным образом, на предотвращение возможных несоответствий процессов технической эксплуатации машин требованиям нормативно-технической документац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правление качеством эксплуатации машин — неотъемлемая часть управления предприятием, которая осуществляется органами его управления на всех уровнях (службами, структурными подразделениями, отдельными должностными лицами) непрерывно с момента получения машин и до их списа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истема управления качеством эксплуатации машин обеспечивает единство и взаимосвязь технических, экономических, социальных, организационных и воспитательных мероприятий по повышению качества эксплуатации строительных машин; с экономической точки зрения требуемый уровень качества эксплуатации машин должен поддерживаться предприятием при оптимальных затратах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 разработке и внедрении системы управления качеством эксплуатации машин должны учитываться новейшие достижения науки и техники, опыт передовых предприятий и зарубежный опыт по обеспечению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5 Управление качеством на уровне предприятия: планирование обеспечения качества, создание условий для выполнения этих планов, организация выполнения, контроль за их выполнением, учет, анализ, оценка результатов, разработка и осуществление управляющих воздействий по результатам контрол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6 Порядок организации работ по управлению качеством применительно к особенностям конкретных предприятий устанавливается в документации системы качества пред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7 Планирование, контроль качества, разработка управляющих воздействий осуществляются на основе установления номенклатуры и значений показателей качества.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20"/>
        <w:gridCol w:w="991"/>
        <w:gridCol w:w="377"/>
        <w:gridCol w:w="384"/>
        <w:gridCol w:w="523"/>
        <w:gridCol w:w="52"/>
        <w:gridCol w:w="692"/>
        <w:gridCol w:w="21"/>
        <w:gridCol w:w="59"/>
        <w:gridCol w:w="158"/>
        <w:gridCol w:w="387"/>
        <w:gridCol w:w="38"/>
        <w:gridCol w:w="647"/>
        <w:gridCol w:w="374"/>
        <w:gridCol w:w="369"/>
        <w:gridCol w:w="1124"/>
        <w:gridCol w:w="1126"/>
      </w:tblGrid>
      <w:tr>
        <w:trPr/>
        <w:tc>
          <w:tcPr>
            <w:tcW w:w="8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7"/>
              </w:rPr>
              <w:t>СИСТЕМА УПРАВЛЕНИ</w:t>
            </w:r>
            <w:r>
              <w:rPr>
                <w:rFonts w:cs="Times New Roman"/>
                <w:szCs w:val="18"/>
              </w:rPr>
              <w:t>Я КАЧЕСТВОМ ЭКСПЛУАТАЦИИ СТРОИТЕЛЬНЫХ МАШИН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-0.25pt" to="46.7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10795</wp:posOffset>
                      </wp:positionV>
                      <wp:extent cx="0" cy="1524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-0.85pt" to="65.9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5715</wp:posOffset>
                      </wp:positionV>
                      <wp:extent cx="0" cy="152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45pt" to="-1.3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Объекты управления</w:t>
            </w:r>
          </w:p>
        </w:tc>
        <w:tc>
          <w:tcPr>
            <w:tcW w:w="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Субъекты управления</w:t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Средства управления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 xml:space="preserve">Процессы обеспечения качества </w:t>
            </w:r>
          </w:p>
        </w:tc>
        <w:tc>
          <w:tcPr>
            <w:tcW w:w="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Организационные структуры</w:t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Документация системы качества</w:t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эксплуатации </w:t>
            </w:r>
          </w:p>
        </w:tc>
        <w:tc>
          <w:tcPr>
            <w:tcW w:w="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  <w:lang w:val="en-US" w:eastAsia="en-US"/>
              </w:rPr>
            </w:pPr>
            <w:r>
              <w:rPr>
                <w:rFonts w:cs="Times New Roman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2540</wp:posOffset>
                      </wp:positionV>
                      <wp:extent cx="0" cy="152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0.2pt" to="-1.05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строительных машин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5715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-0.45pt" to="26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-3810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-0.3pt" to="64.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Руководство по качеству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4445</wp:posOffset>
                      </wp:positionV>
                      <wp:extent cx="0" cy="1524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-0.35pt" to="47.9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 xml:space="preserve">Руководитель </w:t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Профком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Организация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предприятия</w:t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270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1pt" to="-0.3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планирования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План качества</w:t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повышения качества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  <w:lang w:val="en-US" w:eastAsia="en-US"/>
              </w:rPr>
            </w:pPr>
            <w:r>
              <w:rPr>
                <w:rFonts w:cs="Times New Roman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05</wp:posOffset>
                      </wp:positionV>
                      <wp:extent cx="0" cy="152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0.15pt" to="63.2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(программа обеспечения</w:t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эксплуатации строительных маши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Главный инженер предприятия</w:t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качества), документированные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6350</wp:posOffset>
                      </wp:positionV>
                      <wp:extent cx="0" cy="1524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0.5pt" to="62.9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процедуры (методики)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Организация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Служба управления</w:t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8890</wp:posOffset>
                      </wp:positionV>
                      <wp:extent cx="0" cy="1524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0.7pt" to="-0.9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 xml:space="preserve">технологической 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качеством</w:t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Рабочие и должностные</w:t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подготовки 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  <w:lang w:val="en-US" w:eastAsia="en-US"/>
              </w:rPr>
            </w:pPr>
            <w:r>
              <w:rPr>
                <w:rFonts w:cs="Times New Roman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825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65pt" to="17.25pt,-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  <w:lang w:val="en-US" w:eastAsia="en-US"/>
              </w:rPr>
            </w:pPr>
            <w:r>
              <w:rPr>
                <w:rFonts w:cs="Times New Roman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540</wp:posOffset>
                      </wp:positionV>
                      <wp:extent cx="0" cy="1524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0.2pt" to="63.1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инструкции</w:t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производства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Подразделения и службы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8255</wp:posOffset>
                      </wp:positionV>
                      <wp:extent cx="0" cy="1524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65pt" to="-1.4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ответственные з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Отчеты, формы, данные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 xml:space="preserve">Организация 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функции управления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о качестве</w:t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2865</wp:posOffset>
                      </wp:positionV>
                      <wp:extent cx="2286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4.95pt" to="116.3pt,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18"/>
              </w:rPr>
              <w:t>эксплуатации и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контроля ее качества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Планово-экономический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отдел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  <w:lang w:val="en-US" w:eastAsia="en-US"/>
              </w:rPr>
            </w:pPr>
            <w:r>
              <w:rPr>
                <w:rFonts w:cs="Times New Roman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143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9pt" to="16.6pt,-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Организация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материально-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8509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6.7pt" to="146.45pt,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18"/>
              </w:rPr>
              <w:t>Технический отдел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 xml:space="preserve">технического 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  <w:lang w:val="en-US" w:eastAsia="en-US"/>
              </w:rPr>
            </w:pPr>
            <w:r>
              <w:rPr>
                <w:rFonts w:cs="Times New Roman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5715</wp:posOffset>
                      </wp:positionV>
                      <wp:extent cx="22860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45pt" to="16.95pt,-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обеспечения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77470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6.1pt" to="146.45pt,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18"/>
              </w:rPr>
              <w:t>Отдел главного механика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86690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14.7pt" to="115.65pt,1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18"/>
              </w:rPr>
              <w:t xml:space="preserve">Организация метрологического 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Служба материально-технического обеспечения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  <w:lang w:val="en-US" w:eastAsia="en-US"/>
              </w:rPr>
            </w:pPr>
            <w:r>
              <w:rPr>
                <w:rFonts w:cs="Times New Roman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.35pt" to="17.3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обеспечения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5.5pt" to="146.45pt,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18"/>
              </w:rPr>
              <w:t>Отдел кадров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Организация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подготовки и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  <w:lang w:val="en-US" w:eastAsia="en-US"/>
              </w:rPr>
            </w:pPr>
            <w:r>
              <w:rPr>
                <w:rFonts w:cs="Times New Roman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5.9pt" to="16.9pt,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Метрологическая служба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6675</wp:posOffset>
                      </wp:positionV>
                      <wp:extent cx="22860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25pt" to="17.3pt,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обучения кадров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4.9pt" to="146.45pt,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18"/>
              </w:rPr>
              <w:t>Диспетчерская служба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 xml:space="preserve">Организация 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информационного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  <w:lang w:val="en-US" w:eastAsia="en-US"/>
              </w:rPr>
            </w:pPr>
            <w:r>
              <w:rPr>
                <w:rFonts w:cs="Times New Roman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8420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.6pt" to="17.25pt,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Юридическая служба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8895</wp:posOffset>
                      </wp:positionV>
                      <wp:extent cx="228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3.85pt" to="17.1pt,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обеспечения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3.7pt" to="146.45pt,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18"/>
              </w:rPr>
              <w:t>Бухгалтерия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Организация 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2390</wp:posOffset>
                      </wp:positionV>
                      <wp:extent cx="228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5.7pt" to="116.15pt,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18"/>
              </w:rPr>
              <w:t>стимулирования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65405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5.15pt" to="145.95pt,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18"/>
              </w:rPr>
              <w:t>Отел охраны труда и ТБ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повышения качества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Производственные 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 xml:space="preserve">Организация 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-9525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-0.75pt" to="145.4pt,-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18"/>
              </w:rPr>
              <w:t>подраздел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7.1pt" to="116.15pt,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18"/>
              </w:rPr>
              <w:t>правового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обеспечения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Организац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39700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11pt" to="117.4pt,1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18"/>
              </w:rPr>
              <w:t xml:space="preserve">контроля за 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функционированием системы качества</w:t>
            </w:r>
          </w:p>
        </w:tc>
        <w:tc>
          <w:tcPr>
            <w:tcW w:w="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ис.1. Схема системы управления качеством эксплуатации строительных маш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оменклатура показателей качества должна включать показатели безопасности, экологичности, экономичности, надежности. Наиболее значимыми показателями качества эксплуатации машин являют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астота возникновения аварий и катастроф в год по вине персонала предприят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дельная суммарная стоимость технической эксплуатации, руб/мото-ч работ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дельная суммарная трудоемкость технической эксплуатации, чел.-ч/мото-ч работ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редние ресурсы машин до капитального ремонта, между капитальными ремонтами и до списания, мото-ч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работка на отказ, мото-ч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центрация загрязняющих веществ в выхлопных газах двигателей машин, %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эффициент технической готовност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дельные расходы топлива, эксплуатационных материалов, запасных частей, электроэнергии (для машин с электрическим приводом), л/мото-ч работы, кг/мото-ч работы, единиц/мото-ч работы, кВт/мото-ч работ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номенклатуру показателей качества эксплуатации машин могут быть включены и другие показатели (назначения, эргономические, эстетические и др.) в зависимости от вида машин и специфики деятельности пред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8 Численные значения показателей качества определяют в документации системы качества в соответствии с заданиями, установленными вышестоящей организацией, или исходя из условия обеспечения и повышения качества эксплуатации машин. Значения показателей должны быть уточнены в условиях деятельности конкретного предприятия или производственного подразде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9 Эффективность внедрения системы управления качеством эксплуатации машин на предприятии характеризуется повышением уровня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ровень качества эксплуатации машин целесообразно определять дифференциальным методом по каждому из значимых показателей, входящих в номенклатуру, как отношение фактически достигнутого значения показателя к его базовому установленному значению (приложение Б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0 Эффективное функционирование системы управления качеством эксплуатации строительных машин обеспечивается выполнением следующих требований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становление ответственности руководства предприятий и подразделен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правление документацией систем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правление показателями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правление технологическими процессам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ение контроля и проведение внутренних аудит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ведение корректирующих воздейств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ьзование статистических методов.</w:t>
      </w:r>
    </w:p>
    <w:p>
      <w:pPr>
        <w:pStyle w:val="Normal"/>
        <w:jc w:val="center"/>
        <w:rPr>
          <w:rFonts w:cs="Times New Roman"/>
          <w:bCs/>
          <w:szCs w:val="18"/>
        </w:rPr>
      </w:pPr>
      <w:r>
        <w:rPr>
          <w:rFonts w:cs="Times New Roman"/>
          <w:bCs/>
          <w:szCs w:val="18"/>
        </w:rPr>
      </w:r>
    </w:p>
    <w:p>
      <w:pPr>
        <w:pStyle w:val="Normal"/>
        <w:jc w:val="center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  <w:t>5 ЦЕЛЬ, ЗАДАЧИ И ФУНКЦИИ СИСТЕМЫ УПРАВЛЕНИЯ КАЧЕСТВОМ ЭКСПЛУАТАЦИИ СТРОИТЕЛЬНЫХ МАШИН</w:t>
      </w:r>
    </w:p>
    <w:p>
      <w:pPr>
        <w:pStyle w:val="Normal"/>
        <w:jc w:val="center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1 Цель разработки и внедрения системы качества эксплуатации строительных машин заключается в совершенствовании мероприятий системы технической эксплуатации, направленных на повышение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2 Основными задачами системы управления качеством эксплуатации машин являют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еспечение заданных нормативно-технической документацией показателей безопасности, надежности, экономичности и экологичности машин с момента ввода их в эксплуатацию и до списа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вершенствование организации и технологии производства работ по обеспечению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вершенствование управления качеством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лучшение технико-экономических показателей деятельности и конкурентоспособности предприят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3 Функции системы управления качеством эксплуатации строительных машин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я планирования повышения качества эксплуатации машин — установление показателей качества и разработка мероприятий по их достижению в целом по предприятию и в его подразделениях с учетом удовлетворения требований потребителя, соответствия стандартам и техническим условиям, выгод, затрат и рисков в отношении предприятия и потребител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я технологической подготовки производства — обеспечение готовности средств и служб предприятия и эксплуатация машин на запланированном уровне качества и в заданных объемах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я эксплуатации и контроля ее качества — обеспечение запланированного уровня качества эксплуатации машин по показателям качества, определение фактического уровня качества эксплуатации машин, проведение анализа с целью выявления причин отклонения фактического уровня от запланированного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я материально-технического обеспечения — обеспечение предприятия оборудованием, средствами механизации, запасными частями, эксплуатационными материалами и другими материально-техническими ресурсами, номенклатура, объем поставок и показатели качества которых определены документацией по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я метрологического обеспечения качества эксплуатации машин — обеспечение единства, точности и достоверности измерений параметров и показателей, характеризующих качество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я подготовки и обучения кадров — обеспечение предприятия необходимыми кадрами рабочих и инженерно-технических работников, повышение их квалификации, обучение приемам и путям обеспечения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организация информационного обеспечения системы — обеспечение своевременной и полной информацией о фактическом уровне качества эксплуатации машин, причинах имеющихся отклонений от установленного уровня качества и эффективности мероприятий по обеспечению заданного уровня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организация стимулирования качества эксплуатации машин — моральное и материальное поощрение сотрудников предприятия за обеспечение запланированного уровня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организация правового обеспечения — организация функционирования системы управления качеством эксплуатации машин в соответствии с законодательством России, включая договорные отношения с предприятиями технического сервиса, поставщиками материально-технических ресурсов для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организация контроля за функционированием системы качества, организация внутренних аудитов (проверок), анализа их результатов, контроля за исполнением рекомендаций по результатам проверок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 ТРЕБОВАНИЯ К СИСТЕМЕ КАЧЕСТВ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6.1 Система качества эксплуатации строительных машин должна отвечать свойству самосовершенствования, которое обеспечивается проведением внутреннего аудита, осуществлением корректирующих предупреждающих воздействий, а также контролем со стороны руководства.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6.2 На предприятии назначается лицо (служба), ответственное за систему управления качеством эксплуатации строительных машин с наделением его соответствующими полномочиями.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6.3 Система качества эксплуатации строительных машин должна обеспечивать прослеживаемость обеспечения качества на всех этапах технической эксплуатации.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6.4 Все элементы, требования и положения, принятые на предприятии для системы качества, должны быть тщательно документированы. Это определяется необходимостью: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четкого определения требований к качеству и выполнению работ по его обеспечению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регулярной фиксации данных о фактическом качестве эксплуатации машин и функционировании системы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прослеживаемости и идентификации эксплуатации машин и действий по обеспечению ее качества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закрепления лучших традиций и накопленного опыта организации работ в области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6.5 Для изучения средств регулирования процессов, анализа эксплуатационных характеристик и соответствия их требованиям нормативно-технической документации, оценки показателей качества эксплуатации строительных машин следует применять статистические методы.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6.6 Функционирование системы качества управления эксплуатацией строительных машин должно обеспечить контроль, анализ и принятие решений не только по производственным процессам (функциям системы качества), но и по функциям управления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 ПОРЯДОК РАЗРАБОТКИ И ВНЕДРЕНИЯ СИСТЕМЫ УПРАВЛЕНИЯ КАЧЕСТВОМ ЭКСПЛУАТАЦИИ СТРОИТЕЛЬНЫХ МАШИН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7.1 Разработку системы управления качеством эксплуатации строительных машин осуществляют предприятия или во исполнение директивных указаний вышестоящего органа, или на основании решения руководства для обеспечения экономической выгоды.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 xml:space="preserve">7.2 Разработка и внедрение системы управления качеством эксплуатации машин включают: организацию разработки системы, создание и введение </w:t>
      </w:r>
      <w:r>
        <w:rPr>
          <w:rFonts w:cs="Times New Roman"/>
          <w:iCs/>
          <w:szCs w:val="21"/>
        </w:rPr>
        <w:t xml:space="preserve">в </w:t>
      </w:r>
      <w:r>
        <w:rPr>
          <w:rFonts w:cs="Times New Roman"/>
          <w:szCs w:val="21"/>
        </w:rPr>
        <w:t>действие документации системы качества предприятия.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7.3 При организации разработки системы качества: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принимается решение об организации работ и издается приказ по предприятию о проведении работ по разработке системы управления качеством эксплуатации строительных машин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формируются руководящие и рабочие органы, назначается уполномоченный представитель руководителя предприятия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анализируется существующая оргструктура предприятия;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разрабатывается программа работ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организуется обучение руководителей и специалистов предприятия (приложение В)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проводится анализ существующего уровня качества эксплуатации машин на предприятии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разрабатывается план мероприятий по повышению качества эксплуатации машин в рамках разрабатываемой системы для достижения заданного уровня качества;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распределяются обязанности и полномочия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разрабатывается политика предприятия в области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организуется планирование работ по качеству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организуется внутренний аудит системы управления качеством эксплуатации строительных машин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организуется работа по анализу и оценке системы качества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организуются учет и оценка затрат на функционирование системы управления качеством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организуется и обеспечивается функционирование службы управления качеством.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7.4 При создании и введении в действие документации системы качества: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определяются структура и состав документации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разрабатывается график создания документации;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разрабатывается и вводится в действие документация.</w:t>
      </w:r>
    </w:p>
    <w:p>
      <w:pPr>
        <w:pStyle w:val="Normal"/>
        <w:rPr/>
      </w:pPr>
      <w:r>
        <w:rPr>
          <w:rFonts w:cs="Times New Roman"/>
          <w:szCs w:val="21"/>
        </w:rPr>
        <w:t>7.5 По результатам оценки введения в действие документации составляется акт о внедре</w:t>
      </w:r>
      <w:r>
        <w:rPr>
          <w:rFonts w:cs="Times New Roman"/>
        </w:rPr>
        <w:t>нии системы управления качеством эксплуатации строительных машин, утвержденный руководителем предприятия (приложение Г)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 ТРЕБОВАНИЯ К РАЗРАБОТКЕ ДОКУМЕНТАЦИ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ИСТЕМЫ КАЧЕСТВА ПРЕДПРИЯТ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1 В общем случае документация системы качества включает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уководство по качеству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лан качества (программу обеспечения качества), документированные процедуры (методики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бочие и должностные инструкц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четы, формы, данные о качеств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вые три документа в зависимости от специфики предприятия могут быть объединены в единый документ по качеству эксплуатации строительных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2 Руководство по качеству является основным документом при разработке и внедрении системы качества эксплуатации машин. В нем описывается политика предприятия в области качества эксплуатации машин, система управления качеств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руководстве по качеству должны быть отражен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нование для разработки системы с указанием директивных документов и результатов анализа, выполненного по 7.3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цель и задачи систем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характеристика предприятия (форма собственности предприятия, его организационная структура, характеристика машинного парка, состав и мощность эксплуатационной базы, основные технико-экономические показатели эксплуатации машин и др.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оменклатура показателей качества эксплуатации строительных машин и их заданных значен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спределение функций системы управления качеством между службами и подразделениями предприят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онно-технические указания и мероприятия с составлением перечня конкретных мероприятий, сроков и ответственных исполнителей по обеспечению заданных значений показателей качества эксплуатации машин (приложение Д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новные нормативные и методические источники к разработке систем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чень средств обеспечения функционирования системы, в том числе источники материального стимулирования, средства информационного и метрологического обеспече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чень методических документов системы управления качеством эксплуатации строительных машин предприят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чень рабочих и должностных инструкций с определением ответственности, прав и обязанностей должностных лиц по разработке, внедрению и функционированию системы управления качеством эксплуатации строительных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разрабатываемое руководство по качеству могут входить и другие документы, учитывающие специфику предприятия и обеспечивающие эффективное функционирование системы управления качеством эксплуатации строительных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3 План качества (программа обеспечения качества), документированные процедуры (методики) описывают средства, при помощи которых осуществляется политика в области качества и правила, применяемые при эт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3.1 Программа обеспечения качества должна определять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цель в области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кретное распределение обязанностей и полномочий должностных лиц на различных этапах разработки, внедрения и функционирования системы управления качеством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рядок применения конкретных методик, методов и рабочих инструкц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граммы контроля и проверок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етоды изменения программы по мере развития системы качеств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ругие меро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3.2 Документированные процедуры (методики) — специальные методические документы системы качества — устанавливают требования к качеству эксплуатации машин, методы оценки показателей качества, правила обеспечения и контроля качества эксплуатации машин и др. Перечень документированных процедур системы качества определяется спецификой предприятия (приложение Е). В случае необходимости он может дополняться и уточнять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пециальные методические документы системы качества предприятия разрабатываются в соответствии с требованиями ГОСТ Р 1.5, СНиП 10-0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 разработке конкретных требований в документированных процедурах системы качества предприятия учитывают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кономическую выгоду предприят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лановые задания вышестоящих организаций по повышению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озможные риски предприятия и потребителя, связанные с качеством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ребования к эксплуатации машин, установленные в нормативно-технической документац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довой опыт предприятий по вопросам повышения качества эксплуатации машин, в том числе опыт применения положений стандартов ИСО 9000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упреждение возможных несоответствий процессов эксплуатации машин требованиям нормативно-технической документ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ждый специальный методический документ системы качества предприятия должен содержать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цель, которая должна быть достигнута в результате выполнения работ, предусмотренных документом; порядок выполнения работ и сроки их выполнения; подразделения и должностные лица, отвечающие за выполнение работ и участвующие в их выполнении; порядок контроля за выполнением работ с указанием подразделений или должностных лиц, осуществляющих контроль; критерии оценки качества труда исполнителей и способы стимулирования в зависимости от качества и сроков выполнения рабо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4 Рабочие и должностные инструкции детализируют требования к индивидуальным действия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5 Для регламентации управленческих и рабочих процедур по обеспечению качества эксплуатации машин на предприятии могут разрабатываться и применяться стандарты пред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6. Документация системы качества предприятия проверяется в ходе аудитов системы управления качеством эксплуатации строительных машин с целью оценки эффективности его управляющего воздействия на решение предприятием задач обеспечения качества эксплуатации машин. По результатам проверки она может быть направлена на изменение, переработку или продлен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7 На предприятиях должна работать система учета и архивации документов, внесения и оформления оперативных изменений в документацию, удаления устаревшей документ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 ОРГАНИЗАЦИОННО-ТЕХНИЧЕСКИЕ ОСНОВЫ ПО РАЗРАБОТКЕ, ВНЕДРЕНИЮ И ОБЕСПЕЧЕНИЮ ФУНКЦИОНИРОВАНИЯ СИСТЕМЫ УПРАВЛЕНИЯ КАЧЕСТВОМ ЭКСПЛУАТАЦИИ СТРОИТЕЛЬНЫХ МАШИН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1 Ответственность за разработку, внедрение, функционирование системы управления качеством эксплуатации строительных машин несет руководство пред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2 Для координации деятельности подразделений и служб по управлению качеством эксплуатации машин на предприятии создается служба качества, штат и задачи которой определяются приказом руководителя пред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период разработки и внедрения системы управления качеством эксплуатации строительных машин на службу качества возлагается решение следующих задач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я, координация, методическое руководство и контроль подготовки к разработке, разработки и внедрения системы управления качеством на предприят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зучение и обобщение передового опыта управления качеством эксплуатации машин и его внедрение, в том числе на основе стандартов ИСО 9000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кспертиза разрабатываемых документов системы качества пред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период функционирования системы управления качеством эксплуатации строительных машин служба качества выполняет следующие задач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отка совместно с другими подразделениями (службами) планов мероприятий по обеспечению заданного уровня качества эксплуатации машин, организация и контроль его выполне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я проведения оценки качества эксплуатации машин в подразделениях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бор, накопление, анализ информации о качестве (показателях качества) машин и разработка организационно-технических мероприятий или текущих управляющих воздействий на улучшение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3 Распределение функций системы управления качеством эксплуатации строительных машин между подразделениями и службами предприятия зависит от их состава, компетенции, характера предприятия и других факторов и осуществляется руководителем пред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иповое распределение следующее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ланово-экономический отде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и участвует во внедрении документов системы качества предприятия, в планировании показателей качества и экономической деятельности, направленной на повышение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планы предприятия по повышению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аствует в разработке документов системы качества предприятия, устанавливающих порядок расчета затрат и эффективности внедрения системы управления качеством эксплуатации строительных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яет контроль за выполнением подразделениями плановых показателей качества, за правильностью проводимых расчетов затрат и экономической эффективности мероприятий по улучшению качества эксплуатации машин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оизводственный отде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и участвует во внедрении документов системы качества предприятия по организации эксплуатации машин, регламентирующих обеспечение заданных показателей качества машин;</w:t>
      </w:r>
    </w:p>
    <w:p>
      <w:pPr>
        <w:pStyle w:val="Normal"/>
        <w:rPr/>
      </w:pPr>
      <w:r>
        <w:rPr>
          <w:rFonts w:cs="Times New Roman"/>
        </w:rPr>
        <w:t>участвует в разработке мероприятий по повышению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яет контроль за выполнением подразделениями установленной организации работ и мероприятий по улучшению качества эксплуатации машин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szCs w:val="23"/>
        </w:rPr>
        <w:t>Технический отде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и участвует во внедрении документов системы качества предприятия по технологическому обеспечению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яет контроль за выполнением подразделениями установленной технологии работ, влияющей на качество эксплуатации машин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дел главного механик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и участвует во внедрении документов систем качества предприятия по техническому обслуживанию, ремонту, хранению и транспортированию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мероприятия по повышению качества технического обслуживания, ремонта, хранения и транспортирования машин и осуществляет контроль за их выполнением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дел труда и заработной плат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аствует в разработке и внедрении документов системы качества предприятия, регламентирующих организацию трудовой деятельности работников подразделений, направленной на повышение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товит предложения по стимулированию работников предприятия за осуществление мероприятий, направленных на улучшение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ует разработку и внедрение технически обоснованных норм и прогрессивных систем оплаты труд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яет контроль за соблюдением трудового законодательства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дел кадров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документы системы качества предприятия о порядке проведения работ по повышению квалификации кадров, осуществлению воспитательных мероприятий и административных мер; участвует в разработке документов предприятия о порядке проведения инструктажей и контроле знаний сотрудник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яет комплектование предприятия работниками требуемого профиля и квалификац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ует работу по профессиональной подготовке и повышению квалификации сотрудников, а также работу аттестационной комиссии с учетом требований повышения качества эксплуатации машин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дел материально-технического обеспечен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и участвует во внедрении документов системы качества предприятия по материально-техническому обеспечению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пределяет потребность и обеспечивает производство запасными частями и материалам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ует входной контроль качества материалов и запасных частей и предъявляет требования к поставщикам по улучшению качества продукции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Бухгалтер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и участвует во внедрении документов системы качества предприятия, регламентирующих нормирование и учет расходования материальных и денежных средств на эксплуатацию машин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дел охраны труда и техники безопасност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и участвует во внедрении документов системы качества предприятия, связанных с обеспечением безопасности жизнедеятельности сотрудников предприят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яет контроль за обеспечением условий выполнения показателей безопасности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Экологическая служб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и участвует во внедрении документов системы качества предприятия по охране окружающей среды в процессе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мероприятия по охране окружающей среды и осуществляет контроль за их выполнением в подразделениях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етрологическая служб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и участвует во внедрении документов системы качества предприятия по метрологическому обеспечению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ледит за измерительными, в том числе диагностическими, средствами, применяемыми при эксплуатации машин, за их применением и хранением, организует их ремонт и обслуживани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ует поверку измерительной аппаратуры и измерительных инструментов согласно разработанным и утвержденным графикам, проводит контроль средств измерения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Диспетчерская служб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аствует в разработке документов системы качества предприятия по организации информационного обеспечения системы управления качеством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еспечивает оперативное управление мероприятиями, направленными на обеспечение заданного уровня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и внедряет мероприятия по обеспечению оперативной информацией о качестве эксплуатации машин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Юридическая служб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документы системы качества предприятия по правовому обеспечению качества эксплуатации машин и участвует во внедрении документации системы качества предприят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изводит экспертизу методической документации предприятия по системе управления качеством эксплуатации строительных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яет контроль за заключением и соблюдением договорных обязательств предприятия, проводит претензионную работу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оизводственные подразделен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недряют документы системы качества предприятия при эксплуатации строительных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уют и проводят работы по эксплуатации машин, обеспечивая заданный уровень качества эксплуатации машин, проводят повседневную воспитательную работу, направленную на повышение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аствуют в оценке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аствуют в разработке и внедряют мероприятия, направленные на улучшение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4 В зависимости от различных факторов задачи подразделений и служб по разработке, внедрению и функционированию системы управления качеством эксплуатации строительных машин могут уточняться, дополняться, перераспределяться между отделами и службами по указанию руководства пред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5 На Госстрой России возлагает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отка нормативно-технической и методической документации системы управления качеством эксплуатации строительных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общение опыта по разработке, внедрению и обеспечению функционирования системы управления качеством эксплуатации строительных машин и совершенствование нормативно-технических документов систем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сультации по разработке, внедрению и обеспечению функционирования системы управления качеством эксплуатации строительных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паганда системы управления качеством эксплуатации строительных машин и передового опыта ее разработки, внедрения и функционир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6 Научно-методическое сопровождение по разработке, внедрению и функционированию системы управления качеством эксплуатации строительных машин для других отраслей и ведомств осуществляется Госстроем России или организациями, аккредитованными в Госстрое России, на договорной основе.</w:t>
      </w:r>
    </w:p>
    <w:p>
      <w:pPr>
        <w:pStyle w:val="Normal"/>
        <w:rPr/>
      </w:pPr>
      <w:r>
        <w:rPr>
          <w:rFonts w:cs="Times New Roman"/>
        </w:rPr>
        <w:t xml:space="preserve">9.7 После внедрения системы управления качеством эксплуатации строительных машин каждое подразделение предприятия осуществляет работы по обеспечению заданного уровня качества эксплуатации машин в соответствии с задачами, определенными </w:t>
      </w:r>
      <w:r>
        <w:rPr>
          <w:rFonts w:cs="Times New Roman"/>
          <w:iCs/>
        </w:rPr>
        <w:t xml:space="preserve">в </w:t>
      </w:r>
      <w:r>
        <w:rPr>
          <w:rFonts w:cs="Times New Roman"/>
        </w:rPr>
        <w:t>9.3 настоящих Рекомендаций. Деятельность подразделений координируется службой кач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8 Главное внимание в период функционирования системы управления качеством эксплуатации строительных машин сосредотачивается на внутреннем аудите и контроле действия системы с целью предотвращения возможных несоответствий процессов и их результатов, относящихся к качеству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троль за соблюдением требований документации системы управления качеством эксплуатации строительных машин осуществляют руководители подразделений и служб, деятельность которых регламентирована соответствующим документом, и служба кач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троль за достижением целей и задач предприятий и подразделений по качеству эксплуатации машин осуществляют руководители предприятия и подразделений с применением данных номенклатуры показателей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случае обнаружения несоответствий действительных значений показателей и состояния дел заданным параметрам должностное лицо проводит анализ причин, препятствующих их достижению, и на его основе организует разработку и внедрение мероприятий по устранению имеющихся несоответств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зультаты контроля используют при материальном и моральном стимулировании сотрудников пред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9 Руководители предприятия и подразделений (служб) периодически информируют коллективы о результатах деятельности предприятия и подразделений (служб) по обеспечению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10 В процессе функционирования системы управления качеством эксплуатации строительных машин может возникнуть необходимость ее совершенствования вследствие воздействия следующих факторов:</w:t>
      </w:r>
    </w:p>
    <w:p>
      <w:pPr>
        <w:pStyle w:val="Normal"/>
        <w:rPr/>
      </w:pPr>
      <w:r>
        <w:rPr>
          <w:rFonts w:cs="Times New Roman"/>
        </w:rPr>
        <w:t xml:space="preserve">постановка новых целей и </w:t>
      </w:r>
      <w:r>
        <w:rPr>
          <w:rFonts w:cs="Times New Roman"/>
          <w:iCs/>
        </w:rPr>
        <w:t xml:space="preserve">задач </w:t>
      </w:r>
      <w:r>
        <w:rPr>
          <w:rFonts w:cs="Times New Roman"/>
        </w:rPr>
        <w:t>предприятия по качеству эксплуатации машин, требующих более высокого организационно-технического уровня систем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витие научно-технического прогресса, а также передового отечественного и зарубежного опыта, выдвигающих новые, более совершенные методы управления качеством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ворческая активность и инициатива работников предприятия, предлагающих более совершенные или в большей мере отвечающие специфике предприятия методы и средства управления качеством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личие недостатков в системе, препятствующих достижению поставленных целей, задач и показателей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11 Совершенствование системы управления качеством эксплуатации строительных машин осуществляется одним из следующих способов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работкой всей системы в связи с изменением целей и задач обеспечения качества эксплуатации машин и появлением новых методов и средств управления качеством эксплуатации строительных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смотром отдельных вопросов системы, обусловленным разработкой новых документов системы качества предприят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смотром отдельных вопросов системы, обусловленным внесением изменений в действующую документацию системы качества предприятия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0 АУДИТ И СЕРТИФИКАЦИЯ СИСТЕМЫ УПРАВЛЕНИЯ КАЧЕСТВОМ ЭКСПЛУАТАЦИИ СТРОИТЕЛЬНЫХ МАШИ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1 Все элементы системы управления качеством эксплуатации строительных машин должны быть предметом постоянной и регулярной внутренней проверки (аудита) и оценки. В отличие от внешней проверки внутренний аудит проводится силами самого пред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Целью аудита являет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пределение соответствия или несоответствия элементов системы качества установленным требованиям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пределение эффективности функционирования системы качеств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вершенствование системы кач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2 Предприятие должно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меть задокументированные процедуры (методики) — специальные методические документы, в соответствии с которыми проводят внутренние аудиты и действия по проверке исполне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ланировать свои внутренние аудит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токолировать результаты внутренних аудит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водить результаты аудитов до персонала, отвечающего за проверяемую область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бирать корректирующие действия с указанием времени исполн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3 Для проведения внутреннего аудита руководством предприятия разрабатывается план проверки, который включает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чень конкретных видов и областей деятельности, подлежащих проверк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ребования к квалификации персонала, осуществляющего проверку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чины проведения проверки (зарегистрированные случаи отклонения от требований научно-технической документации, текущие проверки, организационные изменения и т.д.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цедуры предоставления выводов, заключений и рекомендаций по результатам провер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4 Внутренний аудит может включать проверку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онных структур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министративных и рабочих процедур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юдских и материальных ресурсов, оборудования,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бочих участков, операций и процессов эксплуатации машин;</w:t>
      </w:r>
    </w:p>
    <w:p>
      <w:pPr>
        <w:pStyle w:val="Normal"/>
        <w:rPr/>
      </w:pPr>
      <w:r>
        <w:rPr>
          <w:rFonts w:cs="Times New Roman"/>
        </w:rPr>
        <w:t>результатов эксплуатации машин (с целью определения степени соответствия показателей качества эксплуатации машин требованиям нормативно-технической документации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кументации, отчетов, ведения данных о качестве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5 Персонал аудиторов должен быть независимым от проверяемой им области деятельн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6 Внутренний аудит проводится при помощи проверочных листов (приложение Ж), содержание которых включает отработку следующих вопросов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годность руководства по качеству предприят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ветственность, полномочия и обязанности должностных лиц по обеспечению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валификация и обучение персонал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ффективность и правильность выполнения планов качества, программы по обеспечению качества, специальных методических документов системы управления качеством эксплуатации строительных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стижение установленных показателей качества эксплуатации машин;</w:t>
      </w:r>
    </w:p>
    <w:p>
      <w:pPr>
        <w:pStyle w:val="Normal"/>
        <w:rPr/>
      </w:pPr>
      <w:r>
        <w:rPr>
          <w:rFonts w:cs="Times New Roman"/>
        </w:rPr>
        <w:t>проверка машин и оборудова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авильное и полное комплектование, регистрация документов и форм по качеству эксплуатации машин и их веден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7 Результаты проведения аудита, заключения и рекомендации должны представляться руководству предприятия в форме документ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чет по результатам аудита должен включать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кретные примеры несоответствия процессов эксплуатации машин с указанием возможных прич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ложения по проведению соответствующих корректирующих действ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ценку выполнения и эффективности корректирующих действий, предложенных в ходе предшествующих проверо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8 Руководство предприятия должно всесторонне анализировать результаты аудита.</w:t>
      </w:r>
    </w:p>
    <w:p>
      <w:pPr>
        <w:pStyle w:val="Normal"/>
        <w:rPr/>
      </w:pPr>
      <w:r>
        <w:rPr>
          <w:rFonts w:cs="Times New Roman"/>
        </w:rPr>
        <w:t xml:space="preserve">Проведенный анализ оформляется </w:t>
      </w:r>
      <w:r>
        <w:rPr>
          <w:rFonts w:cs="Times New Roman"/>
          <w:iCs/>
        </w:rPr>
        <w:t xml:space="preserve">в </w:t>
      </w:r>
      <w:r>
        <w:rPr>
          <w:rFonts w:cs="Times New Roman"/>
        </w:rPr>
        <w:t>виде отчета с изложением обоснованных и всесторонних оценок, он должен включать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зультаты проверки различных элементов системы управления качеством эксплуатации строительных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ценку эффективности системы при достижении задач качества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ложения по совершенствованию системы кач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9 При желании предприятия иметь сертификат на систему управления качеством эксплуатации строительных машин, в том числе по ИСО 9000, ему необходимо пройти процедуру сертификации в соответствующих органах сертификации, имеющих лицензию изданный вид деятельности, по установленному ими порядк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10 Подготовка предприятия к сертификации системы управления качеством эксплуатации строительных машин включает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амооценку системы качеств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отку и реализацию корректирующих мер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бор органа по сертификац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дачу заявки на сертификацию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здание условий для сертифик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11 Наличие сертификата на систему управления качеством эксплуатации строительных машин предоставляет предприяти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оритет при получении госзаказ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астие в международных тендерах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имущества в получении инвестиц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вышение конкурентоспособност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нижение затрат и времени на участие в обязательной сертификации конечной продукции строитель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12 Регистрация и учет состояния разработки и внедрения системы управления качеством эксплуатации строительных машин осуществляются в целях получения централизованной информации о разработанных и внедренных системах и обеспечения разработки систем управления качеством эксплуатации строительных машин на единой методической основ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13 Регистрация и учет состояния разработки и внедрения системы управления качеством эксплуатации строительных машин осуществляются на основании документов системы управления качеством эксплуатации строительных машин, акта о внедрении системы на предприятии в инвентарной книге учета (приложение 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14 Регистрации и учету подлежат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уководство по качеству эксплуатации строительных машин, разработанное и внедренное на предприят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лан качества (программа по обеспечению качества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кт внедрения системы управления качеством эксплуатации строительных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кументированные процедуры (методики) системы качества предприятия по эксплуатации маши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кументация по проведению внутренних аудитов системы качества.</w:t>
      </w:r>
      <w:r>
        <w:br w:type="page"/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ИЛОЖЕНИЕ А</w:t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справочное)</w:t>
      </w:r>
    </w:p>
    <w:p>
      <w:pPr>
        <w:pStyle w:val="Normal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КУМЕНТЫ, СОДЕРЖАЩИЕ ТРЕБОВАНИЯ К КАЧЕСТВУ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ЭКСПЛУАТАЦИИ МАШИН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ксплуатационная документац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лексы государственных стандартов «Эксплуатация строительных машин», «Эксплуатация техники», «Системы технического обслуживания и ремонта техники», технические условия и технические требования на строительные машин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лексы государственных стандартов «Системы качества», «Управление качеством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сударственные нормы и правил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раслевые стандарты на эксплуатацию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онно-методические документы, разрабатываемые в дополнение к существующим государственным и отраслевым стандарта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ругие общероссийские и ведомственные нормативно-технические документы, утвержденные в установленном поряд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ИЛОЖЕНИЕ Б</w:t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справочное)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ЕНИЕ УРОВНЯ КАЧЕСТВА ЭКСПЛУАТАЦИ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ТРОИТЕЛЬНЫХ МАШИ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.1 Уровень качества эксплуатации строительных машин может определяться дифференциальным, интегральным или смешанным метод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 дифференциальном методе уровень качества определяется по каждому из показателей, входящих в номенклатуру показателей качества, по формуле</w:t>
      </w:r>
    </w:p>
    <w:p>
      <w:pPr>
        <w:pStyle w:val="Normal"/>
        <w:jc w:val="right"/>
        <w:rPr/>
      </w:pPr>
      <w:r>
        <w:rPr>
          <w:rFonts w:cs="Times New Roman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896411504" r:id="rId2"/>
        </w:object>
      </w:r>
      <w:r>
        <w:rPr>
          <w:rFonts w:cs="Times New Roman"/>
        </w:rPr>
        <w:t>,                                                                      (Б.1)</w:t>
      </w:r>
    </w:p>
    <w:p>
      <w:pPr>
        <w:pStyle w:val="Normal"/>
        <w:rPr/>
      </w:pPr>
      <w:r>
        <w:rPr>
          <w:rFonts w:cs="Times New Roman"/>
        </w:rPr>
        <w:t xml:space="preserve">где </w:t>
      </w:r>
      <w:r>
        <w:rPr>
          <w:rFonts w:cs="Times New Roman"/>
          <w:i/>
          <w:iCs/>
          <w:lang w:val="en-US"/>
        </w:rPr>
        <w:t>K</w:t>
      </w:r>
      <w:r>
        <w:rPr>
          <w:rFonts w:cs="Times New Roman"/>
          <w:i/>
          <w:iCs/>
          <w:vertAlign w:val="subscript"/>
          <w:lang w:val="en-US"/>
        </w:rPr>
        <w:t>i</w:t>
      </w:r>
      <w:r>
        <w:rPr>
          <w:rFonts w:cs="Times New Roman"/>
          <w:i/>
          <w:iCs/>
          <w:vertAlign w:val="subscript"/>
        </w:rPr>
        <w:t>ф</w:t>
      </w:r>
      <w:r>
        <w:rPr>
          <w:rFonts w:cs="Times New Roman"/>
        </w:rPr>
        <w:t xml:space="preserve"> — фактически достигнутое значение </w:t>
      </w:r>
      <w:r>
        <w:rPr>
          <w:rFonts w:cs="Times New Roman"/>
          <w:i/>
          <w:iCs/>
          <w:lang w:val="en-US"/>
        </w:rPr>
        <w:t>i</w:t>
      </w:r>
      <w:r>
        <w:rPr>
          <w:rFonts w:cs="Times New Roman"/>
        </w:rPr>
        <w:t>-го показателя качества эксплуатации машин;</w:t>
      </w:r>
    </w:p>
    <w:p>
      <w:pPr>
        <w:pStyle w:val="Normal"/>
        <w:ind w:left="1276" w:hanging="709"/>
        <w:rPr/>
      </w:pPr>
      <w:r>
        <w:rPr>
          <w:rFonts w:cs="Times New Roman"/>
          <w:i/>
          <w:iCs/>
          <w:lang w:val="en-US"/>
        </w:rPr>
        <w:t>K</w:t>
      </w:r>
      <w:r>
        <w:rPr>
          <w:rFonts w:cs="Times New Roman"/>
          <w:i/>
          <w:iCs/>
          <w:vertAlign w:val="subscript"/>
          <w:lang w:val="en-US"/>
        </w:rPr>
        <w:t>i</w:t>
      </w:r>
      <w:r>
        <w:rPr>
          <w:rFonts w:cs="Times New Roman"/>
          <w:i/>
          <w:iCs/>
          <w:vertAlign w:val="subscript"/>
        </w:rPr>
        <w:t>б</w:t>
      </w:r>
      <w:r>
        <w:rPr>
          <w:rFonts w:cs="Times New Roman"/>
        </w:rPr>
        <w:t xml:space="preserve"> — базовое значение </w:t>
      </w:r>
      <w:r>
        <w:rPr>
          <w:rFonts w:cs="Times New Roman"/>
          <w:i/>
          <w:iCs/>
          <w:lang w:val="en-US"/>
        </w:rPr>
        <w:t>i</w:t>
      </w:r>
      <w:r>
        <w:rPr>
          <w:rFonts w:cs="Times New Roman"/>
        </w:rPr>
        <w:t>-го показателя качества эксплуатации машин; в качестве базового принимается директивное, плановое или ранее достигнутое значен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Б.2 При интегральном методе уровень качества определяется по обобщенному показателю качества </w:t>
      </w:r>
      <w:r>
        <w:rPr>
          <w:rFonts w:cs="Times New Roman"/>
          <w:i/>
          <w:lang w:val="en-US"/>
        </w:rPr>
        <w:t>Y</w:t>
      </w:r>
      <w:r>
        <w:rPr>
          <w:rFonts w:cs="Times New Roman"/>
          <w:i/>
          <w:vertAlign w:val="subscript"/>
        </w:rPr>
        <w:t>об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Cs w:val="18"/>
        </w:rPr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347349959" r:id="rId4"/>
        </w:object>
      </w:r>
      <w:r>
        <w:rPr>
          <w:rFonts w:cs="Times New Roman"/>
          <w:szCs w:val="18"/>
        </w:rPr>
        <w:t>.                                                                  (Б.2)</w:t>
      </w:r>
    </w:p>
    <w:p>
      <w:pPr>
        <w:pStyle w:val="Normal"/>
        <w:rPr/>
      </w:pPr>
      <w:r>
        <w:rPr>
          <w:rFonts w:cs="Times New Roman"/>
        </w:rPr>
        <w:t xml:space="preserve">Б.3 Обобщенный показатель качества </w:t>
      </w:r>
      <w:r>
        <w:rPr>
          <w:rFonts w:cs="Times New Roman"/>
          <w:i/>
          <w:iCs/>
          <w:lang w:val="en-US"/>
        </w:rPr>
        <w:t>K</w:t>
      </w:r>
      <w:r>
        <w:rPr>
          <w:rFonts w:cs="Times New Roman"/>
          <w:i/>
          <w:iCs/>
          <w:vertAlign w:val="subscript"/>
        </w:rPr>
        <w:t>об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 xml:space="preserve">в случае отсутствия функциональной зависимости между отдельными показателями качества может быть определен по формулам средневзвешенного арифметического или векторного сложения в </w:t>
      </w:r>
      <w:r>
        <w:rPr>
          <w:rFonts w:cs="Times New Roman"/>
          <w:i/>
          <w:iCs/>
          <w:lang w:val="en-US"/>
        </w:rPr>
        <w:t>n</w:t>
      </w:r>
      <w:r>
        <w:rPr>
          <w:rFonts w:cs="Times New Roman"/>
        </w:rPr>
        <w:t>-мерном пространстве:</w:t>
      </w:r>
    </w:p>
    <w:p>
      <w:pPr>
        <w:pStyle w:val="Normal"/>
        <w:jc w:val="right"/>
        <w:rPr/>
      </w:pPr>
      <w:r>
        <w:rPr>
          <w:rFonts w:cs="Times New Roman"/>
          <w:lang w:val="en-US"/>
        </w:rPr>
        <w:object w:dxaOrig="152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41pt" filled="f" o:ole="">
            <v:imagedata r:id="rId7" o:title=""/>
          </v:shape>
          <o:OLEObject Type="Embed" ProgID="" ShapeID="ole_rId6" DrawAspect="Content" ObjectID="_1735705607" r:id="rId6"/>
        </w:object>
      </w:r>
      <w:r>
        <w:rPr>
          <w:rFonts w:cs="Times New Roman"/>
        </w:rPr>
        <w:t xml:space="preserve">;         </w:t>
      </w:r>
      <w:r>
        <w:rPr>
          <w:rFonts w:cs="Times New Roman"/>
        </w:rPr>
        <w:object w:dxaOrig="7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7pt" filled="f" o:ole="">
            <v:imagedata r:id="rId9" o:title=""/>
          </v:shape>
          <o:OLEObject Type="Embed" ProgID="" ShapeID="ole_rId8" DrawAspect="Content" ObjectID="_1175630582" r:id="rId8"/>
        </w:object>
      </w:r>
      <w:r>
        <w:rPr>
          <w:rFonts w:cs="Times New Roman"/>
        </w:rPr>
        <w:t>;                                                  (Б.3)</w:t>
      </w:r>
    </w:p>
    <w:p>
      <w:pPr>
        <w:pStyle w:val="Normal"/>
        <w:jc w:val="right"/>
        <w:rPr/>
      </w:pPr>
      <w:r>
        <w:rPr>
          <w:rFonts w:cs="Times New Roman"/>
        </w:rPr>
        <w:object w:dxaOrig="18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1.95pt" filled="f" o:ole="">
            <v:imagedata r:id="rId11" o:title=""/>
          </v:shape>
          <o:OLEObject Type="Embed" ProgID="" ShapeID="ole_rId10" DrawAspect="Content" ObjectID="_859325732" r:id="rId10"/>
        </w:object>
      </w:r>
      <w:r>
        <w:rPr>
          <w:rFonts w:cs="Times New Roman"/>
        </w:rPr>
        <w:t xml:space="preserve">;       </w:t>
      </w:r>
      <w:r>
        <w:rPr>
          <w:rFonts w:cs="Times New Roman"/>
        </w:rPr>
        <w:object w:dxaOrig="7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7pt" filled="f" o:ole="">
            <v:imagedata r:id="rId13" o:title=""/>
          </v:shape>
          <o:OLEObject Type="Embed" ProgID="" ShapeID="ole_rId12" DrawAspect="Content" ObjectID="_618738353" r:id="rId12"/>
        </w:object>
      </w:r>
      <w:r>
        <w:rPr>
          <w:rFonts w:cs="Times New Roman"/>
        </w:rPr>
        <w:t>.                                                (Б.4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.4 При смешанном методе оценки уровня качества эксплуатации машин менее значимые единичные показатели качества объединяются в обобщенные, а наиболее значимые остаются самостоятельными. После этого уровень качества определяется дифференциальным методом по наиболее значимым и полученным обобщенным показателям кач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иболее точной является оценка уровня качества эксплуатации машин дифференциальным методом. При этом мировой опыт в области квалиметрии машиностроения показывает, что для достижения достаточной для практики точности и полноты описания процесса эксплуатации машин достаточно выполнять оценку по 8—10 наиболее значимым показателям качества.</w:t>
      </w:r>
      <w:r>
        <w:br w:type="page"/>
      </w:r>
    </w:p>
    <w:p>
      <w:pPr>
        <w:pStyle w:val="Normal"/>
        <w:jc w:val="right"/>
        <w:rPr>
          <w:rFonts w:cs="Times New Roman"/>
          <w:i/>
          <w:i/>
          <w:iCs/>
          <w:szCs w:val="18"/>
        </w:rPr>
      </w:pPr>
      <w:r>
        <w:rPr>
          <w:rFonts w:cs="Times New Roman"/>
          <w:i/>
          <w:iCs/>
          <w:szCs w:val="18"/>
        </w:rPr>
        <w:t>ПРИЛОЖЕНИЕ В</w:t>
      </w:r>
    </w:p>
    <w:p>
      <w:pPr>
        <w:pStyle w:val="Normal"/>
        <w:jc w:val="right"/>
        <w:rPr>
          <w:rFonts w:cs="Times New Roman"/>
          <w:i/>
          <w:i/>
          <w:iCs/>
          <w:szCs w:val="18"/>
        </w:rPr>
      </w:pPr>
      <w:r>
        <w:rPr>
          <w:rFonts w:cs="Times New Roman"/>
          <w:i/>
          <w:iCs/>
          <w:szCs w:val="18"/>
        </w:rPr>
        <w:t>(справочное)</w:t>
      </w:r>
    </w:p>
    <w:p>
      <w:pPr>
        <w:pStyle w:val="Normal"/>
        <w:rPr>
          <w:rFonts w:cs="Times New Roman"/>
          <w:i/>
          <w:i/>
          <w:iCs/>
          <w:szCs w:val="18"/>
        </w:rPr>
      </w:pPr>
      <w:r>
        <w:rPr>
          <w:rFonts w:cs="Times New Roman"/>
          <w:i/>
          <w:iCs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 ТЕХНИЧЕСКОЙ УЧЕБЫ РУКОВОДИТЕЛЕЙ, ВЕДУЩИХ СПЕЦИАЛИСТОВ И РАБОЧИХ ПРЕДПРИЯТИЯ, УЧАСТВУЮЩИХ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РАЗРАБОТКЕ И ВНЕДРЕНИИ СИСТЕМЫ УПРАВЛЕНИЯ КАЧЕСТВОМ ЭКСПЛУАТАЦИИ СТРОИТЕЛЬНЫХ МАШИ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Основы управления качеством продук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1. Основные этапы развития теории и практики науки о качестве продукции в нашей стране и за рубеж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2. Стандартизация — важнейшее средство управления общественным производств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3. Основные принципы и положения стандартов ИСО 900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Управление качеством эксплуатации строительных маш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1. Номенклатура показателей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2. Методы оценки показателей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3. Факторы, влияющие на качество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4. Основные организационно-технические мероприятия по обеспечению и повышению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5. Передовой опыт управления качеством эксплуатации машин в нашей стране и за рубеж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6. Роль и значение технической диагностики в обеспечении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7. Основные нормативные и методические материалы по качеству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Система управления качеством эксплуатации строительных маш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1. Определение, общие положения и основные принципы систем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2. Цель, задачи и структура систем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3. Организация планирования повышения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4. Организация технологической подготовки производ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5. Организация эксплуатации и контроля ее кач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6. Организация материально-технического обеспеч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7. Организация метрологического обеспеч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8. Организация подготовки и обучения кадр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9. Организация информационного обеспеч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10. Организация правового обеспеч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11. Организация стимулирования и мотивации повышения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Порядок разработки, внедрения и обеспечения функционирования системы управления качеством эксплуатации строительных машин на предприят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Требования к составу, содержанию и оформлению анализа состояния дел по качеству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Состав и содержание документации системы управления качеством эксплуатации строительных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Документированные процедуры (методики) системы управления качеством эксплуатации строительных машин на предприятии, их содержание, порядок разработки и утвержд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Организация работы подразделений, служб, исполнителей с документацией системы качества предприятия и контроль за ее соблюдением, контроль функционирования системы управления качеством эксплуатации строительных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Организация внутренних аудитов системы качества.</w:t>
      </w:r>
      <w:r>
        <w:br w:type="page"/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  <w:szCs w:val="17"/>
        </w:rPr>
        <w:t>ПРИЛОЖЕНИЕ Г</w:t>
      </w:r>
    </w:p>
    <w:p>
      <w:pPr>
        <w:pStyle w:val="Normal"/>
        <w:jc w:val="right"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  <w:t>(рекомендуемое)</w:t>
      </w:r>
    </w:p>
    <w:p>
      <w:pPr>
        <w:pStyle w:val="Normal"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ОРМА АКТА О ВНЕДРЕНИИ СИСТЕМЫ УПРАВЛЕНИЯ КАЧЕСТВОМ ЭКСПЛУАТАЦИИ СТРОИТЕЛЬНЫХ МАШИ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Акт о внедрении системы управления качеством эксплуатации строительных машин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Комиссия в составе: председателя _______________________________________________ ,</w:t>
      </w:r>
    </w:p>
    <w:p>
      <w:pPr>
        <w:pStyle w:val="Normal"/>
        <w:jc w:val="center"/>
        <w:rPr>
          <w:rFonts w:cs="Times New Roman"/>
          <w:sz w:val="18"/>
        </w:rPr>
      </w:pPr>
      <w:r>
        <w:rPr>
          <w:rFonts w:cs="Times New Roman"/>
          <w:iCs/>
          <w:sz w:val="18"/>
          <w:szCs w:val="18"/>
        </w:rPr>
        <w:t xml:space="preserve">                                                       </w:t>
      </w:r>
      <w:r>
        <w:rPr>
          <w:rFonts w:cs="Times New Roman"/>
          <w:iCs/>
          <w:sz w:val="18"/>
          <w:szCs w:val="18"/>
        </w:rPr>
        <w:t>(должность, фамилия, и.о.)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zCs w:val="21"/>
        </w:rPr>
        <w:t>членов _____________________________________________ установила, что в соответствии с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iCs/>
          <w:sz w:val="18"/>
          <w:szCs w:val="18"/>
        </w:rPr>
        <w:t xml:space="preserve">                                          </w:t>
      </w:r>
      <w:r>
        <w:rPr>
          <w:rFonts w:cs="Times New Roman"/>
          <w:iCs/>
          <w:sz w:val="18"/>
          <w:szCs w:val="18"/>
        </w:rPr>
        <w:t>(должность, фамилия, и.о.)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приказом ___________________________________________________________________ была</w:t>
      </w:r>
    </w:p>
    <w:p>
      <w:pPr>
        <w:pStyle w:val="Normal"/>
        <w:ind w:hanging="0"/>
        <w:jc w:val="center"/>
        <w:rPr>
          <w:rFonts w:cs="Times New Roman"/>
          <w:sz w:val="18"/>
        </w:rPr>
      </w:pPr>
      <w:r>
        <w:rPr>
          <w:rFonts w:cs="Times New Roman"/>
          <w:iCs/>
          <w:sz w:val="18"/>
        </w:rPr>
        <w:t>(руководитель, наименование предприятия, номер и дата приказа)</w:t>
      </w:r>
    </w:p>
    <w:p>
      <w:pPr>
        <w:pStyle w:val="Normal"/>
        <w:ind w:hanging="0"/>
        <w:rPr>
          <w:rFonts w:cs="Times New Roman"/>
          <w:szCs w:val="21"/>
        </w:rPr>
      </w:pPr>
      <w:r>
        <w:rPr>
          <w:rFonts w:cs="Times New Roman"/>
          <w:szCs w:val="21"/>
        </w:rPr>
        <w:t>разработана и внедрена система управления качеством эксплуатации строительных машин на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zCs w:val="21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18"/>
        </w:rPr>
      </w:pPr>
      <w:r>
        <w:rPr>
          <w:rFonts w:cs="Times New Roman"/>
          <w:iCs/>
          <w:sz w:val="18"/>
          <w:szCs w:val="18"/>
        </w:rPr>
        <w:t>(наименование предприятия)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В результате внедрения системы управления качеством эксплуатации строительных машин достигнуты цели и задачи, сформулированные в руководстве по качеству.</w:t>
      </w:r>
    </w:p>
    <w:p>
      <w:pPr>
        <w:pStyle w:val="Normal"/>
        <w:rPr/>
      </w:pPr>
      <w:r>
        <w:rPr>
          <w:rFonts w:cs="Times New Roman"/>
          <w:szCs w:val="21"/>
        </w:rPr>
        <w:t xml:space="preserve">Вся документация системы управления качеством эксплуатации строительных машин разработана </w:t>
      </w:r>
      <w:r>
        <w:rPr>
          <w:rFonts w:cs="Times New Roman"/>
        </w:rPr>
        <w:t>совместно с __________________________________________________, внедрена в</w:t>
      </w:r>
    </w:p>
    <w:p>
      <w:pPr>
        <w:pStyle w:val="Normal"/>
        <w:jc w:val="center"/>
        <w:rPr>
          <w:rFonts w:cs="Times New Roman"/>
          <w:sz w:val="18"/>
        </w:rPr>
      </w:pPr>
      <w:r>
        <w:rPr>
          <w:rFonts w:cs="Times New Roman"/>
        </w:rPr>
        <w:t xml:space="preserve">               </w:t>
      </w:r>
      <w:r>
        <w:rPr>
          <w:rFonts w:cs="Times New Roman"/>
          <w:iCs/>
          <w:sz w:val="18"/>
        </w:rPr>
        <w:t>(наименование предприятия, аккредитованного в Госстрое России)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zCs w:val="21"/>
        </w:rPr>
        <w:t>соответствии с областью ее распространения.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1"/>
        </w:rPr>
        <w:t>На основании вышеизложенного комиссия установила, что на предприятии _____________</w:t>
      </w:r>
    </w:p>
    <w:p>
      <w:pPr>
        <w:pStyle w:val="Normal"/>
        <w:ind w:hanging="0"/>
        <w:rPr>
          <w:rFonts w:cs="Times New Roman"/>
          <w:szCs w:val="21"/>
        </w:rPr>
      </w:pPr>
      <w:r>
        <w:rPr>
          <w:rFonts w:cs="Times New Roman"/>
          <w:szCs w:val="21"/>
        </w:rPr>
        <w:t>_________________________________ разработана и внедрена система управления качеством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Cs w:val="21"/>
        </w:rPr>
        <w:t xml:space="preserve">         </w:t>
      </w:r>
      <w:r>
        <w:rPr>
          <w:rFonts w:cs="Times New Roman"/>
          <w:iCs/>
          <w:sz w:val="18"/>
          <w:szCs w:val="21"/>
        </w:rPr>
        <w:t>(наименование, ведомство)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zCs w:val="21"/>
        </w:rPr>
        <w:t>эксплуатации строительных машин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Cs w:val="21"/>
        </w:rPr>
        <w:t>Председатель комиссии _____________________</w:t>
      </w:r>
    </w:p>
    <w:p>
      <w:pPr>
        <w:pStyle w:val="Normal"/>
        <w:jc w:val="center"/>
        <w:rPr>
          <w:rFonts w:cs="Times New Roman"/>
          <w:sz w:val="18"/>
        </w:rPr>
      </w:pPr>
      <w:r>
        <w:rPr>
          <w:rFonts w:cs="Times New Roman"/>
          <w:iCs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iCs/>
          <w:sz w:val="18"/>
        </w:rPr>
        <w:t>(подпись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Cs w:val="21"/>
        </w:rPr>
        <w:t>Члены комиссии ___________________________</w:t>
      </w:r>
    </w:p>
    <w:p>
      <w:pPr>
        <w:pStyle w:val="Normal"/>
        <w:jc w:val="center"/>
        <w:rPr>
          <w:rFonts w:cs="Times New Roman"/>
          <w:sz w:val="18"/>
        </w:rPr>
      </w:pPr>
      <w:r>
        <w:rPr>
          <w:rFonts w:cs="Times New Roman"/>
          <w:iCs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iCs/>
          <w:sz w:val="18"/>
        </w:rPr>
        <w:t>(подпись)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Cs/>
          <w:i/>
          <w:i/>
          <w:iCs/>
          <w:szCs w:val="18"/>
        </w:rPr>
      </w:pPr>
      <w:r>
        <w:rPr>
          <w:rFonts w:cs="Times New Roman"/>
          <w:bCs/>
          <w:i/>
          <w:iCs/>
          <w:szCs w:val="18"/>
        </w:rPr>
        <w:t>ПРИЛОЖЕНИЕ Д</w:t>
      </w:r>
    </w:p>
    <w:p>
      <w:pPr>
        <w:pStyle w:val="Normal"/>
        <w:jc w:val="right"/>
        <w:rPr>
          <w:rFonts w:cs="Times New Roman"/>
          <w:bCs/>
          <w:i/>
          <w:i/>
          <w:iCs/>
          <w:szCs w:val="18"/>
        </w:rPr>
      </w:pPr>
      <w:r>
        <w:rPr>
          <w:rFonts w:cs="Times New Roman"/>
          <w:bCs/>
          <w:i/>
          <w:iCs/>
          <w:szCs w:val="18"/>
        </w:rPr>
        <w:t>(справочное)</w:t>
      </w:r>
    </w:p>
    <w:p>
      <w:pPr>
        <w:pStyle w:val="Normal"/>
        <w:rPr>
          <w:rFonts w:cs="Times New Roman"/>
          <w:bCs/>
          <w:i/>
          <w:i/>
          <w:iCs/>
          <w:szCs w:val="18"/>
        </w:rPr>
      </w:pPr>
      <w:r>
        <w:rPr>
          <w:rFonts w:cs="Times New Roman"/>
          <w:bCs/>
          <w:i/>
          <w:iCs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ОРГАНИЗАЦИОННО-ТЕХНИЧЕСКИХ МЕРОПРИЯТИ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ПОВЫШЕНИЮ КАЧЕСТВА ЭКСПЛУАТАЦИИ СТРОИТЕЛЬНЫХ МАШИН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Общие для предприятия (треста, УМ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1. Создание службы управления качеств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2. Уточнение и дополнение положений о подразделениях, устава предприятия и должностных обязанностей в части решаемых ими задач по управлению качеством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3. Расширение связей с научными и проектными организациями, предприятиями-изготовителями, предприятиями технического сервис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4. Сокращение текучести кадров, воспитание корпоративного духа, чувства гордости сотрудников за свое предприят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5. Реконструкция эксплуатационной базы, отвечающей структуре машинного пар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6. Поэтапный переход к стратегии эксплуатации машин по фактическому состоянию на основе диагност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7. Организация лаборатории качества масел для проведения анализа масел и рабочих жидкостей гидросистем, применяемых на строительных машина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8. Широкое использование ЭВМ, пакетов прикладных программ для проведения анализа, планирования, контроля показателей на всех этапах управления качеством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 планированию повышения качества эксплуатации маш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1. Систематическое проведение анализа результатов деятельности предприятия в области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2. Установление ежегодных и перспективных плановых заданий по улучшению качества эксплуатации машин, а также заданий по внедрению документации системы качества пред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3. Планирование затрат на разработку, внедрение и функционирование системы качества эксплуатации строительных машин и экономической выгоды от функционирования систем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4. Организация учета данных, необходимых для определения показателей и уровня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При технологической подготовке производст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1. Обеспечение эксплуатационной, ремонтной и технологической документаци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2. Организация учета и хранения нормативно-технической документ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3. Укомплектование средствами технологического оснащения в соответствии с требованиями нормативно-технической документ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4. Внедрение технической диагностики, создание стационарных постов и передвижных средств диагностирования, оснащенных передовыми диагностическими прибор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5. Внедрение установок для очистки масел и промывки гидросистем строительных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6. Внедрение прогрессивных средств транспортирования, мойки и хранения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7. Оснащение прогрессивными технологическими средствами стационарных постов и передвижных средств технического обслуживания и ремон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8. Создание специализированных участков и передвижных средств гидросервис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9. Внедрение методов прогнозирования остаточного ресурса для организации технического обслуживания и ремонта с оптимальной периодичность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10. Внедрение агрегатного метода для текущих и внеплановых ремонтов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11. Совершенствование организации рабочих мес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12. Организация восстановления изношенных деталей прогрессивными метод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По организации эксплуатации и контролю ее качест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. Организация диспетчерской служб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2. Совершенствование контроля и оценки технического состояния машин, допускаемых к использованию, с применением средств технической диагностики, предусмотренных эксплуатационной документаци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3. Осуществление технического обслуживания и ремонта на основе данных диагностирования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4. Разработка планов транспортирования и хранения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5. Организация сбора и очистки отработанных масе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6. Организация всех этапов эксплуатации машин в соответствии с требованиями ГОСТ 25646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7. Организация учета эксплуатации машин в соответствии с требованиями ГОСТ 25646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8. Сертификация работ по техническому обслуживанию и ремонту строительных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9. Организация централизованной заправки машин на объектах топливосмазочными материалами закрытым способ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0. Создание режимов экономии эксплуатационных материал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1. Создание обменного фонда сборочных единиц для ремонта машин агрегатным метод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2. Совершенствование договорных отношений с предприятиями технического сервиса по вопросам технической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3. Оценка технического состояния машин с применением средств диагностирования на всех этапах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4. Организация работы исполнителей на самоконтрол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5. Улучшение технологической дисциплин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6. Определение остаточного ресурса при диагностировании машин с целью обоснованного принятия решения на эксплуатац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7. Организация диагностирования машин в соответствии с требованиями ГОСТ 250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8. К использованию по назначению допускать машины комплектные и работоспособные, обеспечивающие безопасность людей и окружающей сред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9. Недопущение использования машин без технологической документации (проекта производства работ, технологической карты) и принятых мер защиты в экстремальных условия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20. Обеспечение при работе машин уровней загазованности, шума, вибрации, запыленности в соответствии с установленными норм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По материально-техническому обеспечени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1. Организация регулярности поставок запасных частей и материал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2. Применение данных по оценке остаточного ресурса, полученных при диагностировании машин, для оптимизации запаса запасных частей и материал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3. Организация технических обменных пункт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4. Совершенствование хранения материальных ресурсов и организации складского хозяй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5. Обеспечение экономии материальных ресурсов, внедрение прогрессивных норм расхо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По метрологическому обеспечению эксплуатации маш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1. Совершенствование контроля использования, хранения и поверки средств измере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2. Обеспечение подразделений необходимыми средствами измере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По подготовке и обучению кадр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1. Создание учебных пункт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2. Организация наставнич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3. Создание кружков кач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4. Совершенствование профессионального обучения работников всех категор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5. Организация периодических проверок знаний работник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По информационному обеспечени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1. Совершенствование сбора и применения научно-технической информации о передовом отечественном и зарубежном опыте повышения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2. Совершенствование информационной работы между подразделениями, обеспечивающей оперативность принятия и контроль выполнения управленческих реше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3. Оформление стенда показателей кач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4. Пропаганда достижений предприятия и подразделений в области управления качеством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5. Совершенствование учета затрат на обеспечение и повышение качества эксплуатации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По стимулированию повышения качества эксплуатации маш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1. Совершенствование оценки качества труда и стимулирования за достигнутые показатели качества тру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2. Установление фондов материального стимулир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3. Сочетание административного воздействия, морального и материального стимулир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По правовому обеспечени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1. Совершенствование правовой пропаганды и повышение правовых зна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ение контроля за соблюдением законности правовых актов, регламентирующих правовое обеспечение качества эксплуатации машин (договорные обязательства предприятия, претензии, иски, должностные инструкции, документы системы управления качеством эксплуатации строительных машин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  <w:szCs w:val="16"/>
        </w:rPr>
        <w:t>ПРИЛОЖЕНИЕ Е</w:t>
      </w:r>
    </w:p>
    <w:p>
      <w:pPr>
        <w:pStyle w:val="Normal"/>
        <w:jc w:val="right"/>
        <w:rPr>
          <w:rFonts w:cs="Times New Roman"/>
          <w:i/>
          <w:i/>
          <w:iCs/>
          <w:szCs w:val="21"/>
        </w:rPr>
      </w:pPr>
      <w:r>
        <w:rPr>
          <w:rFonts w:cs="Times New Roman"/>
          <w:i/>
          <w:iCs/>
          <w:szCs w:val="21"/>
        </w:rPr>
        <w:t>(рекомендуемое)</w:t>
      </w:r>
    </w:p>
    <w:p>
      <w:pPr>
        <w:pStyle w:val="Normal"/>
        <w:rPr>
          <w:rFonts w:cs="Times New Roman"/>
          <w:i/>
          <w:i/>
          <w:iCs/>
          <w:szCs w:val="21"/>
        </w:rPr>
      </w:pPr>
      <w:r>
        <w:rPr>
          <w:rFonts w:cs="Times New Roman"/>
          <w:i/>
          <w:iCs/>
          <w:szCs w:val="21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Cs w:val="18"/>
        </w:rPr>
        <w:t>ПЕРЕЧЕНЬ ДОКУМЕНТИРОВАННЫХ ПРОЦЕДУР (МЕТОДИК) СИСТЕМЫ УПРАВЛЕНИЯ КАЧЕСТВОМ ЭКСПЛУАТАЦИИ СТРОИТЕЛЬНЫХ МАШИН, РЕКОМЕНДУЕМЫХ К РАЗРАБОТКЕ ПРИ ВНЕДРЕНИИ СИСТЕМ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Таблица Е.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4"/>
        <w:gridCol w:w="4821"/>
      </w:tblGrid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Наименование методического документа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6"/>
              </w:rPr>
              <w:t>Рекомендуемый состав документа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. Система управления качеством эксплуатации строительных машин. Основные положения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цели, задачи, организационные основы системы, организация работы подразделений и должностных лиц, контроль и внутренний аудит системы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. Порядок планирования качества эксплуатации строительных машин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показатели качества, порядок разработки планов повышения качества эксплуатации машин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. Порядок разработки плана организационно-технических мероприятий по повышению качества эксплуатации строительных машин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порядок разработки плана, перечень мероприятий, направленных на повышение качества эксплуатации строительных машин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. Порядок расчета экономической эффективности системы управления качеством эксплуатации строительных машин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порядок расчета экономической эффективности функционирования системы, требования к исходным данным для расчета, пример расчета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5. Порядок технологического обеспечения качества эксплуатации строительных машин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требования, организация и контроль технологического обеспечения, нормативно-техническая документация для эксплуатации строительных машин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6. Организация эксплуатации строительных машин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. Общие правила приема и ввода машин в эксплуатацию, использования, транспортирования, диагностирования, технического обслуживания и ремонта, хранения машин. Снятие машин с эксплуатации. Учет эксплуатации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 Организация приема и ввода строительных машин в эксплуатацию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. Правила приемки и ввода машин в эксплуатацию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8. Организация транспортирования строительных машин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. Правила транспортирования машин собственным ходом, на буксире, на прицепах-тяжеловозах, железнодорожным транспортом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9. Организация диагностирования строительных машин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. Порядок организации диагностирования машин в стационарных условиях и передвижными средствами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0. Организация технического обслуживания и ремонта строительных машин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техническое обслуживание и ремонт машин на стационарных постах и на месте использования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1. Организация хранения строительных машин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правила и контроль хранения машин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2. Организация снятия машин с эксплуатации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снятие машин с эксплуатации, списание машин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 Контроль качества эксплуатации строительных машин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порядок проведения контроля, управляющие воздействия по результатам контроля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4. Организация материально-технического обеспечения качества эксплуатации строительных машин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порядок организации материально-технического снабжения, контроль за материально-техническим снабжением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5. Порядок определения оптимального запаса материальных ресурсов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метод расчета, порядок создания и хранения оптимального запаса материальных ресурсов</w:t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6. Организация метрологического обеспечения качества эксплуатации строительных машин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организация использования, учета, поверки, хранения средств измерения</w:t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7. Подготовка и повышение квалификации кадров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формы подготовки и повышения квалификации кадров, организация учебы, инструктажей и проверок знаний</w:t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8. Информационное обеспечение систем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внутренняя и внешняя информация, учет информации о простоях машин</w:t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9. Обработка и анализ информации о простоях строительных машин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порядок проведения обработки информации, содержание анализа информации, порядок выработки управляющих воздействий по результатам анализа</w:t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. Стимулирование высокого качества эксплуатации строительных машин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виды и порядок стимулирования</w:t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1. Правовое обеспечение управления качеством эксплуатации строительных машин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организация правового обеспечения на предприятии, взаимоотношения с другими организациями и предприятиями</w:t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2. Аудит системы качества эксплуатации строительных машин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ие положения, порядок проведения внутреннего аудита, анализ результатов аудита</w:t>
            </w:r>
          </w:p>
        </w:tc>
      </w:tr>
    </w:tbl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ПРИЛОЖЕНИЕ Ж</w:t>
      </w:r>
    </w:p>
    <w:p>
      <w:pPr>
        <w:pStyle w:val="Normal"/>
        <w:jc w:val="right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(рекомендуемое)</w: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  <w:t>ФОРМА ПРОВЕРОЧНОГО ЛИСТА</w:t>
      </w:r>
    </w:p>
    <w:p>
      <w:pPr>
        <w:pStyle w:val="Normal"/>
        <w:jc w:val="center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  <w:t>ДЛЯ ПРОВЕДЕНИЯ АУДИТА СИСТЕМЫ КАЧЕСТВА</w:t>
      </w:r>
    </w:p>
    <w:p>
      <w:pPr>
        <w:pStyle w:val="Normal"/>
        <w:jc w:val="right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664"/>
        <w:gridCol w:w="2111"/>
        <w:gridCol w:w="1549"/>
        <w:gridCol w:w="1126"/>
        <w:gridCol w:w="110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Да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Проверяемая организация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Область/отдел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Лист (следы аудита)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Элемент системы управления качеством, который должен быть провере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Ссылка на документ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Хорошо/ плох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Замечания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Cs/>
          <w:szCs w:val="16"/>
        </w:rPr>
      </w:pPr>
      <w:r>
        <w:rPr>
          <w:rFonts w:cs="Times New Roman"/>
          <w:bCs/>
          <w:szCs w:val="16"/>
        </w:rPr>
      </w:r>
    </w:p>
    <w:p>
      <w:pPr>
        <w:pStyle w:val="Normal"/>
        <w:rPr>
          <w:rFonts w:cs="Times New Roman"/>
          <w:bCs/>
          <w:szCs w:val="16"/>
        </w:rPr>
      </w:pPr>
      <w:r>
        <w:rPr>
          <w:rFonts w:cs="Times New Roman"/>
          <w:bCs/>
          <w:szCs w:val="16"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bCs/>
          <w:i/>
          <w:iCs/>
          <w:szCs w:val="16"/>
        </w:rPr>
        <w:t>ПРИЛОЖЕНИЕ И</w:t>
      </w:r>
    </w:p>
    <w:p>
      <w:pPr>
        <w:pStyle w:val="Normal"/>
        <w:jc w:val="right"/>
        <w:rPr>
          <w:rFonts w:cs="Times New Roman"/>
          <w:i/>
          <w:i/>
          <w:iCs/>
          <w:szCs w:val="21"/>
        </w:rPr>
      </w:pPr>
      <w:r>
        <w:rPr>
          <w:rFonts w:cs="Times New Roman"/>
          <w:i/>
          <w:iCs/>
          <w:szCs w:val="21"/>
        </w:rPr>
        <w:t>(рекомендуемое)</w:t>
      </w:r>
    </w:p>
    <w:p>
      <w:pPr>
        <w:pStyle w:val="Normal"/>
        <w:rPr>
          <w:rFonts w:cs="Times New Roman"/>
          <w:i/>
          <w:i/>
          <w:iCs/>
          <w:szCs w:val="21"/>
        </w:rPr>
      </w:pPr>
      <w:r>
        <w:rPr>
          <w:rFonts w:cs="Times New Roman"/>
          <w:i/>
          <w:iCs/>
          <w:szCs w:val="21"/>
        </w:rPr>
      </w:r>
    </w:p>
    <w:p>
      <w:pPr>
        <w:pStyle w:val="Normal"/>
        <w:jc w:val="center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  <w:t>ФОРМА ИНВЕНТАРНОЙ КНИГИ УЧЕТА РАЗРАБОТКИ</w:t>
      </w:r>
    </w:p>
    <w:p>
      <w:pPr>
        <w:pStyle w:val="Normal"/>
        <w:jc w:val="center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  <w:t>ДОКУМЕНТОВ СИСТЕМЫ УПРАВЛЕНИЯ КАЧЕСТВОМ</w:t>
      </w:r>
    </w:p>
    <w:p>
      <w:pPr>
        <w:pStyle w:val="Normal"/>
        <w:jc w:val="center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  <w:t>ЭКСПЛУАТАЦИИ СТРОИТЕЛЬНЫХ МАШИН</w:t>
      </w:r>
    </w:p>
    <w:p>
      <w:pPr>
        <w:pStyle w:val="Normal"/>
        <w:jc w:val="right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2"/>
        <w:gridCol w:w="2915"/>
        <w:gridCol w:w="1228"/>
        <w:gridCol w:w="1237"/>
      </w:tblGrid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7"/>
              </w:rPr>
              <w:t>Учитываемый документ (регистрационный номер, дата регистрации, наименование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7"/>
              </w:rPr>
              <w:t>Разработчик документа (предприятие, ведомство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7"/>
              </w:rPr>
              <w:t>Подпис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18"/>
              </w:rPr>
              <w:t>Примечание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лючевые слова: система управления качеством эксплуатации строительных машин, организационно-технические основы, цель, задачи и функции системы, порядок разработки и внедрения системы, аудит и сертификац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 Область примен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 Нормативные ссыл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 Опред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 Общие полож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 Цель, задачи и функции системы управления качеством эксплуатации строительных маш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 Требования к системе качест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 Порядок разработки и внедрения системы управления качеством эксплуатации строительных маш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 Требования к разработке документации системы качества предприят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 Организационно-технические основы по разработке, внедрению и обеспечению функционирования системы управления качеством эксплуатации строительных маш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 Аудит и сертификация системы управления качеством эксплуатации строительных маш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иложение А Документы, содержащие требования к качеству эксплуатации машин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иложение Б Определение уровня качества эксплуатации строительных машин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иложение В Содержание программы технической учебы руководителей, ведущих специалистов и рабочих предприятия, участвующих в разработке и внедрении системы управления качеством эксплуатации строительных машин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жение Г Форма акта о внедрении системы управления качеством эксплуатации строительных маш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жение Д Перечень организационно-технических мероприятий по повышению качества эксплуатации строительных маш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жение Е Перечень документированных процедур (методик) системы управления качеством эксплуатации строительных машин, рекомендуемых к разработке при внедрении систем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жение Ж Форма проверочного листа для проведения аудита системы качест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жение И Форма инвентарной книги учета разработки документов системы управления качеством эксплуатации строительных маши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18:00Z</dcterms:created>
  <dc:creator>Попов Андрей Леонидович</dc:creator>
  <dc:description/>
  <dc:language>en-US</dc:language>
  <cp:lastModifiedBy>Кусакина</cp:lastModifiedBy>
  <dcterms:modified xsi:type="dcterms:W3CDTF">2002-11-19T10:00:00Z</dcterms:modified>
  <cp:revision>6</cp:revision>
  <dc:subject/>
  <dc:title>МДС 12-12.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