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 </w:t>
      </w:r>
    </w:p>
    <w:p>
      <w:pPr>
        <w:pStyle w:val="FR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О ОЦЕНКЕ СОСТОЯНИЯ ОХРАНЫ ТРУДА </w:t>
      </w:r>
    </w:p>
    <w:p>
      <w:pPr>
        <w:pStyle w:val="FR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В ОРГАНИЗАЦИЯХ СТРОИТЕЛЬНОГО КОМПЛЕКСА</w:t>
      </w:r>
    </w:p>
    <w:p>
      <w:pPr>
        <w:pStyle w:val="FR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МДС 12-2.2000</w:t>
      </w:r>
    </w:p>
    <w:p>
      <w:pPr>
        <w:pStyle w:val="FR1"/>
        <w:spacing w:lineRule="auto" w:line="24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ДК 69.05:658</w:t>
      </w:r>
    </w:p>
    <w:p>
      <w:pPr>
        <w:pStyle w:val="FR1"/>
        <w:spacing w:lineRule="auto" w:line="24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РАЗРАБОТАНЫ Минстроем России (канд. техн. нау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.</w:t>
      </w:r>
      <w:r>
        <w:rPr>
          <w:sz w:val="20"/>
          <w:szCs w:val="20"/>
        </w:rPr>
        <w:t xml:space="preserve"> Алексеев) и Московским Государственным строительным университетом (д-р техн. наук Д. В. Коптев и канд. техн. наук П.Ф. Иващенко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Методике содержатся рекомендации по применению показателей социальной и экономической эффективности мероприятий по улучшению охраны труда в организациях строительного комплекса при подведении итогов смотров-конкурсов и анализе состояния охраны труда в отдельной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КОМЕНДОВАНЫ для применения Главэкономикой Минстроя России и ЦК профсоюза работников строительства и промышленности строительных материал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троительном комплексе России сложилось критическое положение с охраной труда. При переходе на рыночные отношения в погоне за прибылью многие предприятия всех форм собственности игнорируют нормативные требования по охране труда. В результате этого в последние годы сложилась устойчивая тенденция роста производственного травматизма с летальным исходом, а забота о семьях погибших на производстве, инвалидах труда, лицах, получивших профессиональные заболевания, перекладывается на государственные структур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ведение в действие нового законодательства об охране труда Российской Федерации создает благоприятные перспективы для повышения экономической ответственности работодателей за опасные и вредные условия труда на предприятиях, а также обеспечения их экономической заинтересованности в улучшении охраны труда. Внедрение экономического механизма обеспечения охраны труда требует применения социально-экономической оценки состояния охраны труда на предприят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редставляют собой практическое пособие для определения показателей социальной и экономической эффективности мероприятий по улучшению охраны труда в строительных организациях. Методика может быть использована для организации и проведения смотров-конкурсов по охране труда, а также для повышения эффективности системы управления охраной труда строительной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Оценка состояния охраны труда строительно-монтажной организации осуществляется путем определения социального и экономического эффектов мероприятий по улучшению охраны тру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циальный эффект характеризуется снижением уровня производственного травматизма и профессиональной заболеваемост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Экономический эффект рассматривается как результат социального и характеризуется снижением размера материальных последствий производственного травматизма, профессиональных заболеваний и экономией материальных затрат на улучшение охраны труд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Оценка состояния охраны труда в строительных организациях осуществляется в целях проведения смотра-конкурса для выявления лучшей организации по охране труда, а также для повышения эффективности деятельности по охране труда в этих организациях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Основными источниками статистической информации при оценке состояния условий и охраны труда в организациях являю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атериалы бухгалтерской отчетност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тчет о пострадавших при несчастных случая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атериалы коллективного договор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казанные материалы могут быть сопоставлены с аналогичными данными родственных организаций или с аналогичными показателями за предшествующие периоды времени работы данной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ПОКАЗАТЕЛИ ЭФФЕКТИВНОСТИ МЕРОПРИЯТИ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ЛУЧШЕНИЮ ОХРАНЫ ТРУД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Оценка социального эффекта мероприятий по улучшению охраны труда определяется сопоставлением данных производственного травматизма, которые характеризуютс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коэффициентами частоты травматизма —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Ч</w:t>
      </w:r>
      <w:r>
        <w:rPr>
          <w:i/>
          <w:iCs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СМ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эффициентом тяжести 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Т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Коэффициент частоты травматизм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Ч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представляет собой количество несчастных случаев, приходящихся на 1000 работающих за определенный период, и равен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                                     (1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iCs/>
                <w:sz w:val="20"/>
                <w:szCs w:val="20"/>
              </w:rPr>
              <w:t>N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частных случаев, произошедших за рассматриваемый период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ый состав работников за рассматриваемый период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Коэффициент тяжест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 представляет собой усредненное количество дней нетрудоспособности по одному больничному листу за рассматриваемый период и определяется следующим образом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                                                (2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lang w:val="en-US"/>
              </w:rPr>
              <w:t>D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дней нетрудоспособности по травматизму за рассматриваемый период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Коэффициент частоты несчастных случаев со смертельным исходом представляет собой количество несчастных случаев со смертельным исходом, приходящихся на 1000 работающих, и принимается равным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0"/>
          <w:szCs w:val="20"/>
        </w:rPr>
        <w:t>,                                        (3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mallCap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mallCaps/>
                <w:sz w:val="20"/>
                <w:szCs w:val="20"/>
                <w:vertAlign w:val="subscript"/>
              </w:rPr>
              <w:t>СМ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счастных случаев со смертельным исходом за рассматриваемый период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5.</w:t>
      </w:r>
      <w:r>
        <w:rPr>
          <w:sz w:val="20"/>
          <w:szCs w:val="20"/>
        </w:rPr>
        <w:t xml:space="preserve"> Для обобщ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анных производственного травматизма используют коэффициент условных трудовых потерь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обоб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0"/>
          <w:szCs w:val="20"/>
        </w:rPr>
        <w:t xml:space="preserve">,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(4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6000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тяжесть последствий несчастного случая с летальным исходом, чел. дн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Для оценки сокращения производственного травматизма используют показатель экономии труд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терь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обоб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           (5)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98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о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о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трудовые потери соответственно до внедрения мероприятий и после их внедрения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2.6.</w:t>
      </w:r>
      <w:r>
        <w:rPr>
          <w:sz w:val="20"/>
          <w:szCs w:val="20"/>
        </w:rPr>
        <w:t xml:space="preserve"> Оценка экономического эффекта от мероприятий по улучшению охраны труда осуществляется сопоставлением затрат на мероприятия по улучшению охраны труда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материальных последствий от производственного травматизма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7.</w:t>
      </w:r>
      <w:r>
        <w:rPr>
          <w:sz w:val="20"/>
          <w:szCs w:val="20"/>
        </w:rPr>
        <w:t xml:space="preserve"> Затраты на охрану труда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отражают активную деятельность коллектива предприятия и его руководства по созданию безопасных условий работы. Они включают затраты на устройство и приспособления для временного закрепления и монтажа конструкций или части сооружения, средства подмащивания, а также средства защиты для обеспечения безопасности работ, выполняемых на высоте; приспособления и устройства для защиты работников от опасных производственных факторов; индивидуальные средства защиты; затраты на заработную плату работников службы охраны тру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,</w:t>
      </w:r>
      <w:r>
        <w:rPr>
          <w:smallCaps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6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трат за отчетный период на приспособления и устройства, обеспечивающие прочность и устойчивость конструкций или сооружений во время строительства или, монтажа; расходы на устройство средств подмащивания и других приспособлений, обеспечивающих безопасность работ на высоте; стоимость устройств и приспособлений для защиты работников от воздействия опасных производственных факторов; расходы на индивидуальные средства защиты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обучения по охране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en-US"/>
              </w:rPr>
              <w:t>¾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службы охраны труда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.8.</w:t>
      </w:r>
      <w:r>
        <w:rPr>
          <w:sz w:val="20"/>
          <w:szCs w:val="20"/>
        </w:rPr>
        <w:t xml:space="preserve"> Материальные последствия от несчастных случаев на производстве характеризуют материальные потери коллектива в связи с несовершенством охраны труда. Их подсчитывают следующим образом: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>,              (7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больничных листов о нетрудоспособности из-за производственного травматизма и профзаболеван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озмещение заработ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лату единовременных пособ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ополнительных расходов, связанных с несчастным случа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озмещение морального ущерб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за неблагоприятные условия работ и спецпитание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се затраты определяются по соответствующим статьям бухгалтерского учет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9.</w:t>
      </w:r>
      <w:r>
        <w:rPr>
          <w:sz w:val="20"/>
          <w:szCs w:val="20"/>
        </w:rPr>
        <w:t xml:space="preserve"> Для оценки экономической эффективности отдельных мероприятий по улучшению охраны труда используется показатель общей экономической эффективности 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</w:rPr>
        <w:t>общ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spacing w:before="0" w:after="0"/>
        <w:ind w:left="0" w:right="0" w:firstLine="284"/>
        <w:jc w:val="center"/>
        <w:rPr/>
      </w:pP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b w:val="false"/>
          <w:bCs w:val="false"/>
          <w:sz w:val="20"/>
          <w:szCs w:val="20"/>
        </w:rPr>
        <w:t>,                                           (8)</w:t>
      </w:r>
    </w:p>
    <w:p>
      <w:pPr>
        <w:pStyle w:val="FR2"/>
        <w:spacing w:before="0" w:after="0"/>
        <w:ind w:left="0" w:right="0" w:firstLine="28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атериальные последствия до внедрения</w:t>
            </w:r>
            <w:r>
              <w:rPr>
                <w:sz w:val="20"/>
                <w:szCs w:val="20"/>
                <w:lang w:val="en-US"/>
              </w:rPr>
              <w:t xml:space="preserve"> i+</w:t>
            </w:r>
            <w:r>
              <w:rPr>
                <w:sz w:val="20"/>
                <w:szCs w:val="20"/>
              </w:rPr>
              <w:t>1 -мероприятий по улучшению охраны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(i+1)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следствия после внедрения мероприят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траты на реализацию</w:t>
            </w:r>
            <w:r>
              <w:rPr>
                <w:sz w:val="20"/>
                <w:szCs w:val="20"/>
                <w:lang w:val="en-US"/>
              </w:rPr>
              <w:t xml:space="preserve"> i+1</w:t>
            </w:r>
            <w:r>
              <w:rPr>
                <w:sz w:val="20"/>
                <w:szCs w:val="20"/>
              </w:rPr>
              <w:t xml:space="preserve"> -мероприятий по улучшению охраны труда</w:t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10.</w:t>
      </w:r>
      <w:r>
        <w:rPr>
          <w:sz w:val="20"/>
          <w:szCs w:val="20"/>
        </w:rPr>
        <w:t xml:space="preserve"> Для оценки экономического эффекта деятельности по улучшению охраны труда используют показатель экономии удельных приведенных затрат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spacing w:lineRule="auto" w:line="240"/>
        <w:ind w:firstLine="284"/>
        <w:rPr/>
      </w:pP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  <w:r>
        <w:rPr>
          <w:b w:val="false"/>
          <w:bCs w:val="false"/>
          <w:sz w:val="20"/>
          <w:szCs w:val="20"/>
        </w:rPr>
        <w:t>,                  (9)</w:t>
      </w:r>
    </w:p>
    <w:p>
      <w:pPr>
        <w:pStyle w:val="FR1"/>
        <w:spacing w:lineRule="auto" w:line="24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lang w:val="en-US"/>
              </w:rPr>
              <w:t>+Z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храну труда и материальные потери до внедрения мероприят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+1</w:t>
            </w:r>
            <w:r>
              <w:rPr>
                <w:i/>
                <w:iCs/>
                <w:sz w:val="20"/>
                <w:szCs w:val="20"/>
                <w:lang w:val="en-US"/>
              </w:rPr>
              <w:t>+Z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+1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храну труда и материальные потери после внедрения мероприяти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i+1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ающих до внедрения мероприятий и после их внедр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ше всего за год, предшествующий отчетному году и за отчетный год).</w:t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ПОРЯДОК ПОДВЕДЕНИЯ ИТОГОВ СМОТРА-КОНКУРС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ХРАНЕ ТРУДА В СТРОИТЕЛЬНЫХ ОРГАНИЗАЦИЯХ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</w:t>
      </w:r>
      <w:r>
        <w:rPr>
          <w:sz w:val="20"/>
          <w:szCs w:val="20"/>
        </w:rPr>
        <w:t xml:space="preserve"> При проведении смотра-конкурса по охране труда используется метод сравнительной оценки состояния охраны труда. Для его проведения следует обеспечить сбор необходимых данных, характеризующих состояние охраны труда по представленной в таблице форме. При этом данные должны быть представлены по отчетному и предшествующим года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прил. 1 приводится методический пример подведения итогов смотра-конкурса для строительных организа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затрат на приспособления и устройства для защиты работников от опасных производственных факторов, а также на индивидуальные средства защиты определяется из техпромфинплана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траты на обучение безопасным методам труда, на оплату больничных листов, на выплату единовременных пособий, на компенсацию длительных расходов, связанных с несчастным случаем, а также на заработную плату работников службы охраны труда определяют на основании бухгалтерской отчетности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траты на возмещение заработка приведены в ведомости на выплату заработной пла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траты на возмещение, морального ущерба определяются из постановления суда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Показатели травматизм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Ч</w:t>
      </w:r>
      <w:r>
        <w:rPr>
          <w:i/>
          <w:iCs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Т</w:t>
      </w:r>
      <w:r>
        <w:rPr>
          <w:i/>
          <w:iCs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СМ</w:t>
      </w:r>
      <w:r>
        <w:rPr>
          <w:sz w:val="20"/>
          <w:szCs w:val="20"/>
        </w:rPr>
        <w:t xml:space="preserve"> приведены в отчете о пострадавших при несчастных случаях (форма 9т/7-ТВ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Победитель смотра-конкурса определяется по большему показателю социальной эффективности мероприятий по улучшению охраны тру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вных значениях указанных показателей в двух и более организациях предпочтение должно отдаваться организации, имеющей большие показатели экономической эффективност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ОЦЕНКА ЭФФЕКТИВНОСТИ МЕРОПРИЯТИ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ХРАНЫ ТРУДА В СТРОИТЕЛЬНОЙ ОРГАНИЗАЦИ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При оценке эффективности мероприятий охраны труда в строительных организациях используются те же показатели, что и при проведении смотров-конкурсов по охране труда. При этом показатели организации могут сравниваться с показателями других родственных организаций. В прил. 2 приведены удельные показатели производственного травматизма за 1993 г. по республиканским акционерным обществам, концернам и ассоциациям, а также по отдельным регионам Российской Федерац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При оценке эффективности мероприятий охраны труда в строительной организации ставится, как правило, задача получения максимального эффекта в рамках выделенных материальных и денежных ресурсов, которая решается в рамках управления охраной труда. В этом случае необходимо распределить средства по наиболее эффективным мероприятиям. Их отбор осуществляется при максимальном значении показателя обшей экономической эффективност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</w:t>
      </w:r>
      <w:r>
        <w:rPr>
          <w:sz w:val="20"/>
          <w:szCs w:val="20"/>
        </w:rPr>
        <w:t xml:space="preserve"> При отсутствии нормативного выделения затрат ставится задача определения рационального размера затрат на мероприятия по улучшению охраны труда. Это можно сделать, применяя показатель удельных приведенных затра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ациональный размер затрат на охрану труда определяется при минимальном значении показателя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2"/>
        <w:spacing w:before="0" w:after="0"/>
        <w:ind w:left="0" w:right="0" w:firstLine="28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орма</w:t>
      </w:r>
    </w:p>
    <w:p>
      <w:pPr>
        <w:pStyle w:val="FR2"/>
        <w:spacing w:before="0" w:after="0"/>
        <w:ind w:left="0" w:righ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оказатели социальной и экономической эффективности мероприятий по улучшению охраны труда организации (наименование, форма собственности, род деятельности, местонахождение, принадлежность к акционерным обществам, концернам, ассоциация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839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426"/>
        <w:gridCol w:w="432"/>
        <w:gridCol w:w="1"/>
        <w:gridCol w:w="430"/>
        <w:gridCol w:w="2"/>
        <w:gridCol w:w="524"/>
        <w:gridCol w:w="1"/>
        <w:gridCol w:w="1"/>
        <w:gridCol w:w="310"/>
        <w:gridCol w:w="283"/>
        <w:gridCol w:w="284"/>
        <w:gridCol w:w="567"/>
        <w:gridCol w:w="425"/>
        <w:gridCol w:w="425"/>
        <w:gridCol w:w="425"/>
        <w:gridCol w:w="426"/>
        <w:gridCol w:w="425"/>
        <w:gridCol w:w="425"/>
        <w:gridCol w:w="709"/>
        <w:gridCol w:w="708"/>
        <w:gridCol w:w="1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равматизме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охрану Труда, 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риальные последстви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Ч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М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обоб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ыдущий 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Показатель социальн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б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казатель экономическ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70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по охране труда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right="0" w:firstLine="284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ПРИЛОЖЕНИЕ 1</w:t>
      </w:r>
    </w:p>
    <w:p>
      <w:pPr>
        <w:pStyle w:val="FR2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МЕТОДИЧЕСКИЙ ПРИМЕР ПОДВЕДЕНИЯ ИТОГОВ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СМОТРА-КОНКУРСА ПО ОХРАНЕ ТРУДА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В качестве примера, иллюстрирующего применение предложенных Методических рекомендаций, были сравнены уровни состояния охраны труда в трех организациях: № 1 (завод ЖБК), № 2 (домостроительный комбинат) и № 3 (трест «Отделстрой»)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фили деятельности организаций были различными: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в первой изготавливаются строительные конструкции,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во второй ведутся строительно-монтажные работы,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третьей — отделочные работы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Во всех организациях собраны данные и заполнены таблицы 1—3 за два года отчетности (1992-й и 1993-й гг.). В соответствии с Методическими рекомендациями подсчитаны показатели оценки состояния охраны труда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>, а также определены показатели социальной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</w:rPr>
        <w:t>обоб</w:t>
      </w:r>
      <w:r>
        <w:rPr>
          <w:sz w:val="20"/>
          <w:szCs w:val="20"/>
        </w:rPr>
        <w:t xml:space="preserve"> и экономической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эффективност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з таблиц 1—3 видно, что наибольший показатель социальной эффективности достигнут в организации № 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экономической эффективности лучшие показатели достигнуты в организации № 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бедителем смотра-конкурса принимается организация № 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казатели социальной и экономической эффективности мероприяти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лучшению охраны труда в организации № 1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709"/>
        <w:gridCol w:w="701"/>
        <w:gridCol w:w="701"/>
        <w:gridCol w:w="582"/>
        <w:gridCol w:w="800"/>
        <w:gridCol w:w="889"/>
        <w:gridCol w:w="2"/>
        <w:gridCol w:w="847"/>
        <w:gridCol w:w="4"/>
        <w:gridCol w:w="1"/>
        <w:gridCol w:w="801"/>
        <w:gridCol w:w="3"/>
        <w:gridCol w:w="2"/>
        <w:gridCol w:w="4"/>
        <w:gridCol w:w="900"/>
        <w:gridCol w:w="832"/>
        <w:gridCol w:w="869"/>
        <w:gridCol w:w="850"/>
        <w:gridCol w:w="851"/>
        <w:gridCol w:w="850"/>
        <w:gridCol w:w="993"/>
        <w:gridCol w:w="1132"/>
        <w:gridCol w:w="2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равматизме</w:t>
            </w:r>
          </w:p>
        </w:tc>
        <w:tc>
          <w:tcPr>
            <w:tcW w:w="3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охрану труда, 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следствия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обо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ыдущий  год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¾</w:t>
            </w:r>
            <w:r>
              <w:rPr>
                <w:b/>
                <w:bCs/>
                <w:sz w:val="20"/>
                <w:szCs w:val="20"/>
              </w:rPr>
              <w:t xml:space="preserve"> 1992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четный год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¾</w:t>
            </w:r>
            <w:r>
              <w:rPr>
                <w:b/>
                <w:bCs/>
                <w:sz w:val="20"/>
                <w:szCs w:val="20"/>
              </w:rPr>
              <w:t xml:space="preserve"> 199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1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Показатель социальн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казатель экономическ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3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55</m:t>
        </m:r>
      </m:oMath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казатели социальной и экономической эффективности мероприяти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лучшению охраны труда в организации № 2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6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709"/>
        <w:gridCol w:w="701"/>
        <w:gridCol w:w="701"/>
        <w:gridCol w:w="724"/>
        <w:gridCol w:w="789"/>
        <w:gridCol w:w="877"/>
        <w:gridCol w:w="2"/>
        <w:gridCol w:w="836"/>
        <w:gridCol w:w="4"/>
        <w:gridCol w:w="1"/>
        <w:gridCol w:w="790"/>
        <w:gridCol w:w="3"/>
        <w:gridCol w:w="2"/>
        <w:gridCol w:w="4"/>
        <w:gridCol w:w="888"/>
        <w:gridCol w:w="821"/>
        <w:gridCol w:w="857"/>
        <w:gridCol w:w="839"/>
        <w:gridCol w:w="840"/>
        <w:gridCol w:w="839"/>
        <w:gridCol w:w="979"/>
        <w:gridCol w:w="1"/>
        <w:gridCol w:w="1117"/>
        <w:gridCol w:w="1"/>
        <w:gridCol w:w="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равматизме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охрану труда, 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следствия, тыс. руб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обо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ыдущий  год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¾</w:t>
            </w:r>
            <w:r>
              <w:rPr>
                <w:b/>
                <w:bCs/>
                <w:sz w:val="20"/>
                <w:szCs w:val="20"/>
              </w:rPr>
              <w:t xml:space="preserve"> 1992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,7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четный год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¾</w:t>
            </w:r>
            <w:r>
              <w:rPr>
                <w:b/>
                <w:bCs/>
                <w:sz w:val="20"/>
                <w:szCs w:val="20"/>
              </w:rPr>
              <w:t xml:space="preserve"> 199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8,l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73,l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94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Показатель социальн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казатель экономическ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71</m:t>
        </m:r>
      </m:oMath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казатели социальной и экономической эффективности мероприяти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лучшению охраны труда в организации № 3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6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709"/>
        <w:gridCol w:w="701"/>
        <w:gridCol w:w="701"/>
        <w:gridCol w:w="724"/>
        <w:gridCol w:w="789"/>
        <w:gridCol w:w="877"/>
        <w:gridCol w:w="2"/>
        <w:gridCol w:w="836"/>
        <w:gridCol w:w="4"/>
        <w:gridCol w:w="1"/>
        <w:gridCol w:w="790"/>
        <w:gridCol w:w="3"/>
        <w:gridCol w:w="2"/>
        <w:gridCol w:w="4"/>
        <w:gridCol w:w="888"/>
        <w:gridCol w:w="821"/>
        <w:gridCol w:w="857"/>
        <w:gridCol w:w="839"/>
        <w:gridCol w:w="840"/>
        <w:gridCol w:w="839"/>
        <w:gridCol w:w="979"/>
        <w:gridCol w:w="1"/>
        <w:gridCol w:w="1117"/>
        <w:gridCol w:w="1"/>
        <w:gridCol w:w="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равматизме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охрану труда, 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следствия, тыс. руб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обо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ыдущий  год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¾</w:t>
            </w:r>
            <w:r>
              <w:rPr>
                <w:b/>
                <w:bCs/>
                <w:sz w:val="20"/>
                <w:szCs w:val="20"/>
              </w:rPr>
              <w:t xml:space="preserve"> 1992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четный год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¾</w:t>
            </w:r>
            <w:r>
              <w:rPr>
                <w:b/>
                <w:bCs/>
                <w:sz w:val="20"/>
                <w:szCs w:val="20"/>
              </w:rPr>
              <w:t xml:space="preserve"> 199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5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568" w:hanging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Показатель социальн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казатель экономической эффектив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43</m:t>
        </m:r>
      </m:oMath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2"/>
        <w:spacing w:before="0" w:after="0"/>
        <w:ind w:left="0" w:right="0"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ЛОЖЕНИЕ 2</w:t>
      </w:r>
    </w:p>
    <w:p>
      <w:pPr>
        <w:pStyle w:val="FR2"/>
        <w:spacing w:before="0" w:after="0"/>
        <w:ind w:left="0" w:right="0" w:firstLine="28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R2"/>
        <w:spacing w:before="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АННЫЕ ГОСКОМСТАТА РОССИ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СОСТОЯНИИ ПРОИЗВОДСТВЕННОГО ТРАВМАТИЗМ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ТРОИТЕЛЬНОМ КОМПЛЕКС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дельные показатели производственного травматизм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1993 г. по ведомствам и организациям,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ходящим в строительный комплекс Российской Федераци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134"/>
        <w:gridCol w:w="1276"/>
        <w:gridCol w:w="864"/>
        <w:gridCol w:w="1"/>
        <w:gridCol w:w="1403"/>
        <w:gridCol w:w="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 несчастных случа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K</w:t>
            </w:r>
            <w:r>
              <w:rPr>
                <w:i/>
                <w:iCs/>
                <w:sz w:val="20"/>
                <w:szCs w:val="20"/>
                <w:vertAlign w:val="subscript"/>
              </w:rPr>
              <w:t>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и несчастных случаев 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mallCaps/>
                <w:sz w:val="20"/>
                <w:szCs w:val="20"/>
                <w:vertAlign w:val="subscript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М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е потер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дн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K</w:t>
            </w:r>
            <w:r>
              <w:rPr>
                <w:i/>
                <w:iCs/>
                <w:sz w:val="20"/>
                <w:szCs w:val="20"/>
                <w:vertAlign w:val="subscript"/>
              </w:rPr>
              <w:t>обоб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онерное общество «Росавтодо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онерная производственно-проектная агростроительная корпорация «Нечерноземагропром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сийское акционерное общество «Роснефтегаз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ссийская акционерная агростроительно-промышленная корпорация «Росагропром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онерное общество «Россельхозвод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ционерное общество «Монтажспец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Акционерное общест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порация транс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.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кционерное общество «Россевзап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кционерное общество «Росвосток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кционерное общество «Росуралсиб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кционерное общество «Мособлстройматериалы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кционерное общество «Росгражданреконструкция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оссийское акционерное общество «Росстром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кционерное общество «Лен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Акционерное общество «Росюг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особлстройкомит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епартамент строительства г. Москв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оказатели травматизма в целом по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дельные показатели производственного травматизм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регионам Российской Федерации, превышающи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ий уровень по отрасли за 1993 г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134"/>
        <w:gridCol w:w="1316"/>
        <w:gridCol w:w="811"/>
        <w:gridCol w:w="1700"/>
        <w:gridCol w:w="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обл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ы несчастных случае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и несчастных случаев 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mallCaps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С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тери, чел.- д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обоб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ы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Западны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-Вятски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республ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о-черноземны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олжски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кавказски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о-Сибирски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о-Сибирски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3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7,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 рай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,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оказатели травматизма в целом по отрас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ведение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Показатели эффективности мероприятий по улучшению охраны труда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 Порядок подведения итогов смотра-конкурса по охране труда в строительных организациях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Оценка эффективности мероприятий охраны труда в строительной организации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Приложение 1.</w:t>
      </w:r>
      <w:r>
        <w:rPr>
          <w:sz w:val="20"/>
          <w:szCs w:val="20"/>
        </w:rPr>
        <w:t xml:space="preserve"> Методический пример подведения итогов смотра-конкурса по охране труда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Приложение 2.</w:t>
      </w:r>
      <w:r>
        <w:rPr>
          <w:sz w:val="20"/>
          <w:szCs w:val="20"/>
        </w:rPr>
        <w:t xml:space="preserve"> Данные Госкомстата России о состоянии производственного травматизма в строительном комплекс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6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0" w:after="100"/>
      <w:ind w:left="2480" w:right="200" w:hanging="0"/>
    </w:pPr>
    <w:rPr>
      <w:rFonts w:ascii="Times New Roman Cyr" w:hAnsi="Times New Roman Cyr" w:eastAsia="Times New Roman Cyr" w:cs="Times New Roman Cyr"/>
      <w:b/>
      <w:bCs/>
      <w:color w:val="auto"/>
      <w:sz w:val="16"/>
      <w:szCs w:val="16"/>
      <w:lang w:val="ru-RU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 Cyr" w:hAnsi="Times New Roman Cyr" w:eastAsia="Times New Roman Cyr" w:cs="Times New Roman Cyr"/>
      <w:b/>
      <w:bCs/>
      <w:color w:val="auto"/>
      <w:sz w:val="12"/>
      <w:szCs w:val="1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7:52:00Z</dcterms:created>
  <dc:creator>Попов А.Л.</dc:creator>
  <dc:description/>
  <dc:language>en-US</dc:language>
  <cp:lastModifiedBy>CNTI</cp:lastModifiedBy>
  <dcterms:modified xsi:type="dcterms:W3CDTF">2001-01-19T09:12:00Z</dcterms:modified>
  <cp:revision>5</cp:revision>
  <dc:subject/>
  <dc:title>МДС 12-2.2000</dc:title>
</cp:coreProperties>
</file>