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орядке осуществления государственного контро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соблюдением требований строительных норм и правил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изводстве строительно-монтажных работ на объекта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ого назнач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ДС 12-7.20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УДК 69.05:[658.53.012.7 + 658.562.44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083.131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разработки рекомендаций вызвана отсутствием опыта контроля органами Государственного архитектурно-строительного надзора Российской Федерации качества строительно-монтажных работ на объектах производственного назначения, сложность конструктивных и объемно-планировочных решений эти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бые нарушения правил производства работ, отступления от проектных решений и несоблюдение технологической последовательности монтажных операций при возведении крупных производственных объектов могут привести к огромным народно-хозяйственным, а в ряде случаев катастрофическим потерям с нарушением экологической обстановки на значительной территор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аботано Инженерно-консультативным центром Международного Союза строителей (ИКЦ) (инж., засл. строитель РСФСР </w:t>
      </w:r>
      <w:r>
        <w:rPr>
          <w:rFonts w:eastAsia="Times New Roman Cyr" w:cs="Times New Roman Cyr" w:ascii="Times New Roman Cyr" w:hAnsi="Times New Roman Cyr"/>
          <w:i/>
          <w:iCs/>
        </w:rPr>
        <w:t>Ю.В. Бейлензон,</w:t>
      </w:r>
      <w:r>
        <w:rPr>
          <w:rFonts w:eastAsia="Times New Roman Cyr" w:cs="Times New Roman Cyr" w:ascii="Times New Roman Cyr" w:hAnsi="Times New Roman Cyr"/>
        </w:rPr>
        <w:t xml:space="preserve"> инженеры </w:t>
      </w:r>
      <w:r>
        <w:rPr>
          <w:rFonts w:eastAsia="Times New Roman Cyr" w:cs="Times New Roman Cyr" w:ascii="Times New Roman Cyr" w:hAnsi="Times New Roman Cyr"/>
          <w:i/>
          <w:iCs/>
        </w:rPr>
        <w:t>В.В. Ананских, Л.Д. Геращенко, С.Е. Щербачев, В.И. Давыдов, О.В. Ржаницын, А.П. Захаров, А.А. Щербаченко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едназначено для работников органов Госархстройнадзора России, выполняющих инспекционные проверки, специалистов организаций и предприятий, привлекаемых к их осуществлению, а также может использоваться строительными организациями, предприятиями-заказчиками при проведении ведомственного контроля качества строительно-монтажных работ, выполнении функций технического надзора заказчика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пользовании Рекомендациями следует учитывать изменения строительных норм и правил, государственных стандартов, утверждаемых в установленном порядке и опубликованных в соответствующих информационных сборниках и бюллетенях.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комендации разработаны с целью установления порядка и методов осуществления государственного контроля за соблюдением требований строительных норм и правил, другой обязательной для исполнения нормативно-технической документации, при производстве строительно-монтажных работ на объектах производственного назначения на территории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рассчитаны на использование их при проведении инспекционного контроля органами Госархстройнадзора России, а также хозрасчетными организациями, выполняющими эти функции по их поруче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Контроль осуществляется непосредственно на площадках строительства объектов производственного назначения, независимо от ведомственной принадлежности и форм собственности заказчика (инвестора), подрядчика путем выборочной проверки соблюдения участниками строительства нормативного уровня качества выполняемых строительно-монтажных работ, связанных с обеспечением строительной безопасности и эксплуатационной надежности строящихся объектов, а также соблюдения организационно-правового порядка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К объектам производственного назначения относятся объекты, которые после завершения их строительства будут функционировать в сфере материального производства: в промышленности, сельском хозяйстве и заготовках, водном и лесном хозяйстве, на транспорте и связи, в строительстве, в торговле и общественном питании, материально-техническом снабжении, а также предприятия бытового обслуживания населения (Приложение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Объектом строительства считается каждое отдельно стоящее здание или сооружение (со всем относящимся к нему оборудованием, внутренними галереями и этажерками, эстакадами, внутренними сетями водоснабжения, канализации, газопроводов, теплопроводов, электроснабжения, благоустройством) на строительство, реконструкцию или расширение которого составлен отдельный проек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ое здание (корпус), в котором размещаются несколько цехов, считается одним объ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раво проведения государственного строительного контроля имеют органы Госархстройнадзора России, а также выполняющие по их заданию строительный контроль проектные, научно-исследовательские институты и хозрасчетные фи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Осуществление на строительных площадках государственного контроля не снимает ответственности с соответствующих служб строительных организаций и заказчика (инвестора) за качество выполненных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2. Организация и проведение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роверки качества выполняемых строительно-монтажных работ по объектам производственного назначения проводятся органами Госархстройнадзора России или по их поручениям хозрасчетными фирм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но годовым (квартальным) планам выборочных провер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рядке контроля за деятельностью нижестоящих инспе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заданиям соответствующих органов управления и власти, вышестоящих инспе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плановые проверки по сообщениям представителей обществ потребителей, прокуратуры, заказчика, других орг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и подготовке планов проверок объектов производственного назначения в них должны включаться, как правило, крупные и технически сложные объекты, находящиеся на различных стадиях строительства, позволяющих проконтролировать качество выполнения наибольшего количества основных видов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Количество контролируемых объектов при проведении комплексной выборочной проверки рекомендуется принимать из условия, что качество возведения каждого типа здания, вида строительно-монтажных работ и применяемого типа конструкций проверяется не менее, чем на трех объек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о наиболее крупным и технически сложным объектам руководитель инспекции Госархстройнадзора назначает специалиста-руководителя проверки, с возложением на него ответственности за полноту и качество контроля, согласно заданию (приложение 2), а при необходимости привлекает к проверке специалистов соответствующего профиля, знающих конструктивные особенности объекта и нормативные требования по выполняемым вида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проверки извещает о времени и сроках ее проведения участников проверки, а при необходимости - территориальную инспекцию Госархстройнадзора России, за неделю до ее нач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Должностному лицу, осуществляющему контроль, надлеж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ть факты отступления от проектных решений, строительных норм и правил, а также других нормативных актов при производстве строительно-монтажных работ и оформлении производственно-технологической и исполнительной документации на объек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ять строительные дефекты и основные причины низкого качества строительно-монтажных работ и требовать их устранения с соответствующей записью в журнале работ или выдачей специального предпис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ировать характер и повторяемость допускаемых дефектов и нарушений строительных норм и правил с учетом данных производственного контроля, осуществляемого подрядной организаци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ть проведения всех видов лабораторных испытаний и геодезических измерений, предусмотренных требованиями соответствующих разделов СНиП и стандар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в строительных и строительно-монтажных организациях ознакомление с работой строительной лаборатории и другими службами производственного контроля для подтверждения полноты и качества его осущест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лекать, в необходимых случаях, технические средства и специалистов подрядных организаций, по согласованию с их руководителями, для проведения испытаний, контрольных измерений, вскрытий и подобных работ, а также специалистов авторского надзора для расчетной оценки дефектных конструкций и выдачи рекомендаций по возможному их усил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: При контроле соответствующих видов работ должны применяться современные средства измерения и приборы неразрушающего и лабораторного контроля, прошедшие госпроверк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В случаях, когда выявленные дефекты на месте монтажа строительных конструкций связаны с некачественным изготовлением последних, рассматривается необходимость проверки органами Госархстройнадзора России качества их изготовления на заводах-поставщиках эт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В зависимости от результатов проведенной проверки должностными лицами органов Госархстройнадзора в пределах их компетенции, руководителями хозрасчетных фирм в рамках делегированных им полномочий, применяются соответствующие меры по устранению допущенных нарушений и привлечению нарушителей к ответств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3. Состав и последовательность процессов выборочно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проверки основных видов строительно-монтажных рабо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Рекомендации, изложенные в настоящем разделе, основаны на обобщении опыта работы органов государственного строительного надзора и базируются на требованиях, вытекающих из действующих нормативных актов, регламентирующих производство и приемку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Объем и последовательность выборочной проверки следует уточнять в зависимости от состояния строительства объекта к моменту проверки, в связи с чем в рекомендациях приводится примерная последовательность проверки на условном объекте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Должностному лицу, проводящему проверку, до выхода на строительную площадку следу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наличие на строительной площадке разрешения на выполнение строительно-монтажных работ, уточнив состав зданий и сооружений, входящих в комплекс объекта, и характер производимых на них строительно-монтажных работ, а также наличие лицензий и соответствие выполняемых работ выданной лиценз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иться с инженерно-геологическими условиями и особенностями строительной площадки по каждому возводимому зданию, сооружению, подлежащему провер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снить особые требования к производству и качеству работ, вытекающие из назначения объекта, условий его строительства и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ть наличие проекта организации строительства и проектов производства работ и ознакомиться с заложенными в них требованиями, в т.ч. по осуществлению операционного и лабораторного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иться с предписаниями, приказами по качеству, изданными генподрядной и субподрядными организациями, выполняющими основные виды работ, и выяснить состав и эффективность функционирования служб производственного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наличие авторского надзора на объекте и ознакомиться с замечаниями по качеству работ в журна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снить, были ли случаи аварий (обрушений) в процессе возведения зданий, сооружений и установить их прич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едиться в том, что чертежи типовых узлов сопряжения конструкций, архитектурных деталей, технологические карты на отдельные виды работ и схемы операционного контроля имеются на площадке и исполнители ими обеспече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иться с имеющимися замечаниями и предписаниями инспектирующих орг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оверку качества выполнения строительно-монтажных работ на объектах рекомендуется осуществлять при участии представителей технического надзора заказчика, службы производственного контроля подрядной организации и, при наличии на месте, авторского надзора, проект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Желательно обеспечить выполнение фотодокументов, фиксирующих наиболее характерные дефекты критического и значительного характ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При оценке выявленных дефектов следует руководствоваться принятой в ГОСТ 15467-79 классификацией, согласно котор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ический дефект - дефект, при наличии которого здание, сооружение, его часть или конструктивный элемент функционально непригодны, дальнейшее ведение работ по условиям прочности и устойчивости небезопасно, либо может повлечь снижение указанных характеристик в процесс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ект подлежит безусловному устранению до начала последующих работ или с приостановкой начат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ительный дефект - дефект, при наличии которого существенно ухудшаются эксплуатационные характеристики строительной продукции и ее долговечность. Дефект подлежит устранению до скрытия его последующими рабо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означительный дефект - дефект, который существенно не влияет на эксплуатационные характеристики и долговечность здания, сооружения, конструктивного элемента, а устранение его (переделка) может быть экономически нецелесообразно. Переделка и необходимость ее выполнения требуют экономического ра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В разделе 4 приведены рекомендации по проведению контроля основных видов строительно-монтажных работ при выполнении выборочных проверок качества строительства на объектах производствен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4. Рекомендации  по  выборочной  проверке  качества  выполне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сновных видов строительно-монтажных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. Земляные работы, земляные сооружения, устройство основ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. На строительных площадках, где выполняется данный вид работ, следует убедиться, что все необходимые грунтовые испытания, предусмотренные рабочей документацией, выполнены и, что фактические характеристики грунтовых условий соответствуют принятым в проекте (по акту освидетельствования котлована с участием специалиста геотрес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. Установить, соответствует ли производство работ по отрывке котлована принятому в проекте способу производства работ (водопонижение, ликвидация просадочности, характер уплотнения, метод защиты от обводнения поверхностными водами, от промораживания и т.д.). Особое внимание следует уделить выполнению специальных требований и рекомендаций при строительстве на площадках со сложными грунтовыми условиями - пучинистые, вечномерзлые, просадочные, засоленные грунты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3. Необходимо проверить выполнение предусмотренных проектом водоотводных устройств и их параметры (поперечное сечение, уклоны), а также их состояние в процессе ведения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4. Проверить наличие разбивочных знаков земляных работ и их сохран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5. При проверке качества выполнения работ по вертикальной планировке важнейшими контролируемыми параметрами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а уплотняемых слоев насыпного грунта и соответствие их принятому режиму уплотнения (влажность грунта, тип уплотняющего механизма, число проходов на основе пробного уплотн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ижение проектной степени уплот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точность запаса высоты отсыпаемого без уплотнения грунта на основаниях, не дающих осадки, на последующую осад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ивность данных по уплотнению в специальном журнале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6. В условиях строительства на площадках, сложенных пучинистыми и сильно пучинистыми грунтами, а также в районах с распространением вечной мерзлоты следует проверить соблюдение правил по рытью котлованов, обеспечивающих предотвращение просадок или пучения оснований зданий,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7. При устройстве траншей под укладку трубопроводов в скальных грунтах, либо в грунтах, содержащих твердые включения, следует проверить выполнение по дну траншеи подушки из песчаного или глинистого гру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8. Следует проверить соблюдение правил обратной засыпки грунта в траншею с уложенными трубопров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9. При устройстве насыпей и выемок следует проконтролир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оснований под насыпями, возводимых из глинистых грунтов на косогорах, а также на сырых и мокрых грунтах (меры по осушению и отводу вод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применяемых для отсыпки грунтов требованиям прое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правил послойного уплотнения с учетом применяемых механизм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геометрических параметров (ширина основной площадки, крутизна откосов) и мероприятий по креплению отк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водоотводных устройств (нагорных канав, кювет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правил устройства водопропускных сооружений в насыпях (труб, малых мостов, дренирующих участк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0. На площадках, где под фундаментом используются естественные основания, следует провер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требований по ведению работ методами, не допускающими ухудшения свойств грунтов основания из-за замачивания, размыва грунтовыми и поверхностными водами, повреждения транспортными средствами, промерзания и выветри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требований по недопущению перерывов между окончанием разработки котлована с уплотнением основания и устройством фундаментов на площадках с просадочными (макропористыми) грунт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формление приемки подготовленного основания в соответствии с требованиями нор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 потребовать отбор образцов грунта основания для лабораторны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1. На площадках с просадочными грунтами следует проконтролировать соблюдение методов ликвидации просадочности, принятых в проекте, а также выполнение требований по контролю просадок основания и операционному контролю производимых работ в необходимом объ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2. При искусственном закреплении грунтов оснований зданий, сооружений следует проверить выполнение требований по проведению лабораторных испытаний исходных материалов, используемых для закрепления (цемента, глинистого раствора, силиката и др.), а также соблюдение технологии за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3. На строительной площадке необходимо ознакомиться с производственно-технологической документацией (журналы работ - общий и специальные, журналы контроля и др.), а также с исполнительной документацией с оценкой правильности, полноты и объективности ее ведения. Кроме того, следует проанализировать имеющиеся в них замечания контролирующих л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2. Свайные фунда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 На объектах, где выполняются свайные фундаменты, независимо от стадии сваебойных работ в момент проверки, следует убедиться в достоверности составляемой исполнительной документации по свайному по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. При осуществлении проверки данного вида работ следует тщательно изучить проектную документацию и проконтролировать выполнение требований, содержащихся в ней. Установить наличие расчетных параметров свай (отказ, глубина погружения, для забивных свай, заглубление их в опорный слой и т.п.), либо необходимость проведения их предварительных испытаний в соответствии с ГОСТ 5686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. В случаях, когда выполнялись динамические испытания или испытания свай статической нагрузкой, с целью уточнения их несущей способности, следует проверить соответствие выполнения их требованиям, указанным в п.4.2.2. ГОСТ 5686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4. Следует убедиться в наличии журналов сваебойных работ или бурения скважин (для буронабивных свай) и просмотреть данные, содержащиеся в них, на предмет установления фактических параметров проект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5. На месте производства работ и по паспортным данным следует проверить соответствие используемых марок свай проектным, в том числе по прочности бетона, водопроницаемости, химической защите в агрессивной среде, а также оценить визуальным осмотром качество свай, поставляемых на строительную площад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6. В случаях, когда в период проверки ведутся работы по забивке свай или бурению скважин, следует проверить выполнение технологических параметров и порядок осуществления контроля нормируемых показ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7. При устройстве свайных фундаментов на буронабивных сваях следует проверить соблюдение требований о нормируемом времени перерыва между окончанием бурения и началом бетонирования скважин, в зависимости от реальных грунтовы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3. Железобетонные монолитные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Проверка качества выполнения монолитных железобетонных конструкций требует тщательного изучения условий, в которых будут эксплуатироваться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- уровень грунтовых вод и степень их агрессивности по отношению к бетону, возможная агрессивность техногенных вод, глубина промерзания грунта, расчетная морозостойкость и другие возможные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Проверка качества выполнения работ по устройству монолитных конструкций требует использовать не только общие нормы и правила, но и специальные положения в соответствующих стандартах и других главах СНи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. До выхода на строительную площадку следует ознакомиться с данными лабораторных испытаний материалов, паспортными данными на цемент и сертификатом арматурной стали и сопоставить их с требованиями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. При выполнении контроля качества устройства монолитных фундаментов в случаях, когда они опираются непосредственно на грунт, следует проверить качество основания, проследить за обязательной укладкой подстилающего слоя из бетона более низкой марки, а в зимних условиях обеспечение необходимой температуры в зоне контакта укладываемого бетона с осн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5. Для сложных по конфигурации конструкций следует проконтролировать параметры и неизменяемость опалубки и установить наличие актов на ее прием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6. Контроль армирования железобетонных монолитных конструкций следует произвести наиболее внимательно и требовательно. При этом особое внимание необходимо удел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е качества сварных соединений арматурных стержней (стыковых, тавровых, крестообразных) и соответствия их требованиям ГОСТ 14098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е качества пространственных каркасов и фиксации их в опалуб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ости приемки армирования и оформлению ее результ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7. Соблюдение норм и правил укладки бетонной смеси в конструкции следует проконтролировать по основным параметр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ю бетонной смеси по удобоукладываемости (подвижности), температуре и состоянию при выдаче ее из транспортных сред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ю предельных нормируемых значений по высоте сбрасывания бетонной смеси при укладке ее в конструк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ю требований по непрерывности бетонирования (если такие предусмотрены проект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у выполнения технологических швов при перерывах в бетонирова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и уплотнения бетонн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ю порядка ухода за бетоном в процессе тверд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ю правил бетонирования в зимнее врем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ости и полноте отбора и хранения контрольных образцов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ю сроков распалубливания (раскружаливания)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8. В ходе проверки следует убедиться в полноте и достоверности ведения производственно-технологической и исполнительной документации, а также выполнения производственного контроля, предусмотренного требованиями СНи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4. Монтаж сборных железобето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. Проверку качества монтажа сборных железобетонных конструкций зданий и сооружений следует производить с участием специалистов, знающих конструктивные особенности зданий, требования по выполнению монтажных соединений и их технологической последова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 Проверку качества монтажных соединений следует производить только после того, когда установлено, что в монтируемом каркасе обеспечивается его пространственная жесткость и устойчивость на всех стадиях монтаж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это правило не соблюдено, то все монтажные операции должны быть немедленно приостанов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3. Контроль узловых сопряжений каркасов зданий и сооружений следует начинать с проверки правильности и качества сопряжения колонн с фундаментами, которое в конструктивном отношении является общим для всех типов зданий - замоноличивание в фундаментах стакан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4. Основные контролируемые параметры узлов сопряжения колонн с фундамент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метрические размеры стаканной части фундаментов, особенно по глубине заделки и толщине днищ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зоры между стенками фундамента и гранями колонн и соответствие их проектны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подливки раствора на днище "стакана" фундамента под пятой колон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замоноличивания и качество бетона замоноличи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влечение временных установочных клиньев (особенно деревянных) и заполнение пустот бетон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ость установки колон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5. При выполняемых монтажных операциях следует установить, что монтаж ведется от созданного связевого бл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6. Проверкой узловых сопряжений монтируемых конструкций должна быть установлена прочность соединений и устойчивость конструктив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7. При контроле узловых соединений следует установ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отклонение осей конструкций от оси опорной площадки не превышает допустимой велич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клиновидного опирания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ость положения монтируемых конструкций и отсутствие их выгиба из плос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геометрические параметры сварных соединений и качество их выполнения соответствуют проектным и нормируемы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8. В узловых сопряжениях каркасов многоэтажных зданий рамного типа следует провер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ость ориентирования выпусков арматуры ригелей в крайних пролет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сность сопрягаемых арматурных выпусков колонн и риг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ванной, ванно-шовной или другого вида сварки стыков арматурных выпусков, особенно при выполнении их с использованием стальных скоб-накладок и накладок из арматурной ста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метрические параметры в сварных соединениях с накладными элемент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и шаг стержней поперечной арматуры в замоноличиваемых узлах, а также качество бетона замонолич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9. В многоярусных (многоэтажных) каркасах следует проверить соблюдение технологической последовательности монтажа и недопустимость монтажа каждого последующего яруса без полного проектного закрепления конструкций нижележащих ярусов и своевременной установки связей и распор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0. В узлах сопряжения подкрановых и подстропильных балок с колоннами следует проверить положение этих конструкций на консолях колонн или на их верхней отметке, как по глубине опирания, так и по величине эксцентриситета, обеспечение расчетной схемы работы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новке прокладок из стального листа на опоре не допускать применение пакетов из несваренных ли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1. При проверке качества монтажа конструкций стенового ограждения следует убедиться в соответствии характеристик материала стеновых панелей, влияющих на их теплотехнические свойства (объемная масса однослойных панелей, вид и толщина использованного утеплителя - трехслойны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2. Качество монтажа стенового ограждения следует начинать проверять с правильности установки панелей цокольного ря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едиться в наличии фундаментной балки и проверить положение панели по отношению к ней (наличие гидроизоляционного зазора и его заполне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у панелей последующих рядов следует проверить с оценкой глубины их опирания на опорные столики, правильности и качества крепления к закладным деталям колонн, не допуская жесткого крепления, исключающего возможность раздельной деформации каркаса и огр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также обратить внимание на конструкцию крепления парапетных панелей и соответствие его проектному реш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3. При контроле качества устройства перекрытий и покрытий следует проверить соблюдение требований по обеспечению создания жестких дис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4. Оценку качества монтажа конструкций перекрытий и покрытий следует проводить по следующим основным конструктивным параметр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ине опирания конструкций на опорные площадки; обеспечению опирания плоских плит через растворную "постель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у сварных швов в местах опирания коробчатых плит перекрытия и покрытия (размеры и количество точек крепл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лнению швов между плитами раствор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ю и качеству установки накладны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ости использования плит покрытий в местах установки вентиляторов и дефлекторов, не допуская пробивки отверстий без уси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ости крепления плит покрытий у торцов здания и в температурных шв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ости выполнения конструктивных узлов сопряжения элементов светоаэрационных фона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5. Монтаж стальных конструкций каркасов зданий и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1. Общие положения качества выполнения монтажа идентичны изложенным в разделе 4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 Особенностью монтажных операций при использовании стальных конструкций является, во многих случаях, выполнение на строительной площадке их укрупнительной сборки. В связи с этим при проверке следует проконтролировать выполнение этой технологической операции, в том числе качество поставленных на площадку элементов конструкций. Следует проверить отсутствие на сборке деформированных элементов и установить, что при этом не производилось холодной правки деформирован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3. Проверка качества сборки включ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состояния сборочного кондуктора, который должен обеспечивать укрупнительную сборку с нормируемой точ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точности совмещения собираемых элементов и приемов фиксации их поло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у соблюдения требований сборки конструкций на болтовых соедине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приемов законтривания гаек и плотности стяжки собранного пак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профессиональной пригодности рабочих для выполнения соединений на болтах с контролируемым натяж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соблюдения правил выполнения сдвигоустойчивых соединений на высокопрочных болтах, начиная от подготовки поверхностей, контроля натяжения и до герметизации сты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ление с ведением исполнительной документации и оценкой полноты и объективности фиксируемых параме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4. При сборке конструкций с использованием сварных соединений следует провер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мест выполнения сварочных работ, в том числе по защите от атмосферных осадков и в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квалификации сварщиков уровню сложности выполняемых сварных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ность и качество подготовки стыковых соединений под сварку (зазоры, разделка кромок, установка выводных планок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и параметры сварных швов визуальным осмотром, соблюдение нормируемых объемов и порядка контроля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5. На строительной площадке следует проверить организацию входного контроля укрупненных монтажных блоков (конструкций) и выполнение контрольных испытаний, согласно требованиям проекта, с соответствующим оформлением их результ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6. При контроле качества монтажа конструкций каркасов зданий и сооружений со стальными колоннами следует учитывать конструктивное решение крепления их к фундаментам и принятый метод 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верочный монтаж колонн должен выполняться с использованием мерных подкладок с постоянным контролем вертикальности их положения. При этом зазор между опорной плитой колонны и поверхностью фундамента не должен превышать проектной велич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внимательно проконтролировать закрепление колонн на анкерных болтах с законтриванием га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безвыверочном монтаже с опиранием базы колонн по приторцованной поверхности следует убедиться в отсутствии клиновидных зазоров, а при их наличии потребовать обварки узла по всему периметру со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лжно быть допущено занижение отметки верха анкерных болтов с вырезом вертикальных листов баз колонн, ослабляющим опорный узе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7. При контроле качества монтажа в процессе ведущихся монтажных операций следует прежде всего проверить выполнение полного проектного закрепления межколонных связей, а также вертикальных связей и распорок между фермами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8. При контроле соблюдения правил монтажа и качества выполнения монтажных узлов следу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ть соблюдение технологической последовательности монтажа на всех стадиях возведения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ить качество установки несущих конструкций каркаса, особенно соблюдение допусков отклонения их от осей и соблюдение соответствия передачи нагрузки расчетной схеме (опирание через фрезерованные торцы опорных листов, ребер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ить качество сварных или болтовых монтажных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соблюдение проектного решения в сопряжениях конструкций в температурных швах и узлах крепления балок подвесного трансп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ить качество выполнения покрытия и стен при применении ограждающих конструкций с использованием профилированного стального ли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6. Монтаж конструкций некоторых специальных инженерных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железобетонные сборно-монолитные емкостные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1. При проверке качества монтажа этих конструкций следует акцентировать внимание на выполнении технологических операций и монтажных сопряжений конструктивных элементов, обеспечивающих основное функциональное назначение сооружения - герметич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2. В ходе контроля качества конструктивных параметров и узловых сопряжений следу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армирование и соблюдение технологии укладки бетона в днище, особенно в зоне сопряжения с бортовым элементом для заделки панелей ст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едиться в использовании в качестве гидроизоляции материала надлежащей ма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надежность заделки панелей стен в бортовой "зуб" днища, выполнение сопряжений стеновых панелей между собой и с монолитными участками в угловых зонах прямоугольных емкост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ить качество подготовки поверхностей под изоля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емкостных сооружениях круглого очертания в плане с предварительным натяжением арматуры оценить качество используемой высокопрочной арматуры и соблюдение правил ее на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тальные емкостные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3. При проверке качества возведения этого типа сооружений следует проконтролир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основания по отметкам поверхности, по степени его уплотнения, по толщине гидрофобного слоя и его состав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отвода поверхностных вод от осн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ку днища из рулонированной части и окрайков и убедиться в отсутствии изломов в стыках, прогибов и выпукл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ойчивость рулонированных стен, их вертикальность и качество сварных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едиться в выполнении нормируемых контрольных операций в требуемом объеме, в том числе проверки герметичности швов и проведении испытаний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7. Монтаж деревя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. Проверка качества монтажа деревянных конструкций требует повышенного внимания к выполнению на объекте входного контроля поступающих на стройплощадку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. На строительной площадке следует проконтролировать соблюдение правил складирования и транспортирования конструкций к месту монтажа, обеспечивающих надежность защиты их от длительных атмосферных воздействий и сохранность огнезащитны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3. В случаях укрупнительной сборки конструкций в условиях строительной площадки следует проконтролировать порядок выполнения операций и, в частности, положение конструкций при укрупнительной сборке, а также плотность примыкания стыкуемых поверхностей при установке наклад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4. При установке конструкций с заделкой в каменную кладку, в монолитный бетон или при контакте с грунтом, проконтролировать выполнение изоляции в соответствии с проектным реш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5. На месте монтажа конструкций следует проверить наличие проекта производства работ и соблюдение требований по допустимой глубине врубок, расстоянию между центрами нагелей, шпонок в соединениях, по герметизации швов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8. Возведение камен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1. В настоящем разделе рассматриваются вопросы контроля качества возведения каменных конструкций из керамического и силикатного кирпича, как наиболее распространенных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. Качество выполнения работ по возведению каменных (кирпичных) зданий следует проверять по следующим основным параметр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особых требований, вытекающих из условий эксплуатации здания, и соответствие применяемых материалов проектны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правил производства работ в зимних условиях, если проверка производится в период стабильного удержания отрицательных температу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кладки в местах сопряжения ее с фундаментом (фундаментной балкой) и применение для этих целей соответствующего вида кирпич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пущение устройства в стенах проемов и ниш, не предусмотренных проект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"развязки" стен перекрытиями и поперечными стенами, соблюдение соотношения толщины и высоты свободностоящих стен в процессе производства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распределительных подушек и пилястр в местах опирания на кладку несущих конструкций (балок, ферм, ригелей), а также устройства растворной постели в местах опирания плит пере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проекту глубины опирания конструкций на клад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штрабы или армирования в местах сопряжения продольных и поперечных ст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армирования столбов и простен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пление самонесущих кирпичных стен к конструкциям каркасов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связи перегородок со стенами, колоннами каркаса, перекрытиями, наличие в них фахверковых стоек, если это предусмотрено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3. Кладку, выполняемую способом замораживания, следует проконтролировать по соблюдению ряда основных требов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нормируемого значения температуры раствора, применяемого без противоморозных доба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оответствию проекту противоморозной добавки и проценту ее содержания в раство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одновременного выполнения работы по всей захват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перед наступлением оттепели (до оттаивания кладки) мероприятий по разгрузке, укреплению и усилению перенапряженных элементов (столбов, простенков, опор и т.п.) по всем этаж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наблюдения за величиной и равномерностью осадок стен, развитием деформаций и твердением раствора в период отта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9. Защита строительных конструкц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 коррозии и устройство кровель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1. Рекомендации настоящего раздела распространяются на работы, связанные с устройством антикоррозионных и изоляционных покрытий металлических, бетонных, железобетонных и каменных строительных конструкций для защиты от воздействия агрессивной среды промышленных предприятий и грунтовых вод, а также с устройством кровельных и гидроизоляционных покрытий из рулон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2. При проверке данного вида работ следует убедиться, что для нанесения антикоррозионных покрытий используемые материалы соответствуют проект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3. В число проверяемых антикоррозионных покрытий прежде всего следует включить покрытия, поступившие с предприятий-изготовителей стальных конструкций, выполняемые согласно требованиям соответствующих стандартов и техн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4. В состав контролируемых параметров, процессов и технологических операций по нанесению защитных покрытий следует включ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подготовки защищаемых металлических поверхн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подготовки  бетонных  поверхностей  согласно требованиям СНиП 3.04.03-85  (табл. 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ю нанесения слоев лакокрасочных по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стыков полотнищ стеклотканев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грунтовочного слоя перед наклейкой рулонных материалов и соответствие его химического состава наклеиваемому материал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и состояние рулонного матери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герметизации сты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сть и полноту контрольных опер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5. При проверке качества выполнения кровельных работ следует проконтролировать основные параметры и технологические операции в соста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выполнения основания под кровлю, включающее заделку швов между плитами покрытий, наклейку пароизоляции, устройство стяжки по утеплителю и наличие в ней температурно-усадочных швов, выравнивание вертикальных поверхностей каменных конструкций на высоту примыкания рулонного ков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горячей мастики и толщина ее слоев и недопущение использования вместо мастик горячих битумов без наполн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раскладки полотнищ рулонных материалов по величине нахлеста, направлению и расположению в зависимости от уклона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адке дополнительных слоев в ендовах, местах примыкания к парапетам и другим вертикальным элементам; закрепление кровельного ковра на вертикальных поверхност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установки водоприемных воронок и соблюдение укл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6. Готовые кровельные покрытия следует проверять на прочность сцепления рулонного материала с основанием и полотнищ между собой, на отсутствие пузырей, воздушных мешков, разрывов и других дефектов, на наличие слоев усиления и защитного слоя, на возможность полного отвода воды к наружным и внутренним водостокам без застоя, по влажности и толщине утепляюще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5. Рекомендации и специальные требования по контролю качества выполнения строительно-монтажных работ при возведении зд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 сооружений в сейсмических районах.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1. Монтаж каркасов одноэтажных производственн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. При проверке качества возведения зданий и сооружений в сейсмических районах следует, кроме общих положений, изложенных в предыдущих разделах, проконтролировать выполнение следующих требов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жестких систем в уровне верха фундаментов установкой арматурных сет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антисейсмических швов и поясов в стенах и покры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 крепление стен и перегородок к каркас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жестких дисков в покрытиях армированием участков швов между плитами с качественным заполнением их бетон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е ребер плит у торцов и антисейсмических ш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у связей и распорок в покры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антисейсмических зазоров между блокируемыми частями зданий, а также между колоннами и стеновым ограждением подвижного (гибкого) соединения стенового ограждения с колонн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для зон с расчетной сейсмичностью 9 баллов предусмотренных проектом специальных конструктивных мероприятий в узлах сопряжения стропильных конструкций и подкрановых балок с колонн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е плит покрытия между собой в местах примыкания к фонарям и устройство по периметру зданий, в уровне покрытия, связевой системы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специальных конструкций, рассчитанных для использования в сейсмических районах (плиты покрытий и перекрыт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2. Монтаж каркасов многоэтажных производственн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. При проверке качества монтажа многоэтажных производственных зданий, возводимых в сейсмических районах как из конструкций типовых серий, так и по индивидуальным проектам, следует кроме общих требований по монтажу таких зданий, проконтролировать соблюдение специальных требов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жесткого диска перекрытий в уровне каждого этажа путем устройства монолитных продольных, распорных плит, армирования и замоноличивания швов и установки соединительны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выполнения проектного решения рамного узла сопряжения ригелей с колоннами, поперечных рам, а также, при соответствующем проектном решении, в продольном направлении по рядам колон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проектного выполнения стыков колон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связевого раскрепления каркасов в продольном и поперечном направлении, в том числе надежного сопряжения и заделки диафрагм жесткости, а также конструкций лестничных клеток и лифтовых шах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. Убедиться, что все применяемые конструкции, рассчитанные на использование в сейсмических районах, поставляются на строительную площадку в сейсмическом испол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5.3. Возведение многоярусных (многоэтажных) зданий и сооруже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 монолитного железобето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. При проверке качества возведения многоэтажных зданий и сооружений в сейсмических районах из монолитного железобетона следует проконтролировать выполнение специальных требований, несоблюдение которых является причиной разрушений при сейсмическом воздействии, и заключающихся в следующ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технологических швов бетонирования строго в соответствии с требованиями нор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пущение участков с недостаточным уплотнением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непрерывности армирования, особенно в угловых зон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проектного армирования простенков и заанкеривания перекрытий в стенах, а также качества заанкеривания закладны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строгого контроля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4. Возведение каменн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1. Контроль качества строительства каменных зданий, возводимых в сейсмических районах, следует выполнять с учетом возможных последствий воздействия сейсмической нагрузки, с акцентом на проверке следующих требов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цепной перевязки швов в кладке, выполняемой на всю толщину в каждом ря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пущение выполнения кладки впустошовку или с неполным заполнением горизонтальных и вертикальных ш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нормального сцепления в кладке, согласно ее проектной категории, с требуемым объемом контроля; обеспечение непрерывности антисейсмических поясов с проектным армированием и заделки (анкеровки) в них плит пере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в кладке монолитных сердечников с проектным армированием и уплотнением бетона, обеспечивающим требуемую прочность, а также соединение кладки сетками с сердечни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армирования кладки согласно проек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пущение уменьшения антисейсмических швов, увеличения проемов против проекта, невыполнения обрамления проемов при превышении нормируемых размеров, уменьшения глубины опирания перемыч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2. В ходе проверки многоэтажных высотных зданий и сооружений следует проконтролировать выполнение требований по наблюдению за осадками и деформациями зданий и изменениями гидрогеологических условий в процессе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6. Рекомендации по проверке качества выполнения строительно-монтажных работ некоторых ответственных инженерных сооруже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vanish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vanish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1. Возведение мостов и водопропускных т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1. Проверку качества строительства железнодорожных и автодорожных мостов, а также водопропускных труб следует производить с обязательным участием специалистов соответствующего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2. Проверку качества строительства мостов и труб необходимо осуществлять на основе требований, изложенных в специальной главе СНиП, а также других глав, регламентирующих соответствующие виды работ и организацию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3. При проведении проверки следует учитывать, что качество этой строительной продукции во многом определяется также качеством и надежностью вспомогательных сооружений и устройств (подмостей, вспомогательных опор, кружал, перекаточных пирсов и т.п.). В соответствии с этим надлежит проконтролировать, что эти сооружения до возведения и монтажа конструкций мостов были приняты по акту, подтверждающему соответствие материалов и качества изделий требованиям соответствующих глав СНиП и проекту, и за исправным их состоянием установлен технических надз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4. Соблюдение требований к качеству бетона, металла и других материалов, используемых для конструкций мостов и труб, должно быть подтверждено данными лабораторных испытаний в объемах, установленных в специальной главе СНиП по правилам и приемке работ при возведении этих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5. При выполнении проверки следует убедиться в наличии проекта производства работ и проконтролировать фактическое его соблюд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6. К числу наиболее ответственных технологических операций, соблюдение правил выполнения которых следует проконтролировать, относятся: монтаж железобетонных и стальных пролетных строений (навесной, полунавесной способы, надвижка готовых пролетных строений), натяжение рабочей арматуры в составных по длине конструкциях сборных пролетных строений со стыками, подлежащими замоноличиванию, укрупнительная сборка пролетных строений, сварка арматурных стыков и закладных частей монолитных железобетонных пролетных строений, установка опорных частей пролетных строений, гидроизоляция и водоотвод с пролетных строений, устройство фундаментов и опор мостов и труб, устройство мостового полотна, засыпка устоев мостов, водопропускных труб, укрепитель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7. При проверке сооружений в стадии их завершения следует проконтролировать выполнение требований по их испытаниям, в случаях использования в них нетиповых и опытных конструкций, на нормируемые нагрузки и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6.2. Сооружение тоннелей железнодорожных, автодорожных,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идротехнических и метрополите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1. Проверку качества сооружения тоннелей следует производить на основе требований, изложенных в специальной главе СНиП и распространяющихся на работы по проходке тоннелей и стволов, возведению обделок, устройству пути. При сооружении тоннелей объектов энергетики и метрополитенов следует учитывать также правила и нормы безопасного ведения работ при строительстве эти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2. При проверке качества строительства тоннелей следует убедиться в наличии проектов организации строительства и проектов производства работ и проконтролировать соответствие выполняемых работ этим проек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3. В ходе проверки следует проконтролировать соблюдение требований по систематическому наблюдению за соответствием фактических геологических и гидрогеологических условий проектным, а также по наблюдению за деформациями земной поверхности, перемещениями, сдвигами и кренами существующих наземных и подземных сооружений и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4. Контроль тоннелей, сооружаемых открытым способом, следует производить в соответствии с требованиями главы СНиП по земляным работам и другим главам, регламентирующим производство соответствующего вид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5. Проверку качества сооружения сборных железобетонных и монолитных обделок тоннелей следует осуществлять также с учетом норм и правил, установленных соответствующей главой СНи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6. Основными контролируемыми параметрами качества обделок тоннелей следует считать: монтаж сборной обделки из тюбингов или блоков, сооружение опор свода односводчатой обделки станций метрополитенов, бетонирование монолитной обделки, нагнетание цементно-песчаного раствора за обделку и заполнение пустот, выполнение стыковых сопряжений элементов сборных конструкций (блоков и секций) тоннелей, сооружаемых открытым способом, правильность сборки колец, производство чеканочных работ, гидроизоляция обделок, геометрические параметры тоннелей (габариты приближения стро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7. В ходе проверки качества строительства деривационных тоннелей гидроэлектростанций в стадии их завершения, следует проконтролировать выполнение испытаний на соответствующее давление и утечку воды через обделку согласно проек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8. На проверяемом объекте следует проконтролировать полноту и качество ведения всей, предусмотренной нормами и правилами, производственно-технологической и исполнитель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3. Сооружение магистральных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1. Рекомендации настоящего раздела относятся к строительству новых магистральных трубопроводов и ответвлений от них условным диаметром до 1400 мм с избыточным давлением среды не свыше 10 МПа (100 кгс/кв.см) для транспортирования нефти, нефтепродуктов и углеводородных газов из районов их добычи, производства или хранения до мест потреб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2. Проверку качества сооружения магистральных трубопроводов рекомендуется осуществлять только с участием специалистов соответствующего профиля на основе требований, изложенных в специальной главе СНиП. Кроме требований этой главы следует контролировать требования других глав СНиП и нормативных документов, регламентирующих производство и приемку отдельных видов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3. При осуществлении проверки качества сооружения трубопроводов следует проконтролировать соблюдение основных требований и положений, обеспечивающих надежную и безаварийную их эксплуатацию, в следующем соста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траншей для укладки трубопроводов с соответствующим основа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ка, сварка и осуществление контроля сварных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сварных соединительных деталей трубопровода (отводов, тройников, переходов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правил проверки квалификации сварщ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а трубопроводов от коррозии изоляционными покрытиями и контроль их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адка трубопровода в траншею и соблюдение правил засыпки транш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а трубопровода на переходах через водные преграды, овраги, железные и автомобильные дороги, а также на подводных переход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а трубопроводов в особых условиях (под автомобильными и железными дорогами, надземные переходы, болота и обводненные участки, в тоннелях, в просадочных грунтах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химическая защита от подземной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4. При проверке следует детально ознакомиться с материалами испытания трубопроводов и убедиться в полноте и качестве их проведения в соответствии с требованиями норм и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5. При проверке оформления производственно-технологической и исполнительной документации следует учитывать, что формы документации имеют отличие от принятых для общестроительных работ и введены бывшими ведом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7. Нормативно-техническая документация, положенная в основу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разработки рекомендаций и предлагаемая к использованию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при выборочных проверках качества основных вид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троительно-монтажных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vanish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vanish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рекомендации основаны на положениях и требованиях, заложенных в нормативно-технической документации, включенной в Перечень нормативных документов по строительству, действующих на территории Российской Федерации (по состоянию на 1 января 1992 год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е приводятся шифры и наименования этих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НиП 2.01.07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и и воздейств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НиП II-7-81* изд. 1991 г.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 в сейсмических района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СНиП 2.02.01-83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 зданий и сооруже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НиП 2.02.03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йные фундамен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НиП 2.09.02-85*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зд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СНиП 2.09.03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промышленных предприят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СНиП 3.01.01-85*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троительного производ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СНиП 3.01.03-84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дезические работы в строительств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СНиП 3.01.04-87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ка в эксплуатацию законченных строительством объектов. Основные полож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СНиП 3.02.01-87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яные сооружения, основания и фундамен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СНиП 3.03.01-87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ущие и ограждающие конструк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СНиП III-18-7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е конструк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СНиП 3.04.03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строительных конструкций от корроз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СНиП 3.05.04-85*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е сети и сооружения водоснабжения и канализ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СНиП III-38-7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ые дороги (с изменениями в1982 г. БСТ № 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СНиП III-42-80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рубопроводы (изменения: БСТ №1 и №3 1983г. и БСТ №3 1987 г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СНиП 3.06.03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ьные дорог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СНиП 3.06.04-91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ы и труб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СНиП III-44-77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железнодорожные, автодорожные и гидротехнические. Метрополите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СНиП 3.06.07-86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ы и трубы. Правила обследований и испыта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СНиП 3.07.03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иоративные системы и сооруж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СНиП 3.09.01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сборных железобетонных конструкц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ГОСТ 23838-89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предприятий. Парамет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ГОСТ 21779-82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обеспечения точности геометрических параметров в строительстве. Технологические допус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ГОСТ 26433.0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а обеспечения точности геометрических параметров в строительстве. Правила выполнения измерений.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полож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ГОСТ 13015.0-83*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бетонные и железобетонные сборные. Общие технические требов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ГОСТ 13015.3-81*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бетонные и железобетонные сборные. Документ о качеств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 ГОСТ 13015.4-84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бетонные и железобетонные сборные. Правила транспортирования и хран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 ГОСТ 19804.0-78*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и забивные железобетонные. Общие технические требов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 ГОСТ 20213-89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железобетонные. Технические услов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 ГОСТ 23119-78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ропильные стальные сварные с элементами из парных уголков для производственных зданий. Технические услов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. ГОСТ 23121-78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стальные для мостовых электрических кранов общего назначения грузоподъемностью до 50 т. Технические услов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. ГОСТ 27108-86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каркаса железобетонные для многоэтажных зданий с безбалочными перекрытиями. Технические услов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. ГОСТ 23235-78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акады одноярусные под технологические трубопроводы. Типы и основные парамет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 ГОСТ 23236-78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акады двухъярусные под технологические трубопроводы. Типы и основные парамет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. ГОСТ 5686-78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и. Методы полевых испытан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. ГОСТ 21201-78 СПДС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внесения изменений в рабочую документаци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. ГОСТ 12730.0-78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ы. Общие требования к методам определения плотности, влажности, водопоглощения, пористости и водопроницаем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. ГОСТ 10180-90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ы. Методы определения прочности по контрольным образца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.</w:t>
            </w:r>
            <w:r>
              <w:rPr>
                <w:rFonts w:eastAsia="Times New Roman Cyr" w:cs="Times New Roman Cyr" w:ascii="Times New Roman Cyr" w:hAnsi="Times New Roman Cyr"/>
                <w:vanish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Т 14098-85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я сварные арматуры и закладных изделий железобетонных конструкций. Типы, конструкция и разме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. ОКСП 175017</w:t>
            </w:r>
          </w:p>
        </w:tc>
        <w:tc>
          <w:tcPr>
            <w:tcW w:w="5726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оюзный классификатор. Строительная продукция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ы производственного назнач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827"/>
        <w:gridCol w:w="694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по ОКСП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и сооружения промышл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жнейшие подконтрольные здания и сооружения</w:t>
            </w:r>
          </w:p>
        </w:tc>
        <w:tc>
          <w:tcPr>
            <w:tcW w:w="694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ые особенности а также особенности, вытекающие из технологии монтажа и эксплуатации. Природно-климатические особенности (основные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1</w:t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Электроэнергетик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электроцентра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электростанции: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ельное отделен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ый зал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аэраторная этажерк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ирни (высотные монолитные, секционные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а дымова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зутохранилище (резервуары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ные эстакад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ЛЭП (железобетонные и стальные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трасса</w:t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 большепролетные  45-51м, высотой более 40 м  со встроенными этажерками  с перекрытиями под нагрузку до 3.0 т/кв.м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ущие конструкции каркаса стальны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ы-монолитные, массивные, могоступенчатые по монолитной плите,  при меняются блоки УДБ,  плиты оболочки в виде  оставляемой опалубки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 покрытия с  укрупнительной сборкой монтажных  элементов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е конструкции из легированных сталей, как правило, монтируются на сдвигоустойчивых  соединениях с высокопрочными болтами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районах со снеговой нагрузкой III-IV зоны возможны снеговые мешки в местах перепада высот зданий машинного зала и деаэраторной этажерки, что учитывается  соответствующим проектным решением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ы либо стальные рулонированные, либо железобетонные сборно-монолитные.  ("Особые  требования даны в  разделе  резервуары"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ые электростанции (ГРЭС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 - -//- - -//- - -//- - -//- - --//- - -</w:t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 - -//- - -//- - -//- - -//- - --//- - -//- - -//- - -//- - -//- - --//- - --//- - -//- - --//- - 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ЭС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гидротехнических сооружений: плотина, шлюзы, подводящие и отводящие каналы, тоннели, мостовые конструк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машинного зала (здание турбогенераторов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ЛЭП (стальные и железобетонные), подкрановые балк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яные плотины</w:t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е плотины высотой  до  100  и  более  метров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 возведения монолитных железобетонных массивных  конструкций с высокой  степенью экзотермии бетона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 требования к гидроизоляции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е тоннельных  обделок в скальных и  полускальных грунтах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 требования  к  качеству бетона и поверхности обделки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ые залы ГЭС с перекрытиями под тяжелые нагрузки, оборудованы кранами  грузоподъемностью 125 т и боле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ивофильтрационные  мероприятия и уплотнение грунта  земляных  сооружений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ЭС (гидроаккумулирующие станции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е аккумулирующего бассейна (водохранилища), подпорные стен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воды диаметром   5.0-5.5 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овые конструк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машинного зал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ЛЭП</w:t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оводы железобетонные напорные с большим перепадом высот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 к герметизации стыков колец водовод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надежности земляных сооружений, к составу грунта, способу и качеству его уплотнения, противофильтрационным экранам и завесам, к подпорным конструкциям аккумулирующего бассейна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1</w:t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Объекты и сооружения нефте- и газодобывающе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мысел морско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формы глубоководных оснований (опоры, пролетные строения)</w:t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- и моногоярусные сооружения из стальных, в т.ч. трубчатых пространственных конструкций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 анкеровке в основании,  к коррозионной стойкости  конструкций,  к узловым сопряжениям,  обеспечению  воздействия   ударной  волны, ветра,  льда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рсы, причалы</w:t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 требования  к погружению шпунта, свай-оболочек, к  монолитным обвязкам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овые конструкции</w:t>
            </w:r>
          </w:p>
          <w:p>
            <w:pPr>
              <w:pStyle w:val="Preformat"/>
              <w:ind w:firstLine="34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ный парк</w:t>
            </w:r>
          </w:p>
        </w:tc>
        <w:tc>
          <w:tcPr>
            <w:tcW w:w="6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ы стальные  сварные, требующие тщательного контроля  сварных соединен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борные и газораспределительные станции, компрессорные станц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ые здания со встроенными технологическими этажерками и эстакад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, связанные с взрывобезопасностью (выполнение легкосбрасываемой кровли, требуемого процента остекления и др.).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ряде случаев возводятся из специальных быстромонтируемых конструкций, а также в блочно-комплектном исполнен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ный парк (резервуары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е (железобетонные) резервуары большой емкости (10, 20, 30 и 50 тыс. куб. м)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кие требования к выполнению сварных стыковых соединений полотнищ стенок, днищ и мест сопряжения днищ со стенкам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 преднапряженные резервуары требуют тщательного контроля натяжения арматуры и ее антикоррозионной защиты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ные эстакад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ые (железобетонные) конструкции, пролетные стро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 21 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пространственной жесткости эстакад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- и газопровод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е трубы диаметром до 1000, 1200, 1400 м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, работающие под высоким давлением (76-100атм). Особые требования к сварке и контролю стыков, проведению испытаний, гидроизоляционной защите, катодной защите, а также при прокладке в местах пересечения болот, рек (дюкеров, заглубления в грунт и т.д.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Объекты и сооружения нефтеперерабатывающе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 нефтеперерабатывающий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переработки нефт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талитический риформин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талитического крекин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очистки масе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бинированной переработки нефти и др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 производства синтетических жирных кислот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ставе зданий и сооружений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рпуса крытые со стальным и железобетонным каркасом с большим количеством встроенных этажерок;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рытые этажерки и эстакады;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ы круглые, шаровые из металла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енностью является совмещенный и блочный монтаж строительных конструкций и оборудования блоками весом до 250-350 т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 требования по обеспечению пожаро- и взрывобезопас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 по тщательному контролю качества сварных соединений трубопроводов и резервуаров работающих под высоким давлением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цехах и на площадках окружающая среда агрессивна по отношению к металлу и железобетону. Высокие требования к антикоррозионной защите конструкц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сооружений оборотного водоснабж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оборотного водоснабжения железобетонные сборно-монолитн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ооружениях водоснабжения повышенные требования к водонепроницаемости бетона и тщательности заделки стык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Объекты и сооружения горнорудной и горнохимическ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брика дробильно-сортирово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брика обогатительная черной металлург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брика обогатительная цветной металлург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йный комбинат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и сооружения под тяжелые нагрузки от бункеров и оборудования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в виде встроенных этажерок и эстакад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чистные сооружения емкостные и отстойн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ерные галере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касы зданий железобетонные и стальные. Бункера стальные, висячи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зервуары и отстойники стальные и сборные железобетонны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крые технологические процессы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можно скопление пыли на покрытиях зданий и сооружен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ышенные требования к непрерывному бетонированию фундаментов под оборудование с динамическими нагрузками, к антикоррозионной защите, гидроизоляции водонесущих конструкций и емкостных сооружен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 к обеспечению пылеудал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Объекты и сооружения черной и цветной металлург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менные и мартеновские печ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плавильные печ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и непрерывной разливки стали, прокатные ста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х коксохимическ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гатительные фабр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 алюминиев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х по производству молотых материал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х по производству гнутых профилей и др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истные сооруж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а дымова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сооружения в основном с металлическим каркасом, большепролетные, оборудованные мостовыми кранами большой грузоподъемност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тка колонн 12х30,12х45, 18х30 (с подкраново-подстропильными фермами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ое число подземных сооружений из монолитного бетона (масляные подвалы, транспортерные и коммуникационные тоннели, каналы гидроудаления окалины и т.д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троенные этажерки и наружные эстака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чистные соору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внутризаводского транспорта и подъездные пут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касы зданий стальные с соединениями на высокопрочных болтах и сварке. Массовое применение высокопрочных сталей, в т.ч. в УНРС и конверторных отделениях 14Г2АФ и 16Г2АФ. Блочно-конвейерный и совмещенный методы монтажа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грессивность среды (химическая, температурная), пылевыделени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яжелый режим работы кранов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ышенные требования к монтажу и антикоррозионной защите металлоконструкций, качеству гидроизоляции подвалов и каналов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монтаже и укрупнительной сборке конструкций, осуществляемой, как правило, на сдвигоустойчивых соединениях с высокопрочными болтами, контролируются тщательность подготовки поверхности, величина натяжения болтов, зазоры в стыках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маркам стали несущих конструкций и сварным соединениям, склонным к образованию трещин в металл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 требования к системам  пылеудаления. Возможно скопление технологической пыли, что нередко бывает причиной обрушения конструкц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Объекты и сооружения машиностроительн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личительной особенностью является применение железобетонных конструкций массовых сер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остроительные заводы электронной и радиотехнической промышленности, приборостро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как правило, многоэтажные, многопролетные с сетками колонн 6х9, 6х12 м, высота этажа до 7,2 м. Каркасы рамные железобетонные с подвесными крон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по обеспечению пространственной жесткости каркаса на всех стадиях монтажа, качества сварных соединений выпусков в рамных узлах, замоноличиванию стыков, а также кровельных работ при малоуклонных и плоских кровля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остроительные заводы тяжелого машино-и станкостро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ха: механосборочные </w:t>
            </w:r>
          </w:p>
          <w:p>
            <w:pPr>
              <w:pStyle w:val="Normal"/>
              <w:ind w:firstLine="5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знечные </w:t>
            </w:r>
          </w:p>
          <w:p>
            <w:pPr>
              <w:pStyle w:val="Normal"/>
              <w:ind w:firstLine="5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знечно-прессовые </w:t>
            </w:r>
          </w:p>
          <w:p>
            <w:pPr>
              <w:pStyle w:val="Normal"/>
              <w:ind w:firstLine="5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ханические </w:t>
            </w:r>
          </w:p>
          <w:p>
            <w:pPr>
              <w:pStyle w:val="Normal"/>
              <w:ind w:firstLine="5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рмические </w:t>
            </w:r>
          </w:p>
          <w:p>
            <w:pPr>
              <w:pStyle w:val="Normal"/>
              <w:ind w:firstLine="5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львано-покрытий</w:t>
            </w:r>
          </w:p>
          <w:p>
            <w:pPr>
              <w:pStyle w:val="Normal"/>
              <w:ind w:firstLine="5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тей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зутохранилищ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ель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в основном одноэтажные, многопролетные с сетками колонн 6х18,6х24 12х18 и 12х24 м, оборудованные мостовыми кранами грузоподъемностью 10, 20, 50, 100 и более т подвесными кранами до 5 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типовые и индивидуа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костные сооружения стальные или сборно-монолитн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ение высокопрочных колонн из бетона марки 500 и 600, буронабивных и забивных свай, силовых полов, плит оболочек, блочно-конвейерного монтажа конструкций покрыти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к обеспечению способности восприятия ударно-динамического воздействия на каркас, выполнению виброзащитных устройств в фундаментах под оборудование (в кузнечно-прессовых цехах), качеству монтажа подкрановых балок, покрытию полов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вязи с тем, что ряд зданий цехов имеет значительную протяженность по длине и ширине в плане, особого внимания требует выполнение температурных швов в каркасах и покрытии, обеспечение водоотвода с кровель и качество устройства кровельного рулонного ковра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гальванических цехах требования к коррозионной стойкости бетона, к качеству выполнения химзащитных полов и покрыт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но-лабораторные корпус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как правило, многоэтажные с типовыми каркас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ые и закрытые склад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ые многопролетные здания и открытые крановые эстакады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холодных складах особое внимание следует обращать на установку и натяжение тяжей между прогонами покрытия, качество уплотнения грунта и выполнения бетонной подготовки под по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достроительный завод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 сборочно-сварочных корпусных цех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а наливна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сооружения и открытые цеха стапельного типа выполняются по индивидуальным проекта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ережные и причал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из металла и железобетона на сваях и сваях-оболочках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по антикоррозионной защите конструкций из металла и железобетона, работающих в условиях агрессивной среды, контролю за погружением свай, шпунта, качеству монтажа стальных несущих конструкций и грузоподъемного оборудова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Объекты и сооружения деревообрабатывающей, лесной и целлюлозно-бумажн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69" w:hanging="66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: твердых древесно-волокнистых плит </w:t>
            </w:r>
          </w:p>
          <w:p>
            <w:pPr>
              <w:pStyle w:val="Normal"/>
              <w:ind w:left="66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неры </w:t>
            </w:r>
          </w:p>
          <w:p>
            <w:pPr>
              <w:pStyle w:val="Normal"/>
              <w:ind w:left="66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евесно-стружечных плит </w:t>
            </w:r>
          </w:p>
          <w:p>
            <w:pPr>
              <w:pStyle w:val="Normal"/>
              <w:ind w:left="66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ли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а по изготовлению дверных и оконных блоко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(производственные цехи) одноэтажные, как правило, с железобетонным каркасом типовых серий, системами пылеудаления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е требования по обеспечению устойчивости конструкций в процессе производства работ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ряде производств повышенная влажность, накладывающая особые требования по антикоррозионной защите конструкц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вентиляционным системам и пылеудалению, пожарной безопасност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брики: мебельные и спичеч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//---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//--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 целлюлоз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//—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ие процессы, сопровождающиеся выделением хлористых соединений, агрессивных по отношению к металлу и бетону, диктуют особое внимание к антикоррозионной защите конструкц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ат целлюлозно-бумаж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//---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81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целлюлозно-картон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брика бумаг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брика картона и др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лесохимически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ме закрытых корпусов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по защите конструкций от воздействия агрессивной сред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канифольно-экстрацион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ительное число открытых установок, трубопроводных эстакад из металла и железобетона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Объекты и сооружения промышленности строительных материалов, стекольного и фарфорового производства и строительных конструкц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ы из сб. железобетона со стальными фермами покрытия над отдельными производств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ческие процессы с высоким температурным воздействием, часть мокрых процессов, большое пылевыделение.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цемент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ьшое число стальных бункерных этажерок, опорных конструкций вращающихся печей, транспортерных галер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осные банки хранения цемента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к несущим конструкциям в зонах повышенного пылевыделения, к качеству бетонирования фундаментов с динамическими нагрузками, футеровочным работам в печах обжига клинкера, монтажу аспирационных сист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ует проверки качество монтажа подсилосных конструкций и выпускных воронок в складе цемент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металлоконструкц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большепролетные, одноэтажные, со стальным каркасом, оборудованные мостовыми кранами с тяжелым режимом работы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очные цехи предусматривают устройство легкосбрасываемых кровель, по условиям взрыво и пожароопас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качеству монтажа подкрановых балок и устройства вентиляционных систе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сборного железобетона по изготовлению различных конструкц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многопролетные, одноэтажные, как правило, с железобетонным каркасом типовых серий, оборудованные мостовыми кранам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осмесительные узлы со стальными бункерными этажерк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лосные банки железобетонные или ста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ольные или заглубленные пропарочные камеры, либо тоннельные камеры при конвейерной технолог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ые крановые эстакады складов готовой продукци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ческие процессы с выделением пара и повышенной влажностью среды, что требует повышенных значений по защите железобетонных конструкций от коррозии, увеличенного защитного слоя, ограничения по применяемой арматур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ми операциями являются монтаж бункерных этажерок бетоносмесительных узлов, стыки укрупнительной сборки колонн, узлы опирания несущих балок, крепления бункер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силикатного и красного кирпич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производственных корпусов в основном из типовых железобетонных конструкц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нкерные этажерки, открытые эстакады, транспортерные галере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ие процессы связаны с повышенной влажностью в сочетании с повышенной температурой и скоплением пыли на покрытии и перекрытиях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уется повышенное внимание к антикоррозионной защите, гидроизоляции и системам вентиля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гатительные фабрики песка кварцевого для стекольн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с бункерными этажерками, транспортерными галерея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я с мокрыми процессам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ерные галереи в складах и на стальных опорах имеют сварные пролетные строения, качество сварки в которых при динамических и ветровых нагрузках имеет первостепенное значение для обеспечения прочности конструкц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приятия по производству: гравия керамзитов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лита вспученн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глопори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оватных изделий и др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я из металла с вращающимися и тоннельными печ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нкерные стальные этажер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осные железобетонные и стальные емкост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ческие процессы с большим выделением тепла и агрессивным воздействием на конструкции каркаса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 требования по защите конструкций от коррозии к бункерам и подпорным стенкам склад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Объекты и сооружения легк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бри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ядильно-ткацкие хлопкопряди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вольно-пряди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елковых ткан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стюмных ткан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вей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ув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жгалантерейные и т.п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в основном одноэтажные (кроме швейных производств) с железобетонным каркасом, многопролетные с шедовым покрыт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ха оборудованы подвесными кран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этажные производственные здания швейных и обувных производств в основном в каркасах типовых серий с сетками колонн 6х6, 6х9 м с высотой этажей 4,8 - 6,0 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ческие процессы со значительным выделением пыли и жестким влажностным режимом, что обуславливает повышенные требования к вентиляционным системам, размещаемым в межферменном пространстве покрытий и технических этажах, выполнению виброизоляционных и шумопоглощающих конструкц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касы многоэтажных зданий в монтажной стадии чувствительны к необеспечению пространственной жесткости, что должно являться предметом особого контроля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тделочных производствах из-за высокой влажности особого внимания требует антикоррозионная защита конструкц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рфор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ичной обработки кожевенного сырь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стких кож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кусственных мягких кож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ивинилхлоридных плен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ошвенной резины и т.п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енные здания в основном одноэтажные со встроенными этажерками, печами обжига и емкостями химических процесс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ы зданий, как правило, железобетонные из конструкций типовых серий, многопролетн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ие процессы со значительным выделением избыточного тепла, с повышенной влажностью, в ряде случаев с выделением паров, содержащих компоненты, агрессивные по отношению к конструкциям каркаса, что требует особого внимания к производству антикоррозионной защиты, монтажу вентиляционных систе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Объекты и сооружения пищевой промышлен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ерв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р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гарин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воваре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ожже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опекар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одельчески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енные корпуса одно- и многоэтажные с каркасами из железобетонных конструкций типовых серий, многопролет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ые цехи со множеством встроенных технологических этажерок и напольными емкостными сооружения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чистные сооружения и резервуары стальные и железобето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осные банк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я с мокрыми процессами и выделением тепла. Перекрытия под тяжелые нагрузк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ышенные требования к обеспечению устойчивости при монтаже многоэтажных частей зданий, конструкциям перекрыт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 требования к сварным соединениям емкостных сооружений, и гидроизоляции перекрытий и емкостных сооружений, водонесущим сетям, качеству трубопроводов компрессорных холодильных агрегато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указанным положениям при строительстве на просадочных грунта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брик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аро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дитерск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бач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, как правило, многоэтажные с каркасами из типовых железобетонных конструкц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осные банки хранения мук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монтаже каркасов особые требования к обеспечению пространственной жесткости каркасов на всех стадиях монтажных операций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ильники пищев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многоэтажные с безбалочными перекрытиями под нагрузки до 2,5 т/кв.м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к выполнению монтажных сопряжений колонн с капителями и капителей с элементами перекрытий. Обеспечение пространственной жесткост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 требования к объемной массе ограждающих конструкций, качеству теплоизоляционных материалов и их влажности, качеству пароизоляции и водоизоляционного ковр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Объекты и сооружения мясной и молочн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ясокомбина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комбина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корпуса, в основном, многоэтажные с каркасами из железобетонных конструкций. Холодильные камеры, конвейерные эстакады, подвесной транспорт. Очистные сооружения, компрессорные станци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я с мокрыми процессам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к гидроизоляции междуэтажных перекрыт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каркасов под тяжелые нагрузки (до 2,5 т/кв.м) требует особого внимания к обеспечению пространственной жесткости на всех стадиях монтаж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ясоперерабатывающ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ч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чно-консерв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одель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енные корпуса многоэтажные с каркасами из железобетонных типовых конструкц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ые цехи возможно с кирпичными стенами и перегородк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льные емкостные сооружения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 же, что по мясокомбинатам, а также требования по качеству кислотостойких материалов полов, теплоизоляционных материалов и работ холодильных камер, сварки трубопроводов компрессоров, а также по гидроизоляции емкостей по выдержке соленых кисломолочных сыр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Объекты и сооружения рыбн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оперерабатывающ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пти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линар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ромуч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ильники рыбной продукц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енные корпуса в основном многоэтажные, с каркасами из железобетонных конструкций, с напольными сооружениями, встроенными камерам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этажные здания с безбалочными перекрытия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я с мокрыми процессами и повышенным выделением избыточного тепла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 конструктивные и эксплуатационные требования аналогичные изложенным по объектам раздела 11, по холодильникам в разделе 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ссейны для выращивания рыб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, прямоугольные емкостные сооружения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сборно-монолитные, требующие тщательного выполнения сопряжений монолитных участков стен со сборными и днищ со стенам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уды нагу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бопитомники прудов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яные сооружения с плотинами, шлюзовыми камерами и канал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 требования к качеству отсыпки и уплотнения плотин, и выполнению гидроизоляционных экран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чалы морски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ные сооружения эстакадного типа на стальных сваях или сваях-оболочках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ые требования к контролю погружения свай и качеству сопряжения перекрытия с ростверко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Объекты микробиологическ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лизно-дрожже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ково-витаминных концентрат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х кормовых дрожже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енные корпуса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локированные одно- и многоэтажные здания, нередко в многоэтажных корпусах верхний этаж с увеличенной (6х18, 6х24 м) сеткой колон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этажная часть высотой до низа конструкций 20 22 м со стальными колонн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ительное число встроенных технологических этажерок и напольных емкостей, часть оборудования (ферменторы и др.) монтируется на открытом воздух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по обеспечению санитарных разрывов, ограждению производств, вентиляци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монтаже каркасов одноэтажной части особые требования по обеспечению продольной жесткост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ышенное внимание к креплению баз колонн на фундаментах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я с мокрыми процессами, что требует особого внимания к качеству гидроизоля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Объекты и сооружения мукомольно-крупяной и комбикормов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ватор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ми объектами являются рабочее здание или производственный корпус, а также силосные емкости (корпуса), возводимые либо из монолитного железобетона, либо из объемных сборных элементов, реже из стал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предъявляются к бетонированию фундаментных плит рабочего здания и силосных корпусов, монтажу плит подсилосного этажа, объемных элементов силосов (подвижности раствора в швах, антикоррозионной защите болтов и шпилек, и закладных детале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выполнении монолитных емкостных сооружений (емкостных банок) важным фактором является соблюдение технологии бетонирования,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льничные комбина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кормовые завод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многоэтажные с каркасами из железобетонных конструкций типовых сер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нкерные отделения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полнения технологических швов, уплотнения бетона и выполнения стыков армату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 монтажа многоэтажных мельничных корпусов аналогичны описанным ранее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ни сушильно-очиститель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оприемные пункты складского тип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ы оборудуются сооружениями приема и отгрузки зерна с железной дороги и автотранспорта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ооружениях приема зерна тщательному контролю подлежит гидроизоляция подземной част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м условием является наблюдение в процессе строительства силосных корпусов и рабочих зданий за осадками фундаментов, а также контроль при первичной загрузк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Объекты и сооружения медицинск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имико-фармацевтическ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товых лекарственных средст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производству витамин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ицинской техник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здания основных корпусов, как правило, многоэтажные с каркасом из сборных железобетонных конструкций типовых серий со встроенными технологическими трубопроводными эстакадами и стальными емкостями, складские помещения, оборудованные стальными стеллажными конструкция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ные особенности аналогичны описанным въяве в других разделах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предъявляются к санитарным разрывам, соответствию материалов отделки проект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Объекты и сооружения полиграфической промышлен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граф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нижные баз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лады бумаг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 полиграфических крас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многоэтажные с каркасом из железобетонных конструкций типовых сер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грузки на перекрытия до 2,5 т/кв. 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складов одноэтажные, оборудованные мостовыми кран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требования те же, что по другим одноэтажным и многоэтажным здания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Объекты и сооружения животноводчески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ермы молочного и молочно-мясного направ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в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ермы: </w:t>
            </w:r>
          </w:p>
          <w:p>
            <w:pPr>
              <w:pStyle w:val="Normal"/>
              <w:ind w:left="24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вцеводческие</w:t>
            </w:r>
          </w:p>
          <w:p>
            <w:pPr>
              <w:pStyle w:val="Normal"/>
              <w:ind w:left="24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иноводчески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здания одноэтажные в конструктивном отношении отличаются разнообразием: каркасы из железобетонных полурам, балки или фермы по колоннам (сваям-стойкам) покрытия из плит 3х6, 15х6,0 м, типа КЖС и др. Пролеты 12, 15, 18 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тивные решения из полурам требуют обязательного соблюдения последовательности монтажа плит покрытия и повышенного внимания к обеспечению устойчивости здания в продольном направлени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с агрессивной средой, что предусматривает выполнение специальных требован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вля вентилируемая, на что следует обратить внимание!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Объекты и сооружения птицеводчески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ермы птицеводческ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тицефабр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тичник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тивные решения здания, аналогичные описанным в разделе 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е с тем часть зданий, входящих в комплекс, может быть с кирпичными стен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ное распространение получили деревянные клееные рамы и арк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к обеспечению внутреннего климата в помещениях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вязи с этим повышенное внимание к качеству выполнения стенового ограждения и покрытия здан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лойные и многослойные панели стен должны иметь с внутренней стороны защитный слой из тяжелого бетона. Толщина защитного слоя арматуры в железобетонных конструкциях должна быть увеличен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Объекты и сооружения мелиоратив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ая систем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удерживающие дамб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той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хранилища с земляными и каменно-набросными плотинами каменно-набросными плотин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оставе системы водоводы из труб (стальных или железобетонных), лотки открытого типа, дренажные устрой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монолитные и сборно-монолитные железобето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е или сборно-монолитные с обязательным водоизоляционным экра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одонесущие коммуникации требуют повышенного внимания к качеству стыковых соединений и выполнению изоляции, а стальные трубы антикоррозионного покрытия в сочетании с выполнением катодной защ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ое отношение к качеству уплотнения грунта при устройстве земляных дамб, выполнению водоизоляционного экрана на откосах и днище каналов, а также по укладке, уплотнению и уходу за бетоном, выполнению швов в стенках и днищ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ого контроля требуют дренажные системы по соблюдению уклонов, укладке труб, засыпке дренирующим грунтом и т. д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и сооружения транспортного строительства и связ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Объекты и сооружения железнодорожного транспор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нодорожное полотно (насыпи, выемки), верхнее строение пути 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к соблюдению технологической последовательности сооружения железнодорожного полотна, к уплотнению насыпей на основной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га однопутная, двухпутная, многопут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кза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форм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балластные призмы, шпальные клетки), искусственные сооружения водопропускные трубы, мосты мал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е и откосах, закреплению откосов выемок от оползани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пропускные сооружения в насыпях должны обеспечить беспрепятственный пропуск воды, исключающий вероятность размыва насып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производству работ в зимних, условия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акады для выгрузки сыпучих груз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вые склады ангарного тип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п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мные железобетонные конструкции тип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ые здания большепролетные с арочными конструкциями или стальными ферм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инство конструкций работает на открытом воздухе, что накладывает особые требования к морозостойкости бетона и антикоррозионной защит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говечность всех сооружений является определяющим требованием, в том числе по обеспечению безопасности движения поезд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 электрофикации железных дорог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ная сеть на центрифугированных железобетонных опорах и стальных мачтах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напорные башни и др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е железобетонные, либо кирпичн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Объекты и сооружения автомобильного транспорта и дорожного хозяйств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роги автомобильные: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-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 с капитальными покрытия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I-III категории с облегченными покрытиями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V-V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 с облегченными покрытиям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мляное полотно принципиально в основных конструктивных параметрах аналогично железнодорожному. Конструкции земляного полотна типовые, а индивидуальные решения при насыпях высотой более 12 м, на болотах, на неводостойких грунтах, при выемках глубиной более 12 м и при слоистых толщах и др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ые одежды: цементно-бетонные, асфальтобетонные, щебеночные и т.п. устраиваются в зависимости от категории дорог, обеспечения материалами, состава транспортного потока и т. п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обеспечения долговечности дорожной одежды и комфортности движения по автомобильной дороге необходимо строго соблюдать толщину покрытия (основания и одежды), устройство швов между плитами и в монолитном бетоне, порядок укладки асфальтобетона и его параметров, соответствие бетона покрытий и оснований проектным классам по прочности, водонепроницаемости и морозостойкости, требования по обработке щебеночных, гравийных и песчаных покрытий и оснований органическими вяжущими и т. д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по сцеплению покрытия с колесом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 по устройству водопропускных труб и малых мостов аналогичны принятым для железных дорог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вокзал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станц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автовокзалов имеют типовые и индивидуальные решения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, аналогичные административным зданиям предприят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 с закрытыми стоянками автобусо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ые, большепролетн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по вентиляции и пожаротушению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ы авторемонт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и технического обслужив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здания в конструктивном отношении аналогичны описанным выш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 же, что по промзданиям предприятий машиностро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Объекты и сооружения воздушного транспор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одромные покрытия (взлетно-посадочные полосы, рулежные дорожки и т. п.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одромные покрытия железобетонные из сборных плит и монолитны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ависимости от категории аэропорта и типа обращающихся самолетов толщина покрытия и основания имеет типовые решения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ые требования к качеству основания, прочности, морозостойкости и водонепроницаемости бетона, выполнению швов бетонирования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ь покрытия должна иметь соответствующую обработку, обеспечивающую надежность сцепления с колесом самолетов, и исключать шелушение, выкрашивание и другие механические поврежд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аэропор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эровокзал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рпуса ангар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ские зд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тивно здания аэропорта и аэровокзалов имеют типовое решение с использованием сборных железобетонных стальных и алюминиевых конструкций. Здания двух, трехэтажные. В ряде случаев используются структурные конструкции. Ангарные корпуса большепролетные, со стальными конструкциями каркасов и покрытия. Складские здания, в основном одноэтажные, многопролетные, с каркасами, несущими и ограждающими конструкциями, типовыми железобетонным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здания (мастерские и другие помещения) одно- и многоэтажные, часто с кирпичными стенами и перегородками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ажирские здания аэропортов и аэровокзалов, складские здания и другие производственные здания имеют особенности и требования к монтажу при их возведении, аналогичные описанным выше в других раздела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Объекты и сооружения трубопроводного транспор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фтепровод магистраль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дуктопровод магистраль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е трубопроводы, в основном диаметром 1020, 1200 мм, свариваемые в плети, изолированные, подземные, наземные и подводные. Работают под высоким давление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ветственной операцией является сварка стыков труб в плети как на трубосварочных базах, так и монтажная на месте укладки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жна также операция по очистке и изоляции трубы, контролю качества сварных швов и сплошности изоляции, проведению испытан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плопровод магистраль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провод магистраль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е изолированные трубы наземной прокладки или в тоннелях, каналах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ые требования к сварным соединениям, теплоизоляции труб, неподвижным опорам при наземной прокладке. Протечки при подземной прокладке могут создавать аварийную ситуацию, особенно в просадочных и мелкозернистых грунта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ци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рессорные газораспределите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ые здания, часто быстромонтируемые или блочные, пролетами 12, 18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е для взрывоопасных помещений по легкосбрасываемой кровле, разрывам до зданий и сооружен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ный пар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уары стальные сварные рулонированные или железобетонные предварительно-напряженные емкостью 5, 10, 20, 30 тыс. куб м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ветственная операция по сварке монтажных стыков стен и стен с днищем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отовка основания под днищем требует тщательного контроля для недопущения неравномерных деформаций и образования трещин по сварным соединениям. Контроль испытания на плотность швов и за результатами испытания водо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Объекты и сооружения метростроения, мостостроения и тоннелестро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я метр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тивно пилонного типа, колонного, арочного с тюбингами из чугуна и железобетона, а также монолитные железобетонны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8,5-9,0 м. В ряде случаев открытым способом при мелком заложении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й операцией является заделка (зачеканка) стыков кольцевых и между тюбингами, нагнетание раствора за обделку. При открытом способе важен контроль качества укладки монолитного железобетона и устройства стыков сборных конструкций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нные тоннел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яются закрытым способом (щитовая проходка, методом взрыва) или открытым способом. Конструктивно из чугунных или железобетонных тюбингов диаметром 6,0 м. При открытом способе из объемных элементов или сборных элементов стен и перекрытия с монолитным днищем прямоугольн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ветственной операцией является также обеспечение герметичности обделки, нагнетание раствора за обделку, обеспечивающее заполнение пустот. Требуется соблюдение технологической последовательности выполнения, .операци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открытом способе важное значение имеет качество монолитных стыков сборных элементов, подготовка основания и выполнение гидроизоля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онные эскалаторные тоннел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о из чугунных или железобетонных тюбингов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, аналогичные тоннелям перегонным. Часто выполняются с использованием замораживания грунт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тибюли станций метр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к правило, индивидуального решения. При устройстве станций мелкого заложения из типовых железобетонных конструкций, в том числе станций павильонного типа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редко с кирпичными стенами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 технологии определяются конструктивным решением сооружени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сопряжения конструкций, предусматривающие сварку выпусков арматуры и устройство опор, требуют тщательного контрол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й операцией также является обеспечение герметичности ограждающих конструкций и покрыт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ы железобетонные и автодорожные многопролетные при пересечении водных преград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тивные решения определяются схемой мостового перехода. Проекты индивидуальные. Судоходные пролеты перекрываются стальными пролетными строениями типовым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=</w:t>
            </w:r>
            <w:r>
              <w:rPr>
                <w:rFonts w:eastAsia="Times New Roman Cyr" w:cs="Times New Roman Cyr" w:ascii="Times New Roman Cyr" w:hAnsi="Times New Roman Cyr"/>
              </w:rPr>
              <w:t xml:space="preserve">66, 77 и т.д. м. Могут быть висячими. Арочного типа с ездой по низу, по середине и по верху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ые и железобетонные монолитны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ловые опоры на сваях-оболочках, кессонного типа, железобетонные монолитные, каменные и сборно-монолитные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ми операциями являются: погружение свай-оболочек, кессонов на требуемую глубину, укрупнительная сборка пролетных строений и надвижка их на опоры (продольная или поперечная), соблюдение всех параметров бетонирования монолитных пролетных строений, натяжения напрягаемой арматуры с иньецированием каналов, а также операций, вытекающих из конструктивных особенностей висячих мостов и других решени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тепроводы железнодорожные, автодорожные, пешеход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о решаются из сборных железобетонных конструкций с типовыми пролетными строениями или из металла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уют особого контроля при выполнении опор на свайных фундаментах с обеспечением габарита приближения строений, а также все монтажные стыковые соедин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акады, виадуки, акведук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тивно имеют индивидуальное решение, а также и схему пролетов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полняются из металла, сборного и сборно-монолитного железобетона и из монолитного железобетона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, как правило, большой высоты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устройстве акведуков ответственной операцией является обеспечение гидроизоляции пролетных строений и водонесущего "корыта"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ует повышенного внимания обеспечение жесткости в поперечном направлении, стыковые сопряжения связевых элементов, а также узловые сопряжения, вытекающие из их конструктивных особенностей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железнодорожные, автодорожные, гидротехнические, пешеход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о тоннельные обделки решаются в монолитном, сборно-монолитном и сборном исполнении. Отличаются большой протяженностью с устройством вентиляционных шахт. Габариты определяются назначением и категорией сооружения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, вытекающие из технологии их возведения, аналогичны описанным по тоннелям метрополитена. Гидротехнические напорные тоннели отличаются требованиями по обеспечению герметичности и решениям компенсационных устройств, воспринимающих гидравлические удар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Объекты и здания предприятий торговли и общественного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вермаг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говые центр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как правило, многоэтажные с торговыми залами. Конструктивно решаются из сборных железобетонных конструкций типовых серий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, относящиеся к монтажным операциям, аналогичны описанным для многоэтажных зданий иного назнач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, каф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тые рын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ы (универсамы и специализированные)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о решаются в виде пространственных конструкций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вые решения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енности вытекают из конструктивного решения купола, оболочки, арки, мембраны и т.д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данном приложении содержатся сведения об основных видах производственных зданий и сооружений промышленных предприятий различных отраслей, а также энергетики, транспорта, сельского хозяйства и торговли. В общем виде для ориентации даны сведения о возможных конструктивных решениях с некоторыми рекомендациями по особенностям контроля отдельных технологических операций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  <w:sz w:val="18"/>
          <w:szCs w:val="18"/>
        </w:rPr>
      </w:pPr>
      <w:r>
        <w:rPr>
          <w:rFonts w:eastAsia="Times New Roman Cyr" w:cs="Times New Roman Cyr" w:ascii="Times New Roman Cyr" w:hAnsi="Times New Roman Cyr"/>
          <w:vanish/>
          <w:sz w:val="18"/>
          <w:szCs w:val="18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(наименование органа надзора, выдающего задани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ыполнение комплексной (целевой) провер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строительства объектов производственного назнач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учается тов. ___________________________________________________   (руководитель)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</w:rPr>
        <w:t>(фамилия, инициалы и должность)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астием ______________________________________________________________________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>(фамилия, инициалы и должности участников группы проверки)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проверки качества выполнения строительно-монтажных работ и соблюдение строительного законодательства на объектах, возводимых _____________________________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одрядной организации и ее ведомственной принадлежности)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е для проверки 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лан, поручение и т.п.)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верку осуществить в соответствии с действующими положениями о государственном надзоре, строительными нормами и правилами и другими нормативными документами. 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проверки подлежат особому освещению следующие вопросы: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проведения проверки _______________________________________________________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предоставления результирующего документа ___________________________________</w:t>
      </w:r>
    </w:p>
    <w:p>
      <w:pPr>
        <w:pStyle w:val="Preformat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Подпись лица, выдавшего задани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Организация и проведение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остав и последовательность процессов выборочной проверки основных видов строительно-монтаж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екомендации по выборочной проверке качества выполнения основных видов строительно-монтажных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Рекомендации и специальные требования по контролю качества выполнения строительно-монтажных работ при возведении зданий и сооружений в сейсмических район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Рекомендации по проверке качества выполнения строительно-монтажных  работ некоторых ответственных инженерных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Нормативно-техническая документация, положенная в основу разработки рекомендаций и предлагаемая к использованию при выборочных проверках качества основных видов строительно-монтажных работ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>
          <w:rFonts w:eastAsia="Times New Roman Cyr" w:cs="Times New Roman Cyr" w:ascii="Times New Roman Cyr" w:hAnsi="Times New Roman Cyr"/>
          <w:i/>
          <w:iCs/>
        </w:rPr>
        <w:t>Приложение № 1.</w:t>
      </w:r>
      <w:r>
        <w:rPr>
          <w:rFonts w:eastAsia="Times New Roman Cyr" w:cs="Times New Roman Cyr" w:ascii="Times New Roman Cyr" w:hAnsi="Times New Roman Cyr"/>
        </w:rPr>
        <w:t xml:space="preserve"> Объекты производственного назнач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№</w:t>
      </w:r>
      <w:r>
        <w:rPr>
          <w:rFonts w:eastAsia="Times New Roman Cyr" w:cs="Times New Roman Cyr" w:ascii="Times New Roman Cyr" w:hAnsi="Times New Roman Cyr"/>
        </w:rPr>
        <w:t xml:space="preserve"> 2. Задание на выполнение комплексной (целевой) проверки качества строительства объектов производственного назначения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22:00Z</dcterms:created>
  <dc:creator>Попов А.Л.</dc:creator>
  <dc:description/>
  <dc:language>en-US</dc:language>
  <cp:lastModifiedBy>CNTI</cp:lastModifiedBy>
  <dcterms:modified xsi:type="dcterms:W3CDTF">2001-01-24T11:54:00Z</dcterms:modified>
  <cp:revision>3</cp:revision>
  <dc:subject/>
  <dc:title>МДС 12-7.2000</dc:title>
</cp:coreProperties>
</file>