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ЫЙ КОМИТЕТ РОССИЙСКОЙ ФЕДЕРАЦИИ ПО СТРОИТЕЛЬСТВУ И ЖИЛИЩНО-КОММУНАЛЬНОМУ КОМПЛЕКСУ (ГОССТРОЙ РОССИИ)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ЦЕНТРАЛЬНЫЙ НАУЧНО-ИССЛЕДОВАТЕЛЬСКИЙ И ПРОЕКТНО-ЭКСПЕРИМЕНТАЛЬНЫЙ ИНСТИТУТ ОРГАНИЗАЦИИ, МЕХАНИЗАЦИИ И ТЕХНИЧЕСКОЙ ПОМОЩИ СТРОИТЕЛЬСТВУ (ЦНИИОМТП)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КОМЕНДАЦИИ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организации технического обслуживания и ремонта строительных машин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ДС 12-8.2000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УДК 69.002.5.04.67 (083.131)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Рекомендации разработаны ЦНИИОМТП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Согласованы и рекомендованы Управлением технологии и механизации строительства Госстроя России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Содержат положения о системе технического обслуживания и ремонта строительных машин, указания по планированию, организации и учету этих работ, а также типовые нормы периодичности, продолжительности и трудоемкости технического обслуживания и ремонта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и работе с Методическими указаниями по разработке сметных норм и расценок на эксплуатацию строительных машин и автотранспортных средств Госстроя России (МДС 81-3.99) рекомендуется использовать в качестве исходных данных типовые нормы трудоемкости технического обслуживания и ремонта настоящих Рекомендаций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Рекомендации предназначены для организаций, эксплуатирующих строительные машины и выполняющих их техническое обслуживание и ремонт, а также для проектных организаций, занимающихся вопросами планирования и организации технического обслуживания и ремонта строительных машин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Рекомендации способствуют выполнению основных требований ГОСТ 25646 —95 «Эксплуатация строительных машин. Общие требования»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. ОБЩИЕ ПОЛОЖЕНИЯ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1.1.</w:t>
      </w:r>
      <w:r>
        <w:rPr>
          <w:sz w:val="20"/>
          <w:szCs w:val="20"/>
        </w:rPr>
        <w:t xml:space="preserve"> Для обеспечения высокого уровня качества эксплуатации строительных машин строительные организации разрабатывают и внедряют согласно требованиям ГОСТ 25646—95 и с учетом рекомендаций ГОСТ 40.9001-88, ГОСТ 40.9002-88 систему управления качеством эксплуатации строительных машин (УКЭСМ)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Основой эксплуатации строительных машин (далее — машин) является их техническое обслуживание и ремонт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1.2.</w:t>
      </w:r>
      <w:r>
        <w:rPr>
          <w:sz w:val="20"/>
          <w:szCs w:val="20"/>
        </w:rPr>
        <w:t xml:space="preserve"> Техническое обслуживание и ремонт машин выполняют на основе диагностирования их технического состояния. Мероприятия по техническому обслуживанию и ремонт машин разрабатывают и осуществляют с учетом эксплуатационной (по ГОСТ 2.601—95) и ремонтной (по ГОСТ 2.602—95) документации заводов-изготовителей, а также требований к техническому состоянию машин и правил безопасной эксплуатации, установленных Госгортехнадзором, Госавтоинспекцией и государственными нормативно-техническими документами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1.3.</w:t>
      </w:r>
      <w:r>
        <w:rPr>
          <w:sz w:val="20"/>
          <w:szCs w:val="20"/>
        </w:rPr>
        <w:t xml:space="preserve"> Согласно ГОСТ 25646—95 проводят следующие виды технического обслуживания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а) ежесменное техническое обслуживание (ЕО) в начале или после использования машины, выполняемое в течение смены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б) техническое обслуживание (ТО), выполняемое через плановые периоды наработки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в) сезонное обслуживание (СО), выполняемое два раза в год при подготовке машины к использованию в летний или зимний периоды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Некоторым видам технического обслуживания (ТО) конкретных машин может присваиваться в зависимости от периодичности выполнения и состава работ порядковый номер:</w:t>
      </w:r>
      <w:r>
        <w:rPr>
          <w:sz w:val="20"/>
          <w:szCs w:val="20"/>
          <w:lang w:val="en-US"/>
        </w:rPr>
        <w:t xml:space="preserve"> TO-1, TO-2, TO-3.</w:t>
      </w:r>
      <w:r>
        <w:rPr>
          <w:sz w:val="20"/>
          <w:szCs w:val="20"/>
        </w:rPr>
        <w:t xml:space="preserve"> В состав работ технического обслуживания, имеющего более высокий порядковый номер, входят работы каждого из предшествующих видов технических обслуживаний, включая ежесменное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1.4.</w:t>
      </w:r>
      <w:r>
        <w:rPr>
          <w:sz w:val="20"/>
          <w:szCs w:val="20"/>
        </w:rPr>
        <w:t xml:space="preserve"> В соответствии с ГОСТ 25646—95 выполняют ремонты двух типов: текущий (Т) и капитальный (К)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Текущий ремонт обеспечивает ресурс машины до очередного ремонта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Капитальный ремонт обеспечивает полный или близкий к полному ресурс машины путем восстановления и замены сборочных единиц (узлов) и деталей, включая базовые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1.5.</w:t>
      </w:r>
      <w:r>
        <w:rPr>
          <w:sz w:val="20"/>
          <w:szCs w:val="20"/>
        </w:rPr>
        <w:t xml:space="preserve"> Техническое диагностирование входит в состав технического обслуживания (ТО) и ремонта и обеспечивает их проведение по фактическому техническому состоянию машин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и техническом диагностировании с помощью приборов измеряют диагностические параметры машины, составных частей, сборочных единиц и деталей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В результате технического диагностирования прогнозируют техническое состояние машины и ее остаточный ресурс по ГОСТ 19919—74, принимают решение о ее дальнейшей эксплуатации или определяют потребность в техническом обслуживании и ремонте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1.6.</w:t>
      </w:r>
      <w:r>
        <w:rPr>
          <w:sz w:val="20"/>
          <w:szCs w:val="20"/>
        </w:rPr>
        <w:t xml:space="preserve"> Настоящие Рекомендации содержат сводные данные из эксплуатационной и ремонтной документации о видах технического обслуживания и ремонта, периодичности их проведения для каждого вида и типа основных машин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Типовые нормы трудоемкости и продолжительности выполнения работ по техническому обслуживанию и ремонту разработаны на основе указаний по составу работ, содержащихся в эксплуатационной и ремонтной документации, а также фактических затрат труда и времени на эти работы в управлениях механизации и на ремонтных заводах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1.7.</w:t>
      </w:r>
      <w:r>
        <w:rPr>
          <w:sz w:val="20"/>
          <w:szCs w:val="20"/>
        </w:rPr>
        <w:t xml:space="preserve"> Периодичность технического обслуживания и ремонта устанавливается в часах наработки машин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Наработку машин определяют по показаниям приборов-счетчиков. Наработку машин, не имеющих счетчиков, определяют по данным учета сменного времени, скорректированного с помощью коэффициента внутрисменного использования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1.8.</w:t>
      </w:r>
      <w:r>
        <w:rPr>
          <w:sz w:val="20"/>
          <w:szCs w:val="20"/>
        </w:rPr>
        <w:t xml:space="preserve"> Типовые нормы трудоемкости включают средние суммарные затраты труда в человеко-часах на выполнение всех операций, определяемые конструкцией и техническим состоянием машины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1.9.</w:t>
      </w:r>
      <w:r>
        <w:rPr>
          <w:sz w:val="20"/>
          <w:szCs w:val="20"/>
        </w:rPr>
        <w:t xml:space="preserve"> Продолжительность технического обслуживания и ремонта — это затраты времени на выполнение всех операций, определяемые конструкцией и техническим состоянием машины и измеряемые в часах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1.10.</w:t>
      </w:r>
      <w:r>
        <w:rPr>
          <w:sz w:val="20"/>
          <w:szCs w:val="20"/>
        </w:rPr>
        <w:t xml:space="preserve"> Типовые нормы трудоемкости и продолжительности технических обслуживаний и текущих ремонтов машин определены на основе обработки статистических данных с учетом условий проведения работ на эксплуатационных базах, в организациях, эксплуатирующих смешанные парки с количеством машин 100—250 в центральной природно-климатической зоне России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Типовые нормы трудоемкости и продолжительности капитальных ремонтов определены на основе обработки статистических данных и применительны к ремонтным заводам, ремонтирующим до 100 машин одной модели в год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и условиях работ и программах технического обслуживания и ремонта, отличных от приведенных, нормы подлежат корректировке применительно к местным условиям строительной организации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ЛАНИРОВАНИЕ ТЕХНИЧЕСКОГО ОБСЛУЖИВАНИЯ И РЕМОНТА СТРОИТЕЛЬНЫХ МАШИН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2.1.</w:t>
      </w:r>
      <w:r>
        <w:rPr>
          <w:sz w:val="20"/>
          <w:szCs w:val="20"/>
        </w:rPr>
        <w:t xml:space="preserve"> Строительные организации разрабатывают годовой план и месячные планы-графики технического обслуживания и ремонта машин по ГОСТ 25646-95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Годовой план технического обслуживания и ремонта является основанием для расчета потребности в материальных и трудовых ресурсах, в производственных площадях ремонтных мастерских и профилакториев, в технологическом оборудовании, в передвижных средствах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2.2.</w:t>
      </w:r>
      <w:r>
        <w:rPr>
          <w:sz w:val="20"/>
          <w:szCs w:val="20"/>
        </w:rPr>
        <w:t xml:space="preserve"> Количество технических обслуживаний и ремонтов в планируемом году </w:t>
      </w:r>
      <w:r>
        <w:rPr>
          <w:i/>
          <w:iCs/>
          <w:sz w:val="20"/>
          <w:szCs w:val="20"/>
        </w:rPr>
        <w:t>К</w:t>
      </w:r>
      <w:r>
        <w:rPr>
          <w:sz w:val="20"/>
          <w:szCs w:val="20"/>
        </w:rPr>
        <w:t xml:space="preserve"> определяется по формуле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0"/>
          <w:szCs w:val="20"/>
        </w:rPr>
        <w:t>,                  (1)</w:t>
      </w:r>
    </w:p>
    <w:p>
      <w:pPr>
        <w:pStyle w:val="Normal"/>
        <w:spacing w:lineRule="auto" w:line="240"/>
        <w:ind w:firstLine="284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7077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0"/>
                <w:szCs w:val="20"/>
              </w:rPr>
              <w:t xml:space="preserve">гд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-</w:t>
            </w:r>
          </w:p>
        </w:tc>
        <w:tc>
          <w:tcPr>
            <w:tcW w:w="707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наработка машины на начало планируемого года со времени проведения последнего вида технического обслуживания, ремонта или с начала эксплуатации, ч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oMath>
            <w:r>
              <w:rPr>
                <w:sz w:val="20"/>
                <w:szCs w:val="20"/>
              </w:rPr>
              <w:t>-</w:t>
            </w:r>
          </w:p>
        </w:tc>
        <w:tc>
          <w:tcPr>
            <w:tcW w:w="707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наработка на расчетный год, ч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 -</w:t>
            </w:r>
          </w:p>
        </w:tc>
        <w:tc>
          <w:tcPr>
            <w:tcW w:w="707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 соответствующего вида технического обслуживания или ремонта, ч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oMath>
            <w:r>
              <w:rPr>
                <w:sz w:val="20"/>
                <w:szCs w:val="20"/>
              </w:rPr>
              <w:t>-</w:t>
            </w:r>
          </w:p>
        </w:tc>
        <w:tc>
          <w:tcPr>
            <w:tcW w:w="70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количество всех видов предшествующих технических обслуживаний и ремонтов (при расчете капитального ремонт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равно нулю).</w:t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ланируемую наработку определяют по Методическим указаниям по определению годовых режимов работы и эксплуатационной производительности строительных машин ЦНИИОМТП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Расчеты производят в следующей последовательности: капитальный ремонт, текущий ремонт, технические обслуживания (ТО-3, </w:t>
      </w:r>
      <w:r>
        <w:rPr>
          <w:sz w:val="20"/>
          <w:szCs w:val="20"/>
          <w:lang w:val="en-US"/>
        </w:rPr>
        <w:t>TO-2, TO-1)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2.3.</w:t>
      </w:r>
      <w:r>
        <w:rPr>
          <w:sz w:val="20"/>
          <w:szCs w:val="20"/>
        </w:rPr>
        <w:t xml:space="preserve"> Порядковый номер месяца, в котором должен производиться капитальный ремонт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0"/>
          <w:szCs w:val="20"/>
        </w:rPr>
        <w:t>, определяют по формуле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.                      (2)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 xml:space="preserve">Если при расчет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0"/>
          <w:szCs w:val="20"/>
        </w:rPr>
        <w:t>&gt;12, капитальный ремонт машины в этом году не планируется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2.4.</w:t>
      </w:r>
      <w:r>
        <w:rPr>
          <w:sz w:val="20"/>
          <w:szCs w:val="20"/>
        </w:rPr>
        <w:t xml:space="preserve"> Месячным планом-графиком устанавливают дату технического обслуживания или ремонта и продолжительность простоя машины. Порядковый рабочий день месяца </w:t>
      </w:r>
      <w:r>
        <w:rPr>
          <w:i/>
          <w:iCs/>
          <w:sz w:val="20"/>
          <w:szCs w:val="20"/>
        </w:rPr>
        <w:t>Д</w:t>
      </w:r>
      <w:r>
        <w:rPr>
          <w:sz w:val="20"/>
          <w:szCs w:val="20"/>
        </w:rPr>
        <w:t>, в который начинается проведение технического обслуживания или ремонта машин, определяют по формуле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м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,                       (3)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 xml:space="preserve">где   </w:t>
      </w:r>
      <w:r>
        <w:rPr>
          <w:i/>
          <w:iCs/>
          <w:sz w:val="20"/>
          <w:szCs w:val="20"/>
        </w:rPr>
        <w:t>п —</w:t>
      </w:r>
      <w:r>
        <w:rPr>
          <w:sz w:val="20"/>
          <w:szCs w:val="20"/>
        </w:rPr>
        <w:t xml:space="preserve"> число рабочих дней в планируемом месяце;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м</m:t>
            </m:r>
          </m:sub>
        </m:sSub>
      </m:oMath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>планируемая наработка на расчетный месяц, ч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 xml:space="preserve">Если </w:t>
      </w:r>
      <w:r>
        <w:rPr>
          <w:i/>
          <w:iCs/>
          <w:sz w:val="20"/>
          <w:szCs w:val="20"/>
        </w:rPr>
        <w:t>Д</w:t>
      </w:r>
      <w:r>
        <w:rPr>
          <w:sz w:val="20"/>
          <w:szCs w:val="20"/>
        </w:rPr>
        <w:t xml:space="preserve"> &gt; </w:t>
      </w:r>
      <w:r>
        <w:rPr>
          <w:i/>
          <w:iCs/>
          <w:sz w:val="20"/>
          <w:szCs w:val="20"/>
        </w:rPr>
        <w:t>п,</w:t>
      </w:r>
      <w:r>
        <w:rPr>
          <w:sz w:val="20"/>
          <w:szCs w:val="20"/>
        </w:rPr>
        <w:t xml:space="preserve"> соответствующий вид технического обслуживания или ремонта в этом месяце не проводят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 xml:space="preserve">Для определения даты к </w:t>
      </w:r>
      <w:r>
        <w:rPr>
          <w:i/>
          <w:iCs/>
          <w:sz w:val="20"/>
          <w:szCs w:val="20"/>
        </w:rPr>
        <w:t>Д</w:t>
      </w:r>
      <w:r>
        <w:rPr>
          <w:sz w:val="20"/>
          <w:szCs w:val="20"/>
        </w:rPr>
        <w:t xml:space="preserve"> добавляют число выходных дней, приходящихся на вычисленное число рабочих дней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i/>
          <w:iCs/>
          <w:sz w:val="18"/>
          <w:szCs w:val="18"/>
        </w:rPr>
        <w:t>Примечание</w:t>
      </w:r>
      <w:r>
        <w:rPr>
          <w:i/>
          <w:iCs/>
          <w:sz w:val="18"/>
          <w:szCs w:val="18"/>
        </w:rPr>
        <w:t xml:space="preserve"> —</w:t>
      </w:r>
      <w:r>
        <w:rPr>
          <w:sz w:val="18"/>
          <w:szCs w:val="18"/>
        </w:rPr>
        <w:t xml:space="preserve"> Результаты расчетов по формулам (1)—(3) округляют до целых чисел в меньшую сторону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2.5.</w:t>
      </w:r>
      <w:r>
        <w:rPr>
          <w:sz w:val="20"/>
          <w:szCs w:val="20"/>
        </w:rPr>
        <w:t xml:space="preserve"> При составлении месячных планов-графиков планируют равномерную загрузку дней в месяце. Для этого допускается корректировка периодичности в сторону увеличения или уменьшения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ОРГАНИЗАЦИЯ ТЕХНИЧЕСКОГО ОБСЛУЖИВАНИЯ И РЕМОНТА МАШИН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3.1.</w:t>
      </w:r>
      <w:r>
        <w:rPr>
          <w:sz w:val="20"/>
          <w:szCs w:val="20"/>
        </w:rPr>
        <w:t xml:space="preserve"> Техническое обслуживание и ремонт машин выполняются строительной организацией на эксплуатационной базе или на местах использования машин с помощью передвижных средств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3.2.</w:t>
      </w:r>
      <w:r>
        <w:rPr>
          <w:sz w:val="20"/>
          <w:szCs w:val="20"/>
        </w:rPr>
        <w:t xml:space="preserve"> Техническое обслуживание и ремонт организуют по системе УК ЭСМ, основой которой являются стандарты предприятия, устанавливающие порядок и организацию выполнения функций: планирования повышения качества технического обслуживания и ремонта, технологической подготовки производства, материально-технического снабжения, метрологического обеспечения, подготовки и обучения кадров, информационного обеспечения, стимулирования повышения качества технического обслуживания и ремонта, правового обеспечения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3.3.</w:t>
      </w:r>
      <w:r>
        <w:rPr>
          <w:sz w:val="20"/>
          <w:szCs w:val="20"/>
        </w:rPr>
        <w:t xml:space="preserve"> Ежесменные технические обслуживания машин проводят машинисты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Технические обслуживания (ТО), (СО) и текущие ремонты машин проводят специализированными бригадами (звеньями)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Техническое диагностирование машин организуют в соответствии с требованиями ГОСТ 25044—81. Для выполнения работ по техническому диагностированию, как правило, комплектуют специальные звенья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3.4.</w:t>
      </w:r>
      <w:r>
        <w:rPr>
          <w:sz w:val="20"/>
          <w:szCs w:val="20"/>
        </w:rPr>
        <w:t xml:space="preserve"> Слесарные и прочие работы по техническому обслуживанию и ремонту выполняют во взаимосвязи с диагностическими работами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Диагностические работы выполняют, как правило, на специализированных участках диагностики, реже — на участках, совмещенных с другими работами по техническому обслуживанию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Работы выполняют по следующей маршрутной технологии: уборочно-моечные работы, диагностические работы для определения технического состояния машины, далее — необходимые работы по техническому обслуживанию и ремонту, установленные в результате диагностики, затем — диагностические работы для оценки качества выполненного технического обслуживания и ремонта и определения ресурса машины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Диагностические параметры машин, измеряемые и оцениваемые при ТО-1, ТО-2 и ТО-3, приведены в приложении 1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3.5.</w:t>
      </w:r>
      <w:r>
        <w:rPr>
          <w:sz w:val="20"/>
          <w:szCs w:val="20"/>
        </w:rPr>
        <w:t xml:space="preserve"> Ремонт производится агрегатным методом. Необходимый для этого обменный фонд, агрегатов создают как из новых, так и из восстановленных агрегатов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3.6.</w:t>
      </w:r>
      <w:r>
        <w:rPr>
          <w:sz w:val="20"/>
          <w:szCs w:val="20"/>
        </w:rPr>
        <w:t xml:space="preserve"> Сдачу машин в капитальный ремонт на ремонтные предприятия и их приемку после ремонта проводят по ГОСТ 24408— 80, одноковшовых экскаваторов — по ГОСТ 24406—80, стреловых кранов — по ГОСТ 24407—80, автогрейдеров — по ГОСТ 26679—85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Тракторы, на базе которых изготовлены машины, сдают в ремонт и выдают из ремонта по ГОСТ 18524—85; дизельные двигатели тракторного типа — по ГОСТ 18523—79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УЧЕТ И КОНТРОЛЬ ТЕХНИЧЕСКОГО ОБСЛУЖИВАНИЯ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РЕМОНТА МАШИН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4.1.</w:t>
      </w:r>
      <w:r>
        <w:rPr>
          <w:sz w:val="20"/>
          <w:szCs w:val="20"/>
        </w:rPr>
        <w:t xml:space="preserve"> Организации, эксплуатирующие машины, ведут учет их наработки в объеме, определяемом эксплуатационной документацией по ГОСТ 2.601-95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4.2.</w:t>
      </w:r>
      <w:r>
        <w:rPr>
          <w:sz w:val="20"/>
          <w:szCs w:val="20"/>
        </w:rPr>
        <w:t xml:space="preserve"> При техническом диагностировании составляют диагностическую карту по форме приложения 2. В карте записывают результаты диагностирования, дают заключение о необходимом объеме и содержании работ по техническому обслуживанию и ремонту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4.3.</w:t>
      </w:r>
      <w:r>
        <w:rPr>
          <w:sz w:val="20"/>
          <w:szCs w:val="20"/>
        </w:rPr>
        <w:t xml:space="preserve"> Выполненные плановые технические обслуживания и ремонты учитывают в журнале учета технического обслуживания и ремонта машин, а неплановые — в журнале учета работ по устранению неисправностей машин. Формы журналов заполняют по ГОСТ 25646—95. Записи из журналов ежемесячно переносят в формуляры (паспорта) машин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4.4.</w:t>
      </w:r>
      <w:r>
        <w:rPr>
          <w:sz w:val="20"/>
          <w:szCs w:val="20"/>
        </w:rPr>
        <w:t xml:space="preserve"> Порядок ведения учета и контроля технического обслуживания и ремонта машин в строительной организации устанавливается в стандартах системы УК ЭСМ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ЛОЖЕНИЕ 1</w:t>
      </w:r>
    </w:p>
    <w:p>
      <w:pPr>
        <w:pStyle w:val="Normal"/>
        <w:spacing w:lineRule="auto" w:line="240"/>
        <w:ind w:first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ИАГНОСТИЧЕСКИЕ ПАРАМЕТРЫ МАШИН,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МЕРЯЕМЫЕ ПРИ ТО-1, ТО-2 И ТО-3</w:t>
      </w:r>
    </w:p>
    <w:p>
      <w:pPr>
        <w:pStyle w:val="Normal"/>
        <w:spacing w:lineRule="auto" w:line="240"/>
        <w:ind w:firstLine="28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306"/>
        <w:gridCol w:w="589"/>
        <w:gridCol w:w="588"/>
        <w:gridCol w:w="1"/>
        <w:gridCol w:w="588"/>
        <w:gridCol w:w="1"/>
      </w:tblGrid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технического диагностирования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параметры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3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вигатель дизельный (в целом):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, расход топлива, частота вращения коленчатого вала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линдро-поршневая группа 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етры вибрации и шума в подшипниках, механизме газораспределения и т.д., количество газов, прорывающихся в картер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ия в цилиндрах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шипно-шатунный 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ление масла в главной магистрали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</w:t>
            </w:r>
          </w:p>
        </w:tc>
        <w:tc>
          <w:tcPr>
            <w:tcW w:w="4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ый зазор в верхних головках шатуна и пальцев в бобышках поршня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смазки 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ление масла в главной магистрали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масляного насоса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зм газораспределения 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ент затяжки шпилек крепления головки цилиндров, зазоры между стержнями клапанов и бойками коромысел, неплотность клапанов газораспределения, угол начала открывания впускных клапанов, утопание клапанов в гнездах головок цилиндро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охлаждения 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яжение ремня вентилятора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ад температур охлаждающей жидкости на входе в радиатор и на выходе из него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чистки и подачи воздуха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оренность воздухоочистителя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итания двигателя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насоса, равномерность подачи топлива, угол начала подачи топлива, давление вспрыска топлива, перепад давлений до и после фильтра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вигатель электрический и силовое электрооборудование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цепи питания, стартера, статора, контакторов, ротора и пускового реостата, электрогидравлических толкателей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, потребляемый электродвигателем, частота вращения ротора, параметры вибрации и шума, тормозо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Гидросистема (в целом): 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рабочего цикла, усадка штоков гидроцилиндро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, производительность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распределитель 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е перемещения золотника и ход его от нейтрального положения, усилие затяжки гаек стяжных шпилек и болтов крепления блоков золотников управления и предохранительных клапанов, утечка жидкости по золотнику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мотор 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и объемный КПД гидромотора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цилиндры 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перетечки, объемный КПД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ьтры 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перед фильтром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жидкость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качества жидкости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Электрооборудование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электролита аккумуляторных батарей, натяжение ремня генератора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электролита, точность встроенных контрольно-измерительных приборо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батарей, сила света фар, сила звучания сигнала, зарядный ток генератора, напряжение и ток срабатывания реле-регулятора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невмосистема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яжение ремня компрессора, герметичность системы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Ходовая система: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яжение гусеничных цепей, размер зубьев звездочек, радиальные зазоры в подшипниках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гусеничный ход </w:t>
            </w:r>
          </w:p>
        </w:tc>
        <w:tc>
          <w:tcPr>
            <w:tcW w:w="4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яющих колес и опорных катков, осевые зазоры в подшипниках поддерживающих роликов и кареток подвески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невмоход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воздуха в шинах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тормозного пути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протектора шин, угол развала и схождения колес, осевые зазоры в подшипниках колес и шкворней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ход башенных кранов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тормозного пути, износ ходовых колес, рельсов, рельсовых захватов и противоугонных устройст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Трансмиссия и система управления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ый зазор в механизмах трансмиссии, усилия на рычагах и педалях, люфт рулевого колеса и усилие на его ободе, зазоры в подшипниках бортовых передач, зазор в подшипниках карданной передачи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рановая часть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приборов безопасности, канатов, тормозов крановой части, крюковой обоймы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ины в металлоконструкциях и сварных швах, погнутости и вмятины. Степень коррозии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FR1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</w:r>
    </w:p>
    <w:p>
      <w:pPr>
        <w:pStyle w:val="FR1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spacing w:lineRule="auto" w:line="240"/>
        <w:ind w:firstLine="284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ЛОЖЕНИЕ 2</w:t>
      </w:r>
    </w:p>
    <w:p>
      <w:pPr>
        <w:pStyle w:val="Normal"/>
        <w:spacing w:lineRule="auto" w:line="240"/>
        <w:ind w:firstLine="284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ИАГНОСТИЧЕСКАЯ КАРТА МАШИНЫ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Марка машины ___________________________ Номер машины ___________________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Год изготовления _________________________ Вид последнего ремонта____________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Дата его выполнения «_____» ______________ 2000 г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Дата технического диагностирования «_____» _____________ 2000 г.</w:t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96" w:type="dxa"/>
        <w:jc w:val="left"/>
        <w:tblInd w:w="2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643"/>
        <w:gridCol w:w="993"/>
        <w:gridCol w:w="1134"/>
        <w:gridCol w:w="1021"/>
        <w:gridCol w:w="1134"/>
        <w:gridCol w:w="1134"/>
        <w:gridCol w:w="1236"/>
        <w:gridCol w:w="1"/>
      </w:tblGrid>
      <w:tr>
        <w:trPr/>
        <w:tc>
          <w:tcPr>
            <w:tcW w:w="1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диагностирован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араметров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о техническом состоянии и </w:t>
            </w:r>
          </w:p>
        </w:tc>
      </w:tr>
      <w:tr>
        <w:trPr/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иагностические параметры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о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по нор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и зам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осле регулировки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й вид воздействия</w:t>
            </w:r>
          </w:p>
        </w:tc>
      </w:tr>
      <w:tr>
        <w:trPr/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ЛОЖЕНИЕ 3</w:t>
      </w:r>
    </w:p>
    <w:p>
      <w:pPr>
        <w:pStyle w:val="Normal"/>
        <w:spacing w:lineRule="auto" w:line="240"/>
        <w:ind w:firstLine="284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ТИПОВЫЕ НОРМЫ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иодичности, трудоемкости и продолжительности технического обслуживания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ремонта строительных машин</w:t>
      </w:r>
    </w:p>
    <w:p>
      <w:pPr>
        <w:pStyle w:val="Normal"/>
        <w:spacing w:lineRule="auto" w:line="240"/>
        <w:ind w:firstLine="28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275"/>
        <w:gridCol w:w="972"/>
        <w:gridCol w:w="795"/>
        <w:gridCol w:w="1"/>
        <w:gridCol w:w="3"/>
        <w:gridCol w:w="847"/>
        <w:gridCol w:w="2"/>
        <w:gridCol w:w="1"/>
        <w:gridCol w:w="1"/>
        <w:gridCol w:w="695"/>
        <w:gridCol w:w="3"/>
        <w:gridCol w:w="1"/>
        <w:gridCol w:w="751"/>
        <w:gridCol w:w="867"/>
      </w:tblGrid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аши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ехнического обслуживания и ремонт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-ность выполне-ния </w:t>
            </w:r>
          </w:p>
        </w:tc>
        <w:tc>
          <w:tcPr>
            <w:tcW w:w="31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выполнения одного технического обслуживания и ремонта, чел.-ч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-житель-ность 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-кого 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видам работ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-ния, ч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-вания и ремонта, ч</w:t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-тических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-ных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х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кскаваторы одноковшовые с гидравлическим приводом: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баз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евмоколесног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а, 2-й размерной группы, с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шом вместимость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-0,4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3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невмоколесно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ду, 3-й размерно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ы, с ковшом вместимостью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-0,6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3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гусеничном ходу,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й размерной группы,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вшом вместимость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-1,0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9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3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6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7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гусеничном ходу,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8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размерной группы,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вшом вместимость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1,6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8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гусеничном ходу,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й размерной группы,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ковшом вместимостью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-2,5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6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каваторы одноковшовые с механическим приводом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невмоколесном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ду, 3-й размерно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ы, с ковшом вместимостью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-0,6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ТО-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гусеничном ходу,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й размерной группы,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ковшом вместимостью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-0,6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ТО-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гусеничном ходу,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й размерной группы,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ковшом вместимостью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-1,0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3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усеничном ходу,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й размерной группы,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ковшом вместимостью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1,6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8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3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усеничном ходу,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й размерной группы,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ковшом вместимостью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-2,5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6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3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гусеничном ходу,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й размерной группы,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вшом вместимость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,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5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3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69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каваторы многоковшовые траншейны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пные с глубиной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ния до 1,6 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3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пные с глубино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ния 1,7-2 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3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же, с глубино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ния 2,5 м и боле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4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3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торные с глубино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ния до 1,6 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2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3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же, с глубино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ния 1,7-2 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3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торные с глубино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ния 2 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8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3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ны башенные с грузовым моментом, тм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 до 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1 до 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8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1 до 1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1 до 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1 до 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3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1 до 6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1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31 до 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8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1 до 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ны стреловые автомобильные грузоподъемностью, т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-1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2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8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ны стреловые пневмоколесные грузоподъемностью, т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7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3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5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3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3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3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1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3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9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3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ны стреловые гусеничные грузоподъемностью, т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7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3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5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3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3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3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1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3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9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3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льдозеры на баз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евмоколесного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а тяговог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а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3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еничного трактор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ового класса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3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еничного трактор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ового класса 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8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3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еничного трактор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ового класса 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7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3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еничного трактор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ового класса 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5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3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еничного трактор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ового класса 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5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3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Скреперы прицепные с ковшом вместимостью, 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3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9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3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8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3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3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3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Скреперы самоходные с ковшом вместимостью, 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5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грейдеры класса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-1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-3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3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3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грузчики одноковшовые на спец-шасси и колесные навесные грузоподъемностью, т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3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3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8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3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6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3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грузчики навесные гусеничные грузоподъемностью, т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-1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3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8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3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6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3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тоносмесители передвижные, объем готового замеса бетонной смеси, л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5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творосмесители, объем готового замеса раствора, л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тононасосы производительностью, 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ч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творонасосы производительностью, 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ч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ашин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Установка для набрызга бетонной смеси производительностью, 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ч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Штукатурные агрегаты производительностью, 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ч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ки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ные, кулачковые,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ические с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ами класса 3 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3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ные, кулачковые,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ические с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ами класса 10 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3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же, с тракторам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а 15 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3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ны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уприцепные) н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матических шинах, статические 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ами класса 3 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3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же, с тракторам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а 10 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3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ны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уприцепные) н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евматических шинах, статические с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ами класса 15 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5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3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ходные с гладким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ьцами, статические,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й (без балласта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ходные с гладким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ьцами, статические,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й 10-15 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ходные н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евматических шинах,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й (без балласта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же, массо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балласта) 10-25 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ходны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брационные, массо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6 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16 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ные,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брационные с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ами класса 3 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3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класса 10 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9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3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дорожные машины: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мбующая машина на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е тракторов класс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5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3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ходные распределител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ладчики) дорожно-строительны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 и смесей производительность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75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ходны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фальтоукладчик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ю 50 т/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100 т/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9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150 т/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8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ходны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ировщик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я производительностью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м/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оукладочны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роизводительностью 2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то же, 6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9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оотделочны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роизводительностью 25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езчики шв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ительностью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м/смен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1000 м/смен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ъемники строительные мачтовые грузоподъемностью, кг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вижные электростанции мощностью, кВт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3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3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3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3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3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3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рессоры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вижные, с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риводом,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0,25-0,5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и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то же, 1-2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и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то же, 3—5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и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вижные, с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одом от двигател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го сгорания, производительность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5-6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и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3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то же, 7—9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и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3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ровые машины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и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изонтальног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ильно-крановы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ы на баз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а класса 3 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3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ильно-крановы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ы на баз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а класса 10 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8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3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15 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6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3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ильно-крановы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ы на баз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а класса 25 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4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3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же, на баз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ей ГА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ильно-крановы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ы на баз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ей ЗИ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же, на баз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ей КрА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5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аебойное оборудовани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зель-молоты свайны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массой ударной част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 к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1800 к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»     2500 к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»     3500 к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зель-молоты свайны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массой ударной част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к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молоты с массо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ной части 200к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600 к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ровые установк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молота свайного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1. Общие положения 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2. Планирование технического обслуживания и ремонта строительных машин 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3. Организация технического обслуживания и ремонта машин 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4. Учет и контроль технического обслуживания и ремонта машин</w:t>
      </w:r>
    </w:p>
    <w:p>
      <w:pPr>
        <w:pStyle w:val="Normal"/>
        <w:spacing w:lineRule="auto" w:line="240"/>
        <w:ind w:firstLine="284"/>
        <w:rPr/>
      </w:pPr>
      <w:r>
        <w:rPr>
          <w:i/>
          <w:iCs/>
          <w:sz w:val="20"/>
          <w:szCs w:val="20"/>
        </w:rPr>
        <w:t>Приложение 1.</w:t>
      </w:r>
      <w:r>
        <w:rPr>
          <w:sz w:val="20"/>
          <w:szCs w:val="20"/>
        </w:rPr>
        <w:t xml:space="preserve"> Диагностические параметры машин, измеряемые при ТО-1,ТО-2 и ТО-3</w:t>
      </w:r>
    </w:p>
    <w:p>
      <w:pPr>
        <w:pStyle w:val="Normal"/>
        <w:spacing w:lineRule="auto" w:line="240"/>
        <w:ind w:firstLine="284"/>
        <w:rPr/>
      </w:pPr>
      <w:r>
        <w:rPr>
          <w:i/>
          <w:iCs/>
          <w:sz w:val="20"/>
          <w:szCs w:val="20"/>
        </w:rPr>
        <w:t>Приложение 2.</w:t>
      </w:r>
      <w:r>
        <w:rPr>
          <w:sz w:val="20"/>
          <w:szCs w:val="20"/>
        </w:rPr>
        <w:t xml:space="preserve"> Диагностическая карта машины </w:t>
      </w:r>
    </w:p>
    <w:p>
      <w:pPr>
        <w:pStyle w:val="Normal"/>
        <w:spacing w:lineRule="auto" w:line="240"/>
        <w:ind w:firstLine="284"/>
        <w:rPr/>
      </w:pPr>
      <w:r>
        <w:rPr>
          <w:i/>
          <w:iCs/>
          <w:sz w:val="20"/>
          <w:szCs w:val="20"/>
        </w:rPr>
        <w:t>Приложение 3.</w:t>
      </w:r>
      <w:r>
        <w:rPr>
          <w:sz w:val="20"/>
          <w:szCs w:val="20"/>
        </w:rPr>
        <w:t xml:space="preserve"> Типовые нормы периодичности, трудоемкости и продолжительности технического обслуживания и ремонта строительных машин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Экскаваторы одноковшовые с гидравлическим приводом 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Экскаваторы одноковшовые с механическим приводом 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Экскаваторы многоковшовые траншейные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Краны башенные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Краны стреловые автомобильные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Краны стреловые пневмоколесные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Краны стреловые гусеничные 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Бульдозеры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Скреперы прицепные 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Скреперы самоходные 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Автогрейдеры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огрузчики одноковшовые на спецшасси и колесные навесные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огрузчики навесные гусеничные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Бетоносмесители 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Растворосмесители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Бетононасосы 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Растворонасосы 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очие машины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Катки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Прочие дорожные машины 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одъемники строительные мачтовые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Передвижные электростанции 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Компрессоры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Буровые машины 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Сваебойное оборудование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320"/>
      <w:jc w:val="both"/>
    </w:pPr>
    <w:rPr>
      <w:rFonts w:ascii="Times New Roman Cyr" w:hAnsi="Times New Roman Cyr" w:eastAsia="Times New Roman Cyr" w:cs="Times New Roman Cyr"/>
      <w:color w:val="auto"/>
      <w:sz w:val="22"/>
      <w:szCs w:val="22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08:13:00Z</dcterms:created>
  <dc:creator>Попов А.Л.</dc:creator>
  <dc:description/>
  <dc:language>en-US</dc:language>
  <cp:lastModifiedBy>CNTI</cp:lastModifiedBy>
  <dcterms:modified xsi:type="dcterms:W3CDTF">2001-01-29T06:06:00Z</dcterms:modified>
  <cp:revision>23</cp:revision>
  <dc:subject/>
  <dc:title>МДС 12-8.2000</dc:title>
</cp:coreProperties>
</file>