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С 13-1.9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составе, порядке разработки, согласования и утвержде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о-сметной документации на капитальный ремонт жилых зд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РАЗРАБОТАНА Научно-практическим центром "Стройнаука" совместно с Управлением ценообразования и сметного нормирования в строительстве и жилищно-коммунальном хозяйстве Госстроя России (руководитель - </w:t>
      </w:r>
      <w:r>
        <w:rPr>
          <w:rFonts w:eastAsia="Times New Roman Cyr" w:cs="Times New Roman Cyr" w:ascii="Times New Roman Cyr" w:hAnsi="Times New Roman Cyr"/>
          <w:i/>
          <w:iCs/>
          <w:sz w:val="20"/>
          <w:szCs w:val="20"/>
        </w:rPr>
        <w:t>В.А. Степанов</w:t>
      </w:r>
      <w:r>
        <w:rPr>
          <w:rFonts w:eastAsia="Times New Roman Cyr" w:cs="Times New Roman Cyr" w:ascii="Times New Roman Cyr" w:hAnsi="Times New Roman Cyr"/>
          <w:sz w:val="20"/>
          <w:szCs w:val="20"/>
        </w:rPr>
        <w:t xml:space="preserve">, ответственный исполнитель - </w:t>
      </w:r>
      <w:r>
        <w:rPr>
          <w:rFonts w:eastAsia="Times New Roman Cyr" w:cs="Times New Roman Cyr" w:ascii="Times New Roman Cyr" w:hAnsi="Times New Roman Cyr"/>
          <w:i/>
          <w:iCs/>
          <w:sz w:val="20"/>
          <w:szCs w:val="20"/>
        </w:rPr>
        <w:t>А.Ф.Лыкова</w:t>
      </w:r>
      <w:r>
        <w:rPr>
          <w:rFonts w:eastAsia="Times New Roman Cyr" w:cs="Times New Roman Cyr" w:ascii="Times New Roman Cyr" w:hAnsi="Times New Roman Cyr"/>
          <w:sz w:val="20"/>
          <w:szCs w:val="20"/>
        </w:rPr>
        <w:t xml:space="preserve">, исполнители - </w:t>
      </w:r>
      <w:r>
        <w:rPr>
          <w:rFonts w:eastAsia="Times New Roman Cyr" w:cs="Times New Roman Cyr" w:ascii="Times New Roman Cyr" w:hAnsi="Times New Roman Cyr"/>
          <w:i/>
          <w:iCs/>
          <w:sz w:val="20"/>
          <w:szCs w:val="20"/>
        </w:rPr>
        <w:t>В.П. Березин</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В. Васильев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Н.П. Сугробов</w:t>
      </w:r>
      <w:r>
        <w:rPr>
          <w:rFonts w:eastAsia="Times New Roman Cyr" w:cs="Times New Roman Cyr" w:ascii="Times New Roman Cyr" w:hAnsi="Times New Roman Cyr"/>
          <w:sz w:val="20"/>
          <w:szCs w:val="20"/>
        </w:rPr>
        <w:t>) при участии Главной государственной жилищной инспекции (</w:t>
      </w:r>
      <w:r>
        <w:rPr>
          <w:rFonts w:eastAsia="Times New Roman Cyr" w:cs="Times New Roman Cyr" w:ascii="Times New Roman Cyr" w:hAnsi="Times New Roman Cyr"/>
          <w:i/>
          <w:iCs/>
          <w:sz w:val="20"/>
          <w:szCs w:val="20"/>
        </w:rPr>
        <w:t>Ш.С. Мязитов</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А И ВВЕДЕНА В ДЕЙСТВИЕ с 1 января 2000 г. постановлением Госстроя России от 17 декабря 1999 г. № 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ВСН 55-87(р) "Инструкция о составе, порядке разработки, согласования и утверждения проектно-сметной документации на капитальный ремонт жилых зданий" Госгражданстроя при Госстрое СССР, введенной в действие с 01.01.88 приказом Госгражданстроя от 01.06.87 № 20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попр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устанавливает состав, порядок разработки, согласования и утверждения проектно-сметной документации на капитальный ремонт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разработана на основе законодательных и нормативных актов Российской Федерации с учетом опыта и специфики проектирования капитального ремонта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действует на территории Российской Федерации и предназначена для применения заказчиками-застройщиками (инвесторами)* и проектными организациями (фирмами), органами государственного управления и надзора, генподрядными строительными организациями (фирмами, предприятиями, объединениями), иными юридическими и физическими лицами (в том числе зарубежными), именуемыми участниками инвестиционн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азч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я данной Инструкции распространяются на организации, осуществляющие капитальный ремонт жилых зданий, независимо от их ведомственной принадлежности и форм собств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струкции определен примерный состав проектно-сметной документации на капитальный ремонт жилых зданий и раскрыто ее 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содержит основные требования к проектированию капитального ремонта жилого здания, а также общие методические положения по определению стоимости капитального ремонта жилого здания на всех стадиях разработки предпроектной и проектной документации, составлению сметных расчетов (см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документе учтены требования и положения правовых и нормативно-методических документов по состоянию на 1 августа 1999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азработка проектно-сметной документации на капитальный ремонт жилых домов должна осуществляться на основе утвержденного (одобренного) обоснования инвестиций в соответствии со строительными правилами СП 11-101 и "Методическими рекомендациями по оценке эффективности инвестиционных проектов". Проектно-сметная документация детализирует принятые в обосновании решения и уточняет основные технико-экономические показа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оектно-сметная документация разрабатывается проектными, проектно-изыскательскими организациями, строительными компаниями (фирмами), имеющими право (лицензию) на проведение проект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ектирование капитального ремонта жилых зданий должно осуществляться на основе перспективных и годовых планов, утвержденных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в план капитального ремонта жилых зданий независимо от ведомственной принадлежности согласовывается с органами местного самоуправления, ведающими вопросами строительства и жилищно-коммунального хозя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о проведении капитального ремонта принимается органом местного самоуправления (инвестором) на основании определения степени износа их архитектурной и исторической ц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ектирование капитального ремонта жилых зданий должно осуществляться с учетом утвержденных генеральных планов городов и сельских поселений, проектов планировки, проектов застройки кварталов, микрорайонов и других элементов планировочной структуры, схем развития инженерных сетей, проектных предложений по реконструкции кварталов, групп домов, крупных жилых образований, зон транспортных магистр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этом необходимо учитывать, что система планово-предупредительного ремонта жилых домов представляет собой комплекс взаимоувязанных организационных и технических мероприятий по проведению текущего и капитального ремонтов с регламентированной последовательностью и периодичностью, направленных на обеспечение их эксплуатационных показателей в пределах действующих нормативов установленного срока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едупредительный (текущий) ремонт заключается в систематически и своевременно проводимых работах по предупреждению преждевременного износа конструкций, отделки, инженерного оборудования, а также работах по устранению мелких повреждений и неисправ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апитальный ремонт - это замена и восстановление отдельных частей или целых конструкций и инженерно-технического оборудования зданий в связи с их физическим износом и разруш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проведения капитальных ремонтов определяется в соответствии с действующими инструкциями по проведению планово-предупредительных ремонтов, разрабатываемыми и вводимыми в действие с учетом требований правил и инструкций соответствующих органов государственного надзора. Межремонтные сроки и объемы ремонтов устанавливаются исходя из технического состояния и конструктивных особенностей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апитального ремонта включаются также работы, по характеру относящиеся к текущему ремонту, но выполняемые в связи с производством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й ремонт подразделяе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хватывающий все здание в целом или отдельные его секции, при котором устраняется физический и моральный изн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очный ремонт, охватывающий отдельные конструктивные элементы здания или оборудования, при котором устраняется физический изн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еконструкция жилых зданий включает в себя перепланировку жилых зданий с изменением основных технико-экономических показателей (число и площадь квартир, строительный объем и общая площад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 разработке проектно-сметной документации необходимо руководство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ми документами по проектированию и строительству, утвержденными Госстроем России, а также нормативными документами, связанными с проектированием и строительством, утвержденными министерствами и иными федеральными органами исполнительной вл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и стандартами по проектированию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ми и руководящими документами по вопросам технологии и организации строительного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и и ведомственными строительными каталогами типовых сборных железобетонных, металлических, деревянных и асбестоцементных конструкций 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логами на оборудование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ормативных и рекомендательных документов, на которые даны ссылки в Инструкции, приведен в приложениях И и 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Проектная организация и заказчик при проектировании капитального ремонта жилых зданий должны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ализацию достижений науки, техники и передового отечественного и зарубежного опы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кономическую эффективность использования средств, выделяемых на капитальный ремонт, за сч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эффективного использования и сохранения существующих конструкций и оборудования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ации строительных процессов и максимального сокращения ручного труда при ремонте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я степени заводской готовности поставляемых строительных конструкций 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я индустриальных методов организации капитального ремонта и эффективных технологических процес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я объемно-планировочных и конструктивных решений ремонта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ого применения сборного и монолитного железобетона, технологичных изделий и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я и использования типизированных проектных решений на базе унификации объемно-планировочных и конструктивных ре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сокий уровень архитектурно-планировочных решений ремонтируем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менение экологически чистых строитель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храну окружающей природной среды, а также сейсмостойкость, взрыво- и пожаробезопасность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остижение прогрессивных удельных показателей стоимости и материалоемкости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требуемый уровень автоматизации систем управления ремонтом и технологическими процес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снижение трудоемкост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нижение эксплуатационных затр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Не допускается осуществлять ремонт по устаревшим рабочим проектам (проектам), для чего до включения жилых зданий в план капитального ремонта заказчику необходимо проверять соответствие принятых проектных решений современному техническому уровн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нении ГОСТов на выпускаемые изделия и материалы рабочие проекты (проекты) должны перерабатываться проектными организациями с целью доведения их технического уровня до современных требований и переутверждаться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и проектно-сметной документации и генеральная проектная организация обязаны своевременно вносить в рабочую документацию изменения, связанные с введением в действие новых нормативных документов. Указанные изменения производятся проектной организацией на основании поручения заказчика с учетом фактического состояния объектов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абочие проекты (проекты) должны разрабатываться и оформляться в соответствии с требованиями раздела 3 настоящей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Основным документом, характеризующим техническое состояние здания и отражающим необходимость капитального ремонта, является технический паспорт, составленный на каждое здание и земельный участок с учетом Постановления Правительства Российской Федерации "О государственном учете жилищного фонда в Российской Федерации" и "Инструкции о проведении учета жилищного фонда 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Капитальный ремонт осуществляют только по утвержденным проектам и  сметам. Если по характеру ремонтных работ не требуется изготовление рабочих чертежей (замена кровли, ремонт фасадов и др.), разрешается финансирование капитального ремонта по утвержденным сметам или расцененным описям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Основным документом, регулирующим правовые и финансовые отношения, взаимные обязательства и ответственность сторон, является договор (контракт), заключаемый заказчиком с привлекаемыми им для разработки проектно-сметной документации проектными, проектно-строительными организациями, другими юридическими и физическими лиц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тъемлемой частью договора (контракта) должно быть задание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роектно-сметная документация разрабатывается преимущественно на конкурсной основе, в том числе через торги в соответствии с действующими нормативными докум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Генеральная проектная организация на основании полученных от заказчика задания на проектирование и исходных данных составляет строительный паспорт на капитальный ремонт зданий. Примерный состав строительного паспорта приведен в рекомендуемом приложении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паспорт на капитальный ремонт зданий утверждается заказчиком в течение 30 дн. со дня его передачи в орган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роки действия согласованных проектных решений на присоединение проектируемых объектов к источникам снабжения, сетям и коммуникациям, указанные в строительном паспорте, должны составлять не более 30 д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Договор между заказчиком и проектной организацией - генеральным проектировщиком на выполнение проектных работ по капитальному ремонту жилых зданий, а также договор между генеральным проектировщиком и субподрядными специализированными проектными организациями на выполнение отдельных разделов проектно-сметной документации должны соответствовать требованиям Гражданского кодекса Российской Федерации 1997 г., ч. II, § 4, гл. 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Проектная организация - генеральный проектировщик по каждому проектируемому зданию (или группе зданий) назначает главного инженера проекта и главного архитектора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ая проектная организация, выполняющая отдельный раздел проекта, назначает главного инженера (архитектора) проекта, ответственного за этот раздел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Заказчик проектно-сметной документации в лице директора, главного инженера и главного архитектора (инженера) проекта - генерального проектировщика или специализированной проектной организации (фирмы) несут ответственность за соблюдение утвержденных в задании на проектирование технико-экономических и планировочных показателей ремонтируемых зданий, за качество проектно-сметной документации, правильное определение сметной стоимости и очередности работ, за своевременную разработку и комплектность проектно-сметной документации, а также за внесение в проектно-сметную документацию в установленный срок изменений, рекомендованных в заключениях органов исполнительной власти, инвесторов, генподрядных организаций и эксперти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роектная организация и ее должностные лица несут ответственность за экономичность, надежность, безопасность, долговечность запроектированных объектов, полноту и эффективность предусмотренных в проектах мероприятий по охране здоровья трудящихся и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роектная организация несет ответственность за соблюдение при разработке проектно-сметной документации требований настоящей Инструкции и других нормативных документов по проектированию, указанных в приложении 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Проектная организация осуществляет авторский надзор за ремонтом зданий, отвечает за решение всех связанных с проектированием вопросов, возникающих в процессе ремонта и приемки объектов в эксплуатацию в соответствии с СП 11-1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Ответственным за подготовку проектно-сметной документации и полноту согласований проектных решений является ген-проектировщ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по договору с проектно-изыскательской или изыскательской организацией осуществляет работу по техническому обследованию жилого здания, намечаемого (включенного в план) к капитальному ремонту и несет ответственность за его подготовите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технического обследования жилых зданий следует руководствоваться ВСН 53, ВСН 57, "Пособием по оценке физического износа жилых и общественных зданий", "Инструкцией о проведении учета жилищного фонда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работ по техническому обследованию жилого здания устанавливается на стадии предпроект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материалов технического обследования жилого здания заказчику представляется техническое заключение. Примерный состав технического заключения приведен в рекомендуемом приложении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Проектная организация - генеральный проектировщик, кроме проектирования капитального ремонта жилых зданий, по договору с заказчиком может осуществл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необходимых дополнительные материалов и проведение технико-экономических сравнений вариантов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предложений по выбору оптимального варианта капитального ремонта, включая раздел организации и технологии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разбираемых строений и их частей, в том числе зданий, примыкающих к разбираем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Внесение изменений в проектно-сметную документацию осуществляется генпроектировщиком в установленном порядке по согласованию с заказчиком и за его сч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Проектная документация на капитальный ремонт жилых зданий независимо от источников финансирования и принадлежности объекта подлежит государственной экспертизе в соответствии с правилами РДС 11-201, Порядком проведения государственной экспертизы градостроительной документации и проектов строительства 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РЯДОК РАЗРАБОТКИ ПРОЕКТНО-СМЕТНОЙ ДОКУМЕНТ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зработка проектно-сметной документации осуществляется на основе согласованного и утвержденного задания на проектирование капитального ремонта жилого здания. Состав задания на проектирование капитального ремонта жилого здания приведен в обязательном приложении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объекта или комплекса (очереди) следует учитывать решения, принятые в генеральном плане города, сельских поселений, микрорайона, проектах планировки и проектах застр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в проектно-сметной документации на капитальный ремонт зданий от утвержденной планировочной документации допускаются в исключительных случаях при соответствующих обоснованиях и согласовании с заказчиком и органами исполнительной власти гор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адание на проектирование составляется по каждому зданию в отдельности или их комплексу с участием генерального проектировщика (фирмы) в соответствии с общими требованиями, приведенными в обязательном приложении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Задание на проектирование должно быть утверждено заказчиком или какой-либо другой организацией (инвестором, органом местного самоуправления, субъектом Федерации) и передано проектной организации в установленные в договоре (контракте) ср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задании на проектирование должна быть предусмотрена реализация основных положений по проведению ремонта зданий в соответствии с требованиями 1.12 настоящей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 случаях, когда ремонт намечено осуществлять комплексами (очередями), в задании на проектирование должны оговариваться мероприятия по обеспечению возможности нормальной эксплуатации секций жилого здания на период ремонта других комплексов (очередей, секций) и примыкающи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Задание на проектирование капитального ремонта должно быть согласовано заказчиком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ами исполнительной власти (в порядке, ими установлен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ми министерств (ведомств), строительными фирмами, выступающими инвес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организацией, строительными фирмами, имеющими право (лицензию) на проведение проект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ие задания на проектирование с указанными организациями производится в течение 30 дн. со дня его передачи в организацию и оформляется протоко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проектировании капитального ремонта особо сложных и уникальных зданий заказчиком совместно (с привлечением) с соответствующими научно-исследовательскими и специализированными организациями (фирмами) должны разрабатываться специальные технические условия (или включаться в техническое заключение), отражающие специфику назначения объекта, проектирования и проведения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оектно-сметная документация на общестроительные работы и по специальным разделам рабочего проекта (проекта), разработанная субподрядными проектными организациями, представляется заказчику в полном объеме в соответствии с разделом 3 настоящей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зделы проектно-сметной документации должны излагаться в четкой и лаконичной форме, характеризовать и обосновывать основные проектные решения, а приводимые показатели и итоговые данные расчетов и обоснований оформляться в табличной фор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технологические, архитектурно-строительные и другие чертежи в составе проектно-сметной документации необходимо оформлять в соответствии с требованиями государственных стандартов СПДС (системы проектной документации для строительства). Все чертежи должны иметь четкое графическое исполнение и выпускаться в сброшюрованном виде в соответствии с ГОСТ 21.0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Организации, осуществляющие согласование, экспертизу и утверждение проектно-сметной документации должны руководствоваться настоящей Инструкцией, заданием на проектирование объекта и не предъявлять требований, приводящих к неоправданному увеличению ее объема и излишней дет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Материалы проектно-сметной документации, передаваемые на утверждение, должны быть подпис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ояснительная записка - на титульном листе объектов капитального ремонта - директором и главным инженером (архитектором) генеральной проектной организации, главным инженером (архитектором) проекта и начальником мастерской (отдела), а на последней странице - исполн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ухстадийном проектировании и для объектов с перепланировкой при одностадийном проектировании общая пояснительная записка подписывается также директором и главным инженером (архитектором) генеральной проектной организации или ее фил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и - начальником мастерской (отдела) генеральной проектной организации, главным инженером (архитектором) проекта, руководителями бригад (секторов), исполн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материалы проекта - начальником мастерской (отдела), главным инженером (архитектором) проекта, исполн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документация - должностными лицами, указанными в соответствующих формах эти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оектно-сметная документация генпроектировщиком передается заказчику в объеме и в сроки, установленные по догов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ОСТАВ И СОДЕРЖАНИЕ ПРОЕКТНО-СМЕТНОЙ ДОКУМЕНТ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ектирование капитального ремонта жилых зданий без перепланировки квартир следует осуществлять, как правило, в одну стадию - РАБОЧИЙ ПРОЕ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Двухстадийное проектирование (проект и рабочая документация) допускается при наличии одного из следующи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остроительной важности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й перепланировки кварти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стройки и других особенностей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состав проектной документации при двухстадийном проектировании приведен в рекомендуемом приложении 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Рабочий проект на капитальный ремонт жилого здания должен разрабатываться без излишней детализации, в минимальном объеме и составе, достаточном для обоснования принимаемых решений, определения объемов работ и стоимости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Если по характеру ремонтных работ не требуется разработка чертежей, составляется только сметная документация на основании опис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ектная документация на капитальный ремонт должна иметь в своем соста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заказчика на проектирование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проектной организации или специализированной организации о техническом состоянии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ключение об инженерно-геологических условиях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рое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организации капитального ремонта или основные положения по организаци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Рабочий проект состоит из следующих разде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ояснительная запи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строительное реш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решения по встроенным нежилым помещ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по инженерному оборуд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организации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документ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состоят из частей. В каждом разделе (части) рабочего проекта необходимо приводить состав всего рабочего проекта и содержание данного раздела (части). Основные чертежи рабочего проекта приведены в рекомендуемом приложении 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организации капитального ремонта необходимо разрабатывать в соответствии с ВСН 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Состав и содержание разделов (частей) рабочего проекта могут быть уточнены заказчиком и генпроектировщиком в зависимости от сложности и условий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Содержание рабочего проек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Общая пояснительная запис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е состав вх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для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ая характеристика здания (комплекса), включая градостроительные, конструктивные и энергетические вопросы (по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я по генплану, благоустройству, озеленению и их основные показа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архитектурно-строительных решений и соответствие архитектурному замыслу, функциональному назначению с учетом градостроительны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взрыво- и пожарной безопасности объекта, защите строительных конструкций от коррозии, данные об обеспечении в помещениях комф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и мощность оборудования встроенных нежил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ешения по водоснабжению, канализации, отоплению, вентиляции, электроснабжению, слаботочным устройст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типовых и повторно применяемых конструкций и деталей, узлов, использованных в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вопросов гражданской обороны (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по технической эксплуатации здания (комплекса), включая информацию о предельных нагрузках на конструкции и системы инженерного оборудования, об отключающих устройствах, узлах, требующих наибольшего внимания при эксплуатации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проведенных согласованиях проектных ре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о-экономические показа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перечень технико-экономических показателей для ремонта жилых зданий приведен в рекомендуемом приложении 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Основные чертежи рабочего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в масштабе 1:5000, 1:10 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генерального плана или генеральный план участка на топографической основе в масштабе 1:500, 1:1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ы этажей, фасады, разрезы зданий и сооружений со схематическим изображением основных несущих и ограждающих конструкций (по индивидуальным и повторно применяемым проек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и на все виды оборудования (включая нестандартизированное), приборы, средства контроля, автоматизации и связи, кабельные и други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ложные листы привязываемых проектов массового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ьеры основных помещений (разрабатываются в соответствии с заданием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тическое изображение индивидуальных конструктивных ре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компоновки со ссылками на нормали или поэтажные планы расстановки основ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схемы устройства инженер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трасс внешних инженерных коммун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ы трасс внутриплощадочных сетей и сооружений к н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электроснабжения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схемы автоматизации управления средствами инженерного оборудования, санитарно-технически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организации связи и сиг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мусороуда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генеральный пл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ендарный план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Архитектурно-строительные ре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геологических, гидрогеологических условиях, решения и основные показатели по генеральному плану и благоустройству участка, обоснование архитектурно-строительных решений и их соответствие архитектурному замыслу и функциональное назначени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памятников истории и культуры, соответствие объемно-планировочных и конструктивных решений установленным заказчиком требованиям и техническим услов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беспечению условий жизнедеятельности проживающих в данном жилом зд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Технологические решения по встроенным нежилым помещ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чертежи по встроенному помещению: планы, разрезы, размещение технологического оборудования и др. применительно к функциональному назначению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аткой пояснительной записке - характеристика и обоснование решений по технологии, механизации и автоматизации процессов и соответствие их заданному заказчиком современному уровню, обеспечение безопасности труда и жизнедеятельности проживающих в данном жилом зд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Решения по инженерному оборудованию: отоплению, вентиляции, кондиционированию воздуха, газоснабжению, водоснабжению, канализации; по диспетчеризации, автоматизации и управлению инженерными системами; по электрооборудованию, электроосвещению, молниезащите, охранной и противопожарной сигнализации, по защите инженерных сетей и оборудования от блуждающих токов и антикоррозийной защите; по средствам связи и сигнализации, радиофикации, телефонизации; по противопожарным мероприят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Охрана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включает необходимые мероприятия по применению экологически чистых материалов и конструкций, защите земельного участка (территории) и находящихся на нем растений и людей от воздействий источников загрязнения и шума (вода, почва, воздух), в том числе от электромагнитного излучения и виб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разрабатывается применительно к объекту и его местонахождению в соответствии с государственными стандартами, строительными нормами и правилами, утвержденными Госстроем России и другими нормативными и законодательными актами, регулирующими охрану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 Инженерно-технические мероприятия гражданской обороны. Мероприятия по предупреждению чрезвычайных ситу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аздел выполняется 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 Организация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аздел разрабатывается в соответствии с ВСН 41 с учетом условий и требований, изложенных в договоре (контракте) на выполнение проектных работ и имеющихся данных о рынке строительных услу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Сметная документ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стоимости капитального ремонта жилого здания составляется сметная документ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документация разрабатывается в соответствии с "Методическими указаниями по определению стоимости строительной продукции на территории Российской Федерации" МДС 81-1.99, введенными в действие постановлением Госстроя России от 26 апреля 1999 № 31, "Методическим пособием по определению сметной стоимости капитального ремонта жилых домов, объектов коммунального и социально-культурного назначения" (письмо Госстроя России от 12.11.97 № ВБ-20-254/12), "Сводом правил по определению стоимости строительства в составе предпроектной и проектно-сметной документации" (СП 81-01) (письмо Минстроя России от 29.12.94 № ВБ-12-2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по составлению сметной документации на капитальный ремонт жилого здания приведены в разделе 4, формы сметной документации - в обязательном приложении 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ля технически несложных объектов допускается сокращение состава и объема проектных материалов по согласованию с заказчиком и решению проектной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Деталировочные чертежи металлических конструкций (КД) должны разрабатываться заводами-изготов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Для зданий и сооружений с особо сложными конструкциями и условиями производства работ, ремонт которых осуществляется с применением специальных (индивидуальных, нетиповых) вспомогательных сооружений, приспособлений, устройств и установок, проектные организации, осуществляющие проектирование ремонта, должны разрабатывать чертежи этих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Государственные и отраслевые стандарты, чертежи типовых конструкций, изделий и узлов, на которые имеются ссылки в разрабатываемой проектной документации, а также типовые проекты временных сооружений в состав рабочей документации не входят и проектной организацией заказчику не выд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необходимости в процессе производства работ проектная организация должна осуществлять доработку и конкретизацию принципиальных архитектурно-строительных и других решений, принятых в утвержденном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СНОВНЫЕ ПОЛОЖЕНИЯ ПО РАЗРАБОТКЕ СМЕТНОЙ ДОКУМЕНТ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4.1 </w:t>
      </w:r>
      <w:r>
        <w:rPr>
          <w:rFonts w:eastAsia="Times New Roman Cyr" w:cs="Times New Roman Cyr" w:ascii="Times New Roman Cyr" w:hAnsi="Times New Roman Cyr"/>
          <w:b/>
          <w:bCs/>
          <w:sz w:val="20"/>
          <w:szCs w:val="20"/>
        </w:rPr>
        <w:t>Стоимость капитального ремонта</w:t>
      </w:r>
      <w:r>
        <w:rPr>
          <w:rFonts w:eastAsia="Times New Roman Cyr" w:cs="Times New Roman Cyr" w:ascii="Times New Roman Cyr" w:hAnsi="Times New Roman Cyr"/>
          <w:sz w:val="20"/>
          <w:szCs w:val="20"/>
        </w:rPr>
        <w:t xml:space="preserve"> жилых зданий - сумма денежных средств, требующихся для его осуществления. Она определяется в составе предпроектных проработок (обоснований инвестиций) согласно СП 11-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стоимости капитального ремонта в составе предпроектных проработок используются укрупненные показатели базовой стоимости для объектов, зданий и сооружений, а также отдельных видов работ. В случае их отсутствия возможно использование данных объектов-анало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обоснований разрабатывается проектная документация, в которой детализируются принятые в обоснованиях решения и уточняются основные технико-экономические показатели.</w:t>
      </w:r>
    </w:p>
    <w:p>
      <w:pPr>
        <w:pStyle w:val="Normal"/>
        <w:ind w:firstLine="284"/>
        <w:jc w:val="both"/>
        <w:rPr/>
      </w:pPr>
      <w:r>
        <w:rPr>
          <w:rFonts w:eastAsia="Times New Roman Cyr" w:cs="Times New Roman Cyr" w:ascii="Times New Roman Cyr" w:hAnsi="Times New Roman Cyr"/>
          <w:sz w:val="20"/>
          <w:szCs w:val="20"/>
        </w:rPr>
        <w:t xml:space="preserve">4.2 </w:t>
      </w:r>
      <w:r>
        <w:rPr>
          <w:rFonts w:eastAsia="Times New Roman Cyr" w:cs="Times New Roman Cyr" w:ascii="Times New Roman Cyr" w:hAnsi="Times New Roman Cyr"/>
          <w:b/>
          <w:bCs/>
          <w:sz w:val="20"/>
          <w:szCs w:val="20"/>
        </w:rPr>
        <w:t>Сметная стоимость капитального ремонта жилых зданий</w:t>
      </w:r>
      <w:r>
        <w:rPr>
          <w:rFonts w:eastAsia="Times New Roman Cyr" w:cs="Times New Roman Cyr" w:ascii="Times New Roman Cyr" w:hAnsi="Times New Roman Cyr"/>
          <w:sz w:val="20"/>
          <w:szCs w:val="20"/>
        </w:rPr>
        <w:t xml:space="preserve"> - это сумма денежных средств, необходимых для его осуществления в соответствии с проектными материалами. Определяется проектной организацией по поручению заказчика (инвестора) в ходе разработки проект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является основой для определения размера капитальных вложений, финансирования капитального ремонта, формирования свободных (договорных) цен на строительную продукцию, расчетов за выполненные ремонтно-строительные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 На основе сметной документации осуществляются также учет и отчетность, оценка деятельности ремонтно-строительных организаций и заказч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Основанием для определения сметной стоимости капитального ремонта жилых зданий служ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и рабочая документация, включая чертежи, ведомости объемов ремонтно-строительных работ, спецификации на оборудование, основные решения по организации и очередности капитального ремонта, принятые в проекте организации капитального ремонта (ПОКР), а также пояснительные записки к проектным материа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е сметные нормативы, а также отпускные цены и транспортные расходы на оборудование, мебель и инвентар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решения федеральных и других органов государственного управления по вопросам сметного ценообразования в строительстве и капитальном ремон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r>
        <w:rPr>
          <w:rFonts w:eastAsia="Times New Roman Cyr" w:cs="Times New Roman Cyr" w:ascii="Times New Roman Cyr" w:hAnsi="Times New Roman Cyr"/>
          <w:b/>
          <w:bCs/>
          <w:sz w:val="20"/>
          <w:szCs w:val="20"/>
        </w:rPr>
        <w:t>Состав смет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сметной стоимости капитального ремонта жилых зда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на отдельные виды затрат, сводных сметных расчетов стоимости строительства, сводок затрат и др.</w:t>
      </w:r>
    </w:p>
    <w:p>
      <w:pPr>
        <w:pStyle w:val="Normal"/>
        <w:ind w:firstLine="284"/>
        <w:jc w:val="both"/>
        <w:rPr/>
      </w:pPr>
      <w:r>
        <w:rPr>
          <w:rFonts w:eastAsia="Times New Roman Cyr" w:cs="Times New Roman Cyr" w:ascii="Times New Roman Cyr" w:hAnsi="Times New Roman Cyr"/>
          <w:sz w:val="20"/>
          <w:szCs w:val="20"/>
        </w:rPr>
        <w:t xml:space="preserve">4.4.1 </w:t>
      </w:r>
      <w:r>
        <w:rPr>
          <w:rFonts w:eastAsia="Times New Roman Cyr" w:cs="Times New Roman Cyr" w:ascii="Times New Roman Cyr" w:hAnsi="Times New Roman Cyr"/>
          <w:b/>
          <w:bCs/>
          <w:sz w:val="20"/>
          <w:szCs w:val="20"/>
        </w:rPr>
        <w:t>Локальные сметы</w:t>
      </w:r>
      <w:r>
        <w:rPr>
          <w:rFonts w:eastAsia="Times New Roman Cyr" w:cs="Times New Roman Cyr" w:ascii="Times New Roman Cyr" w:hAnsi="Times New Roman Cyr"/>
          <w:sz w:val="20"/>
          <w:szCs w:val="20"/>
        </w:rPr>
        <w:t xml:space="preserve"> являются первичными сметными документами и составляются на отдельные виды работ и затрат по жилым зданиям на основе объемов работ, определяемых по рабочей документации или рабочим чертеж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кальные сметные расчеты составляются также на отдельные виды работ и затрат, если объемы и размеры затрат окончательно не определились и подлежат уточнению, как правило, на основании рабочей документации.</w:t>
      </w:r>
    </w:p>
    <w:p>
      <w:pPr>
        <w:pStyle w:val="Normal"/>
        <w:ind w:firstLine="284"/>
        <w:jc w:val="both"/>
        <w:rPr/>
      </w:pPr>
      <w:r>
        <w:rPr>
          <w:rFonts w:eastAsia="Times New Roman Cyr" w:cs="Times New Roman Cyr" w:ascii="Times New Roman Cyr" w:hAnsi="Times New Roman Cyr"/>
          <w:b/>
          <w:bCs/>
          <w:sz w:val="20"/>
          <w:szCs w:val="20"/>
        </w:rPr>
        <w:t>Локальные сметные расчеты</w:t>
      </w:r>
      <w:r>
        <w:rPr>
          <w:rFonts w:eastAsia="Times New Roman Cyr" w:cs="Times New Roman Cyr" w:ascii="Times New Roman Cyr" w:hAnsi="Times New Roman Cyr"/>
          <w:sz w:val="20"/>
          <w:szCs w:val="20"/>
        </w:rPr>
        <w:t xml:space="preserve"> на капитальный ремонт составляются на осно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я на разработку проект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ов технического обследования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и работ на капитальный ремонт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х сметных нормативов и показателей на виды ремонта, а также свободных (рыночных) цен и тарифов на продукцию производственно-технического назначения и услуги.</w:t>
      </w:r>
    </w:p>
    <w:p>
      <w:pPr>
        <w:pStyle w:val="Normal"/>
        <w:ind w:firstLine="284"/>
        <w:jc w:val="both"/>
        <w:rPr/>
      </w:pPr>
      <w:r>
        <w:rPr>
          <w:rFonts w:eastAsia="Times New Roman Cyr" w:cs="Times New Roman Cyr" w:ascii="Times New Roman Cyr" w:hAnsi="Times New Roman Cyr"/>
          <w:sz w:val="20"/>
          <w:szCs w:val="20"/>
        </w:rPr>
        <w:t xml:space="preserve">4.4.2 </w:t>
      </w:r>
      <w:r>
        <w:rPr>
          <w:rFonts w:eastAsia="Times New Roman Cyr" w:cs="Times New Roman Cyr" w:ascii="Times New Roman Cyr" w:hAnsi="Times New Roman Cyr"/>
          <w:b/>
          <w:bCs/>
          <w:sz w:val="20"/>
          <w:szCs w:val="20"/>
        </w:rPr>
        <w:t>Объектные сметы</w:t>
      </w:r>
      <w:r>
        <w:rPr>
          <w:rFonts w:eastAsia="Times New Roman Cyr" w:cs="Times New Roman Cyr" w:ascii="Times New Roman Cyr" w:hAnsi="Times New Roman Cyr"/>
          <w:sz w:val="20"/>
          <w:szCs w:val="20"/>
        </w:rPr>
        <w:t xml:space="preserve"> объединяют в своем составе на объект данные из локальных смет и являются сметными документами, на основе которых формируются свободные (договорные) цены на строительную продукцию.</w:t>
      </w:r>
    </w:p>
    <w:p>
      <w:pPr>
        <w:pStyle w:val="Normal"/>
        <w:ind w:firstLine="284"/>
        <w:jc w:val="both"/>
        <w:rPr/>
      </w:pPr>
      <w:r>
        <w:rPr>
          <w:rFonts w:eastAsia="Times New Roman Cyr" w:cs="Times New Roman Cyr" w:ascii="Times New Roman Cyr" w:hAnsi="Times New Roman Cyr"/>
          <w:b/>
          <w:bCs/>
          <w:sz w:val="20"/>
          <w:szCs w:val="20"/>
        </w:rPr>
        <w:t>Объектные сметные расчеты</w:t>
      </w:r>
      <w:r>
        <w:rPr>
          <w:rFonts w:eastAsia="Times New Roman Cyr" w:cs="Times New Roman Cyr" w:ascii="Times New Roman Cyr" w:hAnsi="Times New Roman Cyr"/>
          <w:sz w:val="20"/>
          <w:szCs w:val="20"/>
        </w:rPr>
        <w:t xml:space="preserve"> объединяют в своем составе на объект данные из локальных сметных расчетов и локальных смет и подлежат уточнению, как правило, на основе рабочей документации.</w:t>
      </w:r>
    </w:p>
    <w:p>
      <w:pPr>
        <w:pStyle w:val="Normal"/>
        <w:ind w:firstLine="284"/>
        <w:jc w:val="both"/>
        <w:rPr/>
      </w:pPr>
      <w:r>
        <w:rPr>
          <w:rFonts w:eastAsia="Times New Roman Cyr" w:cs="Times New Roman Cyr" w:ascii="Times New Roman Cyr" w:hAnsi="Times New Roman Cyr"/>
          <w:sz w:val="20"/>
          <w:szCs w:val="20"/>
        </w:rPr>
        <w:t xml:space="preserve">4.4.3 </w:t>
      </w:r>
      <w:r>
        <w:rPr>
          <w:rFonts w:eastAsia="Times New Roman Cyr" w:cs="Times New Roman Cyr" w:ascii="Times New Roman Cyr" w:hAnsi="Times New Roman Cyr"/>
          <w:b/>
          <w:bCs/>
          <w:sz w:val="20"/>
          <w:szCs w:val="20"/>
        </w:rPr>
        <w:t>Сводные сметные расчеты стоимости капитального ремонта</w:t>
      </w:r>
      <w:r>
        <w:rPr>
          <w:rFonts w:eastAsia="Times New Roman Cyr" w:cs="Times New Roman Cyr" w:ascii="Times New Roman Cyr" w:hAnsi="Times New Roman Cyr"/>
          <w:sz w:val="20"/>
          <w:szCs w:val="20"/>
        </w:rPr>
        <w:t xml:space="preserve"> жилых зданий или их очередей составляются на основе объектных сметных расчетов, объектных смет и сметных расчетов на отдельные виды затрат.</w:t>
      </w:r>
    </w:p>
    <w:p>
      <w:pPr>
        <w:pStyle w:val="Normal"/>
        <w:ind w:firstLine="284"/>
        <w:jc w:val="both"/>
        <w:rPr/>
      </w:pPr>
      <w:r>
        <w:rPr>
          <w:rFonts w:eastAsia="Times New Roman Cyr" w:cs="Times New Roman Cyr" w:ascii="Times New Roman Cyr" w:hAnsi="Times New Roman Cyr"/>
          <w:sz w:val="20"/>
          <w:szCs w:val="20"/>
        </w:rPr>
        <w:t xml:space="preserve">4.4.4 </w:t>
      </w:r>
      <w:r>
        <w:rPr>
          <w:rFonts w:eastAsia="Times New Roman Cyr" w:cs="Times New Roman Cyr" w:ascii="Times New Roman Cyr" w:hAnsi="Times New Roman Cyr"/>
          <w:b/>
          <w:bCs/>
          <w:sz w:val="20"/>
          <w:szCs w:val="20"/>
        </w:rPr>
        <w:t>Сводка затрат</w:t>
      </w:r>
      <w:r>
        <w:rPr>
          <w:rFonts w:eastAsia="Times New Roman Cyr" w:cs="Times New Roman Cyr" w:ascii="Times New Roman Cyr" w:hAnsi="Times New Roman Cyr"/>
          <w:sz w:val="20"/>
          <w:szCs w:val="20"/>
        </w:rPr>
        <w:t xml:space="preserve"> - это сметный документ, определяющий стоимость капитального ремонта жилых зданий или их очередей, если предусматривается ремонт группы домов и домов со встроенными помещениями. При этом в отдельный вид работ могут выделяться наружные сети, общие для группы домов. Она составляется по форме 2, приведенной в обязательном приложении Е.</w:t>
      </w:r>
    </w:p>
    <w:p>
      <w:pPr>
        <w:pStyle w:val="Normal"/>
        <w:ind w:firstLine="284"/>
        <w:jc w:val="both"/>
        <w:rPr/>
      </w:pPr>
      <w:r>
        <w:rPr>
          <w:rFonts w:eastAsia="Times New Roman Cyr" w:cs="Times New Roman Cyr" w:ascii="Times New Roman Cyr" w:hAnsi="Times New Roman Cyr"/>
          <w:sz w:val="20"/>
          <w:szCs w:val="20"/>
        </w:rPr>
        <w:t xml:space="preserve">4.4.5 </w:t>
      </w:r>
      <w:r>
        <w:rPr>
          <w:rFonts w:eastAsia="Times New Roman Cyr" w:cs="Times New Roman Cyr" w:ascii="Times New Roman Cyr" w:hAnsi="Times New Roman Cyr"/>
          <w:b/>
          <w:bCs/>
          <w:sz w:val="20"/>
          <w:szCs w:val="20"/>
        </w:rPr>
        <w:t>Ведомость сметной стоимости объектов, входящих в пусковой комплекс</w:t>
      </w:r>
      <w:r>
        <w:rPr>
          <w:rFonts w:eastAsia="Times New Roman Cyr" w:cs="Times New Roman Cyr" w:ascii="Times New Roman Cyr" w:hAnsi="Times New Roman Cyr"/>
          <w:sz w:val="20"/>
          <w:szCs w:val="20"/>
        </w:rPr>
        <w:t>, составляется по форме 6, приведенной в обязательном приложении Е, в том случае, когда капитальный ремонт жилых зданий осуществляется отдельными пусковыми комплексами (очеред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Ведомость сметной стоимости объектов и работ по охране окружающей природной среды составляются в том случае, когда при осуществлении работ по капитальному ремонту жилых зданий предусматривается осуществлять мероприятия по охране природной среды. Ведомость составляется по форме 8, приведенной в обязательном приложении Е. В ведомость включается только сметная стоимость объектов и работ, непосредственно относящихся к природоохранным мероприят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составлении сметной документации на капитальный ремонт жилого здания применяются общие с капитальным строительством принципы сметного цено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ценка стоимости строительной продукции осуществляется заказчиком (инвестором) и подрядчиком на равноправной основе в процессе заключения договора подряда (контракта) на выполнение комплекса работ по капитальному ремонту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определения стоимости необходимо составл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едпроектной или проектно-сметной документации по заказу инвесторов - инвесторские сметы (расчеты, калькуляции издержек); при подготовке к заключению договора подряда на капитальный ремонт жилых зданий подрядчиком или по его заказу проектной организацией на основании передаваемой тендерной документации, расчетов (смет, калькуляции издержек производства) подряд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каждого объекта ремонта определяется сметой (расцененной описью работ), составляемой по установленным для капитального ремонта нормам, тарифам и расцен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Для определения сметной стоимости капитального ремонта составляется следующая документация:</w:t>
      </w:r>
    </w:p>
    <w:p>
      <w:pPr>
        <w:pStyle w:val="Normal"/>
        <w:ind w:firstLine="284"/>
        <w:jc w:val="both"/>
        <w:rPr/>
      </w:pPr>
      <w:r>
        <w:rPr>
          <w:rFonts w:eastAsia="Times New Roman Cyr" w:cs="Times New Roman Cyr" w:ascii="Times New Roman Cyr" w:hAnsi="Times New Roman Cyr"/>
          <w:b/>
          <w:bCs/>
          <w:sz w:val="20"/>
          <w:szCs w:val="20"/>
        </w:rPr>
        <w:t>в составе проекта</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на отдельные виды затрат (в том числе на проектные и изыскательские работы); объектные и локальные сметные расчеты; сводный сметный расчет стоимости капитального ремонта; сводка затрат (при необходимости).</w:t>
      </w:r>
    </w:p>
    <w:p>
      <w:pPr>
        <w:pStyle w:val="Normal"/>
        <w:ind w:firstLine="284"/>
        <w:jc w:val="both"/>
        <w:rPr/>
      </w:pPr>
      <w:r>
        <w:rPr>
          <w:rFonts w:eastAsia="Times New Roman Cyr" w:cs="Times New Roman Cyr" w:ascii="Times New Roman Cyr" w:hAnsi="Times New Roman Cyr"/>
          <w:b/>
          <w:bCs/>
          <w:sz w:val="20"/>
          <w:szCs w:val="20"/>
        </w:rPr>
        <w:t>в составе рабочей документации (РД)</w:t>
      </w:r>
      <w:r>
        <w:rPr>
          <w:rFonts w:eastAsia="Times New Roman Cyr" w:cs="Times New Roman Cyr" w:ascii="Times New Roman Cyr" w:hAnsi="Times New Roman Cyr"/>
          <w:sz w:val="20"/>
          <w:szCs w:val="20"/>
        </w:rPr>
        <w:t xml:space="preserve"> - объектные и локальные сме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Для определения сметной стоимости ремонтно-строительных работ ресурсным методом рекомендуется применять формы локальной ресурсной ведомости и локального сметного расчета (локальной сметы), приведенные в обязательном приложении Е (формы 4 и 5) настоящей Инструкции. Допускается применение и других форм, более удобных для пользов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выделенных ресурсов при определении стоимости рекомендуется производить в текущем уровне цен. Для определения прямых затрат в локальных сметах на ремонтно-строительные работы рекомендуется предварительно составлять локальную ресурсную ведомость, в которой выделяются ресурсные показатели и заносятся в соответствующие графы ведомости, составляемой по форме 5 (обязательное приложение 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2 "Шифр, номера нормативов и коды ресурсов" заносят шифр применяемого норматива и коды соответствующих ресур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3 "Наименование работ и затрат" - виды работ и затрат, а вслед за каждым из видов - наименования ресурсов в следующей последовательности: затраты труда рабочих-строителей, средний разряд работы, затраты труда рабочих, занятых управлением строительных машин, наименования используемых строительных машин, виды применяемых материальных ресур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4 "Единица измерения" - единицы измерения работ и ресур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5 "Количество на единицу измерения" - расходы ресурсов на единицу измерения того вида работ, к которому они относ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6 "Общее количество" - объем работ против наименования соответствующего вида работ, принимаемый по проектным данным, а против наименования соответствующих ресурсов - их количество, подсчитанное как произведение удельного расхода на объем работ.</w:t>
      </w:r>
    </w:p>
    <w:p>
      <w:pPr>
        <w:pStyle w:val="Normal"/>
        <w:ind w:firstLine="284"/>
        <w:jc w:val="both"/>
        <w:rPr/>
      </w:pPr>
      <w:r>
        <w:rPr>
          <w:rFonts w:eastAsia="Times New Roman Cyr" w:cs="Times New Roman Cyr" w:ascii="Times New Roman Cyr" w:hAnsi="Times New Roman Cyr"/>
          <w:b/>
          <w:bCs/>
          <w:sz w:val="20"/>
          <w:szCs w:val="20"/>
        </w:rPr>
        <w:t>Ресурсный метод</w:t>
      </w:r>
      <w:r>
        <w:rPr>
          <w:rFonts w:eastAsia="Times New Roman Cyr" w:cs="Times New Roman Cyr" w:ascii="Times New Roman Cyr" w:hAnsi="Times New Roman Cyr"/>
          <w:sz w:val="20"/>
          <w:szCs w:val="20"/>
        </w:rPr>
        <w:t xml:space="preserve"> определения - калькулирование в текущих (прогнозных) ценах и тарифах ресурсов (элементов затрат), необходимых для реализации проектного ре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кулирование ведется на основе выраженной в натуральных измерителях потребности в материалах, изделиях и конструкциях, времени эксплуатации строительных машин и их состава, затрат труда рабочих. Указанные ресурсы при производстве ремонтно-строительных работ принимаются из сборников ГЭСНр-20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отребности в ресурсах на выполнение ремонтно-строительных работ осуществляется по нормам сборников ГЭСНр-20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работ в эксплуатируемых зданиях и сооружениях, вблизи объектов, находящихся под высоким напряжением, на территории действующих предприятий, имеющих разветвленную сеть транспортных и инженерных коммуникаций и стесненные условия для складирования материалов, и в других усложняющих условиях проведения ремонтно-строительных работ к затратам труда рабочих-строителей, затратам труда машинистов, времени использования строительных машин применяются следующие коэффициен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6946"/>
        <w:gridCol w:w="1412"/>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изводство ремонтно-строительных работ в помещениях эксплуатируемых зданий, освобожденных от мебели, оборудования и других предметов, мешающих нормальному производству работ</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одство ремонтно-строительных работ в эксплуатируемых зданиях и сооружен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 производство работ в помещениях высотой до 1,8 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о же, при температуре воздуха на рабочем месте более 40° С в помещениях</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о же, с вредными условиями труда, где рабочие-строители имеют рабочий день нормальной продолжительности</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о же, с вредными условиями труда, где рабочие-строители переведены на сокращенный рабочий день при 36-часовой рабочей недел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о же, с вредными условиями труда, где рабочие-строители переведены на сокращенный рабочий день при 24-часовой рабочей недел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изводство ремонтно-строительных работ на открытых и полуоткрытых производственных площадках с наличием в зоне производства работ действующего технологического оборудования или движения технологического транспорт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о же, при особой стесненности рабочих мест</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одство ремонтно-строительных работ в охранной зоне действующей воздушной линии электропередачи высокого напряжения</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изводство ремонтно-строительных работ в закрытых сооружениях и помещениях (коллекторах, резервуарах, бункерах, камерах и т.п.), верхняя отметка которых находится ниже 3 м от поверхности земли</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монт и замена инженерных сетей и сооружений в стесненных условиях застроенной части городов</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Сметная документация составляется с учетом информации о текущем изменении цен на различные применяемые при капитальном ремонте ресурсы. Эта информация может быть получена на договорной основе в Межрегиональном центре по ценообразованию в строительстве и промышленности строительных материалов (МЦЦС) Госстроя России, региональных центрах, а также в органах государственной статистики.</w:t>
      </w:r>
    </w:p>
    <w:p>
      <w:pPr>
        <w:pStyle w:val="Normal"/>
        <w:ind w:firstLine="284"/>
        <w:jc w:val="both"/>
        <w:rPr/>
      </w:pPr>
      <w:r>
        <w:rPr>
          <w:rFonts w:eastAsia="Times New Roman Cyr" w:cs="Times New Roman Cyr" w:ascii="Times New Roman Cyr" w:hAnsi="Times New Roman Cyr"/>
          <w:sz w:val="20"/>
          <w:szCs w:val="20"/>
        </w:rPr>
        <w:t xml:space="preserve">4.10 </w:t>
      </w:r>
      <w:r>
        <w:rPr>
          <w:rFonts w:eastAsia="Times New Roman Cyr" w:cs="Times New Roman Cyr" w:ascii="Times New Roman Cyr" w:hAnsi="Times New Roman Cyr"/>
          <w:b/>
          <w:bCs/>
          <w:sz w:val="20"/>
          <w:szCs w:val="20"/>
        </w:rPr>
        <w:t>Метод применения банков данных о стоимости ранее проведенного капитального ремонта</w:t>
      </w:r>
      <w:r>
        <w:rPr>
          <w:rFonts w:eastAsia="Times New Roman Cyr" w:cs="Times New Roman Cyr" w:ascii="Times New Roman Cyr" w:hAnsi="Times New Roman Cyr"/>
          <w:sz w:val="20"/>
          <w:szCs w:val="20"/>
        </w:rPr>
        <w:t xml:space="preserve"> - это использование данных о стоимости капитального ремонта жилых зданий, аналогичных проектируемому в данный мо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случаях, когда в соответствии с проектными решениями осуществляе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т.е. суммы, уменьшающие выделяемые заказчиком капитальные вложения.</w:t>
      </w:r>
    </w:p>
    <w:p>
      <w:pPr>
        <w:pStyle w:val="Normal"/>
        <w:ind w:firstLine="284"/>
        <w:jc w:val="both"/>
        <w:rPr/>
      </w:pPr>
      <w:r>
        <w:rPr>
          <w:rFonts w:eastAsia="Times New Roman Cyr" w:cs="Times New Roman Cyr" w:ascii="Times New Roman Cyr" w:hAnsi="Times New Roman Cyr"/>
          <w:sz w:val="20"/>
          <w:szCs w:val="20"/>
        </w:rPr>
        <w:t xml:space="preserve">4.12 Сметная стоимость состоит </w:t>
      </w:r>
      <w:r>
        <w:rPr>
          <w:rFonts w:eastAsia="Times New Roman Cyr" w:cs="Times New Roman Cyr" w:ascii="Times New Roman Cyr" w:hAnsi="Times New Roman Cyr"/>
          <w:b/>
          <w:bCs/>
          <w:sz w:val="20"/>
          <w:szCs w:val="20"/>
        </w:rPr>
        <w:t>из прямых затрат, накладных расходов и сметной прибыли</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b/>
          <w:bCs/>
          <w:sz w:val="20"/>
          <w:szCs w:val="20"/>
        </w:rPr>
        <w:t>прямые затраты</w:t>
      </w:r>
      <w:r>
        <w:rPr>
          <w:rFonts w:eastAsia="Times New Roman Cyr" w:cs="Times New Roman Cyr" w:ascii="Times New Roman Cyr" w:hAnsi="Times New Roman Cyr"/>
          <w:sz w:val="20"/>
          <w:szCs w:val="20"/>
        </w:rPr>
        <w:t xml:space="preserve"> учитывают в своем составе стоимость оплаты труда, материалов, изделий, конструкций и эксплуатации строительных машин. Затраты определяются непосредственно прямым расчетом на основании физических объемов по конструкциям, видам работ и сметных норм и цен;</w:t>
      </w:r>
    </w:p>
    <w:p>
      <w:pPr>
        <w:pStyle w:val="Normal"/>
        <w:ind w:firstLine="284"/>
        <w:jc w:val="both"/>
        <w:rPr/>
      </w:pPr>
      <w:r>
        <w:rPr>
          <w:rFonts w:eastAsia="Times New Roman Cyr" w:cs="Times New Roman Cyr" w:ascii="Times New Roman Cyr" w:hAnsi="Times New Roman Cyr"/>
          <w:b/>
          <w:bCs/>
          <w:sz w:val="20"/>
          <w:szCs w:val="20"/>
        </w:rPr>
        <w:t>накладные расходы</w:t>
      </w:r>
      <w:r>
        <w:rPr>
          <w:rFonts w:eastAsia="Times New Roman Cyr" w:cs="Times New Roman Cyr" w:ascii="Times New Roman Cyr" w:hAnsi="Times New Roman Cyr"/>
          <w:sz w:val="20"/>
          <w:szCs w:val="20"/>
        </w:rPr>
        <w:t xml:space="preserve"> учитывают в своем составе затраты ремонтно-строительных (строительно-монтажных) организаций, связанные с созданием общих условий производства, его обслуживанием, организацией и управлением.</w:t>
      </w:r>
    </w:p>
    <w:p>
      <w:pPr>
        <w:pStyle w:val="Normal"/>
        <w:ind w:firstLine="284"/>
        <w:jc w:val="both"/>
        <w:rPr/>
      </w:pPr>
      <w:r>
        <w:rPr>
          <w:rFonts w:eastAsia="Times New Roman Cyr" w:cs="Times New Roman Cyr" w:ascii="Times New Roman Cyr" w:hAnsi="Times New Roman Cyr"/>
          <w:b/>
          <w:bCs/>
          <w:sz w:val="20"/>
          <w:szCs w:val="20"/>
        </w:rPr>
        <w:t>сметная прибыль</w:t>
      </w:r>
      <w:r>
        <w:rPr>
          <w:rFonts w:eastAsia="Times New Roman Cyr" w:cs="Times New Roman Cyr" w:ascii="Times New Roman Cyr" w:hAnsi="Times New Roman Cyr"/>
          <w:sz w:val="20"/>
          <w:szCs w:val="20"/>
        </w:rPr>
        <w:t xml:space="preserve"> - это сумма средств, необходимая для покрытия отдельных (общих) расходов ремонтно-строительных организаций, не относимых на себестоимость работ, и являющаяся нормативной (гарантированной) частью стоимости (цены) строительной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исление накладных расходов и сметной прибыли при составлении локальных сметных расчетов (смет) без деления на разделы производится в конце расчета (сметы), за итогом прямых затрат, а при формировании по разделам - в конце каждого раздела и в целом по сметному расчету (сме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Величину накладных расходов рекомендуется определять согласно "Методическим указаниям по определению величины накладных расходов в строительстве". МДС 81-4.99 на осно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упненных нормативов по основным видам строительства. В случае капитального ремонта жилых и общественных зданий - 95% фонда оплаты труда рабочих-строителей и механиз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ов по видам строительных и монтажных работ (в процентах от фонда оплаты труда рабочих-строителей и механизаторов). При капитальном ремонте жилых и общественных зданий следует применять коэффициент 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х норм для конкретной ремонтно-строительной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х норм накладных расходов на строительные, монтажные, специальные строительные работы, предназначенные для определения стоимости работ в базисном уровне ц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Величину сметной прибыли рекомендуется определять на осно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отраслевого норматива в размере 50% фонда оплаты труда основных рабочих и рабочих, занятых на обслуживании строительных машин или 12% суммы сметных прямых затрат и накладных рас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ой нормы для конкретной подрядной организации.</w:t>
      </w:r>
    </w:p>
    <w:p>
      <w:pPr>
        <w:pStyle w:val="Normal"/>
        <w:ind w:firstLine="284"/>
        <w:jc w:val="both"/>
        <w:rPr/>
      </w:pPr>
      <w:r>
        <w:rPr>
          <w:rFonts w:eastAsia="Times New Roman Cyr" w:cs="Times New Roman Cyr" w:ascii="Times New Roman Cyr" w:hAnsi="Times New Roman Cyr"/>
          <w:sz w:val="20"/>
          <w:szCs w:val="20"/>
        </w:rPr>
        <w:t xml:space="preserve">4.15 На основании текущего (прогнозного) уровня стоимости, определенного в составе сметной документации, заказчики (инвесторы) и подрядчики могут формировать </w:t>
      </w:r>
      <w:r>
        <w:rPr>
          <w:rFonts w:eastAsia="Times New Roman Cyr" w:cs="Times New Roman Cyr" w:ascii="Times New Roman Cyr" w:hAnsi="Times New Roman Cyr"/>
          <w:b/>
          <w:bCs/>
          <w:sz w:val="20"/>
          <w:szCs w:val="20"/>
        </w:rPr>
        <w:t>свободные (договорные) цены на продукцию</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В результате совместного решения заказчика (инвестора) и подрядчика составляется </w:t>
      </w:r>
      <w:r>
        <w:rPr>
          <w:rFonts w:eastAsia="Times New Roman Cyr" w:cs="Times New Roman Cyr" w:ascii="Times New Roman Cyr" w:hAnsi="Times New Roman Cyr"/>
          <w:b/>
          <w:bCs/>
          <w:sz w:val="20"/>
          <w:szCs w:val="20"/>
        </w:rPr>
        <w:t>протокол согласования (ведомость) свободной (договорной) цены</w:t>
      </w:r>
      <w:r>
        <w:rPr>
          <w:rFonts w:eastAsia="Times New Roman Cyr" w:cs="Times New Roman Cyr" w:ascii="Times New Roman Cyr" w:hAnsi="Times New Roman Cyr"/>
          <w:sz w:val="20"/>
          <w:szCs w:val="20"/>
        </w:rPr>
        <w:t xml:space="preserve"> на продукцию (см. обязательное приложение Е, форма 7).</w:t>
      </w:r>
    </w:p>
    <w:p>
      <w:pPr>
        <w:pStyle w:val="Normal"/>
        <w:ind w:firstLine="284"/>
        <w:jc w:val="both"/>
        <w:rPr/>
      </w:pPr>
      <w:r>
        <w:rPr>
          <w:rFonts w:eastAsia="Times New Roman Cyr" w:cs="Times New Roman Cyr" w:ascii="Times New Roman Cyr" w:hAnsi="Times New Roman Cyr"/>
          <w:sz w:val="20"/>
          <w:szCs w:val="20"/>
        </w:rPr>
        <w:t xml:space="preserve">4.16 </w:t>
      </w:r>
      <w:r>
        <w:rPr>
          <w:rFonts w:eastAsia="Times New Roman Cyr" w:cs="Times New Roman Cyr" w:ascii="Times New Roman Cyr" w:hAnsi="Times New Roman Cyr"/>
          <w:b/>
          <w:bCs/>
          <w:sz w:val="20"/>
          <w:szCs w:val="20"/>
        </w:rPr>
        <w:t>Объектные сметные расчеты (сме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ные сметные расчеты (сметы) составляются в текущем уровне цен по форме 3 обязательного приложения Е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ный сметный расчет определяет, как правило, сметный лимит по соответствующему объекту в составе проекта, а объектная смета - стоимость объекта в составе рабоче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ремонтно-строительных работ, определенной в текущем уровне цен, дополнительно включаются следующие средства на покрытие лимитированных затр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дорожание работ, выполняемых в зимне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ременные здания и сооружения и другие, предусматриваемые в главе "Прочие работы и затраты" сводного сметного расчета стоимости капитального ремонта (приложение 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 средств на непредвиденные работы и затраты, предусмотренный в сводном сметном расчете стоимости, в части, предназначенной для возмещения затрат подрядчика, размер которой определяется по согласованию между заказчиком и подрядчиком. Резерв включается лишь в том случае, если расчеты осуществляются исходя из твердой договорной цены на ремонт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составляются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производится в порядке, предусмотренным 13.3.4 СП 8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оставление одного сметного расчета (сметы) с выделением за его (ее) итогом стоимости ремонта жилой части здания, встроенных и пристроен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тоимость объекта определена по одной локальной смете, то объектная смета не составляется. В этом случае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тогом объектного сметного расчета (сметы) справочно показываются возвратные суммы, которые являются итогом возвратных сумм, определенных во всех относящихся к этому объекту локальных сметных расчетах (сме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w:t>
      </w:r>
      <w:r>
        <w:rPr>
          <w:rFonts w:eastAsia="Times New Roman Cyr" w:cs="Times New Roman Cyr" w:ascii="Times New Roman Cyr" w:hAnsi="Times New Roman Cyr"/>
          <w:b/>
          <w:bCs/>
          <w:sz w:val="20"/>
          <w:szCs w:val="20"/>
        </w:rPr>
        <w:t>Сводный сметный расчет стоимости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й сметный расчет стоимости капитального ремонта жилых зданий является документом, определяющим сметный лимит средств, необходимых для полного завершения всех работ, предусмотренных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й сметный расчет стоимости капитального ремонта жилого здания составляется по форме 1 обязательного приложения 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й сметный расчет составляется в текущем уровне ц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ый в установленном порядке сводный сметный расчет стоимости служит основанием для открытия финанс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ъектов капитального ремонта жилых домов в составе сводного сметного расчета средства рекомендуется распределять по следующим гла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площадок (территории)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объе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подсобного и обслуживающе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сети и сооружения (водоснабжения, канализации, теплоснабжения, газоснабжения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устройство и озеленение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здания и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работы и затр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надз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и изыскательские работы, авторский надз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водному сметному расчету, представляемому на утверждение в составе проекта, составляется пояснительная записка, содержащ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здания и места размещения ремонтируем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каталогов сметных нормативов, принятых для составления смет на капитальный ремо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енеральной ремонтно-строительной организации (в случае, если она извест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кладных рас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 сметной приб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определения сметной стоимости ремонтно-строитель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определения сметной стоимости оборудования и его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определения средств для данного объекта капитального ремонта по главам 6-9 сводного сметного рас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сведения о порядке определения стоимости капитального ремонта данного объекта, а также ссылки на соответствующие решения правительственных и других органов государственной власти по вопросам, связанным с ценообразованием и льготами для конкретного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В главу 1 "Подготовка площадок капитального ремонта" включаются средства на следующие работы и затр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ление жильцов из ремонтируемых домов, перенос и переустройство инженерных сетей, коммуникаций, сооружений путей и дорог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нсацию стоимости сносимых (переносимых) строений и насаждений, принадлежащих государственным, общественным, кооперативным организациям и отдельным лицам (владельцам на правах частной собств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выдачей техусловий и согласованием про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работ, необходимых для размещения на подготавливаемой территории временных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подготовительных работ определяется на основе проектных работ и действующих расце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В главу 2 "Основные объекты" и главу 3 "Объекты подсобного и обслуживающего назначения" включается сметная стоимость строительной продукции по объектным сме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В главу 4 "Наружные сети и сооружения (водоснабжения, канализации, теплоснабжения)" и главу 5 "Благоустройство и озеленение территории" включается сметная стоимость объектов, перечень которых соответствует наименованию гла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В главу 6 "Временные здания и сооружения" включаются средства на строительство и разборку титульных временных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средств на временные здания и сооружения может определ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равилами, предусмотренными СП 81-01; по нормам, приведенным в Сборнике сметных норм затрат на строительство временных зданий и сооружений при производстве ремонтно-строительных работ, по расчету, основанному на данных ПОС (ПОР), в соответствии с необходимым набором титульных временных зданий и сооружений в процентах от сметной стоимости ремонтно-строительных работ по итогам глав 1-6 сводного сметного рас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между заказчиками и подрядчиками за временные здания и сооружения в соответствии с договором подряда могут производиться по установленной норме или за фактически построенные временные здания и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тные суммы от реализации материалов и деталей, полученных от разборки временных зданий и сооружений, определяются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В главу 7 "Прочие работы и затраты" включаются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ополнительные затраты при производстве ремонтно-строительных работ в зимнее время - от итога стоимости работ по главам 1-6 Сборника сметных норм дополнительных затрат при производстве ремонтно-строительных работ в зимне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змещение различных прочих затрат, не учитываемых действующими сметными нормативами (приложение 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В главу 8 "Технический надзор" включаются средства на содержание аппарата заказчика, определяемые в соответствии с постановлением Госстроя России от 17.02.99 № 7 и Методическим пособием по расчету затрат на службу заказчика-застрой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В главу 9 "Проектные и изыскательские работы, авторский надзор" включаются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полнение проектно-изыскательских работ (услу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ведение авторского надзора проектных организаций за ремонтно-строительными рабо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ведение экспертизы проект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готовку тендер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проектных и изыскательских работ для капитального ремонта определяется на основе сборников и справочников базовых цен с использованием индексов изменения стоимости (письмо Госстроя России от 13.01.98 № 9-1-1/6 "Об определении базовых цен на проектно-изыскательские работы для строительства после 01.01.9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на проведение авторского надзора проектных организаций за капитальным ремонтом определяются расчетом, составляемым на договорной осно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Стоимость экспертизы проектов определяется в соответствии с "Порядком определения стоимости работ на проведение экспертизы ТЭО и проектов на капитальный ремонт предприятий, зданий и сооружений на территории РСФСР" с последующими изменениями и дополнениями к нему, "Порядком проведения государственной экспертизы градостроительной документации и проектов строительства в Российской Федерации" с последующими изменениями и дополн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В сводный сметный расчет стоимости капитального ремонт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капитального ремонта в результате уточнения проектных решений или условий капитального ремонта по объектам (видам работ), предусмотренным в утвержденном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резерва средств на непредвиденные работы и затраты, предусмотренного в сводном сметном расчете в размере, согласованном заказчиком и подрядчиком, может включаться в состав твердой (договорной) цены на ремонтно-строительную продукцию. При производстве расчетов между заказчиком и подрядчиком за фактически выполненные объемы работ эта часть резерва подрядчику не передается, а остается в распоряжении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За итогом сводного сметного расчета стоимости капитального ремонта указываются возвратные суммы, учитывающие стоим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в и деталей, получаемых от разборки временных зданий и сооружений в соответствии с 4.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в и деталей, получаемых от разборки конструкций, сноса и переноса зданий и сооружений, в размере, определяемом по расче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бели, оборудования и инвентаря, приобретенных для меблировки жилых и служебных помещений для персонала, осуществляющего шефмонтаж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Возвратные суммы, приводимые за итогом сводного сметного расчета, показываются справочно и складыв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итогов возвратных сумм в объектных (локальных) сметных расчетах (сме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уммарной (по итогам объектных и локальных сметных расчетов и смет) балансовой (остаточной) стоимости оборудования, демонтируемого или переставляемого в пределах действующего реконструируемого или технически перевооружаемого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Налог на добавленную стоимость (НДС) приводится отдельной строкой за итогом сводного сметного рас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изыскательские работы, работы по капитальному ремонту, реконструкции и реставрации жилого фонда, а также работы по строительству наружных сетей и сооружений водоснабжения, канализации, теплоснабжения и объектов социально-бытового назначения подлежат обложению налогом на добавленную стоимость в соответствии с действующим законодательством (Инструкция Госналогслужбы России "О порядке исчисления и уплаты налога на добавленную стоимость", "О налоге на добавленную стоимость") (письмо Минфина Р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составления локальной ресурсной ведомости, сметы, объектного сметного расчета и сводного сметного расчета на капитальный ремонт приведены в Методическом пособии по определению сметной стоимости капитального ремонта жилых домов, объектов коммунального и социально-культур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Эффективность инвести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количественных и качественных показателей, полученных при разработке соответствующих разделов проектно-сметной документации, выполняются расчеты эффективности инвестиций на капитальный ремонт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сопоставление обобщенных данных и результатов расчетов с основными технико-экономическими показателями, определенными в составе обоснований инвестиций на капитальный ремонт жилого здания, заданием на проектирование и на их основе принимается окончательное решение об инвестировании и реализации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инвестиций определяется в соответствии с Методическими рекомендациями по оценке эффективности инвестиционных про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 </w:t>
      </w:r>
      <w:r>
        <w:rPr>
          <w:rFonts w:eastAsia="Times New Roman Cyr" w:cs="Times New Roman Cyr" w:ascii="Times New Roman Cyr" w:hAnsi="Times New Roman Cyr"/>
          <w:b/>
          <w:bCs/>
          <w:sz w:val="20"/>
          <w:szCs w:val="20"/>
        </w:rPr>
        <w:t>Финансирование и расчеты при капитальном ремонте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Структура платежей граждан (кроме собственников частных домовладений), проживающих в домах, относящихся к жилищному фонду, независимо от формы собственности, включает пла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одержание и текущий ремонт жилищного фо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капитальный ремонт жилищного фо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наем жилья (для нанимателей жил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В переходный период (до перехода на полное покрытие затрат на жилищно-коммунальное обслуживание за счет средств населения) органы местного самоуправления устанавливают тарифы на услуги жилищно-коммунального хозяйства в двух уровн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фы, определенные исходя из экономически обоснованных затрат на предоставление услуг или выполнение работ, являющиеся основой для расчетов с подрядчиками (исполн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фы, определенные исходя из предельного уровня платежей граждан (в процентах к затратам на содержание и ремонт жилья и коммунальные услуги) на соответствующий год, применяемые при расчетах с насе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работ по договору или размер тарифа, устанавливаемый населению, может меняться при существенных изменениях обстоятельств заключения договора (повышение уровня минимальной заработной платы, изменение стоимости материальных и топливно-энергетических ресурсов, изменение системы налогообложения и т.д.).</w:t>
      </w:r>
    </w:p>
    <w:p>
      <w:pPr>
        <w:pStyle w:val="Normal"/>
        <w:ind w:firstLine="284"/>
        <w:jc w:val="both"/>
        <w:rPr/>
      </w:pPr>
      <w:r>
        <w:rPr>
          <w:rFonts w:eastAsia="Times New Roman Cyr" w:cs="Times New Roman Cyr" w:ascii="Times New Roman Cyr" w:hAnsi="Times New Roman Cyr"/>
          <w:sz w:val="20"/>
          <w:szCs w:val="20"/>
        </w:rPr>
        <w:t>Федеральные стандарты устанавливаются ежегодно Правительством Российской Федерации. Постановлением Правительства РФ "О федеральных стандартах перехода на новую систему оплаты жилья и коммунальных услуг на 1999 год" были утверждены федеральные стандарты предельной стоимости предоставляемых жилищно-коммунальных услуг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щей площади жилья в месяц по экономическим районам РФ на 1999 г. Приказ Госстроя России от 09.07.99 № 7 "Об утверждении Положения об органе по регулированию цен и тарифов на услуги ЖК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3 Затраты на капитальный ремонт жилья (ремонтный фонд) определяются исходя из первоначальной (восстановительной) стоимости жилищного фонда и нормативов отчис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ы отчислений в ремонтный фонд определяются самостоятельно исходя из прогноза количества и видов ремонта, срока службы жилых зданий, периодичности межремонтного периода, финансового положения предприятия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ы отчислений в ремонтный фонд (на капитальный ремонт жилья) утверждаются, как правило, на 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униципальному и государственному фонду - соответственно органами местного самоуправления и организациями, в хозяйственном ведении или оперативном управлении которых находится жилищный фон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жилищному фонду товариществ собственников жилья, жилищных и жилищно-строительных кооперативов - собственниками жил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4 Наниматели и собственники жилых помещений производят оплату за содержание и ремонт (включая капитальный) мест общего пользования в жилых зд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а за содержание и ремонт жилья (включая капитальный ремонт жилья) устанавливается в размере, обеспечивающем возмещение издержек на содержание, капитальный и текущий ремонты мест общего пользования в жилых зд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 Финансирование затрат на эксплуатацию и ремонт муниципального жилищного фонда осуществляется за счет средств населения, ремонтного фонда, средств муниципальных жилищно-эксплуатационных организаций, бюджетных средств, средств инвесторов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6 Финансирование затрат на эксплуатацию и текущий ремонт ведомственного (государственного) фонда осуществляется за счет средств населения, ремонтного фонда, а в случае недостатка этих средств - за счет средств соответствующих предприятий, организаций, а также бюджет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й ремонт ведомственного (государственного) жилищного фонда осуществляется за счет средств населения, а также предназначенных на эти цели средств соответствующих предприятий, учреждений, организаций (амортизационные отчисления, средства ремонтного фонда, прочие средства), а также бюджет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7 Финансирование затрат на эксплуатацию и ремонт домов жилищно-строительных кооперативов осуществляется за счет средств кооперативов, а также средств в виде дотаций из бюдж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8 Эксплуатация и ремонт квартир индивидуальных владельцев (построенные и приобретенные в собственность квартиры) осуществляются за счет средств владельцев квартиры с обязательным соблюдением единых правил и норм эксплуатации и ремонта домов на условиях, определенных для домов государственного и муниципального жилищного фо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дельцы квартир соразмерно с занимаемой площадью участвуют в общих расходах, связанных с техническим обслуживанием и ремонтом, в том числе капитальным ремонтом, всего до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расходов, связанных с техническим обслуживанием и ремонтом жилого дома (секции, квартиры), производится владельцами квартир по ставкам и на условиях, установленных для обслуживания и ремонта домов государственного и муниципального жилищного фо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9 Обслуживание и ремонт приватизированных жилых помещений осуществляется с обязательным соблюдением единых правил и норм эксплуатации и ремонта жилищного фонда на условиях, установленных для домов государственного и муниципального жилищного фонда, за счет средств их собственников. В этих целях собственники могут образовывать товарищества или иные объ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расходов, связанных с обслуживанием и ремонтом приватизированных жилых помещений, производится за счет средств собственников по ставкам, установленным для обслуживания государственного и муниципального жилищного фо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0 В кондоминиуме содержание и ремонт помещений, находящихся в частной, муниципальной, государственной или иной форме собственности, осуществляются за счет домовладельцев-собственников этого имущества в соответствии с действующим законодатель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овладельцы в кондоминиуме оплачивают услуги по содержанию и ремонту общего имущества в соответствии с действующим законодатель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размеры обязательных платежей на содержание и ремонт общего имущества устанавливают на основе учета единых правил и норм, утвержденных органами местного самоуправления, и обеспечивают возмещение издержек на обслуживание, текущий и профилактический ремонты, а также возмещение издержек на капитальный ремонт общего иму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бязательных платежей каждого домовладельца на содержание и ремонт общего имущества пропорционален его доле в праве общей собственности на общее имущество в кондоминиуме (доле учас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иществам собственников жилья могут предоставляться государственные и муниципальные дотации на финансирование затрат на эксплуатацию, текущий и капитальный ремо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1 Финансирование затрат на эксплуатацию и ремонт общественного жилищного фонда осуществляется за счет собственных средств владельцев фо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2 Затраты, связанные с эксплуатацией и ремонтом находящихся на балансе жилищно-эксплуатационных организаций отдельных нежилых строений и нежилых помещений в жилых домах, предназначенных для торговых, бытовых и иных нужд непромышленного характера, а также материально-техническое обеспечение их эксплуатации и ремонта учитываются при планировании хозяйственной деятельности жилищно-эксплуатационны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3 Порядок и сроки приемки выполненных работ, расчетов за них в процессе капитального ремонта устанавливаются договором подряда (контра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с подрядчиками производятся на основании договоров и приложенных к ним смет в установленном порядке. Изменение стоимости работ согласно Гражданскому кодексу (ГК) Российской Федерации должно быть предусмотрено дого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4 Расчеты за выполненные ремонтно-строительные работы могут осуществляться по конструктивным элементам (проценту технической готовности этих элементов), по отдельным, оговоренным договором этапам, или после завершения всех работ по договору (контрак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5 Оплата выполненных подрядчиком работ производится заказчиком в размере, предусмотренном в договоре подряда, в сроки и в порядке, которые установлены законом или договором подря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6 Финансирование и расчеты при капитальном ремонте жилых зданий осуществляются в соответствии с законодательными и иными нормативными документами, приведенными в приложении 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ОГЛАСОВАНИЕ И УТВЕРЖДЕНИЕ ПРОЕКТНО-СМЕТНОЙ ДОКУМЕНТ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оектно-сметная документация для согласования в органах архитектуры и государственного надзора и на экспертизу представляется заказчиком. Защита проекта производится проектной организацией при участии заказчика. Согласования проектных решений органами государственного надзора и заинтересованными организациями должны проводиться в одной инстанции в течение 15 д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аказчик проекта согласовывает с генеральной подрядной строительно-монтажной организацией (фирм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рабочего проекта (проекта) "проект организации капитального ремонта", а также сметы, составленные по рабочим чертеж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решения жилых домов (планы этажей, разрезы, чертежи несущих и ограждающих конструкций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ую докумен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Генеральная подрядная ремонтно-строительная организация рассматривает (с привлечением при необходимости субподрядных организаций) раздел рабочего проекта (проекта), а также проект организации капитального ремонта, и представляет заказчику замечания в течение 30 дн. со дня получения этих материалов. При отсутствии замечаний за этот срок рабочий проект (проект) считается согласованным и может быть утвержден заказч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метная документация, составленная по рабочим чертежам, рассматривается генеральной подрядной строительно-монтажной организацией (при необходимости с привлечением субподрядных организаций), и замечания по ней представляются заказчику в течение 30 дн. со дня их получения генеральным подрядчиком. При отсутствии замечаний за этот срок сметная документация считается согласованной и может быть утверждена заказч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о поручению заказчика проектная организация - генеральный проектировщик вносит в проектную документацию изменения, вытекающие из принятых заказчиком замечаний генеральной подрядной строительно-монтажной организации, в месячный срок с момента поручения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наличии разногласий между заказчиком и генеральной подрядной ремонтно-строительной организацией, возникших при согласовании проектной документации на капитальный ремонт зданий, замечания и предложения по ним рассматриваются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оектно-сметная документация на ремонт зданий, разработанная в соответствии с нормами, правилами, инструкциями и государственными стандартами (что должно быть удостоверено соответствующей записью главного инженера (архитектора) проекта в материалах проекта), не подлежит согласованию с органами государственн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Рабочие чертежи, разработанные в составе рабочей документации, в соответствии с утвержденным рабочим проектом (проектом) согласованию не подлеж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Использование в проектах зданий и сооружений конструкций и изделий, включенных в территориальные каталоги для капитального ремонта, а также в ведомственные каталоги для специализированных видов строительства, утвержденные по согласованию с Госстроем России, не требует согласования с подряд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Документация, выполненная с обоснованными отступлениями от действующих норм, правил и инструкций, подлежит согласованию в части отступлений с органами государственного надзора и заинтересованными организациями, утвердившими 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В отдельных случаях, при изменении в процессе проектирования решений, принятых в исходных данных и задании на проектирование, а также при отступлении от условий на присоединение объекта к инженерным коммуникациям, эти изменения в проектных решениях и отступления подлежат дополнительному согласованию заказчиком с участием генерального проектировщика с соответствующими органами государственного надзора и заинтересованным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бочие проекты (проекты) на капитальный ремонт жилого здания утвержд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объектам государственного жилищного фонда, финансируемым за счет федерального бюджета, республиканского бюджета Российской Федерации (в составе краев, областей, автономных образований) - муниципальными (исполнительными) органами или в порядке, ими устанавливаемом, предприятиям и организациям-заказчи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объектам, осуществляемым за счет собственных средств, заемных и привлеченных средств инвесторов (включая иностранных инвесторов) - непосредственно заказчиками (инвесторами) по согласованию с муниципальными (исполнительными) органами города (посе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 объектам на правах личной собственности граждан - муниципальными (исполнительными) органами города (посе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роект (проект) капитального ремонта здания, утверждается приказом (постановлением, распоряжением) соответствующей утверждающей инстанцией с указанием основных технико-экономических показателей (общая площадь, количество квартир и т.д.), см. в соответствии с рекомендуемым приложением 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Утвержденный рабочий проект (проект) является основанием для планирования и финансирования капитального ремонта этого объекта, заказа оборудования, а также заключения договора подряда (контра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Сметы на отдельные виды работ, составленные по объемам работ, определенным в рабочей документации, подлежат утверждению заказчиком после их согласования с генеральной подрядной ремонтно-строительной организацией. При утверждении указанных смет на выполнение отдельных видов работ, сметная стоимость которых превышает сметную стоимость, определенную в объектных сметных расчетах, увеличение сметной стоимости производится заказчиком в пределах общей стоимости капитального ремонта по сводному сметному расчету к проекту за счет средств на непредвиденные работы и затр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выявлении в ходе капитального ремонта здания дополнительных работ допускается уточнение сметной документации с начислением всех предусмотренных лимитированных затрат. Корректировка и переутверждение сметной стоимости ремонта производится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ересогласование ранее выпущенной проектно-сметной документации выполняет заказчик за счет средств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ЛОЖЕНИЕ А </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НА ПРОЕКТИРОВАНИЕ КАПИТАЛЬНОГО РЕМОН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на проектирование должно составляться в соответствии с положениями раздела 1 настоящей Инструкции и содержать следующие исход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именование, адрес проектируемого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ание для проектирования (решение органа исполнительной власти, приказ министерства или ведом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адийность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анные об особых условиях площадки и рай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новные требования к архитектурно-планировочному решению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комендуемые типы квартир и их соотношения (для ремонта с перепланиро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новны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женерному и технологическому оборуд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онструктивному решению и материалам несущих и ограждающи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тделке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едельной массе элементов сбор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казание о выделении очередей (комплексов)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сновные требования к инженерному и технологическому оборудованию (для встроен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по обеспечению условий жизнедеятельности населения жил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к благоустройству площадки и малым архитектурным фор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роприятия по гражданской обороне и по предупреждению чрезвычайных ситу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Указания о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и вариантов проектных решений с уточнением количества вариа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х согласований проектных решений с заинтересованными ведомствами 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и интерьеров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я в составе проекта демонстрационных материалов (объем и фор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именование проектной организации - генерального проектиро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именование ремонтно-строительной организации - генерального подрядчика, а также сведения о предприятиях, на которых могут изготовляться конструкции 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роки и очередность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Состав задания на проектирование может уточняться применительно к особенностям проектируемых объектов и условиям организации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е с заданием на проектирование заказчик выдает проектной организации следующие документы 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нклатура, порядок и сроки представления материалов оговариваются в договоре (контракте) на выполнение проект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инвестиций на капитальный ремонт жилого здания или комплекса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ительный документ на проведение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ющиеся материалы топографической съемки участка, где расположено здание, и данные геологических и гидрогеологических изыск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о существующей и сохраняемой застройке и зеленым насажд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надземных и подземных инженерных сооружениях и коммуника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нвентаризации, оценочные акты и решения местной администрации о сносе и характере компенсации за сносимые сооружения (если они окажутся на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технические условия) на присоединение к внешним инженерным сетям и коммуникациям (при переприсоединении сетей: канализации, водопровода, газа, теплосети, кабелей электр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фоновом состоянии окружающей природной среды, комфортности проживания населения, о наличии техногенных объектов вблизи ремонтируемого жилого здания и зонах их воздействия при возможных аварийных ситуа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мероприятия по обеспечению нормальной эксплуатации секций, квартир, помещений на период ремонта и примыкающих зданий при осуществлении капитального ремонта жилых зданий очередями (комплек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от инспекции по охране памятников архитектуры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о ранее проведенным техническим обслед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эксплуатирующей организации о техническом состоянии конструкций здания, конструктивных элементах и инженерного оборудования (по данным последнего осмо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ентаризационные поэтажные планы с указанием площадей помещений и объема здания по данным бюро технической инвентаризации (БТИ), проведенной в течение 3 лет до начала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ключение по результатам обследования жил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строения с указанием величины физического износа конструкций и инженерного оборудования, объемов, сроков и видов ранее выполнявшихся ремо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у о состоянии газовых сетей и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эксплуатационной организации, утвержденный районным (городским) жилищным управлением на замену санитарно-технического оборудования и поквартирную опись ремонтных работ (для объектов ремонтируемых без прекращения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и эксплуатирующих организаций о состоянии лифтов, объединенных диспетчерских систем (ОДС), центральных тепловых пунктов (ЦТП)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администрации города или другого населенного пункта о назначении встроенных нежил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на проектирование технологии встроенных нежил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закрытие движения и отвод транспорта, вскрытие дорож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Б</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СОСТАВ ПРОЕКТНО-СМЕТНОЙ ДОКУМЕНТ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ПИТАЛЬНЫЙ РЕМОНТ ЖИЛОГО ЗД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вухстадийном проектирован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на капитальный ремонт жилых зданий, разрабатываемый при двухстадийном проектировании, должен включ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щую пояснительную записку согласно п.3.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чертежи: ситуационный план, схема генерального плана с указанием существующих, ремонтируемых и проектируемых зданий, ведомости объемов благоустройства и озеленения, схема принципиальных решений по внешним инженерным сет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рхитектурно-строительные решения, содержащие краткое описание, а также описание мероприятий по защите конструкций, перечень применяемых типовых и повторных проектов, конструкций и узлов, решений по гражданской обороне (оформляются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чертежи: планы, разрезы и фасады зданий со схематическим изображением несущих и ограждающих конструкций, рабочие чертежи на нетиповые конструкции, узлы, сх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женерные разделы (водопровод, канализация, отопление, электроснабжение и т.п.), содержащие краткое описание источников снабжения и принятых решений, перечень типовых и повторно применяемых проектов, конструкций, 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чертежи: планы, разрезы со схематическим изображением по инженерному оборудованию (водопровод, канализация и другие виды) здания, план коммуникаций на геоматериалах в М 1:500, рабочие чертежи на нетиповые узлы, детали, профили коммун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ект организации капитального ремонта здания, разрабатываемый в составе и объеме, предусмотренном ВСН 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здел "Техническая эксплуатация зданий", содержащий основные положения по техническому обслуживанию здания, сведения об отключающих устройствах, узлах, требующих наибольшего внимания пр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метную документацию, которая разрабатывается в составе и объеме, предусмотренном разделом 4 настоящей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ДОКУМЕНТ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чей документации на капитальный ремонт зданий должны вход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чертежи, разрабатываемые в соответствии с требованиями СПД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и объемов строительных и монтаж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и и сводные ведомости потребности в строительных материалах и издел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и на оборудование, составленные по форме, установленной СПДС, опросные листы и габаритные черте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ей документации на капитальный ремонт зданий может уточняться заказчиком-застройщиком (инвестором) и проектной организацией, строительной фирмой в договоре (контракте)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В</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ТРОИТЕЛЬНОГО ПАСПОРТА НА КАПИТАЛЬНЫ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ЖИЛОГО ДОМ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паспорт должен составляться в соответствии с положениями раздела 1 Инструкции и содержать при двухстадийном проектировании следующи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дание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ходные данные для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нципиальное решение по виду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едложения по организации площадки ремонта здания, использованию механизмов, временных складов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едложения (при необходимости) о сносе строений, зеленых насаждений, отселении жильцов и арендаторов, проведении дополнительного технического обследования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итуационный план М 1:2000 и геоматериалы М 1:5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 xml:space="preserve">Примечание </w:t>
      </w:r>
      <w:r>
        <w:rPr>
          <w:rFonts w:eastAsia="Times New Roman Cyr" w:cs="Times New Roman Cyr" w:ascii="Times New Roman Cyr" w:hAnsi="Times New Roman Cyr"/>
        </w:rPr>
        <w:t>- При одностадийном проектировании строительный паспорт может быть сокращен в зависимости от вида и объемов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Г</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СОСТАВ ТЕХНИЧЕСКОГО ЗАКЛЮЧЕНИЯ ПО РЕЗУЛЬТАТАМ ОБСЛЕДОВАНИЯ ЖИЛОГО ЗД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ключение, составляемое по результатам технического обследования здания, должно содержать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дание на техническое обследование, подписанное ответственным представителем заказчика-застройщика (инвестора) и скрепленное печа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ую пояснительную записку, содержащ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здания и площадки размещения ремонтируем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материалов архивных исслед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ческую справку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обное описание конструкций и технического состояния элементов здания со схемами и проверочными расчетами (основания, фундаменты, стены, колонны, перекрытия, лестницы, балконы, фасады, системы инженерного оборудования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обное описание имеющихся деформаций и повре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ческие и гидрогеологические условия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выполнения норм и правил технической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у существующих планировочных ре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ые и общестроительные обмеры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техническом состоянии внешнего благо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ы и предложения о целесообразности капитального ремонта, его вида и примерных объема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черте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М 1:5000, 1:2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участка на топографической съемке (М 1:500, 1:1000) с указанным заданием мест выработки (скважины, шурфы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геологические разре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ы этажей с указанием конструкций, деформаций, повреждений, мест вскрытий, зондировок, обследований неразрушающ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разработки раздела "Охрана окружающей среды"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ады и разрезы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приложения включ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фиксация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ажные пл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очные расчеты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лабораторных исследований и полевы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Состав технического заключения допускается уточнять в зависимости от особенностей объекта, вида ремонтных работ и условий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ЛОЖЕНИЕ Д </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Х ВИДОВ ПРОЧИХ РАБОТ И ЗАТРАТ ПРИ ПРОИЗВОДСТВ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Х РАБО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544"/>
        <w:gridCol w:w="481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 и затрат</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ципы определения (ссылка на законодательные и нормативные документы) стоимости в текущем уровне цен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358" w:type="dxa"/>
            <w:gridSpan w:val="2"/>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Подготовка площадок капитального ремонт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еление жильцов</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ПОКР</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дача техусловий и согласование проекта</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решения, утвержденного органом государственной власти, а также согласно МДС 81-1.99, введенных в действие постановлением Госстроя РФ от 26.04.99. № 31</w:t>
            </w:r>
          </w:p>
        </w:tc>
      </w:tr>
      <w:tr>
        <w:trPr/>
        <w:tc>
          <w:tcPr>
            <w:tcW w:w="8358" w:type="dxa"/>
            <w:gridSpan w:val="2"/>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6. Временные здания и сооруж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ременные здания и сооружения</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ся на основании сметных норм на строительство временных зданий и сооружений при производстве ремонтно-строительных работ (МДС 81-1.99 или определяются по расчету, основанному на данных ПОКР)</w:t>
            </w:r>
          </w:p>
        </w:tc>
      </w:tr>
      <w:tr>
        <w:trPr/>
        <w:tc>
          <w:tcPr>
            <w:tcW w:w="8358" w:type="dxa"/>
            <w:gridSpan w:val="2"/>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 Прочие работы и затра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полнительные затраты при производстве ремонтно-строительных работ в зимнее время</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ся на основании Сборника сметных норм дополнительных затрат при производстве ремонтно-строительных работ в зимнее время (рекомендуемое приложение 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траты по перевозке работников ремонтно-строительных организаций автомобильным транспортом</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 текущих ценах составляется при наличии обоснования по ПОКР, расчет производится по фактическим затратам на основании бухгалтерских документо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траты, связанные с командированием работников подрядных организаций на стройки</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составляется в уровне текущих цен при наличии обоснования по ПОКР, исходя из постановления Правительства Российской Федерации "О нормах возмещения командировочных расходов" и приказа Минфина РФ "Об изменении норм возмещения командировочных расходов на территории Российской Федер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редства на возмещение затрат, связанных с отчислениями на образование дорожных фондов (в том числе налог на пользователей автомобильных дорог)</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ог на пользователей автомобильных дорог принимается в размере 2,5% от стоимости выполненных подрядных (ремонтно-строительных) работ в соответствии с Законом Российской Федерации от 26.05.97 № 82-ФЗ</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редства на оплату расходов, связанных с лизингом строительных машин, используемых при производстве ремонтно-строительных работ</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на основании расчетов по видам затрат в соответствии с письмом Минстроя России от 19.02.96 № ВБ-21-98/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редства на организацию и проведение подрядных торгов (тендеров)</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на основании расчетов по видам затрат в соответствии с письмом Минстроя России от 19.02.96 № ВБ-29/12-6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редства на покрытие затрат строительных организаций по платежам (страховым взносам) на добровольное страхование, в том числе строительных рисков</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в размере до 1% суммы строительно-монтажных работ согласно письмам Минстроя России от 10.12.96 № ВБ-20-409/12 и от 10.03.98 № ВБ-20-82/1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Е</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Ы СМЕТНОЙ ДОКУМЕНТАЦИИ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организации</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__" __________ 200 _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й сметный расчет в сумме 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возвратных сумм ___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ссылка на документ об утверждении</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 __________ 200 _ 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Й СМЕТНЫЙ РАСЧЕТ СТОИМОСТИ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объекта</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 в текущих (прогнозных) ценах по состоянию на "__"______ 200 _ г.</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0" w:type="dxa"/>
        <w:jc w:val="left"/>
        <w:tblInd w:w="21" w:type="dxa"/>
        <w:tblLayout w:type="fixed"/>
        <w:tblCellMar>
          <w:top w:w="0" w:type="dxa"/>
          <w:left w:w="17" w:type="dxa"/>
          <w:bottom w:w="0" w:type="dxa"/>
          <w:right w:w="17" w:type="dxa"/>
        </w:tblCellMar>
      </w:tblPr>
      <w:tblGrid>
        <w:gridCol w:w="435"/>
        <w:gridCol w:w="955"/>
        <w:gridCol w:w="1330"/>
        <w:gridCol w:w="1281"/>
        <w:gridCol w:w="1034"/>
        <w:gridCol w:w="1313"/>
        <w:gridCol w:w="845"/>
        <w:gridCol w:w="1107"/>
      </w:tblGrid>
      <w:tr>
        <w:trPr/>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сметных </w:t>
            </w:r>
          </w:p>
        </w:tc>
        <w:tc>
          <w:tcPr>
            <w:tcW w:w="13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лав, объектов, </w:t>
            </w:r>
          </w:p>
        </w:tc>
        <w:tc>
          <w:tcPr>
            <w:tcW w:w="44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тыс. руб.</w:t>
            </w:r>
          </w:p>
        </w:tc>
        <w:tc>
          <w:tcPr>
            <w:tcW w:w="11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сметная </w:t>
            </w:r>
          </w:p>
        </w:tc>
      </w:tr>
      <w:tr>
        <w:trPr/>
        <w:tc>
          <w:tcPr>
            <w:tcW w:w="4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ов и смет </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 и затра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х работ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х работ</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мебели, инвентаря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х затрат</w:t>
            </w:r>
          </w:p>
        </w:tc>
        <w:tc>
          <w:tcPr>
            <w:tcW w:w="11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тыс. руб.</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организации 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проекта 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__________________ отдела ____________________________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организации</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__" __________ 200 _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й сметный расчет в сумме 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возвратных сумм ___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ссылка на документ об утверждении</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 200 _ 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КА ЗАТРА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объекта</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а в ценах по состоянию на "__" ______ 200 _ г.</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544"/>
        <w:gridCol w:w="1958"/>
        <w:gridCol w:w="1864"/>
        <w:gridCol w:w="99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атрат, тыс. руб.</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производственного назначения</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жилищно-гражданского на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тыс. ру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етная стоимость</w:t>
            </w:r>
          </w:p>
        </w:tc>
        <w:tc>
          <w:tcPr>
            <w:tcW w:w="1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роительных и монтажных работ</w:t>
            </w:r>
          </w:p>
        </w:tc>
        <w:tc>
          <w:tcPr>
            <w:tcW w:w="19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борудования, мебели и инвентаря</w:t>
            </w:r>
          </w:p>
        </w:tc>
        <w:tc>
          <w:tcPr>
            <w:tcW w:w="19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чих затрат</w:t>
            </w:r>
          </w:p>
        </w:tc>
        <w:tc>
          <w:tcPr>
            <w:tcW w:w="19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ая сметная стоимость</w:t>
            </w:r>
          </w:p>
        </w:tc>
        <w:tc>
          <w:tcPr>
            <w:tcW w:w="19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озвратных сумм</w:t>
            </w:r>
          </w:p>
        </w:tc>
        <w:tc>
          <w:tcPr>
            <w:tcW w:w="19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ДС</w:t>
            </w:r>
          </w:p>
        </w:tc>
        <w:tc>
          <w:tcPr>
            <w:tcW w:w="19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проектной организации __________________________________________</w:t>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проекта 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________________ отдела ______________________________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объекта</w:t>
      </w:r>
      <w:r>
        <w:rPr>
          <w:rFonts w:eastAsia="Times New Roman Cyr" w:cs="Times New Roman Cyr" w:ascii="Times New Roman Cyr" w:hAnsi="Times New Roman Cyr"/>
          <w:sz w:val="20"/>
          <w:szCs w:val="20"/>
        </w:rPr>
        <w: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НЫЙ СМЕТНЫЙ РАСЧЕТ №______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НАЯ СМ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мо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_____________________________________________________________________________</w:t>
      </w:r>
    </w:p>
    <w:p>
      <w:pPr>
        <w:pStyle w:val="Normal"/>
        <w:ind w:firstLine="284"/>
        <w:jc w:val="center"/>
        <w:rPr/>
      </w:pP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бъекта</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_________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на оплату труда ______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й измеритель единичной стоимости 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а) в ценах: на "__" __________ 200 _ г.</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2" w:type="dxa"/>
        <w:jc w:val="left"/>
        <w:tblInd w:w="21" w:type="dxa"/>
        <w:tblLayout w:type="fixed"/>
        <w:tblCellMar>
          <w:top w:w="0" w:type="dxa"/>
          <w:left w:w="17" w:type="dxa"/>
          <w:bottom w:w="0" w:type="dxa"/>
          <w:right w:w="17" w:type="dxa"/>
        </w:tblCellMar>
      </w:tblPr>
      <w:tblGrid>
        <w:gridCol w:w="480"/>
        <w:gridCol w:w="855"/>
        <w:gridCol w:w="905"/>
        <w:gridCol w:w="959"/>
        <w:gridCol w:w="963"/>
        <w:gridCol w:w="1221"/>
        <w:gridCol w:w="611"/>
        <w:gridCol w:w="488"/>
        <w:gridCol w:w="2"/>
        <w:gridCol w:w="812"/>
        <w:gridCol w:w="1"/>
        <w:gridCol w:w="1004"/>
        <w:gridCol w:w="1"/>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а сметных</w:t>
            </w:r>
          </w:p>
        </w:tc>
        <w:tc>
          <w:tcPr>
            <w:tcW w:w="9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ие</w:t>
            </w:r>
          </w:p>
        </w:tc>
        <w:tc>
          <w:tcPr>
            <w:tcW w:w="42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ая стоимость, тыс. руб.</w:t>
            </w:r>
          </w:p>
        </w:tc>
        <w:tc>
          <w:tcPr>
            <w:tcW w:w="8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а на оплату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 единичной</w:t>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ов (смет)</w:t>
            </w:r>
          </w:p>
        </w:tc>
        <w:tc>
          <w:tcPr>
            <w:tcW w:w="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 и затрат</w:t>
            </w:r>
          </w:p>
        </w:tc>
        <w:tc>
          <w:tcPr>
            <w:tcW w:w="9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w:t>
            </w:r>
          </w:p>
        </w:tc>
        <w:tc>
          <w:tcPr>
            <w:tcW w:w="9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ых работ</w:t>
            </w:r>
          </w:p>
        </w:tc>
        <w:tc>
          <w:tcPr>
            <w:tcW w:w="12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рудования, мебели и инвентаря </w:t>
            </w:r>
          </w:p>
        </w:tc>
        <w:tc>
          <w:tcPr>
            <w:tcW w:w="6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их затрат</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8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да, тыс. руб.</w:t>
            </w:r>
          </w:p>
        </w:tc>
        <w:tc>
          <w:tcPr>
            <w:tcW w:w="10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и, руб.</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проекта 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________________ отдела ______________________________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л 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бъекта</w:t>
      </w:r>
      <w:r>
        <w:rPr>
          <w:rFonts w:eastAsia="Times New Roman Cyr" w:cs="Times New Roman Cyr" w:ascii="Times New Roman Cyr" w:hAnsi="Times New Roman Cyr"/>
          <w:sz w:val="20"/>
          <w:szCs w:val="20"/>
        </w:rPr>
        <w: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КАЛЬНЫЙ РЕСУРСНЫЙ СМЕТНЫЙ РАСЧЕТ N _________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КАЛЬНАЯ СМ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работ и затрат, объекта</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чертежи №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___________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на оплату труда __________________ ты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а) в текущих (прогнозных) ценах по состоянию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 __________ 200 _ г.</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65"/>
        <w:gridCol w:w="1245"/>
        <w:gridCol w:w="2118"/>
        <w:gridCol w:w="1134"/>
        <w:gridCol w:w="1312"/>
        <w:gridCol w:w="1381"/>
        <w:gridCol w:w="703"/>
      </w:tblGrid>
      <w:tr>
        <w:trPr/>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номера нормативов </w:t>
            </w:r>
          </w:p>
        </w:tc>
        <w:tc>
          <w:tcPr>
            <w:tcW w:w="2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и затрат, характеристика оборудования и его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tc>
        <w:tc>
          <w:tcPr>
            <w:tcW w:w="13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единиц по проектным </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ая стоимость, руб. в текущих (прогнозных) ценах </w:t>
            </w:r>
          </w:p>
        </w:tc>
      </w:tr>
      <w:tr>
        <w:trPr/>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ды ресурсов</w:t>
            </w:r>
          </w:p>
        </w:tc>
        <w:tc>
          <w:tcPr>
            <w:tcW w:w="2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 расход ресурсов на единицу измерения</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нным</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единицу измерения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л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бъекта</w:t>
      </w:r>
      <w:r>
        <w:rPr>
          <w:rFonts w:eastAsia="Times New Roman Cyr" w:cs="Times New Roman Cyr" w:ascii="Times New Roman Cyr" w:hAnsi="Times New Roman Cyr"/>
          <w:sz w:val="20"/>
          <w:szCs w:val="20"/>
        </w:rPr>
        <w: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КАЛЬНАЯ РЕСУРСНАЯ ВЕДОМОСТЬ №______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работ и затрат, объекта</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чертежи № ________________________</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65"/>
        <w:gridCol w:w="1803"/>
        <w:gridCol w:w="2694"/>
        <w:gridCol w:w="1132"/>
        <w:gridCol w:w="1117"/>
        <w:gridCol w:w="1146"/>
        <w:gridCol w:w="1"/>
      </w:tblGrid>
      <w:tr>
        <w:trPr/>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номера </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и затрат, </w:t>
            </w:r>
          </w:p>
        </w:tc>
        <w:tc>
          <w:tcPr>
            <w:tcW w:w="1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tc>
      </w:tr>
      <w:tr>
        <w:trPr/>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8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тивов и коды ресурсов</w:t>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оборудования и его масса</w:t>
            </w:r>
          </w:p>
        </w:tc>
        <w:tc>
          <w:tcPr>
            <w:tcW w:w="11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мерения</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единицу измерения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щий объем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л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должность, подпись, Ф.И.О.</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тройки</w:t>
      </w:r>
      <w:r>
        <w:rPr>
          <w:rFonts w:eastAsia="Times New Roman Cyr" w:cs="Times New Roman Cyr" w:ascii="Times New Roman Cyr" w:hAnsi="Times New Roman Cyr"/>
          <w:sz w:val="20"/>
          <w:szCs w:val="20"/>
        </w:rPr>
        <w: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СМЕТНОЙ СТОИМОСТИ КАПИТАЛЬНОГО РЕМОНТА ОБЪЕКТОВ, ВХОДЯЩИХ В ПУСКОВОЙ КОМПЛЕКС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0" w:type="dxa"/>
          <w:bottom w:w="0" w:type="dxa"/>
          <w:right w:w="0" w:type="dxa"/>
        </w:tblCellMar>
      </w:tblPr>
      <w:tblGrid>
        <w:gridCol w:w="1375"/>
        <w:gridCol w:w="653"/>
        <w:gridCol w:w="1329"/>
        <w:gridCol w:w="729"/>
        <w:gridCol w:w="767"/>
        <w:gridCol w:w="1"/>
        <w:gridCol w:w="1"/>
        <w:gridCol w:w="768"/>
        <w:gridCol w:w="1"/>
        <w:gridCol w:w="1277"/>
        <w:gridCol w:w="709"/>
        <w:gridCol w:w="709"/>
      </w:tblGrid>
      <w:tr>
        <w:trPr/>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ов (зданий и</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олная сметная стоимость объектов и затрат по проекту, мл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уб.</w:t>
            </w:r>
          </w:p>
        </w:tc>
        <w:tc>
          <w:tcPr>
            <w:tcW w:w="346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объектов и затрат, включенных в пусковой комплекс,</w:t>
            </w:r>
          </w:p>
          <w:p>
            <w:pPr>
              <w:pStyle w:val="Normal"/>
              <w:jc w:val="center"/>
              <w:rPr/>
            </w:pPr>
            <w:r>
              <w:rPr>
                <w:rFonts w:eastAsia="Times New Roman Cyr" w:cs="Times New Roman Cyr" w:ascii="Times New Roman Cyr" w:hAnsi="Times New Roman Cyr"/>
                <w:sz w:val="20"/>
                <w:szCs w:val="20"/>
              </w:rPr>
              <w:t>мл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уб.</w:t>
            </w:r>
          </w:p>
        </w:tc>
      </w:tr>
      <w:tr>
        <w:trPr/>
        <w:tc>
          <w:tcPr>
            <w:tcW w:w="13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оружений) </w:t>
            </w:r>
          </w:p>
        </w:tc>
        <w:tc>
          <w:tcPr>
            <w:tcW w:w="6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76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r>
      <w:tr>
        <w:trPr/>
        <w:tc>
          <w:tcPr>
            <w:tcW w:w="1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трат, включенных в пусковой комплекс</w:t>
            </w:r>
          </w:p>
        </w:tc>
        <w:tc>
          <w:tcPr>
            <w:tcW w:w="6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х работ</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х затрат</w:t>
            </w:r>
          </w:p>
        </w:tc>
        <w:tc>
          <w:tcPr>
            <w:tcW w:w="7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х затрат</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 объектам пускового комплекса (наименование объектов)</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предусмотрен-ные в главах 1, 7-9 сводного сметного расчета </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Symbol" w:cs="Symbol" w:ascii="Symbol" w:hAnsi="Symbol"/>
                <w:sz w:val="20"/>
                <w:szCs w:val="20"/>
                <w:lang w:val="en-US"/>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Резерв средств на </w:t>
            </w:r>
            <w:r>
              <w:rPr>
                <w:rFonts w:eastAsia="Times New Roman Cyr" w:cs="Times New Roman Cyr" w:ascii="Times New Roman Cyr" w:hAnsi="Times New Roman Cyr"/>
              </w:rPr>
              <w:t>непредвиденные</w:t>
            </w:r>
            <w:r>
              <w:rPr>
                <w:rFonts w:eastAsia="Times New Roman Cyr" w:cs="Times New Roman Cyr" w:ascii="Times New Roman Cyr" w:hAnsi="Times New Roman Cyr"/>
                <w:sz w:val="20"/>
                <w:szCs w:val="20"/>
              </w:rPr>
              <w:t xml:space="preserve"> работы и затрат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ой проектной организации_____________________________________________</w:t>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рганизации</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чик 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рганизации</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а) на основе 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ссылка на сметную или иную документацию</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является приложением к договору подряда № _______ 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 200 _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____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строительной продукции и стройки</w:t>
      </w:r>
      <w:r>
        <w:rPr>
          <w:rFonts w:eastAsia="Times New Roman Cyr" w:cs="Times New Roman Cyr" w:ascii="Times New Roman Cyr" w:hAnsi="Times New Roman Cyr"/>
          <w:sz w:val="20"/>
          <w:szCs w:val="20"/>
        </w:rPr>
        <w: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ОКОЛ СОГЛАСОВАНИЯ (ВЕДОМОСТЬ) ДОГОВОРНОЙ ЦЕН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 строительной продукции</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2" w:type="dxa"/>
        <w:jc w:val="left"/>
        <w:tblInd w:w="21" w:type="dxa"/>
        <w:tblLayout w:type="fixed"/>
        <w:tblCellMar>
          <w:top w:w="0" w:type="dxa"/>
          <w:left w:w="17" w:type="dxa"/>
          <w:bottom w:w="0" w:type="dxa"/>
          <w:right w:w="17" w:type="dxa"/>
        </w:tblCellMar>
      </w:tblPr>
      <w:tblGrid>
        <w:gridCol w:w="465"/>
        <w:gridCol w:w="1129"/>
        <w:gridCol w:w="1395"/>
        <w:gridCol w:w="1263"/>
        <w:gridCol w:w="1065"/>
        <w:gridCol w:w="855"/>
        <w:gridCol w:w="855"/>
        <w:gridCol w:w="1275"/>
      </w:tblGrid>
      <w:tr>
        <w:trPr/>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1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сметных</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бъектов,</w:t>
            </w:r>
          </w:p>
        </w:tc>
        <w:tc>
          <w:tcPr>
            <w:tcW w:w="40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тоимость, включаемая в договорную цену, ты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уб.</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договорная </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ов,</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 и затрат</w:t>
            </w:r>
          </w:p>
        </w:tc>
        <w:tc>
          <w:tcPr>
            <w:tcW w:w="3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ядных работ, в том числе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х</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на</w:t>
            </w:r>
          </w:p>
        </w:tc>
      </w:tr>
      <w:tr>
        <w:trPr/>
        <w:tc>
          <w:tcPr>
            <w:tcW w:w="4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 или иных документов </w:t>
            </w:r>
          </w:p>
        </w:tc>
        <w:tc>
          <w:tcPr>
            <w:tcW w:w="13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х</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х</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х затрат</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 и работ по договору</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ую продукцию</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0" w:type="dxa"/>
        <w:tblLayout w:type="fixed"/>
        <w:tblCellMar>
          <w:top w:w="0" w:type="dxa"/>
          <w:left w:w="45" w:type="dxa"/>
          <w:bottom w:w="0" w:type="dxa"/>
          <w:right w:w="45" w:type="dxa"/>
        </w:tblCellMar>
      </w:tblPr>
      <w:tblGrid>
        <w:gridCol w:w="4253"/>
        <w:gridCol w:w="3827"/>
      </w:tblGrid>
      <w:tr>
        <w:trPr/>
        <w:tc>
          <w:tcPr>
            <w:tcW w:w="42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приятия (орган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а ________________________</w:t>
            </w:r>
          </w:p>
        </w:tc>
        <w:tc>
          <w:tcPr>
            <w:tcW w:w="382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ит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о-строитель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 _____________________</w:t>
            </w:r>
          </w:p>
        </w:tc>
      </w:tr>
      <w:tr>
        <w:trPr/>
        <w:tc>
          <w:tcPr>
            <w:tcW w:w="4253" w:type="dxa"/>
            <w:tcBorders/>
          </w:tcPr>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tc>
        <w:tc>
          <w:tcPr>
            <w:tcW w:w="3827" w:type="dxa"/>
            <w:tcBorders/>
          </w:tcPr>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наименов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тройки</w:t>
      </w:r>
      <w:r>
        <w:rPr>
          <w:rFonts w:eastAsia="Times New Roman Cyr" w:cs="Times New Roman Cyr" w:ascii="Times New Roman Cyr" w:hAnsi="Times New Roman Cyr"/>
          <w:sz w:val="20"/>
          <w:szCs w:val="20"/>
        </w:rPr>
        <w: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СМЕТНОЙ СТОИМОСТИ ОБЪЕКТОВ И РАБОТ ПО ОХРАНЕ ОКРУЖАЮЩЕЙ ПРИРОДНОЙ СРЕДЫ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2694"/>
        <w:gridCol w:w="1275"/>
        <w:gridCol w:w="1600"/>
        <w:gridCol w:w="1391"/>
        <w:gridCol w:w="1404"/>
        <w:gridCol w:w="1363"/>
        <w:gridCol w:w="1399"/>
        <w:gridCol w:w="1363"/>
        <w:gridCol w:w="1213"/>
        <w:gridCol w:w="914"/>
        <w:gridCol w:w="1"/>
      </w:tblGrid>
      <w:tr>
        <w:trPr/>
        <w:tc>
          <w:tcPr>
            <w:tcW w:w="26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48"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тыс. руб.</w:t>
            </w:r>
          </w:p>
        </w:tc>
      </w:tr>
      <w:tr>
        <w:trPr/>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ов и работ</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объектных (локальных) смет и расчетов</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твердых отходов промышленного производств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и рациональное использование водных ресурсов</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атмосферного воздух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и рациональное использование земель (кроме мелиорации)</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яемые территории, флора и фау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храна недр и рациональное использование минеральных ресурсов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мероприятия (устранение шумов, вибраци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по гр. 3-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отдельным объектам (наименование объек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х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предусмотренные в главах 1, 7-9 сводного сметного рас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 средств на непредвиденные работы и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по пусковому комплексу или по объекту в цело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х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проекта __________________________________________________</w:t>
      </w:r>
    </w:p>
    <w:p>
      <w:pPr>
        <w:sectPr>
          <w:type w:val="nextPage"/>
          <w:pgSz w:orient="landscape" w:w="16838" w:h="11906"/>
          <w:pgMar w:left="1134" w:right="1134" w:gutter="0" w:header="0" w:top="1134" w:footer="0" w:bottom="1134"/>
          <w:pgNumType w:fmt="decimal"/>
          <w:formProt w:val="false"/>
          <w:textDirection w:val="lrTb"/>
        </w:sectPr>
        <w:pStyle w:val="Normal"/>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одпись, Ф.И.О.</w:t>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Ж</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ПЕРЕЧЕНЬ ТЕХНИКО-ЭКОНОМИЧЕСКИХ ПОКАЗА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ЖИЛЫХ ЗДАНИ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62"/>
        <w:gridCol w:w="1844"/>
        <w:gridCol w:w="155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ей</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ы измерения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tc>
      </w:tr>
      <w:tr>
        <w:trPr/>
        <w:tc>
          <w:tcPr>
            <w:tcW w:w="496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исло квартир, вместимость</w:t>
            </w:r>
          </w:p>
        </w:tc>
        <w:tc>
          <w:tcPr>
            <w:tcW w:w="1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w:t>
            </w:r>
          </w:p>
        </w:tc>
        <w:tc>
          <w:tcPr>
            <w:tcW w:w="1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ительный объем</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ая площадь</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Жилая площадь</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эффициент отношения жилой площади к общей</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ующих единицах </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щая стоимость ремонтно-строительных работ</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7. Стоимость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общей, жилой)</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редняя стоимость одной квартиры</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9. Удельный расход энергоресурсов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щей площади</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ч</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Естественная освещенность</w:t>
            </w:r>
          </w:p>
        </w:tc>
        <w:tc>
          <w:tcPr>
            <w:tcW w:w="1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к</w:t>
            </w:r>
          </w:p>
        </w:tc>
        <w:tc>
          <w:tcPr>
            <w:tcW w:w="1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одолжительность ремонтно-строительных работ</w:t>
            </w:r>
          </w:p>
        </w:tc>
        <w:tc>
          <w:tcPr>
            <w:tcW w:w="18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w:t>
            </w:r>
          </w:p>
        </w:tc>
        <w:tc>
          <w:tcPr>
            <w:tcW w:w="1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ЛОЖЕНИЕ И </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Й И РЕКОМЕНДАТЕЛЬНОЙ ПРОЕКТНО-СМЕТНОЙ ДОКУМЕНТАЦИИ, ИСПОЛЬЗУЕМОЙ ПРИ КАПИТАЛЬНОМ РЕМОНТ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Х ЗД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Н 41-85(р) Инструкция по разработке проектов организации и проектов производства работ по капитальному ремонту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СН 42-85(р) Правила приемки в эксплуатацию законченных капитальным ремонтом жилых до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СН 48-86(р) Правила безопасности при проведении обследований жилых зданий для проектирования капитального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СН 53-86(р) Правила оценки физического износа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Н 57-88(р) Положение по техническому обследованию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Н 58-88(р) Положение об организации и проведении реконструкции, ремонта и технического обследования жилых домов, зданий, объектов коммунального хозяйства и социально-культур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СН 61-89(р) Реконструкция и капитальный ремонт жилых домов. Нормы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ОСТ 21.001-93 Система проектной документации для строительства (СПДС).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ОСТ 21.101-97 СПДС. Основные требования к проектной и рабоче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ЭСНр-2001 Государственные элементные сметные нормы на ремонтно-строительные работы. Утверждены и введены в действие с 01.01.2000 постановлением Госстроя России от 17.12.99 г. № 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Градостроительный кодекс Российской Федерации (199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ражданский кодекс Российской Федерации. Часть I и II, 1997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Жилищный кодекс РСФСР (ред. от 22.08.95 с изм. и до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нструкция о проведении учета жилищного фонда в Российской Федерации. Утверждена приказом Минземстроя России от 04.08.98 № 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тодические указания по определению величины накладных расходов в строительстве. МДС 81-4.99. Утверждены постановлением Госстроя России от 17.12.99 № 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етодические указания по определению стоимости строительной продукции на территории Российской Федерации. МДС 81-1.99. Утверждены постановлением Госстроя России от 26.04.99 №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тодические рекомендации по оценке эффективности инвестиционных проектов (2-я ред.). Утверждены приказом Минэкономики России, Минфина России, Госстроя России от 21.06.99 № ВК-4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О государственном учете жилищного фонда. Постановление Правительства Российской Федерации от 13.10.97 № 13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б утверждении Положения о порядке проведения государственной экспертизы. Постановление Правительства РФ от 11.06.96 № 69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авила и нормы технической эксплуатации жилищного фонда. Утверждены приказом Госстроя России от 26.12.97 № 17-13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рядок проведения государственной экспертизы градостроительной документации и проектов строительства в Российской Федерации. Утвержден постановлением Госстроя России от 29.10.93 № 18-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собие по оценке физического износа жилых и общественных зданий. - М., 19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ДС 11-201-95 Инструкция о порядке проведения государственной экспертизы проектов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НиП 11-02-96 Инженерные изыскания для строительства. Основны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НиР-91Р Сборники сметных норм и расценок на ремонтно-строительные работы. Утверждены приказом Минстроя России от 23.07.92 № 176. Сборники 51-69. Общие положения по применению сметных норм и расценок на ремонтно-строите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борник сметных норм дополнительных затрат при производстве ремонтно-строительных работ в зимнее время. Утвержден приказом Минстроя России от 23.07.92 № 1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метные нормы на строительство временных зданий и сооружений при производстве ремонтно-строительных работ. МДС 81-1.99. Введены в действие постановлением Госстроя России от 26.04.99 №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борник дополнений и изменений к сметным нормам и расценкам (СНиР-91р) на ремонтно-строительные работы. Вып. 1-4. Минстрой России, 199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П 81-01-94 Свод правил по определению стоимости строительства в составе предпроектной и проектно-смет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П 11-110-99 Авторский надзор за строительством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Учет лизинговых платежей в сметной документации. Письмо Госстроя России от 18.03.98 № ВБ-20-9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К</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НОРМАТИВНЫХ И РЕКОМЕНДАТЕЛЬНЫХ ДОКУМЕНТОВ, НА ОСНОВАНИИ КОТОРЫХ ОСУЩЕСТВЛЯЮТСЯ ФИНАНСИРОВАНИЕ И РАСЧЕТЫ ПРИ КАПИТАЛЬНОМ РЕМОНТ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тодика планирования, учета и калькулирования себестоимости услуг жилищно-коммунального хозяйства. Утверждена постановлением Госстроя РФ от 23.02.99 №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одические рекомендации по оценке эффективности инвестиционных проектов (2-я ред.). Утверждены приказом Минэкономики России, Госстроем России от 21.06.99 № ВК-4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ические указания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ы приказом Минстроя РФ от 02.12.96 № 17-1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ические указания по определению стоимости строительной продукции на территории Российской Федерации. МДС 81-1.99. Утверждены постановлением Госстроя России от 26.04.99 №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ическое пособие по расчету затрат на службу заказчика-застройщика. Письмо Минстроя России от 13.12.95 № ВБ-29/12-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ическое пособие по определению сметной стоимости капитального ремонта жилых домов, объектов коммунального и социально-культурного назначения. Письмо Госстроя России от 12.11.97 № ВБ-20-254/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б определении базовых цен на проектно-изыскательские работы для строительства после 01.01.98. Письмо Госстроя России от 13.01.98 № 9-1-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б инвестиционной деятельности в Российской Федерации, осуществляемой в форме капитальных вложений. Федеральный закон от 25.02.99 № 39-Ф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рядок определения стоимости работ на проведение экспертизы ТЭО и проектов на капитальный ремонт предприятий, зданий и сооружений на территории РСФСР. Утвержден постановлением Госкомархстроя РСФСР от 01.10.91 № 1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 порядке исчисления и уплаты налога на добавленную стоимость (Инструкция Госналогслужбы России). Утверждена постановлением от 11.10.95 № 3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 порядке применения нормативных документов по амортизационной политике и переоценке основных фондов в 1998 году. Письмо Госкомстата России от 22.09.98 № ВГ-1-23/374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 совершенствовании системы оплаты жилья и коммунальных услуг и мерах по социальной защите населения. Постановление Правительства РФ от 02.08.99 № 8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 товариществах собственников жилья. Федеральный закон от 15.06.96 № 72-Ф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б утверждении положения о продаже гражданам квартир в собственность и оплате расходов на их содержание и ремонт. Постановление Правительства РФ от 23.07.93 № 7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б утверждении Положения об органе по регулированию цен и товаров на услуги ЖКХ. Приказ Госстроя России от 09.07.99 №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 уточнении порядка расчета амортизационных отчислений и переоценке основных фондов. Постановление Правительства РФ от 24.06.98 № 6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 федеральных стандартах перехода на новую систему оплаты жилья и коммунальных услуг на 1999 год. Постановление Правительства РФ от 24.02.99 № 2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ложение о формировании договорных отношений в жилищно-коммунальном хозяйстве. Письмо Минстроя России от 20.08.96 № 17-1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Типовые методические рекомендации по планированию и учету себестоимости строительных работ. Письмо Минстроя России от 04.12.95 БЕ-11-260/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 налоге на добавленную стоимость. Письмо Минфина РФ от 22.10.98 № 04-03-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 нормах возмещения командировочных расходов. Постановление Правительства Российской Федерации от 26.02.92 № 1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б изменении норм возмещения командировочных расходов на территории Российской Федерации. Приказ Минфина РФ от 12.08.99 № 57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ДЕРЖАНИЕ</w:t>
      </w:r>
    </w:p>
    <w:p>
      <w:pPr>
        <w:pStyle w:val="List"/>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1 Общие положения </w:t>
      </w:r>
    </w:p>
    <w:p>
      <w:pPr>
        <w:pStyle w:val="List"/>
        <w:ind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Порядок разработки проектно-сметной документации</w:t>
      </w:r>
    </w:p>
    <w:p>
      <w:pPr>
        <w:pStyle w:val="List"/>
        <w:ind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 Состав и содержание проектно-сметной документации</w:t>
      </w:r>
    </w:p>
    <w:p>
      <w:pPr>
        <w:pStyle w:val="List"/>
        <w:ind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4 Основные положения по разработке сметной документации</w:t>
      </w:r>
    </w:p>
    <w:p>
      <w:pPr>
        <w:pStyle w:val="List"/>
        <w:ind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5 Согласование и утверждение проектно-сметной документации </w:t>
      </w:r>
    </w:p>
    <w:p>
      <w:pPr>
        <w:pStyle w:val="List"/>
        <w:ind w:firstLine="284"/>
        <w:rPr/>
      </w:pPr>
      <w:r>
        <w:rPr>
          <w:rFonts w:eastAsia="Times New Roman Cyr" w:cs="Times New Roman Cyr" w:ascii="Times New Roman Cyr" w:hAnsi="Times New Roman Cyr"/>
        </w:rPr>
        <w:t xml:space="preserve">Приложение А (обязательное). </w:t>
      </w:r>
      <w:r>
        <w:rPr>
          <w:rFonts w:eastAsia="Times New Roman Cyr" w:cs="Times New Roman Cyr" w:ascii="Times New Roman Cyr" w:hAnsi="Times New Roman Cyr"/>
          <w:i w:val="false"/>
          <w:iCs w:val="false"/>
        </w:rPr>
        <w:t>Задание на проектирование капитального ремонта жилого здания</w:t>
      </w:r>
    </w:p>
    <w:p>
      <w:pPr>
        <w:pStyle w:val="List"/>
        <w:ind w:firstLine="284"/>
        <w:rPr/>
      </w:pPr>
      <w:r>
        <w:rPr>
          <w:rFonts w:eastAsia="Times New Roman Cyr" w:cs="Times New Roman Cyr" w:ascii="Times New Roman Cyr" w:hAnsi="Times New Roman Cyr"/>
        </w:rPr>
        <w:t xml:space="preserve">Приложение Б (рекомендуемое). </w:t>
      </w:r>
      <w:r>
        <w:rPr>
          <w:rFonts w:eastAsia="Times New Roman Cyr" w:cs="Times New Roman Cyr" w:ascii="Times New Roman Cyr" w:hAnsi="Times New Roman Cyr"/>
          <w:i w:val="false"/>
          <w:iCs w:val="false"/>
        </w:rPr>
        <w:t>Примерный состав проектно-сметной документации на капитальный ремонт жилого здания (при двухстадийном проектировании)</w:t>
      </w:r>
    </w:p>
    <w:p>
      <w:pPr>
        <w:pStyle w:val="List"/>
        <w:ind w:firstLine="284"/>
        <w:rPr/>
      </w:pPr>
      <w:r>
        <w:rPr>
          <w:rFonts w:eastAsia="Times New Roman Cyr" w:cs="Times New Roman Cyr" w:ascii="Times New Roman Cyr" w:hAnsi="Times New Roman Cyr"/>
        </w:rPr>
        <w:t xml:space="preserve">Приложение В (рекомендуемое). </w:t>
      </w:r>
      <w:r>
        <w:rPr>
          <w:rFonts w:eastAsia="Times New Roman Cyr" w:cs="Times New Roman Cyr" w:ascii="Times New Roman Cyr" w:hAnsi="Times New Roman Cyr"/>
          <w:i w:val="false"/>
          <w:iCs w:val="false"/>
        </w:rPr>
        <w:t xml:space="preserve">Состав строительного паспорта на капитальный ремонт жилого дома </w:t>
      </w:r>
    </w:p>
    <w:p>
      <w:pPr>
        <w:pStyle w:val="List"/>
        <w:ind w:firstLine="284"/>
        <w:rPr/>
      </w:pPr>
      <w:r>
        <w:rPr>
          <w:rFonts w:eastAsia="Times New Roman Cyr" w:cs="Times New Roman Cyr" w:ascii="Times New Roman Cyr" w:hAnsi="Times New Roman Cyr"/>
        </w:rPr>
        <w:t xml:space="preserve">Приложение Г (рекомендуемое). </w:t>
      </w:r>
      <w:r>
        <w:rPr>
          <w:rFonts w:eastAsia="Times New Roman Cyr" w:cs="Times New Roman Cyr" w:ascii="Times New Roman Cyr" w:hAnsi="Times New Roman Cyr"/>
          <w:i w:val="false"/>
          <w:iCs w:val="false"/>
        </w:rPr>
        <w:t xml:space="preserve">Примерный состав технического заключения по результатам обследования жилого здания </w:t>
      </w:r>
    </w:p>
    <w:p>
      <w:pPr>
        <w:pStyle w:val="List"/>
        <w:ind w:firstLine="284"/>
        <w:rPr/>
      </w:pPr>
      <w:r>
        <w:rPr>
          <w:rFonts w:eastAsia="Times New Roman Cyr" w:cs="Times New Roman Cyr" w:ascii="Times New Roman Cyr" w:hAnsi="Times New Roman Cyr"/>
        </w:rPr>
        <w:t xml:space="preserve">Приложение Д. </w:t>
      </w:r>
      <w:r>
        <w:rPr>
          <w:rFonts w:eastAsia="Times New Roman Cyr" w:cs="Times New Roman Cyr" w:ascii="Times New Roman Cyr" w:hAnsi="Times New Roman Cyr"/>
          <w:i w:val="false"/>
          <w:iCs w:val="false"/>
        </w:rPr>
        <w:t>Перечень основных видов прочих работ и затрат при производстве ремонтно-строительных работ</w:t>
      </w:r>
    </w:p>
    <w:p>
      <w:pPr>
        <w:pStyle w:val="List"/>
        <w:ind w:firstLine="284"/>
        <w:rPr/>
      </w:pPr>
      <w:r>
        <w:rPr>
          <w:rFonts w:eastAsia="Times New Roman Cyr" w:cs="Times New Roman Cyr" w:ascii="Times New Roman Cyr" w:hAnsi="Times New Roman Cyr"/>
        </w:rPr>
        <w:t xml:space="preserve">Приложение Е (обязательное). </w:t>
      </w:r>
      <w:r>
        <w:rPr>
          <w:rFonts w:eastAsia="Times New Roman Cyr" w:cs="Times New Roman Cyr" w:ascii="Times New Roman Cyr" w:hAnsi="Times New Roman Cyr"/>
          <w:i w:val="false"/>
          <w:iCs w:val="false"/>
        </w:rPr>
        <w:t>Формы сметной документации</w:t>
      </w:r>
    </w:p>
    <w:p>
      <w:pPr>
        <w:pStyle w:val="List"/>
        <w:ind w:firstLine="284"/>
        <w:rPr/>
      </w:pPr>
      <w:r>
        <w:rPr>
          <w:rFonts w:eastAsia="Times New Roman Cyr" w:cs="Times New Roman Cyr" w:ascii="Times New Roman Cyr" w:hAnsi="Times New Roman Cyr"/>
        </w:rPr>
        <w:t xml:space="preserve">Приложение Ж (рекомендуемое). </w:t>
      </w:r>
      <w:r>
        <w:rPr>
          <w:rFonts w:eastAsia="Times New Roman Cyr" w:cs="Times New Roman Cyr" w:ascii="Times New Roman Cyr" w:hAnsi="Times New Roman Cyr"/>
          <w:i w:val="false"/>
          <w:iCs w:val="false"/>
        </w:rPr>
        <w:t>Примерный перечень технико-экономических показателей для жилых зданий</w:t>
      </w:r>
    </w:p>
    <w:p>
      <w:pPr>
        <w:pStyle w:val="List"/>
        <w:ind w:firstLine="284"/>
        <w:rPr/>
      </w:pPr>
      <w:r>
        <w:rPr>
          <w:rFonts w:eastAsia="Times New Roman Cyr" w:cs="Times New Roman Cyr" w:ascii="Times New Roman Cyr" w:hAnsi="Times New Roman Cyr"/>
        </w:rPr>
        <w:t xml:space="preserve">Приложение И. </w:t>
      </w:r>
      <w:r>
        <w:rPr>
          <w:rFonts w:eastAsia="Times New Roman Cyr" w:cs="Times New Roman Cyr" w:ascii="Times New Roman Cyr" w:hAnsi="Times New Roman Cyr"/>
          <w:i w:val="false"/>
          <w:iCs w:val="false"/>
        </w:rPr>
        <w:t>Перечень нормативной и рекомендательной проектно-сметной документации, используемой при капитальном ремонте жилых зданий</w:t>
      </w:r>
    </w:p>
    <w:p>
      <w:pPr>
        <w:pStyle w:val="List"/>
        <w:ind w:firstLine="284"/>
        <w:rPr/>
      </w:pPr>
      <w:r>
        <w:rPr>
          <w:rFonts w:eastAsia="Times New Roman Cyr" w:cs="Times New Roman Cyr" w:ascii="Times New Roman Cyr" w:hAnsi="Times New Roman Cyr"/>
        </w:rPr>
        <w:t xml:space="preserve">Приложение К. </w:t>
      </w:r>
      <w:r>
        <w:rPr>
          <w:rFonts w:eastAsia="Times New Roman Cyr" w:cs="Times New Roman Cyr" w:ascii="Times New Roman Cyr" w:hAnsi="Times New Roman Cyr"/>
          <w:i w:val="false"/>
          <w:iCs w:val="false"/>
        </w:rPr>
        <w:t>Перечень нормативных и рекомендательных документов, на основании которых осуществляются финансирование и расчеты при капитальном ремонт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02:00Z</dcterms:created>
  <dc:creator>Попов А.Л.</dc:creator>
  <dc:description/>
  <dc:language>en-US</dc:language>
  <cp:lastModifiedBy>CNTI</cp:lastModifiedBy>
  <dcterms:modified xsi:type="dcterms:W3CDTF">2001-01-17T03:38:00Z</dcterms:modified>
  <cp:revision>6</cp:revision>
  <dc:subject/>
  <dc:title>МДС 13-1.99</dc:title>
</cp:coreProperties>
</file>