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ГосстроЙ России</w:t>
      </w:r>
    </w:p>
    <w:p>
      <w:pPr>
        <w:pStyle w:val="Heading"/>
        <w:ind w:firstLine="284"/>
        <w:jc w:val="right"/>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Heading"/>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1" w:type="dxa"/>
            <w:tcBorders/>
          </w:tcPr>
          <w:p>
            <w:pPr>
              <w:pStyle w:val="Normal"/>
              <w:ind w:hanging="153"/>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а</w:t>
            </w:r>
          </w:p>
          <w:p>
            <w:pPr>
              <w:pStyle w:val="Normal"/>
              <w:ind w:hanging="153"/>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ом Госстроя России</w:t>
            </w:r>
          </w:p>
          <w:p>
            <w:pPr>
              <w:pStyle w:val="Heading"/>
              <w:ind w:hanging="153"/>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от 29.12.97 г. </w:t>
            </w:r>
          </w:p>
          <w:p>
            <w:pPr>
              <w:pStyle w:val="Heading"/>
              <w:ind w:hanging="153"/>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17-142</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Я ФИНАНСОВОГО АУДИТ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ИФОВ В ОРГАНИЗАЦИЯХ, ОКАЗЫВАЮЩИ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ИЩНО-КОММУНАЛЬНЫЕ УСЛУГ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13-10.2000</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ая Методика разработана в целях регламентации проведения финансового аудита тарифов на жилищно-коммунальные услуги. Она может быть использована также в качестве руководства для проведения экспертизы тарифов на жилищно-коммунальные услуги специализированными структурами субъектов Федерации и органов местного само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сновные понятия, используемые в настоящей Методике:</w:t>
      </w:r>
    </w:p>
    <w:p>
      <w:pPr>
        <w:pStyle w:val="Normal"/>
        <w:ind w:firstLine="284"/>
        <w:jc w:val="both"/>
        <w:rPr/>
      </w:pPr>
      <w:r>
        <w:rPr>
          <w:rFonts w:eastAsia="Times New Roman Cyr" w:cs="Times New Roman Cyr" w:ascii="Times New Roman Cyr" w:hAnsi="Times New Roman Cyr"/>
          <w:b/>
          <w:bCs/>
          <w:i/>
          <w:iCs/>
        </w:rPr>
        <w:t>Регулируемая деятельность</w:t>
      </w:r>
      <w:r>
        <w:rPr>
          <w:rFonts w:eastAsia="Times New Roman Cyr" w:cs="Times New Roman Cyr" w:ascii="Times New Roman Cyr" w:hAnsi="Times New Roman Cyr"/>
        </w:rPr>
        <w:t xml:space="preserve"> - деятельность в сфере производства товаров, работ и услуг жилищно-коммунального назначения, а им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 производству, передаче и распределению электрической и тепловой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 водоснабжению, водоотведению, тепло-, электро- и газоснабжению населения и других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 предоставлению жилищных услуг, если данные услуги предоставляются не на конкурсной основе.</w:t>
      </w:r>
    </w:p>
    <w:p>
      <w:pPr>
        <w:pStyle w:val="Normal"/>
        <w:ind w:firstLine="284"/>
        <w:jc w:val="both"/>
        <w:rPr/>
      </w:pPr>
      <w:r>
        <w:rPr>
          <w:rFonts w:eastAsia="Times New Roman Cyr" w:cs="Times New Roman Cyr" w:ascii="Times New Roman Cyr" w:hAnsi="Times New Roman Cyr"/>
          <w:b/>
          <w:bCs/>
          <w:i/>
          <w:iCs/>
        </w:rPr>
        <w:t>Тарифы</w:t>
      </w:r>
      <w:r>
        <w:rPr>
          <w:rFonts w:eastAsia="Times New Roman Cyr" w:cs="Times New Roman Cyr" w:ascii="Times New Roman Cyr" w:hAnsi="Times New Roman Cyr"/>
        </w:rPr>
        <w:t xml:space="preserve"> - система ценовых ставок, по которым осуществляются расчеты за электрическую и тепловую энергию, сетевой газ, водоснабжение, водоотведение, содержание и текущий ремонт жилищного фонда и другие жилищные услуги.</w:t>
      </w:r>
    </w:p>
    <w:p>
      <w:pPr>
        <w:pStyle w:val="Normal"/>
        <w:ind w:firstLine="284"/>
        <w:jc w:val="both"/>
        <w:rPr/>
      </w:pPr>
      <w:r>
        <w:rPr>
          <w:rFonts w:eastAsia="Times New Roman Cyr" w:cs="Times New Roman Cyr" w:ascii="Times New Roman Cyr" w:hAnsi="Times New Roman Cyr"/>
          <w:b/>
          <w:bCs/>
          <w:i/>
          <w:iCs/>
        </w:rPr>
        <w:t>Регулирующие органы</w:t>
      </w:r>
      <w:r>
        <w:rPr>
          <w:rFonts w:eastAsia="Times New Roman Cyr" w:cs="Times New Roman Cyr" w:ascii="Times New Roman Cyr" w:hAnsi="Times New Roman Cyr"/>
          <w:i/>
          <w:iCs/>
        </w:rPr>
        <w:t xml:space="preserve"> (органы, осуществляющие регулирование тарифов)</w:t>
      </w:r>
      <w:r>
        <w:rPr>
          <w:rFonts w:eastAsia="Times New Roman Cyr" w:cs="Times New Roman Cyr" w:ascii="Times New Roman Cyr" w:hAnsi="Times New Roman Cyr"/>
        </w:rPr>
        <w:t xml:space="preserve"> - органы, в компетенцию которых входит рассмотрение финансово-экономической информации по установлению тарифов с целью дальнейшего их утверждения органами исполнительной власти субъектов Федерации и органами местного самоуправления (региональные энергетические комиссии, подразделения местных администраций или другие уполномоченные органы).</w:t>
      </w:r>
    </w:p>
    <w:p>
      <w:pPr>
        <w:pStyle w:val="Normal"/>
        <w:ind w:firstLine="284"/>
        <w:jc w:val="both"/>
        <w:rPr/>
      </w:pPr>
      <w:r>
        <w:rPr>
          <w:rFonts w:eastAsia="Times New Roman Cyr" w:cs="Times New Roman Cyr" w:ascii="Times New Roman Cyr" w:hAnsi="Times New Roman Cyr"/>
          <w:b/>
          <w:bCs/>
          <w:i/>
          <w:iCs/>
        </w:rPr>
        <w:t>Организации, осуществляющие регулируемую деятельность</w:t>
      </w:r>
      <w:r>
        <w:rPr>
          <w:rFonts w:eastAsia="Times New Roman Cyr" w:cs="Times New Roman Cyr" w:ascii="Times New Roman Cyr" w:hAnsi="Times New Roman Cyr"/>
          <w:i/>
          <w:iCs/>
        </w:rPr>
        <w:t xml:space="preserve"> (организации)</w:t>
      </w:r>
      <w:r>
        <w:rPr>
          <w:rFonts w:eastAsia="Times New Roman Cyr" w:cs="Times New Roman Cyr" w:ascii="Times New Roman Cyr" w:hAnsi="Times New Roman Cyr"/>
        </w:rPr>
        <w:t xml:space="preserve"> - юридические лица независимо от организационно-правовой формы, чьи товары, продукция, работы и услуги своей стоимостью включаются в оплату жилья и коммунальных услуг и которые представляют расчеты и обоснования по установлению тарифов в регулирующие органы.</w:t>
      </w:r>
    </w:p>
    <w:p>
      <w:pPr>
        <w:pStyle w:val="Normal"/>
        <w:ind w:firstLine="284"/>
        <w:jc w:val="both"/>
        <w:rPr/>
      </w:pPr>
      <w:r>
        <w:rPr>
          <w:rFonts w:eastAsia="Times New Roman Cyr" w:cs="Times New Roman Cyr" w:ascii="Times New Roman Cyr" w:hAnsi="Times New Roman Cyr"/>
          <w:b/>
          <w:bCs/>
          <w:i/>
          <w:iCs/>
        </w:rPr>
        <w:t>Аудит тарифов</w:t>
      </w:r>
      <w:r>
        <w:rPr>
          <w:rFonts w:eastAsia="Times New Roman Cyr" w:cs="Times New Roman Cyr" w:ascii="Times New Roman Cyr" w:hAnsi="Times New Roman Cyr"/>
          <w:i/>
          <w:iCs/>
        </w:rPr>
        <w:t xml:space="preserve"> (аудит)</w:t>
      </w:r>
      <w:r>
        <w:rPr>
          <w:rFonts w:eastAsia="Times New Roman Cyr" w:cs="Times New Roman Cyr" w:ascii="Times New Roman Cyr" w:hAnsi="Times New Roman Cyr"/>
        </w:rPr>
        <w:t xml:space="preserve"> - вид аудиторской услуги, заключающейся в независимой вневедомственной финансовой и технологической экспертизе факторов, влияющих на формирование тарифов, и финансово-экономической информации, представляемой организациями в целях обоснования тарифов в сфере регулируемой деятельности.</w:t>
      </w:r>
    </w:p>
    <w:p>
      <w:pPr>
        <w:pStyle w:val="Normal"/>
        <w:ind w:firstLine="284"/>
        <w:jc w:val="both"/>
        <w:rPr/>
      </w:pPr>
      <w:r>
        <w:rPr>
          <w:rFonts w:eastAsia="Times New Roman Cyr" w:cs="Times New Roman Cyr" w:ascii="Times New Roman Cyr" w:hAnsi="Times New Roman Cyr"/>
          <w:b/>
          <w:bCs/>
          <w:i/>
          <w:iCs/>
        </w:rPr>
        <w:t>Аудиторское заключение по обоснованности тарифов</w:t>
      </w:r>
      <w:r>
        <w:rPr>
          <w:rFonts w:eastAsia="Times New Roman Cyr" w:cs="Times New Roman Cyr" w:ascii="Times New Roman Cyr" w:hAnsi="Times New Roman Cyr"/>
        </w:rPr>
        <w:t xml:space="preserve"> - документ, подготовленный независимой аудиторской организацией (аудитором) по результатам ауд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Настоящей Методикой устанавливается рекомендуемый порядок проведения финансового аудита тарифов в организациях - локальных монополистах, производящих товары, выполняющих работы и оказывающих услуги жилищно-коммунального назначения (в дальнейшем - оказание услуг) по следующим видам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плоснаб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оснаб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доснабжение и водоот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жилищные услуги (содержание и ремонт мест общего пользования в жилых зданиях, включая обслуживание лифтов и вывоз бытовых отходов), если данные услуги предоставляются не на конкурс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Аудит, выполняемый в соответствии с настоящей Методикой, решает за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непроизводительных затрат и внутренних резервов предприятий с целью повышения эффективности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ие ответственности предприятий за экономическое обоснование тарифов на оказываем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ие объективности в принятии решений регулирующими органами по установлению тарифов на жилищно-коммунальн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Рекомендуемый настоящей Методикой порядок проведения аудита предусматривает его специальное назначение, направленное на глубокое изучение финансово-экономической информации, связанной с необходимостью экономического обоснования организациями, осуществляющими регулируемую деятельность тарифа на оказываемые этими организациями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 тарифов как аудит специального назначения, регламентируемый настоящей Методикой, не ставит своей целью проведение в отношении организаций полной аудиторской проверки по установлению достоверности, полноты и соответствия действующему законодательству бухгалтерской (финансовой) отчетности, других финансовых обязательств и требований экономических су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м назначением настоящего аудита является проверка фактической и планируемой себестоимости и прибыли, как составных частей тарифов на жилищно-коммунальные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Аудит тарифов проводится в полном соответствии с аудиторскими стандартами, формулирующими единые базовые требования к качеству и надежности аудита и обеспечивающими определенный уровень гарантии результатов аудита при их соблюд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Результатом проведения аудита тарифов должно быть аудиторское заключение по обоснованности тарифов, которое должно содержать следующую информ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исание методов экспертизы тарифов и оснований для их вы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достоверности финансовой информации, принятой по обоснованию расчетной величины тари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обоснованности определения видов и объемов продукции (работ, услуг) в натуральном выра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обоснованности общей величины, структуры и размера составляющих потребности в финансовых средствах по видам регулируемой деятельности на период утверждения тари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инамики тарифов с 1992 года, включая постатейный анализ фактической себестоимости и рентаб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динамике цен на приобретаемые ц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отклонений этих цен от рыночных либо от установленных тари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норм и нормативов, их полноты, динамики, сравнение со среднеотраслевыми показателями, обоснование отклонений от эти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соблюдении предприятием установленных норм и нормати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системе контроля за сохранностью товарно-материальных це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о суммах и удельном весе в себестоимости производственных потерь, их прич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доле в себестоимости затрат на энергоресурсы, динамика тарифа за проверяемы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цен, объемов и динамики расходов на приобретение услуг сторонни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выборочного контроля полученных работ и услуг, основания для выборки, анализ обоснованности рас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борочная оценка влияния переоценки основных средств различными способами на сумму аморт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о степени изношенности основ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проверки целевого использования амортизационных отчис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выборочной проверки сданных работ по капитальному ремонту и другим капитальным влож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расчетов стоимости работ, указанных в сме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о выполнении планов по капремо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проверки целевого использования ремонтного ф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екты планово-предупредительных работ - процент исполнения, соответствие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шифровку прочих расходов по текущему ремонту, оценку из обоснова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и обоснованность фактов передачи во временное пользование либо иного выбытия товарно-материальных це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б обоснованности складских зап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ля в себестоимости аварийно-восстановительных работ. Причины ава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шифровка цеховых и общепроизводственных рас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избранной методики учета и калькулирования себесто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применяемых норм и нормативов потребления: особенности эт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анных, на основании которых был рассчитан тариф, и фактических данных за предыдущий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воды и предложения по путям снижения производственной себестоимости по регулируем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 проведения аудита устанавливаются аудиторскими организациями (аудиторами) самостоятельно таким образом, чтобы было обеспечено полное отражение в аудиторском заключении информации, предусмотренной пунктом 1.7.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Заказчиками аудита тарифов могут выступать органы исполнительной власти субъектов Российской Федерации и органы местного самоуправления в рамках их полномочий по регулированию тарифов на жилищно-коммунальн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Отбор аудиторских организаций (независимых аудиторов) определяется на конкурс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АЛИЗ ОРГАНИЗАЦИОННО-ПРАВОВОГО СТАТУСА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Й ХОЗЯЙСТВОВАНИЯ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организационно-правового статуса организации осуществляется путем проверки на наличие и соответствие требованиям действующего законодательства и нормативно-правовым актам следующи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говор на пользование имуществом (или договор арен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Госстатистики о присвоении кодов по выполняем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Лицензии на право осуществления видов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акт руководителя предприятия с собственн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ая структур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порядительные документы органов местного самоуправления или других уполномоченных органов, устанавливающие для предприятия определенные условия по осуществлению регулируем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етная политика предприятия.</w:t>
      </w:r>
    </w:p>
    <w:p>
      <w:pPr>
        <w:pStyle w:val="Normal"/>
        <w:ind w:firstLine="284"/>
        <w:jc w:val="both"/>
        <w:rPr/>
      </w:pPr>
      <w:r>
        <w:rPr>
          <w:rFonts w:eastAsia="Times New Roman Cyr" w:cs="Times New Roman Cyr" w:ascii="Times New Roman Cyr" w:hAnsi="Times New Roman Cyr"/>
          <w:b/>
          <w:bCs/>
          <w:i/>
          <w:iCs/>
        </w:rPr>
        <w:t>Анализ устава</w:t>
      </w:r>
      <w:r>
        <w:rPr>
          <w:rFonts w:eastAsia="Times New Roman Cyr" w:cs="Times New Roman Cyr" w:ascii="Times New Roman Cyr" w:hAnsi="Times New Roman Cyr"/>
        </w:rPr>
        <w:t xml:space="preserve"> предприятия дает возможность аудитору не только ознакомиться с профилем и задачами деятельности предприятия, но и глубже изучить финансовую сторону деятельности, закрепленную в Уставе в виде таких экономических категорий, как величина уставного капитала, резервный фонд, фонды специального назначения.</w:t>
      </w:r>
    </w:p>
    <w:p>
      <w:pPr>
        <w:pStyle w:val="Normal"/>
        <w:ind w:firstLine="284"/>
        <w:jc w:val="both"/>
        <w:rPr/>
      </w:pPr>
      <w:r>
        <w:rPr>
          <w:rFonts w:eastAsia="Times New Roman Cyr" w:cs="Times New Roman Cyr" w:ascii="Times New Roman Cyr" w:hAnsi="Times New Roman Cyr"/>
          <w:b/>
          <w:bCs/>
          <w:i/>
          <w:iCs/>
        </w:rPr>
        <w:t>Анализ договора</w:t>
      </w:r>
      <w:r>
        <w:rPr>
          <w:rFonts w:eastAsia="Times New Roman Cyr" w:cs="Times New Roman Cyr" w:ascii="Times New Roman Cyr" w:hAnsi="Times New Roman Cyr"/>
        </w:rPr>
        <w:t xml:space="preserve"> на пользование имуществом должен установить условия деятельности и порядок использования прибыли от выполняемых видов деятельности на переданном организации в пользование имуществе.</w:t>
      </w:r>
    </w:p>
    <w:p>
      <w:pPr>
        <w:pStyle w:val="Normal"/>
        <w:ind w:firstLine="284"/>
        <w:jc w:val="both"/>
        <w:rPr/>
      </w:pPr>
      <w:r>
        <w:rPr>
          <w:rFonts w:eastAsia="Times New Roman Cyr" w:cs="Times New Roman Cyr" w:ascii="Times New Roman Cyr" w:hAnsi="Times New Roman Cyr"/>
          <w:b/>
          <w:bCs/>
          <w:i/>
          <w:iCs/>
        </w:rPr>
        <w:t>Анализ кодов</w:t>
      </w:r>
      <w:r>
        <w:rPr>
          <w:rFonts w:eastAsia="Times New Roman Cyr" w:cs="Times New Roman Cyr" w:ascii="Times New Roman Cyr" w:hAnsi="Times New Roman Cyr"/>
        </w:rPr>
        <w:t xml:space="preserve"> выполняемых видов деятельности должен установить необходимое соответствие возможности получения в законодательном порядке налоговых льгот и необходимость получения лицензий на осуществление отдельных видов деятельности.</w:t>
      </w:r>
    </w:p>
    <w:p>
      <w:pPr>
        <w:pStyle w:val="Normal"/>
        <w:ind w:firstLine="284"/>
        <w:jc w:val="both"/>
        <w:rPr/>
      </w:pPr>
      <w:r>
        <w:rPr>
          <w:rFonts w:eastAsia="Times New Roman Cyr" w:cs="Times New Roman Cyr" w:ascii="Times New Roman Cyr" w:hAnsi="Times New Roman Cyr"/>
          <w:b/>
          <w:bCs/>
          <w:i/>
          <w:iCs/>
        </w:rPr>
        <w:t>Анализ лицензий</w:t>
      </w:r>
      <w:r>
        <w:rPr>
          <w:rFonts w:eastAsia="Times New Roman Cyr" w:cs="Times New Roman Cyr" w:ascii="Times New Roman Cyr" w:hAnsi="Times New Roman Cyr"/>
        </w:rPr>
        <w:t xml:space="preserve"> на право осуществления видов деятельности должен установить наличие лицензий и указанных в них условий по осуществлению отдельных видов деятельности, выданных органами местного самоуправления, охраны природы, Госгортехнадзора, Госэнергонадзора, Минприроды и др.</w:t>
      </w:r>
    </w:p>
    <w:p>
      <w:pPr>
        <w:pStyle w:val="Normal"/>
        <w:ind w:firstLine="284"/>
        <w:jc w:val="both"/>
        <w:rPr/>
      </w:pPr>
      <w:r>
        <w:rPr>
          <w:rFonts w:eastAsia="Times New Roman Cyr" w:cs="Times New Roman Cyr" w:ascii="Times New Roman Cyr" w:hAnsi="Times New Roman Cyr"/>
          <w:b/>
          <w:bCs/>
          <w:i/>
          <w:iCs/>
        </w:rPr>
        <w:t>Анализ контракта руководителя</w:t>
      </w:r>
      <w:r>
        <w:rPr>
          <w:rFonts w:eastAsia="Times New Roman Cyr" w:cs="Times New Roman Cyr" w:ascii="Times New Roman Cyr" w:hAnsi="Times New Roman Cyr"/>
        </w:rPr>
        <w:t xml:space="preserve"> определяет установленные собственником условия осуществления деятельности руководителем предприятия, которые могут использоваться для оценки этой деятельности и определения возможностей влияния на результаты деятельности.</w:t>
      </w:r>
    </w:p>
    <w:p>
      <w:pPr>
        <w:pStyle w:val="Normal"/>
        <w:ind w:firstLine="284"/>
        <w:jc w:val="both"/>
        <w:rPr/>
      </w:pPr>
      <w:r>
        <w:rPr>
          <w:rFonts w:eastAsia="Times New Roman Cyr" w:cs="Times New Roman Cyr" w:ascii="Times New Roman Cyr" w:hAnsi="Times New Roman Cyr"/>
          <w:b/>
          <w:bCs/>
        </w:rPr>
        <w:t>При анализе организационной структуры управления</w:t>
      </w:r>
      <w:r>
        <w:rPr>
          <w:rFonts w:eastAsia="Times New Roman Cyr" w:cs="Times New Roman Cyr" w:ascii="Times New Roman Cyr" w:hAnsi="Times New Roman Cyr"/>
        </w:rPr>
        <w:t xml:space="preserve"> целесообразно провести изучение работы производственных подразделений предприятия, беседы с персоналом, не связанным с ведением учета. Все это позволяет получить необходимую информацию, убедиться в наличии и сохранности активов, иметь представление об условиях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мотре производственных подразделений предприятия определяется взаимосвязь отдельных его частей, их территориальное расположение, знакомство с особенностями технологического процесса производства, планами предприятия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ние этих особенностей позволит опреде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ю и сроки, необходимые для контроля за хозяйственной деятельн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внутренней отче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выбора объектов учета для записи их в соответствующие регис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ормы документов и регистров, порядок их составления, обработки и утвер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документообор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ние технологии производства особенно важно при определении наиболее рациональных форм и методов учета затрат на производство услуг и калькулирования себестоимости услуг для обеспечения контроля за соблюдением производственных норм и норм потребления жилищно-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я организационные и производственные особенности предприятия, определяются объем и характер учетной работы, структура бухгалтерии и формы ее связи с отдельными частями предприятия.</w:t>
      </w:r>
    </w:p>
    <w:p>
      <w:pPr>
        <w:pStyle w:val="Normal"/>
        <w:ind w:firstLine="284"/>
        <w:jc w:val="both"/>
        <w:rPr/>
      </w:pPr>
      <w:r>
        <w:rPr>
          <w:rFonts w:eastAsia="Times New Roman Cyr" w:cs="Times New Roman Cyr" w:ascii="Times New Roman Cyr" w:hAnsi="Times New Roman Cyr"/>
          <w:b/>
          <w:bCs/>
        </w:rPr>
        <w:t>Распорядительные документы регулирующих органов</w:t>
      </w:r>
      <w:r>
        <w:rPr>
          <w:rFonts w:eastAsia="Times New Roman Cyr" w:cs="Times New Roman Cyr" w:ascii="Times New Roman Cyr" w:hAnsi="Times New Roman Cyr"/>
        </w:rPr>
        <w:t xml:space="preserve"> анализируются для определения условий деятельности предприятия в периоде, предшествующем регулируемому, и в регулируемом периоде, а также в целях установления порядка проверки расчетов планируемой величины тарифа на услуги, представляемых в регулирующий орг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осуществления предприятиями регулируемых видов деятельности такими распорядительными документами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твержденные нормативы потребления жилищно-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регулирования тарифов на жилищно-коммунальн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ческие указания о порядке расчета тарифов и размера платы за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истема показателей и информационных данных, представляемых для утверждения тари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норм и нормативов, которыми должно руководствоваться предприятие при планировании материальных затрат, трудовых и проч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взаимоотношений с бюдж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формирования договорных отношений в сфере оказания жилищно-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документы, имеющие отношение к регулируемой деятельности.</w:t>
      </w:r>
    </w:p>
    <w:p>
      <w:pPr>
        <w:pStyle w:val="Normal"/>
        <w:ind w:firstLine="284"/>
        <w:jc w:val="both"/>
        <w:rPr/>
      </w:pPr>
      <w:r>
        <w:rPr>
          <w:rFonts w:eastAsia="Times New Roman Cyr" w:cs="Times New Roman Cyr" w:ascii="Times New Roman Cyr" w:hAnsi="Times New Roman Cyr"/>
          <w:b/>
          <w:bCs/>
        </w:rPr>
        <w:t>При анализе учетной политики</w:t>
      </w:r>
      <w:r>
        <w:rPr>
          <w:rFonts w:eastAsia="Times New Roman Cyr" w:cs="Times New Roman Cyr" w:ascii="Times New Roman Cyr" w:hAnsi="Times New Roman Cyr"/>
        </w:rPr>
        <w:t xml:space="preserve"> предприятия оценивается, полностью ли раскрыты избранные при формировании учетной политики способы ведения бухгалтерского учета.</w:t>
      </w:r>
    </w:p>
    <w:p>
      <w:pPr>
        <w:pStyle w:val="Normal"/>
        <w:ind w:firstLine="284"/>
        <w:jc w:val="both"/>
        <w:rPr/>
      </w:pPr>
      <w:r>
        <w:rPr>
          <w:rFonts w:eastAsia="Times New Roman Cyr" w:cs="Times New Roman Cyr" w:ascii="Times New Roman Cyr" w:hAnsi="Times New Roman Cyr"/>
          <w:b/>
          <w:bCs/>
        </w:rPr>
        <w:t>При анализе содержания всех анализируемых документов</w:t>
      </w:r>
      <w:r>
        <w:rPr>
          <w:rFonts w:eastAsia="Times New Roman Cyr" w:cs="Times New Roman Cyr" w:ascii="Times New Roman Cyr" w:hAnsi="Times New Roman Cyr"/>
        </w:rPr>
        <w:t xml:space="preserve"> определяются те аспекты деятельности предприятия, которые будут иметь отношение к регулируемому виду деятельности в целях решаемых аудитом за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собранные в результате анализа сведения являются в дальнейшем основой для квалифицированного проведения настоящего аудита и для решения вопроса о том, привлекать ли для консультаций по отдельным вопросам тех или иных экспертов - юристов, специалистов в области технологии производства, специалистов-практиков сферы управления, нау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ЭКОНОМИЧЕСКИЙ АНАЛИЗ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ХОЗЯЙСТВЕННОЙ ДЕЯТЕЛЬ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Анализ объемов оказываем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задачами анализа объемов оказываемых услуг организаций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ая оценка итогов выполнения производственной пр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положительного опыта в работе, недостатков и упущений, а также их влияния на выполнение производственной пр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ыскание резервов для улучшения технико-экономических показателей, повышения уровня обслуживания потребителей, снижения себестоимости, повышения рентаб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воды, полученные в результате данного анализа, используются при проверке расчетов производственной программы на период действия установленных тарифов (регулируемый период). Настоящий анализ осуществляется на основе рассмотрения данных производственной, бухгалтерской и статистической отчетности, в частности, показателей, отраженных в формах отчетных калькуляций себестоимости, представленных в приложении к Метод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ыполнения объемов оказываемых услуг должен осуществляться по двум измерителям: стоимостному и натуральному с учетом специфики производственной деятельности каждой конкре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анализа выполнения производственной программы предлагается использовать метод сравнительной характеристики, в частности, сравнение отчетных данных с планируемыми показателями, с аналогичными показателями за предшествующий период, выявление отклонений, определение факторов, влияющих на эти откло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ноты и объективности выводов большое значение имеет сравнение динамики изменения объемов услуг по анализируемой организации с соответствующими показателями аналогичных организаций в пределах одного муниципального образования либо ближайших муниципальных образ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выполнения производственной программы необходимо проанализировать объем услуг, оказываемый отдельным группам потребителей; определить факторы, влияющие на его изменения, в частности, нормативы потребления услуг, структура потребителей, тарифы на оказываем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показателем, характеризующим производственную деятельность организации, осуществляющей регулируемую деятельность, является общий объем доходов, образующийся из доходов от реализации по каждому виду услуг основной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анализа показателя суммы доходов от оказания жилищно-коммунальных услуг выясняется степень его выполнения (невыполнения), динамика изменения по сравнению с предшествующим пери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этого показатель дохода, полученного в отчетном периоде, сопоставляют с показателем запланированного дохода и аналогичными показателями за предшествующий пери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орами, которые могут повлиять на изменение показателя общей суммы дохода от оказания услуг, могут быть: изменение установленных тарифов, объемов оказанных услуг в натуральном выражении;  изменение объема оказанных услуг по группам потребителей. В этой связи необходимо проанализировать все вышеуказанные факторы хозяйственной деятельности организации, повлиявшие на результат производ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доходов целесообразно сопоставить фактические поступления денежных средств на расчетный счет предприятия с запланированными сум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туральными измерителями производственной программы в организациях, осуществляющих регулируемую деятельность, являются:</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содержанию и ремонту жилищного фонда</w:t>
      </w:r>
      <w:r>
        <w:rPr>
          <w:rFonts w:eastAsia="Times New Roman Cyr" w:cs="Times New Roman Cyr" w:ascii="Times New Roman Cyr" w:hAnsi="Times New Roman Cyr"/>
        </w:rPr>
        <w:t xml:space="preserve"> - среднеэксплуатируемая общая площадь жилищного фонда и среднеэксплуатируемая площадь нежилых помещений в квадратных метрах;</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водопроводу</w:t>
      </w:r>
      <w:r>
        <w:rPr>
          <w:rFonts w:eastAsia="Times New Roman Cyr" w:cs="Times New Roman Cyr" w:ascii="Times New Roman Cyr" w:hAnsi="Times New Roman Cyr"/>
        </w:rPr>
        <w:t xml:space="preserve"> - полезный отпуск воды в кубических метрах;</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канализации</w:t>
      </w:r>
      <w:r>
        <w:rPr>
          <w:rFonts w:eastAsia="Times New Roman Cyr" w:cs="Times New Roman Cyr" w:ascii="Times New Roman Cyr" w:hAnsi="Times New Roman Cyr"/>
        </w:rPr>
        <w:t xml:space="preserve"> - отведение сточной жидкости в кубических метрах;</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электроснабжению</w:t>
      </w:r>
      <w:r>
        <w:rPr>
          <w:rFonts w:eastAsia="Times New Roman Cyr" w:cs="Times New Roman Cyr" w:ascii="Times New Roman Cyr" w:hAnsi="Times New Roman Cyr"/>
        </w:rPr>
        <w:t xml:space="preserve"> - полезно отпущенная электроэнергия в кВт</w:t>
      </w:r>
      <w:r>
        <w:rPr>
          <w:rFonts w:eastAsia="Symbol" w:cs="Symbol" w:ascii="Symbol" w:hAnsi="Symbol"/>
        </w:rPr>
        <w:t>×</w:t>
      </w:r>
      <w:r>
        <w:rPr>
          <w:rFonts w:eastAsia="Times New Roman Cyr" w:cs="Times New Roman Cyr" w:ascii="Times New Roman Cyr" w:hAnsi="Times New Roman Cyr"/>
        </w:rPr>
        <w:t>ч;</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 теплоснабжению</w:t>
      </w:r>
      <w:r>
        <w:rPr>
          <w:rFonts w:eastAsia="Times New Roman Cyr" w:cs="Times New Roman Cyr" w:ascii="Times New Roman Cyr" w:hAnsi="Times New Roman Cyr"/>
        </w:rPr>
        <w:t xml:space="preserve"> - полезно отпущенная теплоэнергия на центральное отопление и горячее водоснабжение в Гк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выполнения производственной программы отпуска жилищно-коммунальных услуг в натуральных измерителях следует проследить динамику изменения отпуска услуг за ряд лет, в течение года - покварт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формы для проведения анализа объема производимой продукции, оказываемых услуг приведены по подотраслям жилищно-коммунального хозяйства в формах № 3.1.2 - 3.1.7 настоящего раздела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объемов оказываемых услуг организациями следует определить количество услуг, собственно производимых организацией, а также покупаемых у других поставщиков и передаваемых потребителям. Объем услуг, оказываемых населению и количество жителей, обслуживаемых данной организацией, позволяют определить фактическую величину потребления услуг в натуральном выражении на 1 человека. Полученные данные следует сопоставить с нормативным уровнем потребления жилищно-коммунальных услуг, установленным решением органов власти субъектов Российской Федерации или органов местного самоуправления для данного населенного пун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оставление этих показателей позволит сделать выводы о соответствии условий хозяйствования организации качественному обслуживанию населения. Уровень обеспеченности населения услугами жилищно-коммунального назначения рекомендуется анализировать по форме № 3.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3.1.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овень обеспеченности населения услуг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жилищно-коммунального назначен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54"/>
        <w:gridCol w:w="2551"/>
        <w:gridCol w:w="1271"/>
        <w:gridCol w:w="1422"/>
        <w:gridCol w:w="1351"/>
        <w:gridCol w:w="1320"/>
      </w:tblGrid>
      <w:tr>
        <w:trPr/>
        <w:tc>
          <w:tcPr>
            <w:tcW w:w="4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5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услуг</w:t>
            </w:r>
          </w:p>
        </w:tc>
        <w:tc>
          <w:tcPr>
            <w:tcW w:w="12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42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нормативы потребления</w:t>
            </w:r>
          </w:p>
        </w:tc>
        <w:tc>
          <w:tcPr>
            <w:tcW w:w="13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й уровень обеспеченности услугами ЖКХ</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е нормативы потребления по Российской Федерации</w:t>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51"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w:t>
            </w:r>
          </w:p>
        </w:tc>
        <w:tc>
          <w:tcPr>
            <w:tcW w:w="127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жилых домах с полным благоустройством</w:t>
            </w:r>
          </w:p>
        </w:tc>
        <w:tc>
          <w:tcPr>
            <w:tcW w:w="127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в сутки </w:t>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жилых домах без горячего водоснабжения с водогрейными колонками</w:t>
            </w:r>
          </w:p>
        </w:tc>
        <w:tc>
          <w:tcPr>
            <w:tcW w:w="127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чел.</w:t>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жилых домах без горячего водоснабжения и без ванн</w:t>
            </w:r>
          </w:p>
        </w:tc>
        <w:tc>
          <w:tcPr>
            <w:tcW w:w="127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год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чел.</w:t>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55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нализация</w:t>
            </w:r>
          </w:p>
        </w:tc>
        <w:tc>
          <w:tcPr>
            <w:tcW w:w="12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год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чел.</w:t>
            </w:r>
          </w:p>
        </w:tc>
        <w:tc>
          <w:tcPr>
            <w:tcW w:w="142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551"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плоснабжение:</w:t>
            </w:r>
          </w:p>
        </w:tc>
        <w:tc>
          <w:tcPr>
            <w:tcW w:w="127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опление</w:t>
            </w:r>
          </w:p>
        </w:tc>
        <w:tc>
          <w:tcPr>
            <w:tcW w:w="127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кал./год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чел.</w:t>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рячее водоснабжение</w:t>
            </w:r>
          </w:p>
        </w:tc>
        <w:tc>
          <w:tcPr>
            <w:tcW w:w="127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551"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лектроснабжение:</w:t>
            </w:r>
          </w:p>
        </w:tc>
        <w:tc>
          <w:tcPr>
            <w:tcW w:w="127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жилых домах с электрическими плитами</w:t>
            </w:r>
          </w:p>
        </w:tc>
        <w:tc>
          <w:tcPr>
            <w:tcW w:w="1271"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кВт</w:t>
            </w:r>
            <w:r>
              <w:rPr>
                <w:rFonts w:eastAsia="Symbol" w:cs="Symbol" w:ascii="Symbol" w:hAnsi="Symbol"/>
              </w:rPr>
              <w:t>×</w:t>
            </w:r>
            <w:r>
              <w:rPr>
                <w:rFonts w:eastAsia="Times New Roman Cyr" w:cs="Times New Roman Cyr" w:ascii="Times New Roman Cyr" w:hAnsi="Times New Roman Cyr"/>
              </w:rPr>
              <w:t xml:space="preserve">ч/год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чел.</w:t>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прочих жилых домах</w:t>
            </w:r>
          </w:p>
        </w:tc>
        <w:tc>
          <w:tcPr>
            <w:tcW w:w="127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Жилищное хозяйство</w:t>
      </w:r>
    </w:p>
    <w:p>
      <w:pPr>
        <w:pStyle w:val="Normal"/>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показателями, обусловливающими хозяйственную деятельность организаций жилищного хозяйства,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эксплуатируемая общая площадь жилищного ф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эксплуатируемая площадь нежилых помещений (квадратные 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ъем работ по содержанию и ремонту жилищного фонда в соответствии с договором на проведение подрядных работ или Правилами технической эксплуатации при его отсутств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показатели предопределяют затраты организаций жилищного хозяйства по основному виду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эксплуатируемая общая площадь жилищного фонда представляет собой среднегодовой размер общей площади жилых домов и жилых помещений в других стро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площадью нежилых помещений понимается площадь торговых, складских, конторских, производственных и культурно-бытовых помещений, включая расположенную в них площадь вспомогательных помещений (вестибюли, коридоры, лестничные клет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хозяйственной деятельности организаций жилищного хозяйства следует начинать с анализа указанных выше показателей, анализа изменения этих показателей по сравнению с отчетными данными за предшествующий период, а также определения категорий обслуживаемого жилищного ф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выполнения запланированного объема работ на объектах жилищного фонда, предусмотренных договором подряда, или при его отсутствии, Правилами технической эксплуатации необходимо определить причины невыполнения пл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яемые на платной основе (по перечню платных услуг для населения), не включаются в анализ производственной программы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оходной части проводится по суммам поступлений от населения за содержание и ремонт жилищного фонда от юридических лиц за эксплуатационные расходы по содержанию и ремонту нежилых помещений, бюджетных ассиг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 как населением оплачивается только часть затрат по содержанию и ремонту жилищного фонда, то необходимо проанализировать поступление ассигнований из бюджета на покрытие разницы между установленным тарифом на 1 кв.м общей площади жилья и тарифом, установленным для населения, а также целевое использование эти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программа организаций жилищного хозяй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1" w:type="dxa"/>
        <w:jc w:val="left"/>
        <w:tblInd w:w="-35" w:type="dxa"/>
        <w:tblLayout w:type="fixed"/>
        <w:tblCellMar>
          <w:top w:w="0" w:type="dxa"/>
          <w:left w:w="28" w:type="dxa"/>
          <w:bottom w:w="0" w:type="dxa"/>
          <w:right w:w="28" w:type="dxa"/>
        </w:tblCellMar>
      </w:tblPr>
      <w:tblGrid>
        <w:gridCol w:w="454"/>
        <w:gridCol w:w="2835"/>
        <w:gridCol w:w="961"/>
        <w:gridCol w:w="881"/>
        <w:gridCol w:w="567"/>
        <w:gridCol w:w="709"/>
        <w:gridCol w:w="567"/>
        <w:gridCol w:w="1395"/>
        <w:gridCol w:w="2"/>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p>
        </w:tc>
        <w:tc>
          <w:tcPr>
            <w:tcW w:w="2835"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6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Ед. </w:t>
            </w:r>
          </w:p>
        </w:tc>
        <w:tc>
          <w:tcPr>
            <w:tcW w:w="88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283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казатели</w:t>
            </w:r>
          </w:p>
        </w:tc>
        <w:tc>
          <w:tcPr>
            <w:tcW w:w="96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88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5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139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 за предыдущий период</w:t>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w:t>
            </w:r>
          </w:p>
        </w:tc>
        <w:tc>
          <w:tcPr>
            <w:tcW w:w="2835"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реднеэксплуатируемая общая площадь жилищного фонда,</w:t>
            </w:r>
          </w:p>
        </w:tc>
        <w:tc>
          <w:tcPr>
            <w:tcW w:w="96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ыс. кв.м</w:t>
            </w:r>
          </w:p>
        </w:tc>
        <w:tc>
          <w:tcPr>
            <w:tcW w:w="88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 т.ч.:</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подлежащая ремонту</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текущему</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single" w:sz="6" w:space="0" w:color="000000"/>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капитальному</w:t>
            </w:r>
          </w:p>
        </w:tc>
        <w:tc>
          <w:tcPr>
            <w:tcW w:w="96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w:t>
            </w:r>
          </w:p>
        </w:tc>
        <w:tc>
          <w:tcPr>
            <w:tcW w:w="283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еэксплуатируемая площадь нежилых помещений</w:t>
            </w:r>
          </w:p>
        </w:tc>
        <w:tc>
          <w:tcPr>
            <w:tcW w:w="9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кв.м</w:t>
            </w:r>
          </w:p>
        </w:tc>
        <w:tc>
          <w:tcPr>
            <w:tcW w:w="8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35"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ая сумма дохода - всего</w:t>
            </w:r>
          </w:p>
        </w:tc>
        <w:tc>
          <w:tcPr>
            <w:tcW w:w="96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88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single" w:sz="6" w:space="0" w:color="000000"/>
              <w:right w:val="single" w:sz="6" w:space="0" w:color="000000"/>
            </w:tcBorders>
          </w:tcPr>
          <w:p>
            <w:pPr>
              <w:pStyle w:val="Preformat"/>
              <w:ind w:left="255" w:hanging="0"/>
              <w:rPr>
                <w:rFonts w:ascii="Times New Roman Cyr" w:hAnsi="Times New Roman Cyr" w:eastAsia="Times New Roman Cyr" w:cs="Times New Roman Cyr"/>
              </w:rPr>
            </w:pPr>
            <w:r>
              <w:rPr>
                <w:rFonts w:eastAsia="Times New Roman Cyr" w:cs="Times New Roman Cyr" w:ascii="Times New Roman Cyr" w:hAnsi="Times New Roman Cyr"/>
              </w:rPr>
              <w:t>оплата населением, ассигнования из бюджета, другие поступления</w:t>
            </w:r>
          </w:p>
        </w:tc>
        <w:tc>
          <w:tcPr>
            <w:tcW w:w="96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88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835"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м работ по жилищному фонду,</w:t>
            </w:r>
          </w:p>
        </w:tc>
        <w:tc>
          <w:tcPr>
            <w:tcW w:w="96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88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dashed" w:sz="6" w:space="0" w:color="auto"/>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w:t>
            </w:r>
          </w:p>
        </w:tc>
        <w:tc>
          <w:tcPr>
            <w:tcW w:w="96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single" w:sz="6" w:space="0" w:color="000000"/>
              <w:right w:val="single" w:sz="6" w:space="0" w:color="000000"/>
            </w:tcBorders>
          </w:tcPr>
          <w:p>
            <w:pPr>
              <w:pStyle w:val="Preformat"/>
              <w:ind w:firstLine="255"/>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w:t>
            </w:r>
          </w:p>
        </w:tc>
        <w:tc>
          <w:tcPr>
            <w:tcW w:w="96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835"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ономически обоснованный тариф на содержание и эксплуатацию 1 кв.м общей площади</w:t>
            </w:r>
          </w:p>
        </w:tc>
        <w:tc>
          <w:tcPr>
            <w:tcW w:w="96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8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835"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96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Организации санитарной очистки городов</w:t>
      </w:r>
    </w:p>
    <w:p>
      <w:pPr>
        <w:pStyle w:val="Normal"/>
        <w:ind w:firstLine="284"/>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анитарной очистки городов осуществляют комплекс работ по очистке городской территории, сбору, транспортировке, обезвреживанию отбросов. В их задачу входит вывоз бытового мусора и нечистот, накапливаемых в жилых и общественных зданиях, уборка улиц и площадей от му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домовладений от бытового мусора и нечистот входит в перечень жилищных услуг и осуществляется по планово-регулярной системе, по графи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и вывоза бытовых отбросов разрабатываются в зависимости от количества мусора, которое, в свою очередь, зависит от числа проживающих в данном домовладении и суточной нормы накопления мусора и нечи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накопления бытовых отходов определяются в расчете на 1-го человека в год или на 1 кв.м общей жилой площади в год и зависят от уровня благоустройства жилищного фонда, от климат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программа предприятий по санитарной очистке устанавливается в натуральных измерителях - кубических метрах вывезенного мусора и нечи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выполнения расчетных объемов по санитарной очистке производится путем сопоставления расчетных и отчетных показателей количества вывезенного мусора и нечи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ыполнения производственной программы рекомендуется осуществлять в сопоставлении с данными предшествующего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при анализе результатов деятельности хозяйства по видам перевозок следует выделить, за счет каких факторов имело место отклонение от запланированных объемов. Для этого рассматриваются данные о наличии транспортных средств и степени их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технико-эксплуатационных показателей использования спецмашин, выполнения производственной программы осуществляется отдельно по вывозу мусора мусоровозами и отдельно по вывозу нечистот ассенизационными маши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факторами, влияющими на выполнение (изменение по отношению к предыдущему периоду) производственной программы по вывозу как мусора, так и нечистот в предприятиях санитарной очистки является изменение следующи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инвентарного числа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шино-дней в работе (коэффициент использования парка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должительности машино-дня работы (см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го расстояния вывоза мусора (нечистот) до мест их обезвре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трат времени на 1 ездку (число ездок с гру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й грузоподъемности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ремя простоя машин в ремонте по технической неисправ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яснения причин невыполнения плана перевозок или снижения данных отчетного периода по сравнению с предшествующим периодом следует определить: среднюю производительность (выработку) одной машины и выявить факторы, влияющие на ее снижение (коэффициент использования парка машин); время простоя машин под погрузкой и разгрузкой (нерациональность графиков заезда мусоровозов, ассенизационных машин в домовладения); среднее время на одну ездку (увеличение расстояния вывоза отбросов в места их обезвреживания); использование емкости (тоннажа)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причин снижения коэффициента использования парка машин следует обратить внимание на простои машин в техническом обслуживании, ремонте, из-за отсутствия резины и др. Причины отклонения от норм времени на погрузку и разгрузку зависят от оборудования машин погрузочно-разгрузочными механизмами и их исправности, системы сбора мусора в домовладениях, количества заездов в домовла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норма времени на погрузку и разгрузку определяется как средневзвешенная величина, исходя из количества заездов в домовладения и графиков за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сопоставить утвержденную норму накопления отбросов с действительными объемами отбросов, приходящихся на 1 человека в год или на 1 кв.м общей жилой площа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я выполнение производственной программы по вывозу мусора в целом, также необходимо проанализировать выполнение программы по уборке непосредственно домовладений, то есть вывоз мусора от населения, от организаций социально-бытового назначения (школы, детские сады, больницы) и различных предприятий; сопоставить эти данные с отчетными показателями предшествующего периода; определить своевременность заездов в домовладения в соответствии с установленными графиками, соответствие санитарного состояния домовладений требованиям санэпид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изводственная программа предприяти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нитарной уборки города (вывоз мусор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392"/>
        <w:gridCol w:w="3038"/>
        <w:gridCol w:w="1049"/>
        <w:gridCol w:w="972"/>
        <w:gridCol w:w="556"/>
        <w:gridCol w:w="695"/>
        <w:gridCol w:w="834"/>
        <w:gridCol w:w="833"/>
      </w:tblGrid>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p>
        </w:tc>
        <w:tc>
          <w:tcPr>
            <w:tcW w:w="3038"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97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39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303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казатели</w:t>
            </w:r>
          </w:p>
        </w:tc>
        <w:tc>
          <w:tcPr>
            <w:tcW w:w="104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97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год</w:t>
            </w:r>
          </w:p>
        </w:tc>
        <w:tc>
          <w:tcPr>
            <w:tcW w:w="5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69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8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83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реднеквартальное число машин</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Машино-дни *</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шино-</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317"/>
              <w:rPr>
                <w:rFonts w:ascii="Times New Roman Cyr" w:hAnsi="Times New Roman Cyr" w:eastAsia="Times New Roman Cyr" w:cs="Times New Roman Cyr"/>
              </w:rPr>
            </w:pPr>
            <w:r>
              <w:rPr>
                <w:rFonts w:eastAsia="Times New Roman Cyr" w:cs="Times New Roman Cyr" w:ascii="Times New Roman Cyr" w:hAnsi="Times New Roman Cyr"/>
              </w:rPr>
              <w:t>в хозяйстве</w:t>
            </w:r>
          </w:p>
        </w:tc>
        <w:tc>
          <w:tcPr>
            <w:tcW w:w="104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ни</w:t>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single" w:sz="6" w:space="0" w:color="000000"/>
              <w:right w:val="single" w:sz="6" w:space="0" w:color="000000"/>
            </w:tcBorders>
          </w:tcPr>
          <w:p>
            <w:pPr>
              <w:pStyle w:val="Preformat"/>
              <w:ind w:firstLine="317"/>
              <w:rPr>
                <w:rFonts w:ascii="Times New Roman Cyr" w:hAnsi="Times New Roman Cyr" w:eastAsia="Times New Roman Cyr" w:cs="Times New Roman Cyr"/>
                <w:vanish/>
              </w:rPr>
            </w:pPr>
            <w:r>
              <w:rPr>
                <w:rFonts w:eastAsia="Times New Roman Cyr" w:cs="Times New Roman Cyr" w:ascii="Times New Roman Cyr" w:hAnsi="Times New Roman Cyr"/>
              </w:rPr>
              <w:t>в работе</w:t>
            </w:r>
          </w:p>
        </w:tc>
        <w:tc>
          <w:tcPr>
            <w:tcW w:w="10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7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w:t>
            </w:r>
          </w:p>
        </w:tc>
        <w:tc>
          <w:tcPr>
            <w:tcW w:w="303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спользования парка машин *</w:t>
            </w:r>
          </w:p>
        </w:tc>
        <w:tc>
          <w:tcPr>
            <w:tcW w:w="10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03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исло ездок с грузом за период *</w:t>
            </w:r>
          </w:p>
        </w:tc>
        <w:tc>
          <w:tcPr>
            <w:tcW w:w="10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w:t>
            </w:r>
          </w:p>
        </w:tc>
        <w:tc>
          <w:tcPr>
            <w:tcW w:w="97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03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яя производительность машины</w:t>
            </w:r>
          </w:p>
        </w:tc>
        <w:tc>
          <w:tcPr>
            <w:tcW w:w="10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97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воз отходов за период - всего</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мусора </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single" w:sz="6" w:space="0" w:color="000000"/>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нечистот</w:t>
            </w:r>
          </w:p>
        </w:tc>
        <w:tc>
          <w:tcPr>
            <w:tcW w:w="10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от населения </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реализации услуг - всего</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вывоза мусора</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от вывоза нечистот</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03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ый тариф </w:t>
            </w:r>
          </w:p>
        </w:tc>
        <w:tc>
          <w:tcPr>
            <w:tcW w:w="10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pPr>
            <w:r>
              <w:rPr>
                <w:rFonts w:eastAsia="Times New Roman Cyr" w:cs="Times New Roman Cyr" w:ascii="Times New Roman Cyr" w:hAnsi="Times New Roman Cyr"/>
              </w:rPr>
              <w:t>з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усора</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в том числе для населения</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dashed" w:sz="6" w:space="0" w:color="auto"/>
              <w:right w:val="single" w:sz="6" w:space="0" w:color="000000"/>
            </w:tcBorders>
          </w:tcPr>
          <w:p>
            <w:pPr>
              <w:pStyle w:val="Preformat"/>
              <w:ind w:firstLine="459"/>
              <w:rPr/>
            </w:pPr>
            <w:r>
              <w:rPr>
                <w:rFonts w:eastAsia="Times New Roman Cyr" w:cs="Times New Roman Cyr" w:ascii="Times New Roman Cyr" w:hAnsi="Times New Roman Cyr"/>
              </w:rPr>
              <w:t>з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ечистот</w:t>
            </w:r>
          </w:p>
        </w:tc>
        <w:tc>
          <w:tcPr>
            <w:tcW w:w="10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39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038" w:type="dxa"/>
            <w:tcBorders>
              <w:top w:val="dashed" w:sz="6" w:space="0" w:color="auto"/>
              <w:left w:val="single" w:sz="6" w:space="0" w:color="000000"/>
              <w:bottom w:val="single" w:sz="6" w:space="0" w:color="000000"/>
              <w:right w:val="single" w:sz="6" w:space="0" w:color="000000"/>
            </w:tcBorders>
          </w:tcPr>
          <w:p>
            <w:pPr>
              <w:pStyle w:val="Preformat"/>
              <w:ind w:firstLine="459"/>
              <w:rPr>
                <w:rFonts w:ascii="Times New Roman Cyr" w:hAnsi="Times New Roman Cyr" w:eastAsia="Times New Roman Cyr" w:cs="Times New Roman Cyr"/>
              </w:rPr>
            </w:pPr>
            <w:r>
              <w:rPr>
                <w:rFonts w:eastAsia="Times New Roman Cyr" w:cs="Times New Roman Cyr" w:ascii="Times New Roman Cyr" w:hAnsi="Times New Roman Cyr"/>
              </w:rPr>
              <w:t>в том числе для населения</w:t>
            </w:r>
          </w:p>
        </w:tc>
        <w:tc>
          <w:tcPr>
            <w:tcW w:w="10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5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95"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4"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3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18"/>
          <w:szCs w:val="18"/>
        </w:rPr>
        <w:t>по маркам мусоровозов и ассенизационн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одопроводно-канализационное хозяйство</w:t>
      </w:r>
    </w:p>
    <w:p>
      <w:pPr>
        <w:pStyle w:val="Normal"/>
        <w:ind w:firstLine="284"/>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м предприятий водопроводно-канализационного хозяйства является централизованное водоснабжение населенных пунктов, а также отвод от потребителей и очистка сточ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программа организации водопроводно-канализационного хозяйства определяется водопотреблением, рассчитанным на плановый период. Водопотребление населения определяется по нормам расхода воды в расчете на 1 жителя в сутки дифференцированно, в зависимости от степени благоустройства жилищного ф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ая вода частично расходуется на собственные нужды организации, теряется в трубопроводах (утечки) или не полностью учитывается водомерами и не оплачивается потребителями. Производственная программа организаций может предусматривать как расход воды на питьевые, так и на технические ну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производственной программы организация должна располагать необходимой мощностью, характеризующейся количеством воды стандартного качества, которое организация способна подать с необходимым напором в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организациях, кроме подъема воды из водоисточников собственными насосными станциями, часть воды поступает от водопроводов други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воды, пропущенной через очистные сооружения, равно сумме количества поднятой воды и количества полученной со стороны неочищенной воды за вычетом воды, отпущенной на технические ну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ыполнения производственной программы по водоснабжению следует начинать с сопоставления объема показателей с данными за соответствующий период за предыдущий год. Одновременно определяется доля воды, забранной из собственных источников водоснабжения и полученной со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и неучтенный расход воды определяются как разница между количеством, поданным в сеть, и полезным отпуском. Потери определяются в абсолютном размере и в процентах к общей подаче воды в сеть. Определяется, произошло ли снижение (рост) потерь воды или их величина осталась на уровне предшествующего года. Снижение потерь и неучтенного расхода воды является важным источником увеличения объема реализации. В этой связи необходимо выделить, какие мероприятия осуществлялись по снижению потерь в сетях и неучтенного расхода, а именно - мероприятия по повышению качества ремонта сети и водопроводных устройств, по установке приборов учета, профилактической проверке контрольно-измерительных приборов, их своевременному ремонту и замене, недопущению и быстрейшей ликвидации аварий и т.д. Необходимо исчислить потери, которые несет организация из-за уте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воды, используемой на собственные нужды, должно быть обосновано соответствующими расчетами, исходя из принятой в организации технологии очистк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анализа выполнения производственной программы имеет важное значение показатель "Пропущено воды через очистные сооружения". Этот показатель характеризуется удельным весом воды, пропущенной через очистные сооружения, в общем количестве поданной воды в сеть. Снижение этого показателя против показателя предыдущего периода свидетельствует о невыполнении мероприятий по совершенствованию технологии обработки воды. Одновременно следует выяснить, не являются ли очистные сооружения в водопроводе "узким местом" организации. С этой же целью устанавливают по данным лабораторного анализа соответствие отпускаемой потребителям воды установленному стандар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если очистные сооружения лимитируют дальнейшее увеличение подачи воды, то необходимо проанализировать принимаемые меры по расширению очистных сооружений, внедрению более интенсивных способов очистк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спользования производственной мощности водопровода осуществляется путем сопоставления показателей: среднесуточной подачи воды в сеть и пропускной способности основных водопроводных сооружений. Среднесуточная подача воды является частным от деления количества поданной воды в сеть на число дней в отчетном пери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авнивая эти данные за текущий и предшествующий периоды с производственной мощностью насосных станций и мощностью очистных сооружений, можно сделать вывод о стабильности, повышении или снижении использования мощности водопровод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вышение в использовании мощности водопровода может осуществляться за счет использования имеющихся резервов насосов, либо - интенсификации работы оборудования и отдель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ой частью экономического анализа является определение коэффициента использования производственной мощности водопровода в целом. Он определяется отношением количества фактической подачи воды в сутки к установленной проектной мощности подачи воды в сутки. Резерв мощности водопровода может использоваться при вводе дополнительного жилищного фонда в эксплуатацию или других объектов - потребителей. Однако при этом следует сопоставить наличие дополнительных мощностей с имеющимися резервами, например, с дополнительными мощностями очистных сооружений, с пропускной способностью фильтров. Изучение использования мощности водопровода должно быть дополнено анализом данных о протяженности водопроводов и уличной сети, потерях воды в авариях, данными о количестве ава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ыполнения производственной программы канализационного хозяйства проводится в том же порядке, как и по водопров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бъем оказываемых услуг организаций водопроводно-канализационного хозяйства в стоимостном выражении влияют два показателя - объем услуг в натуральных измерителях и размер тари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связи необходимо проанализировать влияние обоих этих факторов на сумму дохода, а также определить влияние структурных сдвигов, а именно изменение объема потребляемой продукции населением или другими потреб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программа предприят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проводно-канализационного хозяй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снабже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4"/>
        <w:gridCol w:w="2696"/>
        <w:gridCol w:w="1065"/>
        <w:gridCol w:w="1146"/>
        <w:gridCol w:w="716"/>
        <w:gridCol w:w="631"/>
        <w:gridCol w:w="1"/>
        <w:gridCol w:w="757"/>
        <w:gridCol w:w="902"/>
        <w:gridCol w:w="1"/>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269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06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114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348" w:type="dxa"/>
            <w:gridSpan w:val="3"/>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660"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269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оказатели </w:t>
            </w:r>
          </w:p>
        </w:tc>
        <w:tc>
          <w:tcPr>
            <w:tcW w:w="106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114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период</w:t>
            </w:r>
          </w:p>
        </w:tc>
        <w:tc>
          <w:tcPr>
            <w:tcW w:w="7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6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9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Одиночное протяжение уличной водопроводной сети</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м</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щность предприятия</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актическая мощность</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ие воды со стороны</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ача воды в сеть</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пущено воды через очистные сооружения </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6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собственные нужды</w:t>
            </w:r>
          </w:p>
        </w:tc>
        <w:tc>
          <w:tcPr>
            <w:tcW w:w="10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69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ск воды всем потребителям - всего</w:t>
            </w:r>
          </w:p>
        </w:tc>
        <w:tc>
          <w:tcPr>
            <w:tcW w:w="106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14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106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предприятиям</w:t>
            </w:r>
          </w:p>
        </w:tc>
        <w:tc>
          <w:tcPr>
            <w:tcW w:w="106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ям</w:t>
            </w:r>
          </w:p>
        </w:tc>
        <w:tc>
          <w:tcPr>
            <w:tcW w:w="106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69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реализации услуг - всего</w:t>
            </w:r>
          </w:p>
        </w:tc>
        <w:tc>
          <w:tcPr>
            <w:tcW w:w="106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114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106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106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106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696" w:type="dxa"/>
            <w:tcBorders>
              <w:top w:val="single" w:sz="6" w:space="0" w:color="000000"/>
              <w:left w:val="single" w:sz="6" w:space="0" w:color="000000"/>
              <w:bottom w:val="dashed" w:sz="6" w:space="0" w:color="auto"/>
              <w:right w:val="single" w:sz="6" w:space="0" w:color="000000"/>
            </w:tcBorders>
          </w:tcPr>
          <w:p>
            <w:pPr>
              <w:pStyle w:val="Preformat"/>
              <w:rPr/>
            </w:pPr>
            <w:r>
              <w:rPr>
                <w:rFonts w:eastAsia="Times New Roman Cyr" w:cs="Times New Roman Cyr" w:ascii="Times New Roman Cyr" w:hAnsi="Times New Roman Cyr"/>
              </w:rPr>
              <w:t>Экономически обоснованный тариф з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w:t>
            </w:r>
          </w:p>
        </w:tc>
        <w:tc>
          <w:tcPr>
            <w:tcW w:w="106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96"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106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1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63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58"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3.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программа водопроводно-канализационного хозяйства</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анализац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54"/>
        <w:gridCol w:w="2903"/>
        <w:gridCol w:w="966"/>
        <w:gridCol w:w="1091"/>
        <w:gridCol w:w="643"/>
        <w:gridCol w:w="645"/>
        <w:gridCol w:w="1"/>
        <w:gridCol w:w="787"/>
        <w:gridCol w:w="878"/>
        <w:gridCol w:w="1"/>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290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6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10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290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оказатели </w:t>
            </w:r>
          </w:p>
        </w:tc>
        <w:tc>
          <w:tcPr>
            <w:tcW w:w="96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109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период</w:t>
            </w:r>
          </w:p>
        </w:tc>
        <w:tc>
          <w:tcPr>
            <w:tcW w:w="6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78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87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0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диночное протяжение уличной канализационной сети</w:t>
            </w:r>
          </w:p>
        </w:tc>
        <w:tc>
          <w:tcPr>
            <w:tcW w:w="9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109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0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скная способность канализации</w:t>
            </w:r>
          </w:p>
        </w:tc>
        <w:tc>
          <w:tcPr>
            <w:tcW w:w="966"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09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90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актическая пропускная способность канализации</w:t>
            </w:r>
          </w:p>
        </w:tc>
        <w:tc>
          <w:tcPr>
            <w:tcW w:w="966"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09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903"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ск сточных вод - всего</w:t>
            </w:r>
          </w:p>
        </w:tc>
        <w:tc>
          <w:tcPr>
            <w:tcW w:w="966"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c>
          <w:tcPr>
            <w:tcW w:w="109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96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96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96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03"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щено через очистные сооружения</w:t>
            </w:r>
          </w:p>
        </w:tc>
        <w:tc>
          <w:tcPr>
            <w:tcW w:w="96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м</w:t>
            </w:r>
            <w:r>
              <w:rPr>
                <w:rFonts w:eastAsia="Times New Roman Cyr" w:cs="Times New Roman Cyr" w:ascii="Times New Roman Cyr" w:hAnsi="Times New Roman Cyr"/>
                <w:vertAlign w:val="superscript"/>
              </w:rPr>
              <w:t>3</w:t>
            </w:r>
          </w:p>
        </w:tc>
        <w:tc>
          <w:tcPr>
            <w:tcW w:w="109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 биологическую очистку</w:t>
            </w:r>
          </w:p>
        </w:tc>
        <w:tc>
          <w:tcPr>
            <w:tcW w:w="96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903"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реализации - всего</w:t>
            </w:r>
          </w:p>
        </w:tc>
        <w:tc>
          <w:tcPr>
            <w:tcW w:w="96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109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96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96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96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03" w:type="dxa"/>
            <w:tcBorders>
              <w:top w:val="single" w:sz="6" w:space="0" w:color="000000"/>
              <w:left w:val="single" w:sz="6" w:space="0" w:color="000000"/>
              <w:bottom w:val="dashed" w:sz="6" w:space="0" w:color="auto"/>
              <w:right w:val="single" w:sz="6" w:space="0" w:color="000000"/>
            </w:tcBorders>
          </w:tcPr>
          <w:p>
            <w:pPr>
              <w:pStyle w:val="Preformat"/>
              <w:rPr/>
            </w:pPr>
            <w:r>
              <w:rPr>
                <w:rFonts w:eastAsia="Times New Roman Cyr" w:cs="Times New Roman Cyr" w:ascii="Times New Roman Cyr" w:hAnsi="Times New Roman Cyr"/>
              </w:rPr>
              <w:t>Экономически обоснованный тариф з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точной жидкости</w:t>
            </w:r>
          </w:p>
        </w:tc>
        <w:tc>
          <w:tcPr>
            <w:tcW w:w="96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03"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96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2"/>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Организации электрических сетей</w:t>
      </w:r>
    </w:p>
    <w:p>
      <w:pPr>
        <w:pStyle w:val="Normal"/>
        <w:ind w:firstLine="284"/>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ие электроэнергии для реализации ее потребителям должно осуществляться на основании договора, заключенного с электростанцией (энергосистемой) - организацией электрических се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роизводственной программы организации электрических сетей начинается с сопоставления запланированного к поступлению объема электроэнергии с договорами, лимитами на ее поставку энергоснабжающей организацией, с показателями предшествующего периода, выяснения причин невыполнения (снижения) объема реализуемой электроэнергии. Причинами могут быть снижение отпуска электроэнергии по вине энергоснабжающей организации; снижение мощностей установленного оборудования, подстанций и т.п., изменение количества (структуры) потребителей электро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что в некоторых организациях электрических сетей производственная программа может включать такой показатель, как выработка собственной электро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электроэнергии расходуется самой организацией для нужд производства. Анализ этого показателя основывается на проверке установленных норм расхода, на сопоставлении их с фактическими расходами, а также в этой связи необходимо выявить причины перерасхода электроэнергии на собственные нужды. Перерасход этого показателя можно объяснить причинами изношенности производственных фондов, изменением напряжения в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потерь электроэнергии в сетях является одним из основных критериев оценки качества работы городской электр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еличины потерь электроэнергии должен не только выявить изменение этого показателя по сравнению с расчетным, предшествующим периодом, но выявить причины их возникнов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е прич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полный учет количества реализованной электро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равномерность нагрузки, ведущей к снижению напряжения в часы наибольшего сп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изкий коэффициент мощ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неполный учет электроэнергии объясняется отсутствием счетчиков у части абонентов, на распределительных пунктах, а также неисправностью счетчиков или неправильной схемой их в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связи необходимо определить удельный вес электроэнергии, оплачиваемой потребителями без счетчиков, проанализировать выполнение организационно-технических мероприятий по установке измерительной аппаратуры с целью снижения потерь против существующего уров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отерь электроэнергии в сетях следует определить сумму дохода, которую предприятие недополучил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показателя отпуска электроэнергии в сеть определяется распределение электроэнергии по группам потребителей - население, юридические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3.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программа организаций электрических сете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4"/>
        <w:gridCol w:w="2660"/>
        <w:gridCol w:w="1072"/>
        <w:gridCol w:w="1178"/>
        <w:gridCol w:w="542"/>
        <w:gridCol w:w="768"/>
        <w:gridCol w:w="794"/>
        <w:gridCol w:w="900"/>
        <w:gridCol w:w="1"/>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266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07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117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266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оказатели </w:t>
            </w:r>
          </w:p>
        </w:tc>
        <w:tc>
          <w:tcPr>
            <w:tcW w:w="107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117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год</w:t>
            </w:r>
          </w:p>
        </w:tc>
        <w:tc>
          <w:tcPr>
            <w:tcW w:w="5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7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79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9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аботка электроэнергии</w:t>
            </w:r>
          </w:p>
        </w:tc>
        <w:tc>
          <w:tcPr>
            <w:tcW w:w="107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ие электроэнергии со стороны для реализации потребителям</w:t>
            </w:r>
          </w:p>
        </w:tc>
        <w:tc>
          <w:tcPr>
            <w:tcW w:w="107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электроэнергии на собственные нужды</w:t>
            </w:r>
          </w:p>
        </w:tc>
        <w:tc>
          <w:tcPr>
            <w:tcW w:w="107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тери электроэнергии в сетях</w:t>
            </w:r>
          </w:p>
        </w:tc>
        <w:tc>
          <w:tcPr>
            <w:tcW w:w="107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тыс.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60"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ск электроэнергии в сеть - всего</w:t>
            </w:r>
          </w:p>
        </w:tc>
        <w:tc>
          <w:tcPr>
            <w:tcW w:w="107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тыс.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предприятиям</w:t>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ям</w:t>
            </w:r>
          </w:p>
        </w:tc>
        <w:tc>
          <w:tcPr>
            <w:tcW w:w="107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660"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реализации - всего</w:t>
            </w:r>
          </w:p>
        </w:tc>
        <w:tc>
          <w:tcPr>
            <w:tcW w:w="107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117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dashed" w:sz="6" w:space="0" w:color="auto"/>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я</w:t>
            </w:r>
          </w:p>
        </w:tc>
        <w:tc>
          <w:tcPr>
            <w:tcW w:w="107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107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660"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ый тариф на отпуск электроэнергии </w:t>
            </w:r>
          </w:p>
        </w:tc>
        <w:tc>
          <w:tcPr>
            <w:tcW w:w="107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p>
            <w:pPr>
              <w:pStyle w:val="Preformat"/>
              <w:jc w:val="center"/>
              <w:rPr/>
            </w:pPr>
            <w:r>
              <w:rPr>
                <w:rFonts w:eastAsia="Times New Roman Cyr" w:cs="Times New Roman Cyr" w:ascii="Times New Roman Cyr" w:hAnsi="Times New Roman Cyr"/>
              </w:rPr>
              <w:t>за 1 кВт</w:t>
            </w:r>
            <w:r>
              <w:rPr>
                <w:rFonts w:eastAsia="Symbol" w:cs="Symbol" w:ascii="Symbol" w:hAnsi="Symbol"/>
              </w:rPr>
              <w:t>×</w:t>
            </w:r>
            <w:r>
              <w:rPr>
                <w:rFonts w:eastAsia="Times New Roman Cyr" w:cs="Times New Roman Cyr" w:ascii="Times New Roman Cyr" w:hAnsi="Times New Roman Cyr"/>
              </w:rPr>
              <w:t>ч</w:t>
            </w:r>
          </w:p>
        </w:tc>
        <w:tc>
          <w:tcPr>
            <w:tcW w:w="117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660"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107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Организации теплоснабжения</w:t>
      </w:r>
    </w:p>
    <w:p>
      <w:pPr>
        <w:pStyle w:val="Normal"/>
        <w:ind w:firstLine="284"/>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ая энергия, вырабатываемая организациями теплоснабжения, потребляется в населенном пункте для следующих целей: технологических процессов промышленности, отопления, горячего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производственной программы организациями теплоснабжения в основном зависит от использования установленных производственных мощностей, времени работы этого оборудования. В этой связи необходимо проанализировать план выполнения технического обслуживания и ремонта (планово-предупредительного) оборудования, сверхнормативные простои в ремонте котель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организаций теплоснабжения имеет сезонный характер. Поэтому выполнение производственной программы должно осуществляться также по кварта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сти собственной выработанной теплоэнергии организации теплоснабжения приобретают ее со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отпуска тепловой энергии определяется как разница между суммарным количеством выработанной и приобретенной теплоэнергии и расходами теплоэнергии на собственные нужды, а также потерями в се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расходования теплоэнергии на собственные нужды должен осуществляться с учетом установленны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ейшими технико-экономическими показателями работы организаций теплоснабжения являются показатели теплопотерь в сетях (из-за недостаточной изоляции труб и т.п.), утечки воды. В этой связи необходимо определить сумму недополученного дохода из-за потерь тепло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отпуска тепловой энергии сопоставляется отчетный показатель с расчетным и отчетным показателями за аналогичный период предшествующего года. Определяется также расход теплоэнергии на теплоснабжение и отдельно на горячее водопотребление и структура отпуска теплоэнергии. Важным показателем при этом остается показатель отпуска тепловой энергии в сеть для нужд населения: на обогрев и на горячее водоснабжение. Поэтому, анализируя показатель объема отпуска теплоэнергии в сеть, необходимо определить структуру потребителей, соблюдение расчетного удельного веса отпуска теплоэнергии всем группам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3.1.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программа организаций тепловых сетей (сводна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1" w:type="dxa"/>
        <w:jc w:val="left"/>
        <w:tblInd w:w="-35" w:type="dxa"/>
        <w:tblLayout w:type="fixed"/>
        <w:tblCellMar>
          <w:top w:w="0" w:type="dxa"/>
          <w:left w:w="28" w:type="dxa"/>
          <w:bottom w:w="0" w:type="dxa"/>
          <w:right w:w="28" w:type="dxa"/>
        </w:tblCellMar>
      </w:tblPr>
      <w:tblGrid>
        <w:gridCol w:w="454"/>
        <w:gridCol w:w="2976"/>
        <w:gridCol w:w="949"/>
        <w:gridCol w:w="1036"/>
        <w:gridCol w:w="533"/>
        <w:gridCol w:w="755"/>
        <w:gridCol w:w="1"/>
        <w:gridCol w:w="779"/>
        <w:gridCol w:w="885"/>
        <w:gridCol w:w="3"/>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297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Ед.</w:t>
            </w:r>
          </w:p>
        </w:tc>
        <w:tc>
          <w:tcPr>
            <w:tcW w:w="103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за</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ный год</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чет в процентах</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29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оказатели </w:t>
            </w:r>
          </w:p>
        </w:tc>
        <w:tc>
          <w:tcPr>
            <w:tcW w:w="94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рения</w:t>
            </w:r>
          </w:p>
        </w:tc>
        <w:tc>
          <w:tcPr>
            <w:tcW w:w="103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ыду-щий год</w:t>
            </w:r>
          </w:p>
        </w:tc>
        <w:tc>
          <w:tcPr>
            <w:tcW w:w="53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лан</w:t>
            </w:r>
          </w:p>
        </w:tc>
        <w:tc>
          <w:tcPr>
            <w:tcW w:w="75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отчет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5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аботано тепла</w:t>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 горячее водоснабжение</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на центральное отопление</w:t>
            </w:r>
          </w:p>
        </w:tc>
        <w:tc>
          <w:tcPr>
            <w:tcW w:w="9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о тепловой энергии со стороны</w:t>
            </w:r>
          </w:p>
        </w:tc>
        <w:tc>
          <w:tcPr>
            <w:tcW w:w="9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9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тепловой энергии на собственные нужды</w:t>
            </w:r>
          </w:p>
        </w:tc>
        <w:tc>
          <w:tcPr>
            <w:tcW w:w="9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9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тери тепловой энергии</w:t>
            </w:r>
          </w:p>
        </w:tc>
        <w:tc>
          <w:tcPr>
            <w:tcW w:w="94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щено тепловой энергии в сеть - всего</w:t>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 горячее водоснабжение</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single" w:sz="6" w:space="0" w:color="000000"/>
              <w:right w:val="single" w:sz="6" w:space="0" w:color="000000"/>
            </w:tcBorders>
          </w:tcPr>
          <w:p>
            <w:pPr>
              <w:pStyle w:val="Preformat"/>
              <w:ind w:firstLine="539"/>
              <w:rPr>
                <w:rFonts w:ascii="Times New Roman Cyr" w:hAnsi="Times New Roman Cyr" w:eastAsia="Times New Roman Cyr" w:cs="Times New Roman Cyr"/>
              </w:rPr>
            </w:pPr>
            <w:r>
              <w:rPr>
                <w:rFonts w:eastAsia="Times New Roman Cyr" w:cs="Times New Roman Cyr" w:ascii="Times New Roman Cyr" w:hAnsi="Times New Roman Cyr"/>
              </w:rPr>
              <w:t>на центральное отопление</w:t>
            </w:r>
          </w:p>
        </w:tc>
        <w:tc>
          <w:tcPr>
            <w:tcW w:w="9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9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тпущено тепловой энергии: </w:t>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ыс. Гкал</w:t>
            </w:r>
          </w:p>
        </w:tc>
        <w:tc>
          <w:tcPr>
            <w:tcW w:w="1036"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firstLine="397"/>
              <w:rPr>
                <w:rFonts w:ascii="Times New Roman Cyr" w:hAnsi="Times New Roman Cyr" w:eastAsia="Times New Roman Cyr" w:cs="Times New Roman Cyr"/>
              </w:rPr>
            </w:pPr>
            <w:r>
              <w:rPr>
                <w:rFonts w:eastAsia="Times New Roman Cyr" w:cs="Times New Roman Cyr" w:ascii="Times New Roman Cyr" w:hAnsi="Times New Roman Cyr"/>
              </w:rPr>
              <w:t>населению</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firstLine="397"/>
              <w:rPr>
                <w:rFonts w:ascii="Times New Roman Cyr" w:hAnsi="Times New Roman Cyr" w:eastAsia="Times New Roman Cyr" w:cs="Times New Roman Cyr"/>
              </w:rPr>
            </w:pPr>
            <w:r>
              <w:rPr>
                <w:rFonts w:eastAsia="Times New Roman Cyr" w:cs="Times New Roman Cyr" w:ascii="Times New Roman Cyr" w:hAnsi="Times New Roman Cyr"/>
              </w:rPr>
              <w:t>предприятиям</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single" w:sz="6" w:space="0" w:color="000000"/>
              <w:right w:val="single" w:sz="6" w:space="0" w:color="000000"/>
            </w:tcBorders>
          </w:tcPr>
          <w:p>
            <w:pPr>
              <w:pStyle w:val="Preformat"/>
              <w:ind w:firstLine="397"/>
              <w:rPr>
                <w:rFonts w:ascii="Times New Roman Cyr" w:hAnsi="Times New Roman Cyr" w:eastAsia="Times New Roman Cyr" w:cs="Times New Roman Cyr"/>
              </w:rPr>
            </w:pPr>
            <w:r>
              <w:rPr>
                <w:rFonts w:eastAsia="Times New Roman Cyr" w:cs="Times New Roman Cyr" w:ascii="Times New Roman Cyr" w:hAnsi="Times New Roman Cyr"/>
              </w:rPr>
              <w:t>и организациям</w:t>
            </w:r>
          </w:p>
        </w:tc>
        <w:tc>
          <w:tcPr>
            <w:tcW w:w="9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реализации - всего</w:t>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1036"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firstLine="397"/>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й</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single" w:sz="6" w:space="0" w:color="000000"/>
              <w:right w:val="single" w:sz="6" w:space="0" w:color="000000"/>
            </w:tcBorders>
          </w:tcPr>
          <w:p>
            <w:pPr>
              <w:pStyle w:val="Preformat"/>
              <w:ind w:firstLine="397"/>
              <w:rPr>
                <w:rFonts w:ascii="Times New Roman Cyr" w:hAnsi="Times New Roman Cyr" w:eastAsia="Times New Roman Cyr" w:cs="Times New Roman Cyr"/>
              </w:rPr>
            </w:pPr>
            <w:r>
              <w:rPr>
                <w:rFonts w:eastAsia="Times New Roman Cyr" w:cs="Times New Roman Cyr" w:ascii="Times New Roman Cyr" w:hAnsi="Times New Roman Cyr"/>
              </w:rPr>
              <w:t>и организаций</w:t>
            </w:r>
          </w:p>
        </w:tc>
        <w:tc>
          <w:tcPr>
            <w:tcW w:w="9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97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ономически обоснованный тариф:</w:t>
            </w:r>
          </w:p>
        </w:tc>
        <w:tc>
          <w:tcPr>
            <w:tcW w:w="94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6"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за 1 Гкал тепловой энергии, отпущенной на горячее водоснабжение</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dashed" w:sz="6" w:space="0" w:color="auto"/>
              <w:right w:val="single" w:sz="6" w:space="0" w:color="000000"/>
            </w:tcBorders>
          </w:tcPr>
          <w:p>
            <w:pPr>
              <w:pStyle w:val="Preformat"/>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за 1 Гкал тепловой энергии отпущенной на центральное</w:t>
            </w:r>
          </w:p>
        </w:tc>
        <w:tc>
          <w:tcPr>
            <w:tcW w:w="94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976" w:type="dxa"/>
            <w:tcBorders>
              <w:top w:val="dashed" w:sz="6" w:space="0" w:color="auto"/>
              <w:left w:val="single" w:sz="6" w:space="0" w:color="000000"/>
              <w:bottom w:val="single" w:sz="6" w:space="0" w:color="000000"/>
              <w:right w:val="single" w:sz="6" w:space="0" w:color="000000"/>
            </w:tcBorders>
          </w:tcPr>
          <w:p>
            <w:pPr>
              <w:pStyle w:val="Preformat"/>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в т.ч. для населения</w:t>
            </w:r>
          </w:p>
        </w:tc>
        <w:tc>
          <w:tcPr>
            <w:tcW w:w="94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Анализ структуры договорных отношений и выполнения договорных обязатель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 предприятий к рыночным отношениям вызвал необходимость перехода всех участников процесса производства-потребления жилищно-коммунальных услуг на договорные отношения. Система управления жилищно-коммунальным хозяйством должна основываться на договорных взаимоотношениях между субъектами собственности жилищного фонда и объектов коммунального назначения и субъектами хозяйствования - организациями различных организационно-правовых форм, оказывающими жилищно-коммунальные услуги, с соответствующим разделением прав, обязанностей и ответственности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условиях собственники жилищного фонда через их представителей в лице Службы заказчика или других управляющих компаний должны выступать заказчиками на предоставление потребителям жилищно-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ями услуг, подрядчиками по предоставлению услуг могут выступать организации любых организационно-правовых 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ные отношения между заказчиком и предприятием-подрядчиком должны регулироваться Положением о формировании договорных отношений в жилищно-коммунальном хозяйстве на территории муниципального образования, разработанного на основании Приказа Минстроя России от 20 августа 1996 г. № 17-113.</w:t>
      </w:r>
    </w:p>
    <w:p>
      <w:pPr>
        <w:pStyle w:val="Normal"/>
        <w:ind w:firstLine="284"/>
        <w:jc w:val="both"/>
        <w:rPr/>
      </w:pPr>
      <w:r>
        <w:rPr>
          <w:rFonts w:eastAsia="Times New Roman Cyr" w:cs="Times New Roman Cyr" w:ascii="Times New Roman Cyr" w:hAnsi="Times New Roman Cyr"/>
          <w:b/>
          <w:bCs/>
        </w:rPr>
        <w:t>Структура договорных отношений</w:t>
      </w:r>
      <w:r>
        <w:rPr>
          <w:rFonts w:eastAsia="Times New Roman Cyr" w:cs="Times New Roman Cyr" w:ascii="Times New Roman Cyr" w:hAnsi="Times New Roman Cyr"/>
        </w:rPr>
        <w:t xml:space="preserve"> - наиважнейший элемент анализа. В результате анализа устанавливаются основные поставщики и потребители продукции (работ, услу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 зафиксировать для дальнейшего финансового анализа основных поставщиков коммунальных услуг по водоснабжению и водоотведению, газоснабжению, тепло- и электроснабжению, а также определить основные группы потребителей, по категориям потребителей или группам, по которым установлены дифференцированные тарифы на отпускаемые услуги. При соответствующем анализе важным являются: виды заключенных договоров, условия оплаты, размеры штрафов, пеней, неустоек, порядок оплаты потерь и сверхнормативных объемов потребления 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анализируются основные положения, предусматриваемые догов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ми условиями, которые должны содержаться в каждом договоре,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арантируемый уровень качества, надежности и экологической безопасности оказываемых услуг и производим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ъем работ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язательства заказчика по оплате работ (услуг), включая сроки и способ расч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ономические санкции, применяемые сторонами в случае нарушения условий дого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разрешения споров, возникающих в процессе выполнения дого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зменения условий дого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прекращения дого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я из содержания каждого из вышеперечисленных условий, в организации следует осуществить анализ выполнения договорных обязатель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им основные требования к осуществлению анализа выполнения договорных обязатель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обязанностей подрядчика, предусматриваемой в договоре на предоставление жилищно-коммунальных услуг, является соблюдение договорного объема услуг и уровня их качества, экологическ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выполнения производственной программы полученные данные сопоставляются с объемами услуг, указанными в догов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выполнения показателей качества обслуживания необходимо прежде всего выяснить, предусматриваются ли в договоре сами показатели качества, критерии их оценки, параметры и санкции за их невыполнение. При этом следует иметь в виду, что по коммунальным предприятиям, выпускающим товарную продукцию, показатели качества могут быть отнесены как непосредственно к самой продукции (например, качество подаваемой водопроводом питьевой воды), так и к условиям обслуживания потребителей (например, бесперебойность водоснабжения). При этом показатели качества должны быть предусмотрены и для подрядчика, и для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е приведены показатели, которые могут характеризовать уровень качества, надежности и экологической безопасности оказываемых услуг, вырабатываемой продукции организациями жилищно-коммунального хозяйства.</w:t>
      </w:r>
    </w:p>
    <w:p>
      <w:pPr>
        <w:pStyle w:val="Normal"/>
        <w:ind w:firstLine="284"/>
        <w:jc w:val="both"/>
        <w:rPr/>
      </w:pPr>
      <w:r>
        <w:rPr>
          <w:rFonts w:eastAsia="Times New Roman Cyr" w:cs="Times New Roman Cyr" w:ascii="Times New Roman Cyr" w:hAnsi="Times New Roman Cyr"/>
          <w:b/>
          <w:bCs/>
        </w:rPr>
        <w:t>Примерные критерии качества для организаций, обслуживающих жилищный фонд,</w:t>
      </w:r>
      <w:r>
        <w:rPr>
          <w:rFonts w:eastAsia="Times New Roman Cyr" w:cs="Times New Roman Cyr" w:ascii="Times New Roman Cyr" w:hAnsi="Times New Roman Cyr"/>
        </w:rPr>
        <w:t xml:space="preserve"> могут быть следу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повреждений строительных конструкций жилого до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инженерных сетей жилого дома в соответствии с действующими нормативными треб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санитарного состояния подъездов, лестничных клеток и маршей, лифтов, подвалов, чердаков, мусоропроводов действующим нормати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наружного вида здания архитектурно-планировочным реш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единовременные суммарные перерывы за расчетный период в водо-, тепло-, электроснабжении и водоотвед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отклонения температуры горячей воды в точке разбора от норматив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отклонения от установленного уровня расхода холодной и горячей воды в точке раз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отклонения температуры воздуха в жилых помещениях от нормы (при условии выполнения мероприятий по утеплению помещений).</w:t>
      </w:r>
    </w:p>
    <w:p>
      <w:pPr>
        <w:pStyle w:val="Normal"/>
        <w:ind w:firstLine="284"/>
        <w:jc w:val="both"/>
        <w:rPr/>
      </w:pPr>
      <w:r>
        <w:rPr>
          <w:rFonts w:eastAsia="Times New Roman Cyr" w:cs="Times New Roman Cyr" w:ascii="Times New Roman Cyr" w:hAnsi="Times New Roman Cyr"/>
          <w:b/>
          <w:bCs/>
        </w:rPr>
        <w:t xml:space="preserve">Для организаций санитарной уборки: </w:t>
      </w:r>
      <w:r>
        <w:rPr>
          <w:rFonts w:eastAsia="Times New Roman Cyr" w:cs="Times New Roman Cyr" w:ascii="Times New Roman Cyr" w:hAnsi="Times New Roman Cyr"/>
        </w:rPr>
        <w:t>соблюдение графиков вывоза бытовых отбросов из домовладений (периодичность вывоза отбросов).</w:t>
      </w:r>
    </w:p>
    <w:p>
      <w:pPr>
        <w:pStyle w:val="Normal"/>
        <w:ind w:firstLine="284"/>
        <w:jc w:val="both"/>
        <w:rPr/>
      </w:pPr>
      <w:r>
        <w:rPr>
          <w:rFonts w:eastAsia="Times New Roman Cyr" w:cs="Times New Roman Cyr" w:ascii="Times New Roman Cyr" w:hAnsi="Times New Roman Cyr"/>
          <w:b/>
          <w:bCs/>
        </w:rPr>
        <w:t>Для организаций водопроводно-канализационного хозяйства:</w:t>
      </w:r>
      <w:r>
        <w:rPr>
          <w:rFonts w:eastAsia="Times New Roman Cyr" w:cs="Times New Roman Cyr" w:ascii="Times New Roman Cyr" w:hAnsi="Times New Roman Cyr"/>
        </w:rPr>
        <w:t xml:space="preserve"> бесперебойность водоснабжения (водоотведения); соответствие состава и свойства воды ГОСТу "Вода питьевая"; соответствие качества очищенных вод расчетным показателям по БПК, по ХПК, по взвешенным, а также показателям, установленным органами Госкомсанэпидназдора России; допустимые единовременные суммарные перерывы за расчетный период в водоснабжении и водоотведении.</w:t>
      </w:r>
    </w:p>
    <w:p>
      <w:pPr>
        <w:pStyle w:val="Normal"/>
        <w:ind w:firstLine="284"/>
        <w:jc w:val="both"/>
        <w:rPr/>
      </w:pPr>
      <w:r>
        <w:rPr>
          <w:rFonts w:eastAsia="Times New Roman Cyr" w:cs="Times New Roman Cyr" w:ascii="Times New Roman Cyr" w:hAnsi="Times New Roman Cyr"/>
          <w:b/>
          <w:bCs/>
        </w:rPr>
        <w:t>Для организаций электроснабжения:</w:t>
      </w:r>
      <w:r>
        <w:rPr>
          <w:rFonts w:eastAsia="Times New Roman Cyr" w:cs="Times New Roman Cyr" w:ascii="Times New Roman Cyr" w:hAnsi="Times New Roman Cyr"/>
        </w:rPr>
        <w:t xml:space="preserve"> бесперебойное круглосуточное электроснабжение; соблюдение параметров электроснабжения.</w:t>
      </w:r>
    </w:p>
    <w:p>
      <w:pPr>
        <w:pStyle w:val="Normal"/>
        <w:ind w:firstLine="284"/>
        <w:jc w:val="both"/>
        <w:rPr/>
      </w:pPr>
      <w:r>
        <w:rPr>
          <w:rFonts w:eastAsia="Times New Roman Cyr" w:cs="Times New Roman Cyr" w:ascii="Times New Roman Cyr" w:hAnsi="Times New Roman Cyr"/>
          <w:b/>
          <w:bCs/>
        </w:rPr>
        <w:t>Для организаций теплоснабжения:</w:t>
      </w:r>
      <w:r>
        <w:rPr>
          <w:rFonts w:eastAsia="Times New Roman Cyr" w:cs="Times New Roman Cyr" w:ascii="Times New Roman Cyr" w:hAnsi="Times New Roman Cyr"/>
        </w:rPr>
        <w:t xml:space="preserve"> бесперебойность теплоснабжения; обеспечение договорных параметров теплоносителя на границе балансовой принадлежности сетей; бесперебойность горячего водоснабжения; обеспечение температуры горяче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сумма потерь, понесенных предприятием от невыполнения показателей качества обслуживания потребителей в соответствии с санк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раздела договора, предусматривающего порядок и условия расчетов за выполненные работы, необходимо выявить, своевременно ли потребители оплачивают потребляемые ими услуги предприятий-поставщиков - за воду горячую, холодную, за отвод сточной жидкости, за тепло-, электроснабжение; действуют ли санкции за несвоевременную оплату потребляемых услуг, выполненных работ; определяется сумма штрафа, пени, уплаченные потребителем за несоблюдение данного раздела дого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анализа выполнения договорных отношений следует выяснить, выполняет ли заказчик взятые на себя обязательства по предоставлению организации-подрядчику дополнительных производствен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ная цена предоставления жилищно-коммунальных услуг определяется на основании результатов конкурсного отбора или экономически обоснованного тарифа. В случае выбора подрядной организации на неконкурсной основе необходимо определить соответствие тарифа, предусмотренного в договоре, фактически действующему, выделить причины изменения тарифа (повышение уровня минимальной заработной платы, изменение стоимости материальных и топливно-энергетических ресурсов, изменение системы налогообложения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договорных отношений целесообразно проанализировать основных поставщиков и потребителей товаров (работ, услуг) с установлением видов договоров, сумм договоров и удельного веса каждого в общих объемах поставки и потребления. Основные поставщики могут быть выбраны по наименованиям. Основные потребители могут быть определены как по наименованиям, так и объединены по группам потребителей, например: муниципальный жилищный фронд, товарищества собственников жилья, бюджетные организации, коммерческие организации и т.п. Виды договоров должны быть определены в соответствии с их условиями и содержанием по положениям Гражданского Кодекса: договора поставки, покупки, продажи, оказания услуг, энергоснабжения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й анализ рекомендуется провести по формам № 3.2.1 и № 3.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2.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7" w:type="dxa"/>
        <w:jc w:val="left"/>
        <w:tblInd w:w="-115" w:type="dxa"/>
        <w:tblLayout w:type="fixed"/>
        <w:tblCellMar>
          <w:top w:w="0" w:type="dxa"/>
          <w:left w:w="108" w:type="dxa"/>
          <w:bottom w:w="0" w:type="dxa"/>
          <w:right w:w="108" w:type="dxa"/>
        </w:tblCellMar>
      </w:tblPr>
      <w:tblGrid>
        <w:gridCol w:w="3085"/>
        <w:gridCol w:w="1814"/>
        <w:gridCol w:w="1588"/>
        <w:gridCol w:w="2040"/>
      </w:tblGrid>
      <w:tr>
        <w:trPr/>
        <w:tc>
          <w:tcPr>
            <w:tcW w:w="3085" w:type="dxa"/>
            <w:tcBorders>
              <w:top w:val="single" w:sz="6" w:space="0" w:color="000000"/>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поставщики услуг (наименование)</w:t>
            </w:r>
          </w:p>
        </w:tc>
        <w:tc>
          <w:tcPr>
            <w:tcW w:w="18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договора</w:t>
            </w:r>
          </w:p>
        </w:tc>
        <w:tc>
          <w:tcPr>
            <w:tcW w:w="1588"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умма</w:t>
            </w:r>
          </w:p>
        </w:tc>
        <w:tc>
          <w:tcPr>
            <w:tcW w:w="20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в общем объеме поставки</w:t>
            </w:r>
          </w:p>
        </w:tc>
      </w:tr>
      <w:tr>
        <w:trPr/>
        <w:tc>
          <w:tcPr>
            <w:tcW w:w="3085" w:type="dxa"/>
            <w:tcBorders>
              <w:top w:val="single" w:sz="6" w:space="0" w:color="000000"/>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1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8" w:type="dxa"/>
            <w:tcBorders>
              <w:top w:val="single" w:sz="6" w:space="0" w:color="000000"/>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85"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1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8"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2.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0" w:type="dxa"/>
        <w:jc w:val="left"/>
        <w:tblInd w:w="-115" w:type="dxa"/>
        <w:tblLayout w:type="fixed"/>
        <w:tblCellMar>
          <w:top w:w="0" w:type="dxa"/>
          <w:left w:w="108" w:type="dxa"/>
          <w:bottom w:w="0" w:type="dxa"/>
          <w:right w:w="108" w:type="dxa"/>
        </w:tblCellMar>
      </w:tblPr>
      <w:tblGrid>
        <w:gridCol w:w="3085"/>
        <w:gridCol w:w="1815"/>
        <w:gridCol w:w="1587"/>
        <w:gridCol w:w="2043"/>
      </w:tblGrid>
      <w:tr>
        <w:trPr/>
        <w:tc>
          <w:tcPr>
            <w:tcW w:w="3085" w:type="dxa"/>
            <w:tcBorders>
              <w:top w:val="single" w:sz="6" w:space="0" w:color="000000"/>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потребители услуг (наименование)</w:t>
            </w:r>
          </w:p>
        </w:tc>
        <w:tc>
          <w:tcPr>
            <w:tcW w:w="181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ид договора</w:t>
            </w:r>
          </w:p>
        </w:tc>
        <w:tc>
          <w:tcPr>
            <w:tcW w:w="1587"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умма</w:t>
            </w:r>
          </w:p>
        </w:tc>
        <w:tc>
          <w:tcPr>
            <w:tcW w:w="20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в общем объеме поставки</w:t>
            </w:r>
          </w:p>
        </w:tc>
      </w:tr>
      <w:tr>
        <w:trPr/>
        <w:tc>
          <w:tcPr>
            <w:tcW w:w="3085" w:type="dxa"/>
            <w:tcBorders>
              <w:top w:val="single" w:sz="6" w:space="0" w:color="000000"/>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7" w:type="dxa"/>
            <w:tcBorders>
              <w:top w:val="single" w:sz="6" w:space="0" w:color="000000"/>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85" w:type="dxa"/>
            <w:tcBorders>
              <w:top w:val="dashed" w:sz="6" w:space="0" w:color="auto"/>
              <w:left w:val="single" w:sz="6" w:space="0" w:color="000000"/>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7"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Анализ технического состояния организации и его влияния на объем производства,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ейшими основными фондами предприятий коммунального хозяйства, используемыми в процессе производства продукции, оказания услуг, являются производственные здания (здания водопроводных станций, электрических подстанций, котельных, гаражей и т.п.); сооружения (кабельные и контактные сети, сооружения наружного водопровода, водопровод и канализационная сети, артезианские скважины, резервуары, водонапорные башни, коллекторы, поля фильтрования и т.п.); машины и оборудование (паровые котлы, электрогенераторы, электроколлекторы, двигатели, преобразователи, распределительные щиты, масляные выключатели и т.п.); транспортные средства (автомобили, автотранспорт специального назначения, автоприцепы и т.п.); производственный и хозяйственный инвентарь (инструменты, приспособления, хозяйственный инвентар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ет на предприятии основных фондов осуществляется в натуральных измерителях и в стоимостном выражении. Поэтому прежде всего необходимо определить структуру основных фондов предприятий, используемых в процессе производства и оказания услуг, дать их характерист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еализации продукции и услуг коммунальных предприятий во многом зависит от эффективности использования основных производственных фондов, производственной мощности предприятия, материально-технического обеспечения предприятия и других факторов.</w:t>
      </w:r>
    </w:p>
    <w:p>
      <w:pPr>
        <w:pStyle w:val="Normal"/>
        <w:ind w:firstLine="284"/>
        <w:jc w:val="both"/>
        <w:rPr/>
      </w:pPr>
      <w:r>
        <w:rPr>
          <w:rFonts w:eastAsia="Times New Roman Cyr" w:cs="Times New Roman Cyr" w:ascii="Times New Roman Cyr" w:hAnsi="Times New Roman Cyr"/>
        </w:rPr>
        <w:t>Под производственной мощностью коммунального предприятия понимается его способность вырабатывать или оказывать максимальное количество продукции или услуг в течение определенного отрезка времени (час, сутки, год) при данном оборудовании. Так, производственная мощность водопровода в целом характеризуется максимальным количеством воды, которое может быть подано в сеть за сутк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ки) ведущими водопроводными сооружениями, производительность которых лимитирует подачу воды, это - водозабор, скважины, насосная станция первого подъема, очистные сооружения, насосная станция второго подъема, водовод. Мощность в канализации характеризуется пропускной способностью канализации в целом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ки) и зависит от пропускной способностью главных коллекторов и станций перекачки (сточной жид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неравномерность потребления воды и очистки сточной жидкости, предприятия должны иметь резерв мощности, используемой только в часы нагрузки. Поэтому при анализе использования производственных мощностей необходимо учесть все мероприятия, разрабатываемые на предприятии, позволяющие нивелировать влияние неравномерности спроса на услуги этих предприятий. Аналогичное положение и в предприятиях теплоэнергетики, производственные мощности которых используются также неравномерно в течение суток в зависимости от создаваемой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ом анализа использования производственных мощностей предприятий должны быть рекомендации по ликвидации значительных диспропорций и "узких мест" в мощности предприятий, что в конечном итоге должно привести к увеличению объемов производства, улучшению качества обслуживания потребителей, улучшению режима работы предприятия, повышению фондоот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анах предприятий различных отраслей коммунального хозяйства предусматриваются конкретные задания по улучшению использования основных фондов. Но обобщающую характеристику использования основных фондов дают рассчитываемые на предприятии коэффициенты, показатели, такие как показатель движения основных фондов, коэффициенты износа, годности, обновления, выбытия, фондоотдачи, фондорентаб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оказателя движения основных фондов целесообразно проанализировать изменения структуры основных фондов предприятия в стоимостном выражении в течение анализируемого периода. Эти данные можно обобщить по форме 3.3.1, приведенной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3.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наличия и движения основных фонд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4"/>
        <w:gridCol w:w="1275"/>
        <w:gridCol w:w="542"/>
        <w:gridCol w:w="734"/>
        <w:gridCol w:w="523"/>
        <w:gridCol w:w="720"/>
        <w:gridCol w:w="499"/>
        <w:gridCol w:w="606"/>
        <w:gridCol w:w="481"/>
        <w:gridCol w:w="623"/>
        <w:gridCol w:w="1"/>
        <w:gridCol w:w="1008"/>
        <w:gridCol w:w="8"/>
        <w:gridCol w:w="894"/>
        <w:gridCol w:w="1"/>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 </w:t>
            </w:r>
          </w:p>
        </w:tc>
        <w:tc>
          <w:tcPr>
            <w:tcW w:w="12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Показатели </w:t>
            </w:r>
          </w:p>
        </w:tc>
        <w:tc>
          <w:tcPr>
            <w:tcW w:w="4729" w:type="dxa"/>
            <w:gridSpan w:val="9"/>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Движение средств</w:t>
            </w:r>
          </w:p>
        </w:tc>
        <w:tc>
          <w:tcPr>
            <w:tcW w:w="1016"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Изменения </w:t>
            </w:r>
          </w:p>
        </w:tc>
        <w:tc>
          <w:tcPr>
            <w:tcW w:w="89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Темп </w:t>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п</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сред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таток на начало года</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ступило</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ыбыло</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таток на конец года</w:t>
            </w:r>
          </w:p>
        </w:tc>
        <w:tc>
          <w:tcPr>
            <w:tcW w:w="1016"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уд. веса остатков, </w:t>
            </w:r>
          </w:p>
        </w:tc>
        <w:tc>
          <w:tcPr>
            <w:tcW w:w="89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роста остатков, </w:t>
            </w:r>
          </w:p>
        </w:tc>
      </w:tr>
      <w:tr>
        <w:trPr/>
        <w:tc>
          <w:tcPr>
            <w:tcW w:w="45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2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4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лн. руб.</w:t>
            </w:r>
          </w:p>
        </w:tc>
        <w:tc>
          <w:tcPr>
            <w:tcW w:w="7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уд. вес %</w:t>
            </w:r>
          </w:p>
        </w:tc>
        <w:tc>
          <w:tcPr>
            <w:tcW w:w="52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лн. руб.</w:t>
            </w:r>
          </w:p>
        </w:tc>
        <w:tc>
          <w:tcPr>
            <w:tcW w:w="72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уд. вес %</w:t>
            </w:r>
          </w:p>
        </w:tc>
        <w:tc>
          <w:tcPr>
            <w:tcW w:w="49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лн. руб.</w:t>
            </w:r>
          </w:p>
        </w:tc>
        <w:tc>
          <w:tcPr>
            <w:tcW w:w="60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уд. вес %</w:t>
            </w:r>
          </w:p>
        </w:tc>
        <w:tc>
          <w:tcPr>
            <w:tcW w:w="48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лн. руб.</w:t>
            </w:r>
          </w:p>
        </w:tc>
        <w:tc>
          <w:tcPr>
            <w:tcW w:w="62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уд. вес %</w:t>
            </w:r>
          </w:p>
        </w:tc>
        <w:tc>
          <w:tcPr>
            <w:tcW w:w="1009"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Symbol" w:cs="Symbol" w:ascii="Symbol" w:hAnsi="Symbol"/>
              </w:rPr>
              <w:t>±</w:t>
            </w:r>
            <w:r>
              <w:rPr>
                <w:rFonts w:eastAsia="Times New Roman Cyr" w:cs="Times New Roman Cyr" w:ascii="Times New Roman Cyr" w:hAnsi="Times New Roman Cyr"/>
              </w:rPr>
              <w:t>%</w:t>
            </w:r>
          </w:p>
        </w:tc>
        <w:tc>
          <w:tcPr>
            <w:tcW w:w="902"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4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2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4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02"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ами изменения среднегодовой стоимости основных фондов могут быть: введение основных фондов, безвозмездная их передача, ликвидация отдельных объектов, уточнение состава и оценки основных фондов, реализация излишне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асчета коэффициентов, характеризующих использование основных фондов, применяются следующие расче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оэффициент износа основных фондов К</w:t>
      </w:r>
      <w:r>
        <w:rPr>
          <w:rFonts w:eastAsia="Times New Roman Cyr" w:cs="Times New Roman Cyr" w:ascii="Times New Roman Cyr" w:hAnsi="Times New Roman Cyr"/>
          <w:vertAlign w:val="subscript"/>
        </w:rPr>
        <w:t>из</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з</m:t>
              </m:r>
            </m:sub>
          </m:sSub>
          <m:r>
            <w:rPr>
              <w:rFonts w:ascii="Cambria Math" w:hAnsi="Cambria Math"/>
            </w:rPr>
            <m:t xml:space="preserve">=</m:t>
          </m:r>
          <m:f>
            <m:num>
              <m:r>
                <m:rPr>
                  <m:lit/>
                  <m:nor/>
                </m:rPr>
                <w:rPr>
                  <w:rFonts w:ascii="Cambria Math" w:hAnsi="Cambria Math"/>
                </w:rPr>
                <m:t xml:space="preserve">Износ  основных  фондов</m:t>
              </m:r>
            </m:num>
            <m:den>
              <m:r>
                <m:rPr>
                  <m:lit/>
                  <m:nor/>
                </m:rPr>
                <w:rPr>
                  <w:rFonts w:ascii="Cambria Math" w:hAnsi="Cambria Math"/>
                </w:rPr>
                <m:t xml:space="preserve">Первоначальная  стоимость  основных  фондов</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оэффициент годности основных фондов К</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 100 - К</w:t>
      </w:r>
      <w:r>
        <w:rPr>
          <w:rFonts w:eastAsia="Times New Roman Cyr" w:cs="Times New Roman Cyr" w:ascii="Times New Roman Cyr" w:hAnsi="Times New Roman Cyr"/>
          <w:vertAlign w:val="subscript"/>
        </w:rPr>
        <w:t>из</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Коэффициент обновления 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Поступило  основных  фондов</m:t>
              </m:r>
            </m:num>
            <m:den>
              <m:r>
                <m:rPr>
                  <m:lit/>
                  <m:nor/>
                </m:rPr>
                <w:rPr>
                  <w:rFonts w:ascii="Cambria Math" w:hAnsi="Cambria Math"/>
                </w:rPr>
                <m:t xml:space="preserve">Остаток основных фондов на конец года</m:t>
              </m:r>
            </m:den>
          </m:f>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Коэффициент выбытия К</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ыбыло  основных фондов</m:t>
              </m:r>
            </m:num>
            <m:den>
              <m:r>
                <m:rPr>
                  <m:lit/>
                  <m:nor/>
                </m:rPr>
                <w:rPr>
                  <w:rFonts w:ascii="Cambria Math" w:hAnsi="Cambria Math"/>
                </w:rPr>
                <m:t xml:space="preserve">Остаток  основных  фондов  на начало  года</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анализировав состояние и использование основных фондов, полученные результаты целесообразно обобщить в форме № 3.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3.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54"/>
        <w:gridCol w:w="4110"/>
        <w:gridCol w:w="1167"/>
        <w:gridCol w:w="1101"/>
        <w:gridCol w:w="768"/>
        <w:gridCol w:w="768"/>
        <w:gridCol w:w="1"/>
      </w:tblGrid>
      <w:tr>
        <w:trPr/>
        <w:tc>
          <w:tcPr>
            <w:tcW w:w="45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16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шлый </w:t>
            </w:r>
          </w:p>
        </w:tc>
        <w:tc>
          <w:tcPr>
            <w:tcW w:w="110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четный </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я</w:t>
            </w:r>
          </w:p>
        </w:tc>
      </w:tr>
      <w:tr>
        <w:trPr/>
        <w:tc>
          <w:tcPr>
            <w:tcW w:w="45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411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7"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110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7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Symbol" w:cs="Symbol" w:ascii="Symbol" w:hAnsi="Symbol"/>
              </w:rPr>
              <w:t>±</w:t>
            </w:r>
          </w:p>
        </w:tc>
        <w:tc>
          <w:tcPr>
            <w:tcW w:w="7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егодовая стоимость основных фондов</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ход от оказания услуг по установленному тарифу, млн. руб.</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быль, млн. руб.</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зноса</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годности</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бновления</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ыбытия</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ндоотдача (стр.2 : стр.1)</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1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ндорентабельность (стр.3 : стр.1)</w:t>
            </w:r>
          </w:p>
        </w:tc>
        <w:tc>
          <w:tcPr>
            <w:tcW w:w="116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ные в результате анализа показатели дают возможность определить, за счет каких факторов произошло увеличение объема отпуска услуг: за счет улучшения использования основных фондов и роста фондоотдачи или вследствие увеличения их среднегодовой стоимости. Однако, при анализе использования основных фондов следует иметь в виду, что в организациях, осуществляющих регулируемую деятельность, показатели фондоотдачи в некоторых случаях могут снижаться вследствие необходимых капитальных вложений на строительство новых сооружений, необходимых для улучшения качества продукции, услуг, охраны окружающей среды, на развитие инженерны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тем необходимо установить, насколько полно использованы возможности повышения фондоотдачи за счет устранения имеющихся диспропорций в пропускной способности отдельных сооружений, улучшения режима работы основных фондов и други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дельных организациях планируют специфические для деятельности показатели, характеризующие использование основных фо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имер, в плане организации санитарной уборки города устанавливаются такие показатели, как коэффициент использования машин, число дней работы машин на линии, число ездок с грузом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этих показателей имеет свои особенности. Например, машино-дни в работе определяются как разность числа машино-дней в хозяйстве и числа машино-дней в простое в текущем и капитальном ремонте, техническом обслуживании, числа праздничных и выходных дней в планируемом пери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спользования парка определяется частным от деления числа машино-дней в работе на число машино-дней в хозяй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ездок с грузом за период определяется произведением числа ездок с грузом за один день на число машино-дней в наря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использования основных фондов необходимо проверить наличие неустановленного оборудования, находящегося на складах организаций, установить его стоимость, время приобретения и передачи в эксплуатацию со склада, сохранность и соблюдение условий хранения. По важнейшим видам оборудования следует охарактеризовать технико-эксплуатационные показатели и понесенные потери в производстве продукции, оказании услуг в связи с несвоевременным вводом производственного оборудования в эксплуа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е состояние основных фондов организации прямое влияние оказывает осуществление своевременного технического обслуживания, ремонтов основных фондов, отдельных узлов, агрегатов оборудования. В основе организации ремонта оборудования лежит система планово-предупредительного ремонта, предусматривающая периодичность проведения всех видов обслуживания и рем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уществлении анализа показателей, характеризующих проведение ремонтов, необходимо обратить внимание, прежде всего, на своевременность (в соответствии с графиком) проведения ремонтов, на длительность ремонтного периода (сверхнормативный простой в ожидании ремонта), выяснить причины срыва ремонтных графиков (отсутствие средств финансирования). При возможности определить потери организации, возникшие вследствие несвоевременности проводимых ремонтных работ (количество аварий, затраты на их ликвидацию, недополученная продукция). Результатом такого анализа должны быть рекомендации по ликвидации причин несвоевременного ремонта оборудования (приобретение запасного оборудования, замена выбывающего оборудования более производительны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технического состояния предприятия необходимо выявить влияние степени обеспечения предприятий материалами, топливом, электроэнергией, запасными частями. Необходимо выяснить, имелись ли в отчетном периоде перебои в работе предприятия или отдельных агрегатов, сооружений вследствие задержки в поступлении материалов, топлива.</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Анализ эффективности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эффективности управления предусматривает разработку мероприятий, направленных на выявление и сокращение непроизводительных затрат, обусловленных недостатками организации управления производ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настоящего анализа исследованию под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ая структур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ения о структурных подразде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лжностные инструкции руководителей, специалистов и служащ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определяется структура производственных подразделений, виды осуществляемой ими деятельности, обособленность и взаимозависимость подразделений (разграничение производственных подразделений на основные и вспомогательные, порядок использования результатов деятельности вспомогательных подразделений в основном производ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ется перечень услуг, несвойственных структурным подразделениям, количество занятых при этом работников и анализируются возможности исключения этих услуг из функций подраз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эффективности управления рекомендуется проводить одновременно с анализом состояния трудовых ресурсов и использования рабочего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анализа могут быть даны рекомендации по организационной структуре организации (укрупнение с другими предприятиями или разукрупнение), укрупнению отдельных подразделений предприятий в целях сокращения цехового аппарата управления, а также по сокращению аппарата управления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ым итогом анализа эффективности управления является разработка мероприятий по повышению уровня управления, расчет эффективности производственно-хозяйственной деятельности от предлагаемых мероприятий: снижение себестоимости услуг, ликвидация непроизводительных потерь, улучшение качества обслуживания потребителей жилищно-коммунальных услуг.</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Анализ состояния трудовых ресурсов, использования рабочего времени и затрат на заработную пла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организации во многом обусловливается состоянием трудовых ресурсов и использованием рабочего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исследуются обеспеченность организации рабочей силой, степень использования рабочего времени, уровень квалификации персонала, состояние трудовой дисциплины и текучесть кадров, рост производительности труда и некоторые другие, связанные с использованием рабочей силы показатели, влияющие на объем и качество оказываем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трудовых ресурсов должен быть направлен на анализ численного состава персонала, занятого как в основном производстве, так и во вспомогательном производстве по каждому виду регулируемой деятельности. Объектами анализа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циональность численности и структуры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ношение численности аппарата управления и персонала основ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ый недостаток или излишек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вень профессиональной подготовки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кучесть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 проанализировать численность занятого в организации персонала по квалификационному составу, стажу работы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ледует проводить в разрезе каждого вида основной деятельности с последующим обобщением в случае многоотраслевого предприятия. Результаты анализа рекомендуется приводить по форме 3.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состояния трудовых ресурс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38" w:type="dxa"/>
        <w:jc w:val="left"/>
        <w:tblInd w:w="-35" w:type="dxa"/>
        <w:tblLayout w:type="fixed"/>
        <w:tblCellMar>
          <w:top w:w="0" w:type="dxa"/>
          <w:left w:w="28" w:type="dxa"/>
          <w:bottom w:w="0" w:type="dxa"/>
          <w:right w:w="28" w:type="dxa"/>
        </w:tblCellMar>
      </w:tblPr>
      <w:tblGrid>
        <w:gridCol w:w="3430"/>
        <w:gridCol w:w="730"/>
        <w:gridCol w:w="971"/>
        <w:gridCol w:w="739"/>
        <w:gridCol w:w="1"/>
        <w:gridCol w:w="678"/>
        <w:gridCol w:w="618"/>
        <w:gridCol w:w="2"/>
        <w:gridCol w:w="656"/>
        <w:gridCol w:w="708"/>
        <w:gridCol w:w="5"/>
      </w:tblGrid>
      <w:tr>
        <w:trPr/>
        <w:tc>
          <w:tcPr>
            <w:tcW w:w="343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казат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ериод, предшествующий регулируемому</w:t>
            </w:r>
          </w:p>
        </w:tc>
        <w:tc>
          <w:tcPr>
            <w:tcW w:w="740"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Регули-руемый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 процентах</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клонения от предшествующего периода</w:t>
            </w:r>
          </w:p>
        </w:tc>
      </w:tr>
      <w:tr>
        <w:trPr/>
        <w:tc>
          <w:tcPr>
            <w:tcW w:w="34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7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 плану</w:t>
            </w:r>
          </w:p>
        </w:tc>
        <w:tc>
          <w:tcPr>
            <w:tcW w:w="9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и-чески</w:t>
            </w:r>
          </w:p>
        </w:tc>
        <w:tc>
          <w:tcPr>
            <w:tcW w:w="73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ериод</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факту</w:t>
            </w:r>
          </w:p>
        </w:tc>
        <w:tc>
          <w:tcPr>
            <w:tcW w:w="65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 плану</w:t>
            </w:r>
          </w:p>
        </w:tc>
        <w:tc>
          <w:tcPr>
            <w:tcW w:w="71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акту</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43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бъем производства, руб.</w:t>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Численность персонала - всего</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в т.ч. Аппарат управления</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уководители</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лужащие</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абочие</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 Основное производство - всего</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уководители</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лужащие</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абочие</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Вспомогательное производство - всего</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уководители</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лужащие</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dashed" w:sz="6" w:space="0" w:color="auto"/>
              <w:left w:val="single" w:sz="6" w:space="0" w:color="000000"/>
              <w:bottom w:val="single" w:sz="6" w:space="0" w:color="000000"/>
              <w:right w:val="single" w:sz="6" w:space="0" w:color="000000"/>
            </w:tcBorders>
          </w:tcPr>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рабочие</w:t>
            </w:r>
          </w:p>
        </w:tc>
        <w:tc>
          <w:tcPr>
            <w:tcW w:w="7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Выработка на одного рабочего основного производств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Выработка на одного работающего</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заработной платы, во-первых, устанавливается порядок ее организации, а именно: действие тарифного соглашения, коллективного договора, основа установления тарифных ставок и окладов, принятая система материального стиму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производится анализ динамики фонда заработной платы и среднемесячной заработной платы в разрезе категорий персонала по форме 3.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3.5.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заработной пла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5174"/>
        <w:gridCol w:w="866"/>
        <w:gridCol w:w="911"/>
        <w:gridCol w:w="851"/>
        <w:gridCol w:w="567"/>
      </w:tblGrid>
      <w:tr>
        <w:trPr/>
        <w:tc>
          <w:tcPr>
            <w:tcW w:w="517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ериоды</w:t>
            </w:r>
          </w:p>
        </w:tc>
      </w:tr>
      <w:tr>
        <w:trPr/>
        <w:tc>
          <w:tcPr>
            <w:tcW w:w="517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Фонд оплаты труда</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редшествующий регулируемом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Регулируемый период</w:t>
            </w:r>
          </w:p>
        </w:tc>
      </w:tr>
      <w:tr>
        <w:trPr/>
        <w:tc>
          <w:tcPr>
            <w:tcW w:w="517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6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ыс. руб.</w:t>
            </w:r>
          </w:p>
        </w:tc>
        <w:tc>
          <w:tcPr>
            <w:tcW w:w="9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1. Всего:</w:t>
            </w:r>
          </w:p>
        </w:tc>
        <w:tc>
          <w:tcPr>
            <w:tcW w:w="86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2. Руководителей, специалистов, служащих</w:t>
            </w:r>
          </w:p>
        </w:tc>
        <w:tc>
          <w:tcPr>
            <w:tcW w:w="86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в т.ч. аппарата управления</w:t>
            </w:r>
          </w:p>
        </w:tc>
        <w:tc>
          <w:tcPr>
            <w:tcW w:w="86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dashed" w:sz="6" w:space="0" w:color="auto"/>
              <w:right w:val="single" w:sz="6" w:space="0" w:color="000000"/>
            </w:tcBorders>
          </w:tcPr>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занятых в основном производстве</w:t>
            </w:r>
          </w:p>
        </w:tc>
        <w:tc>
          <w:tcPr>
            <w:tcW w:w="86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single" w:sz="6" w:space="0" w:color="000000"/>
              <w:right w:val="single" w:sz="6" w:space="0" w:color="000000"/>
            </w:tcBorders>
          </w:tcPr>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занятых во вспомогательном производстве</w:t>
            </w:r>
          </w:p>
        </w:tc>
        <w:tc>
          <w:tcPr>
            <w:tcW w:w="86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Рабочих всего:</w:t>
            </w:r>
          </w:p>
        </w:tc>
        <w:tc>
          <w:tcPr>
            <w:tcW w:w="86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аппарата управления</w:t>
            </w:r>
          </w:p>
        </w:tc>
        <w:tc>
          <w:tcPr>
            <w:tcW w:w="86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dashed" w:sz="6" w:space="0" w:color="auto"/>
              <w:right w:val="single" w:sz="6" w:space="0" w:color="000000"/>
            </w:tcBorders>
          </w:tcPr>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занятых в основном производстве</w:t>
            </w:r>
          </w:p>
        </w:tc>
        <w:tc>
          <w:tcPr>
            <w:tcW w:w="866"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dashed" w:sz="6" w:space="0" w:color="auto"/>
              <w:left w:val="single" w:sz="6" w:space="0" w:color="000000"/>
              <w:bottom w:val="single" w:sz="6" w:space="0" w:color="000000"/>
              <w:right w:val="single" w:sz="6" w:space="0" w:color="000000"/>
            </w:tcBorders>
          </w:tcPr>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занятых во вспомогательном производстве</w:t>
            </w:r>
          </w:p>
        </w:tc>
        <w:tc>
          <w:tcPr>
            <w:tcW w:w="86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Среднемесячная заработная плата на 1 работника</w:t>
            </w:r>
          </w:p>
        </w:tc>
        <w:tc>
          <w:tcPr>
            <w:tcW w:w="86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Среднемесячная заработная плата на 1 руководителя, специалиста, служащего</w:t>
            </w:r>
          </w:p>
        </w:tc>
        <w:tc>
          <w:tcPr>
            <w:tcW w:w="86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Среднемесячная заработная плата на 1 рабочего</w:t>
            </w:r>
          </w:p>
        </w:tc>
        <w:tc>
          <w:tcPr>
            <w:tcW w:w="86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НАЛИЗ ФИНАНСОВО-ХОЗЯЙСТВЕННОЙ ДЕЯТЕЛЬНО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Анализ финансового состояния по данным балан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роводится на основании данных формы № 1 "Бухгалтерский балан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находящихся в распоряжении предприятия. Эта оценка является учетной и не отражает реальной суммы денежных средств, которую можно выручить за имущество. Текущая цена активов определяется рыночной конъюнктурой и может отклоняться в любую сторону от учет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анализа Форма № 1 преобразуется в сравнительный аналитический баланс путем агрегирования некоторых однородных по составу элементов балансовых ста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й баланс сводит воедино и систематизирует расчеты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из аналитического баланса можно получить ряд важнейших характеристик финансового состоян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ни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ая стоимость имущества организации, равная итогу баланса - за вычетом убытков (строка 310 - строка 3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тоимость иммобилизованных (т.е. внеоборотных) средств (активов) или недвижимого имущества, равная итогу раздела 1 актива баланса (строка 1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тоимость мобильных (оборотных) средств, равная итогу раздела II актива баланса (строка 2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тоимость материальных оборотных средств, равная сумме строк 210 и 2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еличина собственных средств организации, равная итогу раздела IV пассива баланса (строка 4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еличина заемных средств, равная сумме итогов разделов V и VI.</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еличина собственных средств в обороте, равна разнице итогов раздела IV и I балан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построения аналитического баланс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0" w:type="dxa"/>
        <w:jc w:val="left"/>
        <w:tblInd w:w="-35" w:type="dxa"/>
        <w:tblLayout w:type="fixed"/>
        <w:tblCellMar>
          <w:top w:w="0" w:type="dxa"/>
          <w:left w:w="28" w:type="dxa"/>
          <w:bottom w:w="0" w:type="dxa"/>
          <w:right w:w="28" w:type="dxa"/>
        </w:tblCellMar>
      </w:tblPr>
      <w:tblGrid>
        <w:gridCol w:w="879"/>
        <w:gridCol w:w="916"/>
        <w:gridCol w:w="916"/>
        <w:gridCol w:w="762"/>
        <w:gridCol w:w="720"/>
        <w:gridCol w:w="1008"/>
        <w:gridCol w:w="1008"/>
        <w:gridCol w:w="998"/>
        <w:gridCol w:w="1162"/>
        <w:gridCol w:w="1"/>
      </w:tblGrid>
      <w:tr>
        <w:trPr/>
        <w:tc>
          <w:tcPr>
            <w:tcW w:w="87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91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5659" w:type="dxa"/>
            <w:gridSpan w:val="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менения</w:t>
            </w:r>
          </w:p>
        </w:tc>
      </w:tr>
      <w:tr>
        <w:trPr/>
        <w:tc>
          <w:tcPr>
            <w:tcW w:w="87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статей</w:t>
            </w:r>
          </w:p>
        </w:tc>
        <w:tc>
          <w:tcPr>
            <w:tcW w:w="91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Абсол. величина на начало года</w:t>
            </w:r>
          </w:p>
        </w:tc>
        <w:tc>
          <w:tcPr>
            <w:tcW w:w="91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нос. величина на конец года</w:t>
            </w:r>
          </w:p>
        </w:tc>
        <w:tc>
          <w:tcPr>
            <w:tcW w:w="76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 начало года</w:t>
            </w:r>
          </w:p>
        </w:tc>
        <w:tc>
          <w:tcPr>
            <w:tcW w:w="72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 конец года</w:t>
            </w:r>
          </w:p>
        </w:tc>
        <w:tc>
          <w:tcPr>
            <w:tcW w:w="100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 абсол величинах</w:t>
            </w:r>
          </w:p>
        </w:tc>
        <w:tc>
          <w:tcPr>
            <w:tcW w:w="100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 структуре</w:t>
            </w:r>
          </w:p>
        </w:tc>
        <w:tc>
          <w:tcPr>
            <w:tcW w:w="99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 % к величине на начало года</w:t>
            </w:r>
          </w:p>
        </w:tc>
        <w:tc>
          <w:tcPr>
            <w:tcW w:w="116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 % к изменению итога баланса</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t>6=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t>7=5-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t>8=6/2*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t>9</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ти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n</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Б1</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ан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Б=Б2-Б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Б/Б1х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сси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m</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Б1х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Б2х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П1= Дельта П</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П/Б*1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Пi/П1х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Пi/ Дельта Бх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ланс</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Б=Б2-Б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льта Б/Б1х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я сравнительный баланс, необходимо обратить внимание на изменение удельного веса величины собственного оборотного капитала в стоимости имущества, на соотношения темпов роста собственного и заемного капитала, а также на соотношение темпов роста дебиторской и кредиторской задолженности. Для обеспечения финансовой устойчивости у организации должна увеличиваться в динамике доля собственного оборотного капитала, темп роста собственного капитала должен быть выше темпа роста заемного капитала, а темпы роста дебиторской и кредиторской задолженности должны уравновешивать друг д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ющей аналитической процедурой является вертикальный анализ: иное представление финансового отчета в виде относительных показателей. Такое представление позволяет увидеть удельный вес каждой статьи баланса в его общем итоге. Обязательным элементом анализа являются динамические ряды величин, посредством которых можно отслеживать и прогнозировать структурные изменения в составе активов и их источник покрытия. Таким образом, выделяются две основные черты вертикально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ход к относительным показателям позволяет проводить сравнительный анализ предприятий с учетом отраслевой специфики и др. характери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носительные показатели сглаживают негативное влияние инфляционных процессов, которые существенно искажают абсолютные показатели финансовой отчетности и тем самым затрудняют их сопоставление в динам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 анализ баланса заключается в построении одной или нескольких аналитических таблиц, в которых абсолютные балансовые показатели дополнятся относительными темпами роста (снижения). Степень агрегирования показателей определяется визуально. Берутся базисные темпы роста за ряд лет (смежных периодов), что позволяет анализировать изменение отдельных балансовых статей, а также и прогнозировать их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 и вертикальный анализы взаимно дополняют один другой. Поэтому строятся аналитические таблицы, характеризующие как структуру отчетной бухгалтерской формы, так и динамику отдельных ее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инамики валюты баланса, структуры активов и пассивов организации позволяет сделать ряд важных выводов, необходимых для осуществления текущей финансово-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в абсолютном выражении) валюты баланса за отчетный период свидетельствует о сокращении организацией хозяйственного оборота, являющейся следствием ее неплатежеспособности. Установление факта сворачивания хозяйственной деятельности требует проведения тщательного анализа его при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я увеличение валюты баланса за отчетный период, необходимо учитывать влияние переоценки основных фондов, когда увеличение их стоимости не связано с развитием производственной деятельности. Наиболее сложно учитывается влияние инфляционных процессов, однако без этого затруднительно сделать определенный вывод о том, является ли увеличение валюты баланса следствием только лишь удорожания готовой продукции под воздействием инфляции стоимости сырья, материалов, либо оно показывает и на расширение финансово-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структуры пассивов баланса позволяет установить одну из возможных причин финансовой неустойчивости (устойчивости) организации. Увеличение доли собственных средств за счет любого из источников способствует усилению финансовой устойчивости организации. При этом наличие нераспределенной прибыли рассматривается как источник пополнения оборотных средств и снижения уровня краткосрочной кредиторской задол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изменения структуры активов организации позволяет получить информацию об увеличении доли оборотных средств в имуще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 может свидетельств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 формировании более мобильной структуры активов, способствующей ускорению оборачиваемости средст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 отвлечении части текущих активов на кредитование потребителей услуг организации, дочерних предприятий и прочих дебиторов, что свидетельствует о фактической иммобилизации этой части оборотных средств из производственн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 сворачивании производственной б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 искажении реальной оценки основных фондов вследствие существующего порядка их бухгалтерского учета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сделать точные выводы о причинах изменения данной пропорции в структуре активов, необходимо провести более детальный анализ разделов и отдельных статей актива баланса, в частности, оценить состояние производственного потенциала организации, эффективность использования основных средств и нематериальных активов, скорость оборота текущих актив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детальный анализ состава и движения активов можно провести, используя данные приложения к балансу (Форма №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первого раздела актива баланса следует обратить внимание на тенденции изменения такого его элемента, как незавершенное строительство (строка 130), поскольку эта статья не участвует в производственном обороте и, следовательно, при определенных условиях увеличение ее доли может негативно отразиться на результатах финансово - 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удельный вес основных средств (строки 120 - 122) может изменяться и вследствие воздействия внешних факторов (например, порядок их учета, при котором происходит запаздывающая коррекция стоимости основных фондов в условиях инфляции, в то время как цены на сырье, материалы, готовую продукцию могут расти достаточно высокими темпами), необходимо обратить внимание на изменение абсолютных показателей за отчетны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ст (абсолютный и относительный) оборотных активов свидетельствует не только о расширении производства или действии фактора инфляции, но и о замедлении их оборота. Это объективно вызывает потребность в увеличении их м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учении структуры запасов основное внимание следует уделить выявлению тенденций изменения таких элементов текущих активов, как сырье, материалы и другие аналогичные ценности (строка 211), затраты в незавершенном производстве (строка 214), готовая продукция и товары для перепродажи (строка 215), товары отгруженные (строка 2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удельного веса производственных запасов свидетель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 наращивании производственного потенциала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 стремлении за счет вложений в производственные запасы защитить денежные активы организации от обесценивания под воздействием инф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 нерациональности выбранной хозяйственной стратегии, вследствие которой значительная часть текущих активов иммобилизована в запасах, чья ликвидность может быть невыс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отя тенденция к росту запасов может привести на некотором отрезке времени к увеличению значения коэффициента текущей ликвидности, необходимо проанализировать, не происходит ли это увеличение за счет необоснованного отвлечения активов из производственного оборота, что в конечном итоге приводит к появлению просроченной кредиторской задолженности и ухудшению финансового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рыночной устойчив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296"/>
        <w:gridCol w:w="1985"/>
        <w:gridCol w:w="1417"/>
        <w:gridCol w:w="2671"/>
      </w:tblGrid>
      <w:tr>
        <w:trPr/>
        <w:tc>
          <w:tcPr>
            <w:tcW w:w="229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Способ расчета</w:t>
            </w:r>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рмальное ограничение</w:t>
            </w:r>
          </w:p>
        </w:tc>
        <w:tc>
          <w:tcPr>
            <w:tcW w:w="26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ояснени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vanish/>
              </w:rPr>
            </w:pPr>
            <w:r>
              <w:rPr>
                <w:rFonts w:eastAsia="Times New Roman Cyr" w:cs="Times New Roman Cyr" w:ascii="Times New Roman Cyr" w:hAnsi="Times New Roman Cyr"/>
              </w:rPr>
              <w:t>Коэффициент соотношения заемных и собствен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vanish/>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1</w:t>
            </w:r>
            <w:r>
              <w:rPr>
                <w:rFonts w:eastAsia="Symbol" w:cs="Symbol" w:ascii="Symbol" w:hAnsi="Symbol"/>
              </w:rPr>
              <w:t>£</w:t>
            </w:r>
            <w:r>
              <w:rPr>
                <w:rFonts w:eastAsia="Times New Roman Cyr" w:cs="Times New Roman Cyr" w:ascii="Times New Roman Cyr" w:hAnsi="Times New Roman Cyr"/>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vanish/>
              </w:rPr>
            </w:pPr>
            <w:r>
              <w:rPr>
                <w:rFonts w:eastAsia="Times New Roman Cyr" w:cs="Times New Roman Cyr" w:ascii="Times New Roman Cyr" w:hAnsi="Times New Roman Cyr"/>
              </w:rPr>
              <w:t>Указывает, сколько заемных средств организация привлекла на 1 руб. вложенных в активы собственных средст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оэффициент обеспеченности собственными источниками финансирования</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2</w:t>
            </w:r>
            <w:r>
              <w:rPr>
                <w:rFonts w:eastAsia="Symbol" w:cs="Symbol" w:ascii="Symbol" w:hAnsi="Symbol"/>
              </w:rPr>
              <w:t>³</w:t>
            </w:r>
            <w:r>
              <w:rPr>
                <w:rFonts w:eastAsia="Times New Roman Cyr" w:cs="Times New Roman Cyr" w:ascii="Times New Roman Cyr" w:hAnsi="Times New Roman Cyr"/>
              </w:rPr>
              <w:t>=0,6-0,8</w:t>
            </w:r>
          </w:p>
        </w:tc>
        <w:tc>
          <w:tcPr>
            <w:tcW w:w="267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казывает, какая часть оборотных активов финансируется за счет собственных источнико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оэффициент финансовой независимости</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9</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3</w:t>
            </w:r>
            <w:r>
              <w:rPr>
                <w:rFonts w:eastAsia="Symbol" w:cs="Symbol" w:ascii="Symbol" w:hAnsi="Symbol"/>
              </w:rPr>
              <w:t>³</w:t>
            </w:r>
            <w:r>
              <w:rPr>
                <w:rFonts w:eastAsia="Times New Roman Cyr" w:cs="Times New Roman Cyr" w:ascii="Times New Roman Cyr" w:hAnsi="Times New Roman Cyr"/>
              </w:rPr>
              <w:t>=0,5</w:t>
            </w:r>
          </w:p>
        </w:tc>
        <w:tc>
          <w:tcPr>
            <w:tcW w:w="267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казывает удельный вес собственных средств в общей сумме источников финансировани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оэффициент финансирования</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4</w:t>
            </w:r>
            <w:r>
              <w:rPr>
                <w:rFonts w:eastAsia="Symbol" w:cs="Symbol" w:ascii="Symbol" w:hAnsi="Symbol"/>
              </w:rPr>
              <w:t>³</w:t>
            </w:r>
            <w:r>
              <w:rPr>
                <w:rFonts w:eastAsia="Times New Roman Cyr" w:cs="Times New Roman Cyr" w:ascii="Times New Roman Cyr" w:hAnsi="Times New Roman Cyr"/>
              </w:rPr>
              <w:t>=1</w:t>
            </w:r>
          </w:p>
        </w:tc>
        <w:tc>
          <w:tcPr>
            <w:tcW w:w="267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казывает, какая часть деятельности финансируется за счет собственных средств, а какая - за счет заемных</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оэффициент финансовой устойчивости</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399</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90</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тимально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 0,9</w:t>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ревожное 0,75</w:t>
            </w:r>
          </w:p>
        </w:tc>
        <w:tc>
          <w:tcPr>
            <w:tcW w:w="267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Показывает, какая часть актива финансируется за счет устойчивых источников</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ценка показателей рентаб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оказателей рентабельности проводится на основании данных, указанных в приложении к бухгалтерскому балансу "Форма № 2 "Отчет о прибылях и убы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оценить результаты деятельности организации в целом и проанализировать ее сильные и слабые стороны, необходимо синтезировать показатели, причем таким образом, чтобы выявить причинно - следственные связи, влияющие на финансовое положение и его компоненты.</w:t>
      </w:r>
    </w:p>
    <w:p>
      <w:pPr>
        <w:pStyle w:val="Normal"/>
        <w:ind w:firstLine="284"/>
        <w:jc w:val="both"/>
        <w:rPr/>
      </w:pPr>
      <w:r>
        <w:rPr>
          <w:rFonts w:eastAsia="Times New Roman Cyr" w:cs="Times New Roman Cyr" w:ascii="Times New Roman Cyr" w:hAnsi="Times New Roman Cyr"/>
        </w:rPr>
        <w:t>Одним из синтетических показателей экономической деятельности организации в целом является рентабельность активов (показатель R</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Это самый общий показатель, отвечающий на вопрос, сколько прибыли организация получает в расчете на рубль своего имущества. Рентабельность активов может повышаться при неизменной рентабельности продаж и росте объема реализации, опережающем увеличении стоимости активов, то есть ускорении оборачиваемости активов. И, наоборот, при неизменной ресурсоотдаче рентабельность активов может расти за счет роста рентабельности прод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характеризующие рентабельность</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580"/>
        <w:gridCol w:w="2731"/>
        <w:gridCol w:w="3058"/>
      </w:tblGrid>
      <w:tr>
        <w:trPr/>
        <w:tc>
          <w:tcPr>
            <w:tcW w:w="25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27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расчета</w:t>
            </w:r>
          </w:p>
        </w:tc>
        <w:tc>
          <w:tcPr>
            <w:tcW w:w="305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нтабельность продаж</w:t>
            </w:r>
          </w:p>
        </w:tc>
        <w:tc>
          <w:tcPr>
            <w:tcW w:w="27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num>
                  <m:den>
                    <m:r>
                      <w:rPr>
                        <w:rFonts w:ascii="Cambria Math" w:hAnsi="Cambria Math"/>
                      </w:rPr>
                      <m:t xml:space="preserve">В</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305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казывает, сколько прибыли приходится на единицу реализованной продукции</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ая рентабельность</w:t>
            </w:r>
          </w:p>
        </w:tc>
        <w:tc>
          <w:tcPr>
            <w:tcW w:w="27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w:rPr>
                        <w:rFonts w:ascii="Cambria Math" w:hAnsi="Cambria Math"/>
                      </w:rPr>
                      <m:t xml:space="preserve">В</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305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казывает эффективность использования всего имущества организации</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ономическая рентабельность</w:t>
            </w:r>
          </w:p>
        </w:tc>
        <w:tc>
          <w:tcPr>
            <w:tcW w:w="27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99-стр</m:t>
                    </m:r>
                    <m:r>
                      <m:rPr>
                        <m:lit/>
                        <m:nor/>
                      </m:rPr>
                      <w:rPr>
                        <w:rFonts w:ascii="Cambria Math" w:hAnsi="Cambria Math"/>
                      </w:rPr>
                      <m:t xml:space="preserve">.</m:t>
                    </m:r>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100%</m:t>
                </m:r>
              </m:oMath>
            </m:oMathPara>
          </w:p>
        </w:tc>
        <w:tc>
          <w:tcPr>
            <w:tcW w:w="305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ндорентабельность</w:t>
            </w:r>
          </w:p>
        </w:tc>
        <w:tc>
          <w:tcPr>
            <w:tcW w:w="273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den>
                </m:f>
                <m:r>
                  <w:rPr>
                    <w:rFonts w:ascii="Cambria Math" w:hAnsi="Cambria Math"/>
                  </w:rPr>
                  <m:t xml:space="preserve">⋅</m:t>
                </m:r>
                <m:r>
                  <m:rPr>
                    <m:lit/>
                    <m:nor/>
                  </m:rPr>
                  <w:rPr>
                    <w:rFonts w:ascii="Cambria Math" w:hAnsi="Cambria Math"/>
                  </w:rPr>
                  <m:t xml:space="preserve">100%</m:t>
                </m:r>
              </m:oMath>
            </m:oMathPara>
          </w:p>
        </w:tc>
        <w:tc>
          <w:tcPr>
            <w:tcW w:w="305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казывает эффективность использования основных средств и прочих внеоборотных активов</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нализ потоков денеж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анализа денежных потоков следует выявить причины недостатка (избытка) денежных средств, определить источники их поступлений и направления использ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потоки денежных средств группируются по трем видам деятельности: основная, инвестиционная и финансов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оки денежных средств по основной деятельн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Основная деятельность</w:t>
      </w:r>
      <w:r>
        <w:rPr>
          <w:rFonts w:eastAsia="Times New Roman Cyr" w:cs="Times New Roman Cyr" w:ascii="Times New Roman Cyr" w:hAnsi="Times New Roman Cyr"/>
        </w:rPr>
        <w:t xml:space="preserve"> - поступление и использование денежных средств, обеспечивающих выполнение основных производственно-коммерческих фун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уп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нежная выручка от реализации продукции в текущем пери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гашение дебиторской задол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упления от продажи бар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вансы, полученные от покуп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нежная выручка, полученная в результате целевого финанс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тежи по счетам поставщиков и подряд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плата заработной пл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тежи в бюджет и отчисления во внебюджетные фон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лата процентов за кред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Финансовая деятельность</w:t>
      </w:r>
      <w:r>
        <w:rPr>
          <w:rFonts w:eastAsia="Times New Roman Cyr" w:cs="Times New Roman Cyr" w:ascii="Times New Roman Cyr" w:hAnsi="Times New Roman Cyr"/>
        </w:rPr>
        <w:t xml:space="preserve"> включает поступление денежных средств в результате получения кредитов, а также использование, связанное с погашением задолженности по ранее полученным креди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уп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срочные кредиты и зай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лгосрочные кредиты и зай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врат краткосрочных кредитов и зай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врат долгосрочных кредитов и зай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гашение векс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бщенная информация о движении денежных средств приведена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35" w:type="dxa"/>
        <w:tblLayout w:type="fixed"/>
        <w:tblCellMar>
          <w:top w:w="0" w:type="dxa"/>
          <w:left w:w="28" w:type="dxa"/>
          <w:bottom w:w="0" w:type="dxa"/>
          <w:right w:w="28" w:type="dxa"/>
        </w:tblCellMar>
      </w:tblPr>
      <w:tblGrid>
        <w:gridCol w:w="6265"/>
        <w:gridCol w:w="1985"/>
      </w:tblGrid>
      <w:tr>
        <w:trPr/>
        <w:tc>
          <w:tcPr>
            <w:tcW w:w="62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тыс. руб.</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ный износ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ыбытие объектов долгосрочных актив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объема незавершенного производ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объема годовой продук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расходов будущих период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авансов выданных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дебиторской задолжен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задолженности поставщикам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по авансам полученным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плата процентов за пользование кредитом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ткосрочные финансовые влож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ьзование фонда потреб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производственных запасов (+ МБП + НДС)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кредиторской задолжен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лгосрочные финансовые влож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е задолженности по кредитам и займам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ыль за вычетом налогов и обязательных платежей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ьзование прибыли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нежные средства на начало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нежные средства на конец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6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b/>
                <w:bCs/>
              </w:rPr>
              <w:t>Изменение в состоянии денеж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вижения денежных средств дает возможность оцен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каком объеме и из каких источников были получены поступившие денежные средства, каковы направления их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состоянии ли организация расплатиться по своим текущим обязательств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чем объясняются расхождения величины полученной прибыли и наличия денежных средст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потоков денежных средств целесообразно также оценить структуру оплаты выру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уктура оплаты выручки</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2" w:type="dxa"/>
        <w:jc w:val="left"/>
        <w:tblInd w:w="-35" w:type="dxa"/>
        <w:tblLayout w:type="fixed"/>
        <w:tblCellMar>
          <w:top w:w="0" w:type="dxa"/>
          <w:left w:w="28" w:type="dxa"/>
          <w:bottom w:w="0" w:type="dxa"/>
          <w:right w:w="28" w:type="dxa"/>
        </w:tblCellMar>
      </w:tblPr>
      <w:tblGrid>
        <w:gridCol w:w="1162"/>
        <w:gridCol w:w="1228"/>
        <w:gridCol w:w="615"/>
        <w:gridCol w:w="1701"/>
        <w:gridCol w:w="818"/>
        <w:gridCol w:w="1871"/>
        <w:gridCol w:w="997"/>
      </w:tblGrid>
      <w:tr>
        <w:trPr/>
        <w:tc>
          <w:tcPr>
            <w:tcW w:w="116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ручка всего, руб.</w:t>
            </w:r>
          </w:p>
        </w:tc>
        <w:tc>
          <w:tcPr>
            <w:tcW w:w="12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плаченная выручка, руб.</w:t>
            </w:r>
          </w:p>
        </w:tc>
        <w:tc>
          <w:tcPr>
            <w:tcW w:w="61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c>
          <w:tcPr>
            <w:tcW w:w="17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ч. денежными средствами</w:t>
            </w:r>
          </w:p>
        </w:tc>
        <w:tc>
          <w:tcPr>
            <w:tcW w:w="8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c>
          <w:tcPr>
            <w:tcW w:w="18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ч. продукцией работами, услугами</w:t>
            </w:r>
          </w:p>
        </w:tc>
        <w:tc>
          <w:tcPr>
            <w:tcW w:w="99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движения денежных средств следует также определить длительность периода их оборота (покварта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m:rPr>
              <m:lit/>
              <m:nor/>
            </m:rPr>
            <w:rPr>
              <w:rFonts w:ascii="Cambria Math" w:hAnsi="Cambria Math"/>
            </w:rPr>
            <m:t xml:space="preserve">Период  оборота</m:t>
          </m:r>
          <m:r>
            <w:rPr>
              <w:rFonts w:ascii="Cambria Math" w:hAnsi="Cambria Math"/>
            </w:rPr>
            <m:t xml:space="preserve">=</m:t>
          </m:r>
          <m:f>
            <m:num>
              <m:r>
                <m:rPr>
                  <m:lit/>
                  <m:nor/>
                </m:rPr>
                <w:rPr>
                  <w:rFonts w:ascii="Cambria Math" w:hAnsi="Cambria Math"/>
                </w:rPr>
                <m:t xml:space="preserve">Средний остаток денежных средств </m:t>
              </m:r>
              <m:r>
                <w:rPr>
                  <w:rFonts w:ascii="Cambria Math" w:hAnsi="Cambria Math"/>
                </w:rPr>
                <m:t xml:space="preserve">×</m:t>
              </m:r>
              <m:r>
                <m:rPr>
                  <m:lit/>
                  <m:nor/>
                </m:rPr>
                <w:rPr>
                  <w:rFonts w:ascii="Cambria Math" w:hAnsi="Cambria Math"/>
                </w:rPr>
                <m:t xml:space="preserve"> Длительность периода</m:t>
              </m:r>
            </m:num>
            <m:den>
              <m:r>
                <m:rPr>
                  <m:lit/>
                  <m:nor/>
                </m:rPr>
                <w:rPr>
                  <w:rFonts w:ascii="Cambria Math" w:hAnsi="Cambria Math"/>
                </w:rPr>
                <m:t xml:space="preserve">Оборот за период</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дновременного привлечения и инвестирования денежных средств следует оценить их текущую стоимость за исследуемы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35" w:type="dxa"/>
        <w:tblLayout w:type="fixed"/>
        <w:tblCellMar>
          <w:top w:w="0" w:type="dxa"/>
          <w:left w:w="28" w:type="dxa"/>
          <w:bottom w:w="0" w:type="dxa"/>
          <w:right w:w="28" w:type="dxa"/>
        </w:tblCellMar>
      </w:tblPr>
      <w:tblGrid>
        <w:gridCol w:w="2155"/>
        <w:gridCol w:w="1554"/>
        <w:gridCol w:w="1554"/>
        <w:gridCol w:w="1554"/>
        <w:gridCol w:w="157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начислено</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уплачено</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леченные средства</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щенные средства</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Анализ дебиторской задол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целей анализа следует привлечь сведения аналитического учета: данные журналов-ордеров или заменяющих их ведомостей учета расчетов с покупателями и заказчиками, с поставщиками по авансам, выданным подотчетным лицам, с прочими дебиторами. Информацию о состоянии расчетов с покупателями и заказчиками можно представить в виде табл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состоянии расчетов с покупателями и заказчикам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162"/>
        <w:gridCol w:w="1663"/>
        <w:gridCol w:w="1663"/>
        <w:gridCol w:w="477"/>
        <w:gridCol w:w="642"/>
        <w:gridCol w:w="1"/>
        <w:gridCol w:w="522"/>
        <w:gridCol w:w="608"/>
        <w:gridCol w:w="2"/>
        <w:gridCol w:w="1628"/>
        <w:gridCol w:w="1"/>
      </w:tblGrid>
      <w:tr>
        <w:trPr/>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упатель </w:t>
            </w:r>
          </w:p>
        </w:tc>
        <w:tc>
          <w:tcPr>
            <w:tcW w:w="1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бразования</w:t>
            </w:r>
          </w:p>
        </w:tc>
        <w:tc>
          <w:tcPr>
            <w:tcW w:w="1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долженность </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гружено</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лачено</w:t>
            </w:r>
          </w:p>
        </w:tc>
        <w:tc>
          <w:tcPr>
            <w:tcW w:w="16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долженность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азчик)</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долженности</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начало периода</w:t>
            </w:r>
          </w:p>
        </w:tc>
        <w:tc>
          <w:tcPr>
            <w:tcW w:w="4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6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52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63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онец период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общения результатов анализа составляют сводную таблицу, в которой дебиторская задолженность классифицируется по срокам образова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состояния дебиторской задолженности</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2" w:type="dxa"/>
        <w:jc w:val="left"/>
        <w:tblInd w:w="-35" w:type="dxa"/>
        <w:tblLayout w:type="fixed"/>
        <w:tblCellMar>
          <w:top w:w="0" w:type="dxa"/>
          <w:left w:w="28" w:type="dxa"/>
          <w:bottom w:w="0" w:type="dxa"/>
          <w:right w:w="28" w:type="dxa"/>
        </w:tblCellMar>
      </w:tblPr>
      <w:tblGrid>
        <w:gridCol w:w="3856"/>
        <w:gridCol w:w="878"/>
        <w:gridCol w:w="728"/>
        <w:gridCol w:w="728"/>
        <w:gridCol w:w="728"/>
        <w:gridCol w:w="850"/>
        <w:gridCol w:w="596"/>
        <w:gridCol w:w="8"/>
      </w:tblGrid>
      <w:tr>
        <w:trPr/>
        <w:tc>
          <w:tcPr>
            <w:tcW w:w="3856"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по срокам образования</w:t>
            </w:r>
          </w:p>
        </w:tc>
      </w:tr>
      <w:tr>
        <w:trPr/>
        <w:tc>
          <w:tcPr>
            <w:tcW w:w="385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конец года</w:t>
            </w:r>
          </w:p>
        </w:tc>
        <w:tc>
          <w:tcPr>
            <w:tcW w:w="7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1 мес.</w:t>
            </w:r>
          </w:p>
        </w:tc>
        <w:tc>
          <w:tcPr>
            <w:tcW w:w="7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1 до 3 мес.</w:t>
            </w:r>
          </w:p>
        </w:tc>
        <w:tc>
          <w:tcPr>
            <w:tcW w:w="7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6 мес.</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6 мес. до года</w:t>
            </w:r>
          </w:p>
        </w:tc>
        <w:tc>
          <w:tcPr>
            <w:tcW w:w="60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года</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биторская задолженность за товары, работы и услуги</w:t>
            </w:r>
          </w:p>
        </w:tc>
        <w:tc>
          <w:tcPr>
            <w:tcW w:w="87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чие дебиторы, включая:</w:t>
            </w:r>
          </w:p>
        </w:tc>
        <w:tc>
          <w:tcPr>
            <w:tcW w:w="878"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dashed" w:sz="6" w:space="0" w:color="auto"/>
              <w:left w:val="single" w:sz="6" w:space="0" w:color="000000"/>
              <w:bottom w:val="dashed" w:sz="6" w:space="0" w:color="auto"/>
              <w:right w:val="single" w:sz="6" w:space="0" w:color="000000"/>
            </w:tcBorders>
          </w:tcPr>
          <w:p>
            <w:pPr>
              <w:pStyle w:val="Preformat"/>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плату по отчислениям от прибыли и другим платежам; </w:t>
            </w:r>
          </w:p>
        </w:tc>
        <w:tc>
          <w:tcPr>
            <w:tcW w:w="87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dashed" w:sz="6" w:space="0" w:color="auto"/>
              <w:left w:val="single" w:sz="6" w:space="0" w:color="000000"/>
              <w:bottom w:val="dashed" w:sz="6" w:space="0" w:color="auto"/>
              <w:right w:val="single" w:sz="6" w:space="0" w:color="000000"/>
            </w:tcBorders>
          </w:tcPr>
          <w:p>
            <w:pPr>
              <w:pStyle w:val="Preformat"/>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задолженность за подотчетными лицами; </w:t>
            </w:r>
          </w:p>
        </w:tc>
        <w:tc>
          <w:tcPr>
            <w:tcW w:w="87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dashed" w:sz="6" w:space="0" w:color="auto"/>
              <w:left w:val="single" w:sz="6" w:space="0" w:color="000000"/>
              <w:bottom w:val="dashed" w:sz="6" w:space="0" w:color="auto"/>
              <w:right w:val="single" w:sz="6" w:space="0" w:color="000000"/>
            </w:tcBorders>
          </w:tcPr>
          <w:p>
            <w:pPr>
              <w:pStyle w:val="Preformat"/>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прочие виды задолженности:</w:t>
            </w:r>
          </w:p>
        </w:tc>
        <w:tc>
          <w:tcPr>
            <w:tcW w:w="87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dashed" w:sz="6" w:space="0" w:color="auto"/>
              <w:left w:val="single" w:sz="6" w:space="0" w:color="000000"/>
              <w:bottom w:val="single" w:sz="6" w:space="0" w:color="000000"/>
              <w:right w:val="single" w:sz="6" w:space="0" w:color="000000"/>
            </w:tcBorders>
          </w:tcPr>
          <w:p>
            <w:pPr>
              <w:pStyle w:val="Preformat"/>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о расчетам поставщиками. </w:t>
            </w:r>
          </w:p>
        </w:tc>
        <w:tc>
          <w:tcPr>
            <w:tcW w:w="878"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дебиторская задолженность </w:t>
            </w:r>
          </w:p>
        </w:tc>
        <w:tc>
          <w:tcPr>
            <w:tcW w:w="87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оля , % </w:t>
            </w:r>
          </w:p>
        </w:tc>
        <w:tc>
          <w:tcPr>
            <w:tcW w:w="87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приведенные в таблице, сравниваются с показателями предшествующего год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дебиторской задолженности по срокам возникновения</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8" w:type="dxa"/>
        <w:jc w:val="left"/>
        <w:tblInd w:w="-35" w:type="dxa"/>
        <w:tblLayout w:type="fixed"/>
        <w:tblCellMar>
          <w:top w:w="0" w:type="dxa"/>
          <w:left w:w="28" w:type="dxa"/>
          <w:bottom w:w="0" w:type="dxa"/>
          <w:right w:w="28" w:type="dxa"/>
        </w:tblCellMar>
      </w:tblPr>
      <w:tblGrid>
        <w:gridCol w:w="681"/>
        <w:gridCol w:w="1190"/>
        <w:gridCol w:w="716"/>
        <w:gridCol w:w="843"/>
        <w:gridCol w:w="988"/>
        <w:gridCol w:w="1088"/>
        <w:gridCol w:w="954"/>
        <w:gridCol w:w="954"/>
        <w:gridCol w:w="954"/>
      </w:tblGrid>
      <w:tr>
        <w:trPr/>
        <w:tc>
          <w:tcPr>
            <w:tcW w:w="68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9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7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ес.</w:t>
            </w:r>
          </w:p>
        </w:tc>
        <w:tc>
          <w:tcPr>
            <w:tcW w:w="8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 мес.</w:t>
            </w:r>
          </w:p>
        </w:tc>
        <w:tc>
          <w:tcPr>
            <w:tcW w:w="9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 мес.</w:t>
            </w:r>
          </w:p>
        </w:tc>
        <w:tc>
          <w:tcPr>
            <w:tcW w:w="10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2 мес.</w:t>
            </w:r>
          </w:p>
        </w:tc>
        <w:tc>
          <w:tcPr>
            <w:tcW w:w="9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 года</w:t>
            </w:r>
          </w:p>
        </w:tc>
        <w:tc>
          <w:tcPr>
            <w:tcW w:w="9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 года</w:t>
            </w:r>
          </w:p>
        </w:tc>
        <w:tc>
          <w:tcPr>
            <w:tcW w:w="9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r>
      <w:tr>
        <w:trPr/>
        <w:tc>
          <w:tcPr>
            <w:tcW w:w="68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я</w:t>
            </w:r>
          </w:p>
        </w:tc>
        <w:tc>
          <w:tcPr>
            <w:tcW w:w="71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оборачиваемости дебиторской задолженности используется следующая группа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орачиваемость дебиторской задолженн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r>
      <m:oMath xmlns:m="http://schemas.openxmlformats.org/officeDocument/2006/math">
        <m:m>
          <m:mr>
            <m:e>
              <m:r>
                <m:rPr>
                  <m:lit/>
                  <m:nor/>
                </m:rPr>
                <w:rPr>
                  <w:rFonts w:ascii="Cambria Math" w:hAnsi="Cambria Math"/>
                </w:rPr>
                <m:t xml:space="preserve">Оборачиваемость</m:t>
              </m:r>
            </m:e>
          </m:mr>
          <m:mr>
            <m:e>
              <m:r>
                <m:rPr>
                  <m:lit/>
                  <m:nor/>
                </m:rPr>
                <w:rPr>
                  <w:rFonts w:ascii="Cambria Math" w:hAnsi="Cambria Math"/>
                </w:rPr>
                <m:t xml:space="preserve">дебиторской задолженности</m:t>
              </m:r>
            </m:e>
          </m:mr>
        </m:m>
        <m:r>
          <w:rPr>
            <w:rFonts w:ascii="Cambria Math" w:hAnsi="Cambria Math"/>
          </w:rPr>
          <m:t xml:space="preserve">=</m:t>
        </m:r>
        <m:eqArr>
          <m:e>
            <m:f>
              <m:num>
                <m:r>
                  <m:rPr>
                    <m:lit/>
                    <m:nor/>
                  </m:rPr>
                  <w:rPr>
                    <w:rFonts w:ascii="Cambria Math" w:hAnsi="Cambria Math"/>
                  </w:rPr>
                  <m:t xml:space="preserve">Выручка от реализации </m:t>
                </m:r>
                <m:r>
                  <w:rPr>
                    <w:rFonts w:ascii="Cambria Math" w:hAnsi="Cambria Math"/>
                  </w:rPr>
                  <m:t xml:space="preserve">(</m:t>
                </m:r>
                <m:r>
                  <m:rPr>
                    <m:lit/>
                    <m:nor/>
                  </m:rPr>
                  <w:rPr>
                    <w:rFonts w:ascii="Cambria Math" w:hAnsi="Cambria Math"/>
                  </w:rPr>
                  <m:t xml:space="preserve">полученная</m:t>
                </m:r>
              </m:num>
              <m:den>
                <m:r>
                  <m:rPr>
                    <m:lit/>
                    <m:nor/>
                  </m:rPr>
                  <w:rPr>
                    <w:rFonts w:ascii="Cambria Math" w:hAnsi="Cambria Math"/>
                  </w:rPr>
                  <m:t xml:space="preserve">  на условиях последующей оплаты</m:t>
                </m:r>
              </m:den>
            </m:f>
          </m:e>
        </m:eqArr>
        <m:r>
          <m:rPr>
            <m:lit/>
            <m:nor/>
          </m:rPr>
          <w:rPr>
            <w:rFonts w:ascii="Cambria Math" w:hAnsi="Cambria Math"/>
          </w:rPr>
          <m:t xml:space="preserve">Средняя дебиторская задолженность</m:t>
        </m: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m>
            <m:mr>
              <m:e>
                <m:r>
                  <m:rPr>
                    <m:lit/>
                    <m:nor/>
                  </m:rPr>
                  <w:rPr>
                    <w:rFonts w:ascii="Cambria Math" w:hAnsi="Cambria Math"/>
                  </w:rPr>
                  <m:t xml:space="preserve">Средняя дебиторская</m:t>
                </m:r>
              </m:e>
            </m:mr>
            <m:mr>
              <m:e>
                <m:r>
                  <m:rPr>
                    <m:lit/>
                    <m:nor/>
                  </m:rPr>
                  <w:rPr>
                    <w:rFonts w:ascii="Cambria Math" w:hAnsi="Cambria Math"/>
                  </w:rPr>
                  <m:t xml:space="preserve">задолженность</m:t>
                </m:r>
              </m:e>
            </m:mr>
          </m:m>
          <m:r>
            <w:rPr>
              <w:rFonts w:ascii="Cambria Math" w:hAnsi="Cambria Math"/>
            </w:rPr>
            <m:t xml:space="preserve">=</m:t>
          </m:r>
          <m:f>
            <m:num>
              <m:m>
                <m:mr>
                  <m:e>
                    <m:r>
                      <m:rPr>
                        <m:lit/>
                        <m:nor/>
                      </m:rPr>
                      <w:rPr>
                        <w:rFonts w:ascii="Cambria Math" w:hAnsi="Cambria Math"/>
                      </w:rPr>
                      <m:t xml:space="preserve">Дебиторская задолженность</m:t>
                    </m:r>
                  </m:e>
                </m:mr>
                <m:mr>
                  <m:e>
                    <m:r>
                      <m:rPr>
                        <m:lit/>
                        <m:nor/>
                      </m:rPr>
                      <w:rPr>
                        <w:rFonts w:ascii="Cambria Math" w:hAnsi="Cambria Math"/>
                      </w:rPr>
                      <m:t xml:space="preserve">на начало периода</m:t>
                    </m:r>
                  </m:e>
                </m:mr>
              </m:m>
              <m:r>
                <w:rPr>
                  <w:rFonts w:ascii="Cambria Math" w:hAnsi="Cambria Math"/>
                </w:rPr>
                <m:t xml:space="preserve">+</m:t>
              </m:r>
              <m:m>
                <m:mr>
                  <m:e>
                    <m:r>
                      <m:rPr>
                        <m:lit/>
                        <m:nor/>
                      </m:rPr>
                      <w:rPr>
                        <w:rFonts w:ascii="Cambria Math" w:hAnsi="Cambria Math"/>
                      </w:rPr>
                      <m:t xml:space="preserve">Дебиторская задолженность</m:t>
                    </m:r>
                  </m:e>
                </m:mr>
                <m:mr>
                  <m:e>
                    <m:r>
                      <m:rPr>
                        <m:lit/>
                        <m:nor/>
                      </m:rPr>
                      <w:rPr>
                        <w:rFonts w:ascii="Cambria Math" w:hAnsi="Cambria Math"/>
                      </w:rPr>
                      <m:t xml:space="preserve">на конец периода</m:t>
                    </m:r>
                  </m:e>
                </m:mr>
              </m:m>
            </m:num>
            <m:den>
              <m:r>
                <w:rPr>
                  <w:rFonts w:ascii="Cambria Math" w:hAnsi="Cambria Math"/>
                </w:rPr>
                <m:t xml:space="preserve">2</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течение года величина выручки от реализации значительно изменялась по месяцам, то применяют уточненный способ расчета средней величины дебиторской задолженности, основанный на ежемесячных данных. Тог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r>
      <m:oMath xmlns:m="http://schemas.openxmlformats.org/officeDocument/2006/math">
        <m:m>
          <m:mr>
            <m:e>
              <m:r>
                <m:rPr>
                  <m:lit/>
                  <m:nor/>
                </m:rPr>
                <w:rPr>
                  <w:rFonts w:ascii="Cambria Math" w:hAnsi="Cambria Math"/>
                </w:rPr>
                <m:t xml:space="preserve">Средняя дебиторская</m:t>
              </m:r>
            </m:e>
          </m:mr>
          <m:mr>
            <m:e>
              <m:r>
                <m:rPr>
                  <m:lit/>
                  <m:nor/>
                </m:rPr>
                <w:rPr>
                  <w:rFonts w:ascii="Cambria Math" w:hAnsi="Cambria Math"/>
                </w:rPr>
                <m:t xml:space="preserve">задолженность</m:t>
              </m:r>
            </m:e>
          </m:mr>
        </m:m>
        <m:r>
          <w:rPr>
            <w:rFonts w:ascii="Cambria Math" w:hAnsi="Cambria Math"/>
          </w:rPr>
          <m:t xml:space="preserve">=</m:t>
        </m:r>
        <m:f>
          <m:num>
            <m:sSub>
              <m:e>
                <m:r>
                  <m:rPr>
                    <m:lit/>
                    <m:nor/>
                  </m:rPr>
                  <w:rPr>
                    <w:rFonts w:ascii="Cambria Math" w:hAnsi="Cambria Math"/>
                  </w:rPr>
                  <m:t xml:space="preserve">ОДЗ</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ОД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ОДЗ</m:t>
                </m:r>
              </m:e>
              <m:sub>
                <m:r>
                  <m:rPr>
                    <m:lit/>
                    <m:nor/>
                  </m:rPr>
                  <w:rPr>
                    <w:rFonts w:ascii="Cambria Math" w:hAnsi="Cambria Math"/>
                  </w:rPr>
                  <m:t xml:space="preserve">n/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где ОДЗ</w:t>
      </w:r>
      <w:r>
        <w:rPr>
          <w:rFonts w:eastAsia="Times New Roman Cyr" w:cs="Times New Roman Cyr" w:ascii="Times New Roman Cyr" w:hAnsi="Times New Roman Cyr"/>
          <w:vertAlign w:val="subscript"/>
        </w:rPr>
        <w:t>n</w:t>
      </w:r>
      <w:r>
        <w:rPr>
          <w:rFonts w:eastAsia="Times New Roman Cyr" w:cs="Times New Roman Cyr" w:ascii="Times New Roman Cyr" w:hAnsi="Times New Roman Cyr"/>
        </w:rPr>
        <w:t xml:space="preserve"> - величина дебиторской задолженности на конец n-го меся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ериод погашения дебиторской задолженн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m:rPr>
              <m:lit/>
              <m:nor/>
            </m:rPr>
            <w:rPr>
              <w:rFonts w:ascii="Cambria Math" w:hAnsi="Cambria Math"/>
            </w:rPr>
            <m:t xml:space="preserve">Период  погашения  дебиторской  задолженности</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Оборачиваемость дебиторской задолженности</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что чем больше период погашения задолженности, тем выше риск ее непога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Доля просроченной дебиторской задолженности в актив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r>
      <m:oMath xmlns:m="http://schemas.openxmlformats.org/officeDocument/2006/math">
        <m:m>
          <m:mr>
            <m:e>
              <m:r>
                <m:rPr>
                  <m:lit/>
                  <m:nor/>
                </m:rPr>
                <w:rPr>
                  <w:rFonts w:ascii="Cambria Math" w:hAnsi="Cambria Math"/>
                </w:rPr>
                <m:t xml:space="preserve">Доля просроченной дебиторской</m:t>
              </m:r>
            </m:e>
          </m:mr>
          <m:mr>
            <m:e>
              <m:r>
                <m:rPr>
                  <m:lit/>
                  <m:nor/>
                </m:rPr>
                <w:rPr>
                  <w:rFonts w:ascii="Cambria Math" w:hAnsi="Cambria Math"/>
                </w:rPr>
                <m:t xml:space="preserve">задолженности в общем объеме</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Просроченная дебиторская задолженность</m:t>
            </m:r>
          </m:num>
          <m:den>
            <m:r>
              <m:rPr>
                <m:lit/>
                <m:nor/>
              </m:rPr>
              <w:rPr>
                <w:rFonts w:ascii="Cambria Math" w:hAnsi="Cambria Math"/>
              </w:rPr>
              <m:t xml:space="preserve">Дебиторская задолженность</m:t>
            </m:r>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т показатель характеризует "качество" дебиторской задолженности. Тенденция к его росту свидетельствует о снижении ликвид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показателей оборачиваемости дебиторской задолженности приведен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оборачиваемости дебиторской задолженн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281"/>
        <w:gridCol w:w="1548"/>
        <w:gridCol w:w="1329"/>
        <w:gridCol w:w="1211"/>
      </w:tblGrid>
      <w:tr>
        <w:trPr/>
        <w:tc>
          <w:tcPr>
            <w:tcW w:w="42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ыдущий год</w:t>
            </w:r>
          </w:p>
        </w:tc>
        <w:tc>
          <w:tcPr>
            <w:tcW w:w="132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четный год</w:t>
            </w:r>
          </w:p>
        </w:tc>
        <w:tc>
          <w:tcPr>
            <w:tcW w:w="12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зменения</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ачиваемость дебиторской задолженности, количество раз. </w:t>
            </w:r>
          </w:p>
        </w:tc>
        <w:tc>
          <w:tcPr>
            <w:tcW w:w="154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 погашения дебиторской задолженности, дни </w:t>
            </w:r>
          </w:p>
        </w:tc>
        <w:tc>
          <w:tcPr>
            <w:tcW w:w="154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оля дебиторской задолженности покупателей и заказчиков в общем объеме текущих активов, % </w:t>
            </w:r>
          </w:p>
        </w:tc>
        <w:tc>
          <w:tcPr>
            <w:tcW w:w="154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ля просроченной дебиторской задолженности в общем объеме задолженности, % *</w:t>
            </w:r>
          </w:p>
        </w:tc>
        <w:tc>
          <w:tcPr>
            <w:tcW w:w="154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анные о просроченной дебиторской задолженности взяты из справки бухгалтерии о состоянии актив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также провести анализ работы, ведущейся предприятием по ликвидации дебиторской задол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АУДИТ ФОРМИРОВАНИЯ ФАКТИЧЕСК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Й СЕБЕСТОИМОСТИ И ПРИБЫ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ормативно-правовая б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аудите фактической производственной себестоимости необходимо в первую очередь руководствовать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м о составе затрат по производству и реализации услуг и о порядке формирования финансовых результатов, учитываемых при налогообложении прибыли", утвержденным Постановлением правительства РФ от 05.08.92 № 552 с изменениями и дополнениями, внесенными Постановлением Правительства РФ от 01.07.95 № 661 и от 20.11.95 № 1133 с учетом Письма Госналогслужбы РФ от 14.02.96 № НП-4-02/9н "О дополнении к Особенностям состава затрат, включаемых в себестоимость продукции (работ, услуг) предприятиями и организациями жилищно-коммунального хозя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ми нормативными документами, устанавливающими состав затрат, включаемых в себестоимость, для предприятий, оказывающих жилищно-коммунальные услуг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ка расчета экономически обоснованных ставок и тарифов на услуги жилищно-коммунального хозяйства", утвержденная приказом Комитета Российской Федерации по муниципальному хозяйству от 09.11.93 № 56 (в дальнейшем - Метод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ческие рекомендации по формированию цен на жилищно-коммунальные услуги в службах "Заказчика", утвержденные приказом Департамента жилищно-коммунального хозяйства Минстроя России от 07.10.97 № 7 (в дальнейшем - Методические рекомендации).</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оверка фактических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указанным отраслевым документам все фактические затраты по оказанию отдельных видов жилищно-коммунальных услуг должны собираться в отчетные калькуляции по установленным формам. Формы калькуляций по видам деятельности приведены в приложении к настоящей Метод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четные калькуляции позволяют рассчитать и оценить как полную себестоимость оказываемого предприятием вида услуг, так и себестоимость единицы материального носителя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анализа себестоимости необходимо сопоставление исходных данных калькуляции, на основании которых был рассчитан тариф, и фактических данных. Эти данные должны подтверждаться документами официальной отче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ируются факторы, влияющие на отклонение уровня затрат от запланированного уровня. При этом выявляется влияние таких объективных факторов,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лиматические и градостроительные характеристики муниципального обра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технологическ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 и состояние основных фо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иды и технологические схемы доставки материального носителя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ется влияние также и субъективны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несение затрат на себестоимость, исходя из фактических, а не нормативных затрат без необходим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ключение в тарифы непроизводительных затрат, а также затрат, не связанных с предоставлением данного вида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нормативов, не соответствующих организационно-экономическим условиям деятельности предприятий (завышенных нормативов численности, потребления услуг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затрат необходимо обращать внимание как на их превышение над расчетным уровнем, так и на занижение, которое, как правило, сопровождается значительно большим завышением норматива потребления услуг данного вида для обеспечения суммарного дохода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необходимо анализ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ы потребления коммунальных усл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ленные тарифы на коммунальные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вень платежей граждан от установленного тари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фактической себестоимости должен в обязательном порядке подтверждаться аудиторской проверкой фактически произведенных затрат по каждому регулируемому виду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целях рекомендуется следующий поря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ление перечня затрат и правомерность их отнесения на себестои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оверка соответствия списания затрат фактически произведенным расходам, а для нормируемых работ - соответствие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 фактических затрат должен проводиться не столько в целях установления правильности оформления списываемых на себестоимость затрат, сколько в целях установления достоверности отнесения их на себестоимость по следующим принцип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производственная направленность затра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 прямая обусловленность производственной деятельностью предприятия, подлежащей регулирован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технологическое соответств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 обусловленность технологией и организацией производ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номенклатурное соответств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 правомерность списания только тех затрат, которые разрешено списывать в себестоимос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количественное соответств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 обусловленность списываемых затрат производственными нормами, установленными регулирующими органами, отраслевыми нормативными материалами или самим предприяти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действительность произведения затра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 правомерность списания только действительно произведенных затрат, что устанавливается выборочной проверкой отдельных производственных участков, по которым произошло списание фактических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фактически произведенных затрат рекомендуется проводить по формам № 5.1 и № 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затрат, произведенных в отчетном период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содержанию и ремонту жилищного фонда</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3997"/>
        <w:gridCol w:w="851"/>
        <w:gridCol w:w="1373"/>
        <w:gridCol w:w="780"/>
        <w:gridCol w:w="1368"/>
      </w:tblGrid>
      <w:tr>
        <w:trPr/>
        <w:tc>
          <w:tcPr>
            <w:tcW w:w="399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атьи затрат</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ланируемые затраты</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е затраты</w:t>
            </w:r>
          </w:p>
        </w:tc>
      </w:tr>
      <w:tr>
        <w:trPr/>
        <w:tc>
          <w:tcPr>
            <w:tcW w:w="3997"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37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7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3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 Содержание младшего обслуживающего персонала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2 Расходы по эксплуатации домохозяйства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3 Амортизация зданий, сооружений, машин, оборудования, инвентаря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4 Капитальный ремонт зданий, сооружений, машин, оборудования, инвентаря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5 Текущий ремонт жил. фонда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6 Капитальный ремонт жил. фонда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7 Содержание аппарата управления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8 Прочие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9 Итого себестоимость </w:t>
            </w:r>
          </w:p>
        </w:tc>
        <w:tc>
          <w:tcPr>
            <w:tcW w:w="8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5.2</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затрат по видам коммунальных услуг,</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еденных в отчетном период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70" w:type="dxa"/>
        <w:jc w:val="left"/>
        <w:tblInd w:w="-35" w:type="dxa"/>
        <w:tblLayout w:type="fixed"/>
        <w:tblCellMar>
          <w:top w:w="0" w:type="dxa"/>
          <w:left w:w="28" w:type="dxa"/>
          <w:bottom w:w="0" w:type="dxa"/>
          <w:right w:w="28" w:type="dxa"/>
        </w:tblCellMar>
      </w:tblPr>
      <w:tblGrid>
        <w:gridCol w:w="3856"/>
        <w:gridCol w:w="805"/>
        <w:gridCol w:w="1451"/>
        <w:gridCol w:w="1"/>
        <w:gridCol w:w="804"/>
        <w:gridCol w:w="1451"/>
        <w:gridCol w:w="2"/>
      </w:tblGrid>
      <w:tr>
        <w:trPr/>
        <w:tc>
          <w:tcPr>
            <w:tcW w:w="385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атьи затрат</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ланируемые затраты</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е затраты</w:t>
            </w:r>
          </w:p>
        </w:tc>
      </w:tr>
      <w:tr>
        <w:trPr/>
        <w:tc>
          <w:tcPr>
            <w:tcW w:w="3856"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4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4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 Материалы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2 Топливо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3 Электроэнергия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4 Затраты на оплату труда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5 Отчисления на социальные нужды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6 Амортизация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7 Резерв на ремонт основных фондов или расходы на ремонт и техобслуживание основных фондов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8 Проведение аварийно-восстановительных работ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9 Покупная продукция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0 Прочие расходы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1 Цеховые расходы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2 Общеэксплуатационные расходы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3 Итого себестоимость </w:t>
            </w:r>
          </w:p>
        </w:tc>
        <w:tc>
          <w:tcPr>
            <w:tcW w:w="80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сследовании фактически произведенных затрат специальному анализу следует подвергнуть затраты, либо прямо выражающие потери предприятия, либо связанные с производственными потеря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потерь специальному выделению подлежат чрезвычайные потери, т.е. потери, превышающие допустимые производственными нормами, и непредвиденные поте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отерь рекомендуется проводить по форме №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5.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446"/>
        <w:gridCol w:w="1984"/>
        <w:gridCol w:w="1634"/>
        <w:gridCol w:w="2115"/>
        <w:gridCol w:w="1190"/>
      </w:tblGrid>
      <w:tr>
        <w:trPr/>
        <w:tc>
          <w:tcPr>
            <w:tcW w:w="14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атьи затрат</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фактических затрат (потери)</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 вес от общих затрат по статье </w:t>
            </w:r>
          </w:p>
        </w:tc>
        <w:tc>
          <w:tcPr>
            <w:tcW w:w="211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 вес от общих затрат по виду деятельности</w:t>
            </w:r>
          </w:p>
        </w:tc>
        <w:tc>
          <w:tcPr>
            <w:tcW w:w="119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ы потерь</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верка фактической прибы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кспертизе фактической прибыли необходимо установ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оценки объема реализуемых услуг по регулируемой деятельности по фактическим це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формирования финансового результата от выручки по регулируем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ые отношения предприятия с бюджетом с выделением сумм средств, подлежащих финансированию, фактически полученных из бюджета и недофинансиров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правления использования денежных средств, израсходованных из прибы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актически сложившийся уровень рентабельности по каждому регулируемому виду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актически сложившийся общий уровень рентаб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уровня рентабельности необходимо учитывать, что его величина является аналитическим показателем, следовательно в его расчет необходимо принимать сопоставимые и взаимосвязанные показатели, т.е. фактически реализованные услуги и фактически произведенные затр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в частности, финансового результата от фактически оказанных объемов услуг в случае превышения предельного уровня рентабельности, следует подвергнуть дополнительному анализу причины непроизведенных фактически затрат в соответствии с запланированным их объемом по себестоимости. Результаты анализа могут привести к основной причине, характерной для предприятий ЖКХ - неплатежи по оказанным услугам, а следовательно, невозможность сформировать себестоимость в необходимом полном объеме, соответствующем запланированным показателям, являющимся основой для формирования экономически обоснованных тарифов на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х условиях для оценки реального уровня финансового состояния организаций необходимо определять показатель рентабельности исходя из фактически оплаченных услуг и фактически произведенных затрат, или фактически отпущенных услуг и фактически сложившейся себестоимости, скорректированной на непроизведенные затраты в связи с недофинансировани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спользования денежных средств, израсходованных из прибыли, следует проводить по направлениям фактического использования. В этих целях рекомендуется Форма № 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5.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правления использования денежных средст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расходованных из прибыл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74"/>
        <w:gridCol w:w="5183"/>
        <w:gridCol w:w="1275"/>
        <w:gridCol w:w="1537"/>
      </w:tblGrid>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8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ия ис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средств</w:t>
            </w:r>
          </w:p>
        </w:tc>
        <w:tc>
          <w:tcPr>
            <w:tcW w:w="15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от общей суммы прибыли</w:t>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итие технической и технологической оснащенности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альное развитие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плата налогов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ые платежи, связанные с производственной деятельностью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езервные и другие фонды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окрытие убытков прошлых лет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ее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себестоимость по регулируемой деяте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8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ень рентабе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ЭКСПЕРТИЗА ЭКОНОМИЧЕСКОГО ОБОСНОВАНИЯ ПОТРЕБ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НАНСОВЫХ СРЕДСТВАХ ПО РЕГУЛИРУЕМ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ЯТЕЛЬНОСТИ НА ПЕРИОД РЕГУЛИР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оверка расчетов производственной пр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объемов оказываемых услуг являются содержанием производственной программы организаций, так как она является ведущим разделом в планировании, служит основой для расчета потребности организации в трудовых и материальных ресурсах, в капитальных затратах для дальнейшего развития производ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уемый объем производственной деятельности организаций жилищно-коммунального хозяйства - производственная программа - рассчитывается и учитывается в стоимостном выражении (в млн. руб.) и натуральных измерит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определяющие содержание производственной программы по организациям жилищно-коммунального хозяйства, приведены в формах № 3.1.2 - 3.1.7 раздела 3.1 настоящей Методи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расчетов производственной программы следует руководствоваться рекомендациями раздела 3.1. "Анализ объемов оказания услуг", а также выводами, сделанными на основании проведенного анализа производственно-хозяйственной деятельности. По указанным выводам следует провести корректировку планируемых показателей производственной пр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показателей производственной программы приводятся по форме 6.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6.1.1</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92"/>
        <w:gridCol w:w="1054"/>
        <w:gridCol w:w="1011"/>
        <w:gridCol w:w="593"/>
        <w:gridCol w:w="712"/>
        <w:gridCol w:w="802"/>
        <w:gridCol w:w="1843"/>
        <w:gridCol w:w="1028"/>
        <w:gridCol w:w="934"/>
      </w:tblGrid>
      <w:tr>
        <w:trPr/>
        <w:tc>
          <w:tcPr>
            <w:tcW w:w="39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01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305"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чет за предыдущий период</w:t>
            </w:r>
          </w:p>
        </w:tc>
        <w:tc>
          <w:tcPr>
            <w:tcW w:w="80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лани-руемый период</w:t>
            </w:r>
          </w:p>
        </w:tc>
        <w:tc>
          <w:tcPr>
            <w:tcW w:w="184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ректированная величина показателя по результатам</w:t>
            </w:r>
          </w:p>
        </w:tc>
        <w:tc>
          <w:tcPr>
            <w:tcW w:w="102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орректи-ровки</w:t>
            </w:r>
          </w:p>
        </w:tc>
        <w:tc>
          <w:tcPr>
            <w:tcW w:w="9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ание корректи-</w:t>
            </w:r>
          </w:p>
        </w:tc>
      </w:tr>
      <w:tr>
        <w:trPr/>
        <w:tc>
          <w:tcPr>
            <w:tcW w:w="39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лан</w:t>
            </w:r>
          </w:p>
        </w:tc>
        <w:tc>
          <w:tcPr>
            <w:tcW w:w="7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c>
          <w:tcPr>
            <w:tcW w:w="80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удита</w:t>
            </w:r>
          </w:p>
        </w:tc>
        <w:tc>
          <w:tcPr>
            <w:tcW w:w="1028"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овки</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проанализировать общие показатели производственной программы в натуральном выражении с анализом уровня потребления жилищно-коммунальных услуг по видам деятельности, устанавливаемым органами местного самоуправления.</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оверка расчета планируемой себесто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ирование себестоимости по регулируемым видам деятельности осуществляется на основании составления плановых калькуляций по формам, соответствующим отчетным калькуляциям № 6-ж, в, к, т, т(цо), т(гв), э, с, приведенным в приложении к Методи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основу определения статей затрат и номенклатуры затрат используются те же нормативные документы, которые использовались для аудита фактически произведенных затрат (см. раздел 3.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планируемых затрат также рекомендуется использовать порядок и принципы, изложенные в разделе 3.3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следует уделить особое внимание проверке экономической обоснованности планируемых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проведения данной проверки подлежат исследованию и анализу следующие нормы и нормативы в соответствии со статьями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ырье, основные и вспомогательные материалы, запасные части для ремонта устройств, оборудования, сооружений - действующие нормы, соблюдение норм и цены на сырье и материал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нализе цен целесообразно сопоставить принимаемые в расчет цены с рыноч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опливо на технологические цели при производстве электрической и тепловой энергии - нормы удельных расходов топлива при производстве тепловой энергии, соблюдении цен и тарифов на покуп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пливо всех видов на иные технологические цели (отопление, обслуживание производства и т.п.) - действующие нормы и цены в сравнении с рыноч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купная энергия всех видов:</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электрическая энергия, приобретенная на оптовом рынке и (или) от других производителей для дальнейшего распределения и продажи потребителям, а также на технологические цели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в установленном порядке мощность и тарифы на электрическую энерг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тепловая энергия от сторонних производителей тепла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ы потребления и тариф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электрическая и тепловая энергия, приобретенная на хозяйственные (производственные) нужды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е (расчетные) объемы потребления и тариф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ода - действующие нормы и цены, прогнозируемые на период регу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sz w:val="18"/>
          <w:szCs w:val="18"/>
        </w:rPr>
        <w:t>: В части анализа материальных затрат особое внимание уделить расхода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нам на покупную продукцию (в соответствии со средними сложившимися) поставщиков по основной номенкл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сурсосбережению (наличие счет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работы и услуги производственного характера - цены и тарифы на работы и услуги, исходя из необходимости проведения регламентных (ремонтных и других) работ, привлечение подрядных организаций на конкурс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затраты на оплату труда персонала, занятого в регулируемой (основной) деятельности - условия отраслевых тарифных соглашений, нормативы трудовых затрат, расчеты экономических субъектов, условия коллективных договоров, или установленный согласно действующего (для конкретного экономического субъекта) порядок регулирования соответствующих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из числа прочих затрат:</w:t>
      </w:r>
    </w:p>
    <w:p>
      <w:pPr>
        <w:pStyle w:val="Normal"/>
        <w:ind w:firstLine="284"/>
        <w:jc w:val="both"/>
        <w:rPr/>
      </w:pPr>
      <w:r>
        <w:rPr>
          <w:rFonts w:eastAsia="Times New Roman Cyr" w:cs="Times New Roman Cyr" w:ascii="Times New Roman Cyr" w:hAnsi="Times New Roman Cyr"/>
          <w:b/>
          <w:bCs/>
        </w:rPr>
        <w:t>- целевые средства</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номических субъектов, формируемые другими экономическими субъектами, в том числе средства на проведение научно-исследовательских и опытно-конструкторских работ, на формирование внебюджетных фондов для финансирования работ по научно-техническому развитию, инвестиционные и страховые средства - размер от себестоимости продукции (работ, услуг), установленный в соответствующих договорах или в порядке, утвержденном Правительством Российской Федер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плата за предельно допустимые выбросы (сбросы) загрязняющих веществ в окружающую природную среду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е экологические норматив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отчисления в ремонтный фонд (в случае его формирования)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и программы проведения ремонтных работ, нормы расходования материальных и трудовых ресур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плата за услуги других экономических субъектов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платы, установленный условиями заключенных договоров, исходя из необходимости действия соответствующих догов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уемые затраты на регулируемый период группируются по элементам и основным статьям затрат и в целях анализа сравниваются с фактическими, сложившимися и обоснованными в период, предшествующий регулируемому. Также производится корректировка показателей по результатам аудита. Общая сравнительная информация представляется в формах № 6.2.1 и № 6.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6.2.1</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0" w:type="dxa"/>
        <w:jc w:val="left"/>
        <w:tblInd w:w="-35" w:type="dxa"/>
        <w:tblLayout w:type="fixed"/>
        <w:tblCellMar>
          <w:top w:w="0" w:type="dxa"/>
          <w:left w:w="28" w:type="dxa"/>
          <w:bottom w:w="0" w:type="dxa"/>
          <w:right w:w="28" w:type="dxa"/>
        </w:tblCellMar>
      </w:tblPr>
      <w:tblGrid>
        <w:gridCol w:w="360"/>
        <w:gridCol w:w="1936"/>
        <w:gridCol w:w="692"/>
        <w:gridCol w:w="1009"/>
        <w:gridCol w:w="637"/>
        <w:gridCol w:w="639"/>
        <w:gridCol w:w="884"/>
        <w:gridCol w:w="667"/>
        <w:gridCol w:w="765"/>
        <w:gridCol w:w="780"/>
        <w:gridCol w:w="1"/>
      </w:tblGrid>
      <w:tr>
        <w:trPr/>
        <w:tc>
          <w:tcPr>
            <w:tcW w:w="36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3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и затрат по содержанию и ремонту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предшествующий регулируемом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ируемый период</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аудита</w:t>
            </w:r>
          </w:p>
        </w:tc>
      </w:tr>
      <w:tr>
        <w:trPr/>
        <w:tc>
          <w:tcPr>
            <w:tcW w:w="36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лищного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онда</w:t>
            </w:r>
          </w:p>
        </w:tc>
        <w:tc>
          <w:tcPr>
            <w:tcW w:w="6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0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6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63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8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рек-тиро-ванная величина</w:t>
            </w:r>
          </w:p>
        </w:tc>
        <w:tc>
          <w:tcPr>
            <w:tcW w:w="6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7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оррек-тировки</w:t>
            </w:r>
          </w:p>
        </w:tc>
        <w:tc>
          <w:tcPr>
            <w:tcW w:w="7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ание коррек-тировк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держание младшего обслуживающего персонала</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ы по эксплуатации домохозяйства</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мортизация зданий, сооружений, машин, оборудования, инвентаря</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 зданий, сооружений, машин, оборудования, инвентаря</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 жил. фонда</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 жил. фонда</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держание аппарата управления</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93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того себестоимость</w:t>
            </w:r>
          </w:p>
        </w:tc>
        <w:tc>
          <w:tcPr>
            <w:tcW w:w="692"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6.2.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12"/>
        <w:gridCol w:w="1843"/>
        <w:gridCol w:w="693"/>
        <w:gridCol w:w="1047"/>
        <w:gridCol w:w="1"/>
        <w:gridCol w:w="680"/>
        <w:gridCol w:w="679"/>
        <w:gridCol w:w="2"/>
        <w:gridCol w:w="867"/>
        <w:gridCol w:w="667"/>
        <w:gridCol w:w="788"/>
        <w:gridCol w:w="788"/>
        <w:gridCol w:w="2"/>
      </w:tblGrid>
      <w:tr>
        <w:trPr/>
        <w:tc>
          <w:tcPr>
            <w:tcW w:w="3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атьи затрат по коммунальным услугам</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предшествующий регулируемому</w:t>
            </w:r>
          </w:p>
        </w:tc>
        <w:tc>
          <w:tcPr>
            <w:tcW w:w="1362"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ируемый период</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аудита</w:t>
            </w:r>
          </w:p>
        </w:tc>
      </w:tr>
      <w:tr>
        <w:trPr/>
        <w:tc>
          <w:tcPr>
            <w:tcW w:w="3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6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67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рек-тиро-ванная величина</w:t>
            </w:r>
          </w:p>
        </w:tc>
        <w:tc>
          <w:tcPr>
            <w:tcW w:w="6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w:t>
            </w:r>
          </w:p>
        </w:tc>
        <w:tc>
          <w:tcPr>
            <w:tcW w:w="7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оррек-тировки</w:t>
            </w:r>
          </w:p>
        </w:tc>
        <w:tc>
          <w:tcPr>
            <w:tcW w:w="78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ание коррек-тировки</w:t>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лектроэнергия</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мортизация</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зерв на ремонт основных фондов или расходы на ремонт и техобслуживание основных фондов</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дение аварийно-восстано-вительных работ</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купная продукция</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чие расходы</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эксплуатаци-онные расходы</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того себестоимость</w:t>
            </w:r>
          </w:p>
        </w:tc>
        <w:tc>
          <w:tcPr>
            <w:tcW w:w="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верка расчета планируемой прибы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расчета планируемой прибыли производится по следующим направл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звитие технической и технологической оснащенности организации, в том числе капитальные вложения, - исходя из программы производственного развития, согласова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циальное развитие, включая капитальные вложения и образование фонда потребления, - исходя из программы социального развития, согласованной с регулирующим орг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логи, сборы, уплачиваемые за счет финансовых результатов и прибыли, остающейся в распоряжении предприятия - в соответствии с налоговым законодательством Российской Федерации и субъектов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асходы на прочие цели, включая платежи за превышение предельно допустимых выбросов (сбросов) загрязняющих веществ, уплату процентов по полученным кредитам и по бюджетным ссудам в части, относимой на прибыль, отчисления из прибыли в резервные и другие фонды, а также отчисления из прибыли на другие цели - в соответствии с нормативными правовыми актами Российской Федерации и субъектов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планируемых финансовых средств на развитие технической и технологической оснащенности организации и социальное развитие производится с учетом всех источников финансирования на основании принятых в установленном порядке схем развития и инвестиционных програ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огом анализа по данному разделу является корректировка по результатам аудита расчетной прибыли, включаемой в тариф на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оговые показатели прибыли приводятся по форме 6.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6.3.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ая прибыль, включаемая в тариф</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3289"/>
        <w:gridCol w:w="1270"/>
        <w:gridCol w:w="1138"/>
        <w:gridCol w:w="1336"/>
        <w:gridCol w:w="1336"/>
      </w:tblGrid>
      <w:tr>
        <w:trPr/>
        <w:tc>
          <w:tcPr>
            <w:tcW w:w="328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ьзования прибыли</w:t>
            </w:r>
          </w:p>
        </w:tc>
        <w:tc>
          <w:tcPr>
            <w:tcW w:w="127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 организации</w:t>
            </w:r>
          </w:p>
        </w:tc>
        <w:tc>
          <w:tcPr>
            <w:tcW w:w="113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ректи-рованная величина</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орректировки</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ание корректировк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 Развитие технической и технологической оснащенности, руб. </w:t>
            </w:r>
          </w:p>
        </w:tc>
        <w:tc>
          <w:tcPr>
            <w:tcW w:w="127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2. Социальное развитие, руб. </w:t>
            </w:r>
          </w:p>
        </w:tc>
        <w:tc>
          <w:tcPr>
            <w:tcW w:w="127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3. Налоги, сборы, руб. </w:t>
            </w:r>
          </w:p>
        </w:tc>
        <w:tc>
          <w:tcPr>
            <w:tcW w:w="127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4. Прочие, руб. </w:t>
            </w:r>
          </w:p>
        </w:tc>
        <w:tc>
          <w:tcPr>
            <w:tcW w:w="127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5. Прибыль, всего, руб. </w:t>
            </w:r>
          </w:p>
        </w:tc>
        <w:tc>
          <w:tcPr>
            <w:tcW w:w="127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основание потребности в финансовых средствах и расчетной величины тари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снование потребности в финансовых средствах (общего дохода) по регулируемым видам деятельности проводится на основании свода показателей планируемых производственной программы, себестоимости и прибыли. Порядок представления информации: формы, расчеты, обоснования - устанавливаются регулирующими орг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основу могут быть приняты формы отчетных калькуляций, по которым устанавливается сумма расходов по полной производственной себесто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етом рассчитанной величины плановой прибыли формируются предложения по среднему уровню рентабельности орга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единицы материального носителя услуги рассчитывается путем деления общей суммы расходов на планируемый объем производства в натуральном выра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среднего уровня рентабельности, установленного регулирующим органом или предложенным организацией, может рассчитываться средний установленный тариф на единицу материального носителя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оизводить расчет экономической потребности в финансовых средствах в соответствии с формой № 6.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6.4.1</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60"/>
        <w:gridCol w:w="2086"/>
        <w:gridCol w:w="1410"/>
        <w:gridCol w:w="1417"/>
        <w:gridCol w:w="1100"/>
        <w:gridCol w:w="1996"/>
      </w:tblGrid>
      <w:tr>
        <w:trPr/>
        <w:tc>
          <w:tcPr>
            <w:tcW w:w="36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8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41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41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е за предшествую- </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на регулируемый период</w:t>
            </w:r>
          </w:p>
        </w:tc>
      </w:tr>
      <w:tr>
        <w:trPr/>
        <w:tc>
          <w:tcPr>
            <w:tcW w:w="36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щий период</w:t>
            </w:r>
          </w:p>
        </w:tc>
        <w:tc>
          <w:tcPr>
            <w:tcW w:w="11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w:t>
            </w:r>
          </w:p>
        </w:tc>
        <w:tc>
          <w:tcPr>
            <w:tcW w:w="199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корректированные по результатам аудит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м производства (услуг)</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натуральном выражении</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быль</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ий доход</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ий уровень рентабельности</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единицы объема (услуг)</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08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ий тариф на единицу объема (услуг)</w:t>
            </w:r>
          </w:p>
        </w:tc>
        <w:tc>
          <w:tcPr>
            <w:tcW w:w="1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9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органами местного самоуправления принято решение об установлении льгот по оплате жилищно-коммунальных услуг по отдельным группам потребителей, организации дополнительно представляют необходимые расчеты потребности в финансовых средствах с учетом этих льг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ж</w:t>
      </w:r>
    </w:p>
    <w:p>
      <w:pPr>
        <w:pStyle w:val="Preformat"/>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Ремонт и эксплуатация жилищного фонда</w:t>
      </w:r>
    </w:p>
    <w:p>
      <w:pPr>
        <w:pStyle w:val="Preformat"/>
        <w:pBdr>
          <w:top w:val="double" w:sz="6" w:space="1" w:color="000000"/>
        </w:pBdr>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содержания и ремонта жилищного фонда</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99"/>
        <w:gridCol w:w="652"/>
        <w:gridCol w:w="1984"/>
        <w:gridCol w:w="1134"/>
      </w:tblGrid>
      <w:tr>
        <w:trPr/>
        <w:tc>
          <w:tcPr>
            <w:tcW w:w="459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6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19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99" w:type="dxa"/>
            <w:tcBorders>
              <w:top w:val="dashed" w:sz="6" w:space="0" w:color="auto"/>
              <w:left w:val="single" w:sz="6" w:space="0" w:color="000000"/>
              <w:right w:val="single" w:sz="6" w:space="0" w:color="000000"/>
            </w:tcBorders>
          </w:tcPr>
          <w:p>
            <w:pPr>
              <w:pStyle w:val="Preformat"/>
              <w:rPr/>
            </w:pPr>
            <w:r>
              <w:rPr>
                <w:rFonts w:eastAsia="Times New Roman Cyr" w:cs="Times New Roman Cyr" w:ascii="Times New Roman Cyr" w:hAnsi="Times New Roman Cyr"/>
              </w:rPr>
              <w:t>1. НАТУРАЛЬНЫЕ ПОКАЗАТЕЛИ (тыс.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652"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эксплуатируемая общая площадь </w:t>
            </w:r>
          </w:p>
        </w:tc>
        <w:tc>
          <w:tcPr>
            <w:tcW w:w="652"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1984"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еэксплуатируемая нежилая площадь</w:t>
            </w:r>
          </w:p>
        </w:tc>
        <w:tc>
          <w:tcPr>
            <w:tcW w:w="6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19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ремонта и эксплуатации жилищного фонда (тыс. руб.)</w:t>
            </w:r>
          </w:p>
        </w:tc>
        <w:tc>
          <w:tcPr>
            <w:tcW w:w="652"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держание домохозяйства всего</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left="426" w:hanging="426"/>
              <w:rPr>
                <w:rFonts w:ascii="Times New Roman Cyr" w:hAnsi="Times New Roman Cyr" w:eastAsia="Times New Roman Cyr" w:cs="Times New Roman Cyr"/>
              </w:rPr>
            </w:pPr>
            <w:r>
              <w:rPr>
                <w:rFonts w:eastAsia="Times New Roman Cyr" w:cs="Times New Roman Cyr" w:ascii="Times New Roman Cyr" w:hAnsi="Times New Roman Cyr"/>
              </w:rPr>
              <w:t>в т.ч. заработная плата работников, занятых содержанием домохозяйства</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10</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20</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расходы по эксплуатации домохозяйства</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30</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left="426" w:hanging="426"/>
              <w:rPr>
                <w:rFonts w:ascii="Times New Roman Cyr" w:hAnsi="Times New Roman Cyr" w:eastAsia="Times New Roman Cyr" w:cs="Times New Roman Cyr"/>
              </w:rPr>
            </w:pPr>
            <w:r>
              <w:rPr>
                <w:rFonts w:eastAsia="Times New Roman Cyr" w:cs="Times New Roman Cyr" w:ascii="Times New Roman Cyr" w:hAnsi="Times New Roman Cyr"/>
              </w:rPr>
              <w:t>из них:</w:t>
            </w:r>
          </w:p>
        </w:tc>
        <w:tc>
          <w:tcPr>
            <w:tcW w:w="65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31</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электроэнергия</w:t>
            </w:r>
          </w:p>
        </w:tc>
        <w:tc>
          <w:tcPr>
            <w:tcW w:w="65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32</w:t>
            </w:r>
          </w:p>
        </w:tc>
        <w:tc>
          <w:tcPr>
            <w:tcW w:w="19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услуги сторонних организаций</w:t>
            </w:r>
          </w:p>
        </w:tc>
        <w:tc>
          <w:tcPr>
            <w:tcW w:w="652"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33</w:t>
            </w:r>
          </w:p>
        </w:tc>
        <w:tc>
          <w:tcPr>
            <w:tcW w:w="1984"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прямые расходы </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34</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 зданий, сооружений, машин, оборудования, инвентаря (кроме жилых зданий)</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 зданий (кроме жилых), сооружений, машин, оборудования, инвентаря</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ind w:left="426" w:hanging="426"/>
              <w:rPr>
                <w:rFonts w:ascii="Times New Roman Cyr" w:hAnsi="Times New Roman Cyr" w:eastAsia="Times New Roman Cyr" w:cs="Times New Roman Cyr"/>
              </w:rPr>
            </w:pPr>
            <w:r>
              <w:rPr>
                <w:rFonts w:eastAsia="Times New Roman Cyr" w:cs="Times New Roman Cyr" w:ascii="Times New Roman Cyr" w:hAnsi="Times New Roman Cyr"/>
              </w:rPr>
              <w:t>в т.ч. заработная плата рабочих, выполняющих текущий ремонт хозспособом</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прочие расходы по текущему ремонту</w:t>
            </w:r>
          </w:p>
        </w:tc>
        <w:tc>
          <w:tcPr>
            <w:tcW w:w="6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30</w:t>
            </w:r>
          </w:p>
        </w:tc>
        <w:tc>
          <w:tcPr>
            <w:tcW w:w="19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держание аппарата управления</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заработная плата</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1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2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прочие расходы на содержание аппарата управления</w:t>
            </w:r>
          </w:p>
        </w:tc>
        <w:tc>
          <w:tcPr>
            <w:tcW w:w="6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30</w:t>
            </w:r>
          </w:p>
        </w:tc>
        <w:tc>
          <w:tcPr>
            <w:tcW w:w="19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чие прямые затраты</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ы службы "Заказчика"</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1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2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другие расходы</w:t>
            </w:r>
          </w:p>
        </w:tc>
        <w:tc>
          <w:tcPr>
            <w:tcW w:w="6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0</w:t>
            </w:r>
          </w:p>
        </w:tc>
        <w:tc>
          <w:tcPr>
            <w:tcW w:w="198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 по полной себестоимости</w:t>
            </w:r>
          </w:p>
        </w:tc>
        <w:tc>
          <w:tcPr>
            <w:tcW w:w="652"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19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в т.ч. расходы по эксплуатации нежилой площади</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1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расходы по эксплуатации общей нежилой площади (ст.100-0910)</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2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эксплуатации 1 кв.м общей площади ст. 0910/ст.0200, руб. (нежилой)</w:t>
            </w:r>
          </w:p>
        </w:tc>
        <w:tc>
          <w:tcPr>
            <w:tcW w:w="6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эксплуатации 1 кв.м общей площади (ст.0920-1000) руб.</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эксплуатации 1 кв.м нежилой площади (ст.0910-0200) руб.</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яя экономически обоснованная цена на 1 кв.м среднеэксплуатируемой площади</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ономически обоснованная квартирная плата за 1 кв.м общей площади</w:t>
            </w:r>
          </w:p>
        </w:tc>
        <w:tc>
          <w:tcPr>
            <w:tcW w:w="65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9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становленная для населения квартирная плата за 1 кв.м общей площади</w:t>
            </w:r>
          </w:p>
        </w:tc>
        <w:tc>
          <w:tcPr>
            <w:tcW w:w="6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9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 по установленной квартирной плате</w:t>
            </w:r>
          </w:p>
        </w:tc>
        <w:tc>
          <w:tcPr>
            <w:tcW w:w="6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98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в</w:t>
      </w:r>
    </w:p>
    <w:p>
      <w:pPr>
        <w:pStyle w:val="Preformat"/>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снабжение</w:t>
      </w:r>
    </w:p>
    <w:p>
      <w:pPr>
        <w:pStyle w:val="Preformat"/>
        <w:pBdr>
          <w:top w:val="double" w:sz="6" w:space="1" w:color="000000"/>
        </w:pBdr>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отпущенной (потребленной) воды</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8" w:type="dxa"/>
        <w:jc w:val="left"/>
        <w:tblInd w:w="-35" w:type="dxa"/>
        <w:tblLayout w:type="fixed"/>
        <w:tblCellMar>
          <w:top w:w="0" w:type="dxa"/>
          <w:left w:w="28" w:type="dxa"/>
          <w:bottom w:w="0" w:type="dxa"/>
          <w:right w:w="28" w:type="dxa"/>
        </w:tblCellMar>
      </w:tblPr>
      <w:tblGrid>
        <w:gridCol w:w="4564"/>
        <w:gridCol w:w="709"/>
        <w:gridCol w:w="1985"/>
        <w:gridCol w:w="1110"/>
      </w:tblGrid>
      <w:tr>
        <w:trPr/>
        <w:tc>
          <w:tcPr>
            <w:tcW w:w="456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198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1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64" w:type="dxa"/>
            <w:tcBorders>
              <w:top w:val="dashed" w:sz="6" w:space="0" w:color="auto"/>
              <w:left w:val="single" w:sz="6" w:space="0" w:color="000000"/>
              <w:right w:val="single" w:sz="6" w:space="0" w:color="000000"/>
            </w:tcBorders>
          </w:tcPr>
          <w:p>
            <w:pPr>
              <w:pStyle w:val="Preformat"/>
              <w:rPr/>
            </w:pPr>
            <w:r>
              <w:rPr>
                <w:rFonts w:eastAsia="Times New Roman Cyr" w:cs="Times New Roman Cyr" w:ascii="Times New Roman Cyr" w:hAnsi="Times New Roman Cyr"/>
              </w:rPr>
              <w:t>1. НАТУРАЛЬНЫЕ ПОКАЗАТЕЛИ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709"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нято в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на собственные нуж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о воды со сторон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2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щено через очистные сооружения</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ано воды в сеть</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ализовано воды - всег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исле: населению</w:t>
            </w:r>
          </w:p>
        </w:tc>
        <w:tc>
          <w:tcPr>
            <w:tcW w:w="70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20</w:t>
            </w:r>
          </w:p>
        </w:tc>
        <w:tc>
          <w:tcPr>
            <w:tcW w:w="1985"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щено воды другим водопроводам</w:t>
            </w:r>
          </w:p>
        </w:tc>
        <w:tc>
          <w:tcPr>
            <w:tcW w:w="70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198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отпущенной (потребленной) воды (тыс. руб.)</w:t>
            </w:r>
          </w:p>
        </w:tc>
        <w:tc>
          <w:tcPr>
            <w:tcW w:w="709"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Подъем воды - всег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2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3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31</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4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5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6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Очистка воды - всег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3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4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41</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5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6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7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воды - всег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70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20</w:t>
            </w:r>
          </w:p>
        </w:tc>
        <w:tc>
          <w:tcPr>
            <w:tcW w:w="1985"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7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30</w:t>
            </w:r>
          </w:p>
        </w:tc>
        <w:tc>
          <w:tcPr>
            <w:tcW w:w="198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70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31</w:t>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4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70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50</w:t>
            </w:r>
          </w:p>
        </w:tc>
        <w:tc>
          <w:tcPr>
            <w:tcW w:w="1985"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70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60</w:t>
            </w:r>
          </w:p>
        </w:tc>
        <w:tc>
          <w:tcPr>
            <w:tcW w:w="198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аварийно-восстановительн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98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Содержание и обслуживание внутридомовых сетей</w:t>
            </w:r>
          </w:p>
        </w:tc>
        <w:tc>
          <w:tcPr>
            <w:tcW w:w="70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выполняемые собственными силами</w:t>
            </w:r>
          </w:p>
        </w:tc>
        <w:tc>
          <w:tcPr>
            <w:tcW w:w="70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50</w:t>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держание внутридомовых сетей</w:t>
            </w:r>
          </w:p>
        </w:tc>
        <w:tc>
          <w:tcPr>
            <w:tcW w:w="70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60</w:t>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Прочие прямые расходы - всего</w:t>
            </w:r>
          </w:p>
        </w:tc>
        <w:tc>
          <w:tcPr>
            <w:tcW w:w="709"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монтный фонд</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ы службы "Заказчик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b/>
                <w:bCs/>
              </w:rPr>
              <w:t>Всего</w:t>
            </w:r>
            <w:r>
              <w:rPr>
                <w:rFonts w:eastAsia="Times New Roman Cyr" w:cs="Times New Roman Cyr" w:ascii="Times New Roman Cyr" w:hAnsi="Times New Roman Cyr"/>
              </w:rPr>
              <w:t xml:space="preserve"> расходов по полной себестоимост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0500+0560+0600+0670+0700+0760+0800+0900+1000)</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rPr>
              <w:t>Себестоимость 1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руб.</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rPr>
              <w:t>Средний экономически обоснованный тариф за 1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руб.</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риф для населения, руб.</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709"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0</w:t>
            </w:r>
          </w:p>
        </w:tc>
        <w:tc>
          <w:tcPr>
            <w:tcW w:w="1985"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В строку (0120) включается количество (объем) воды, оплаченной Заказчиком сторонним организациям (водопроводной) в соответствии с договором подряд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к</w:t>
      </w:r>
    </w:p>
    <w:p>
      <w:pPr>
        <w:pStyle w:val="Preformat"/>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отведение</w:t>
      </w:r>
    </w:p>
    <w:p>
      <w:pPr>
        <w:pStyle w:val="Preformat"/>
        <w:pBdr>
          <w:top w:val="double" w:sz="6" w:space="1" w:color="000000"/>
        </w:pBdr>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отвода сточной жидкости</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64"/>
        <w:gridCol w:w="608"/>
        <w:gridCol w:w="2070"/>
        <w:gridCol w:w="1127"/>
      </w:tblGrid>
      <w:tr>
        <w:trPr/>
        <w:tc>
          <w:tcPr>
            <w:tcW w:w="456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60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207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2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7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64" w:type="dxa"/>
            <w:tcBorders>
              <w:top w:val="dashed" w:sz="6" w:space="0" w:color="auto"/>
              <w:left w:val="single" w:sz="6" w:space="0" w:color="000000"/>
              <w:right w:val="single" w:sz="6" w:space="0" w:color="000000"/>
            </w:tcBorders>
          </w:tcPr>
          <w:p>
            <w:pPr>
              <w:pStyle w:val="Preformat"/>
              <w:rPr/>
            </w:pPr>
            <w:r>
              <w:rPr>
                <w:rFonts w:eastAsia="Times New Roman Cyr" w:cs="Times New Roman Cyr" w:ascii="Times New Roman Cyr" w:hAnsi="Times New Roman Cyr"/>
              </w:rPr>
              <w:t>1. НАТУРАЛЬНЫЕ ПОКАЗАТЕЛИ,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08"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щено сточных вод - всего</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1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принято от других коммуникаций</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3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пущено через очистные сооружения - всего</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на биологическую очистку</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1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дано сточных вод на очистку другим канализациям</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отвода сточной жидкости *</w:t>
            </w:r>
          </w:p>
        </w:tc>
        <w:tc>
          <w:tcPr>
            <w:tcW w:w="608"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1) Перекачка сточной жидкости - всего </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2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3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31</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4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5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6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Очистка сточной жидкости - всего</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3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4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капитальный ремонт </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41</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5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6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7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Транспортирование и утилизация сточной жидкости - всего</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электроэнергия</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1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2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3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31</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4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08"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50</w:t>
            </w:r>
          </w:p>
        </w:tc>
        <w:tc>
          <w:tcPr>
            <w:tcW w:w="207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0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60</w:t>
            </w:r>
          </w:p>
        </w:tc>
        <w:tc>
          <w:tcPr>
            <w:tcW w:w="207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аварийно-восстановительных работ</w:t>
            </w:r>
          </w:p>
        </w:tc>
        <w:tc>
          <w:tcPr>
            <w:tcW w:w="60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207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Содержание и обслуживание внутридомовых сетей</w:t>
            </w:r>
          </w:p>
        </w:tc>
        <w:tc>
          <w:tcPr>
            <w:tcW w:w="6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207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Прочие прямые расходы - всего</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 службы "Заказчика"</w:t>
            </w:r>
          </w:p>
        </w:tc>
        <w:tc>
          <w:tcPr>
            <w:tcW w:w="608"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0</w:t>
            </w:r>
          </w:p>
        </w:tc>
        <w:tc>
          <w:tcPr>
            <w:tcW w:w="207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60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207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 по полной себестоимости (ст.0500+0560+0600+0670+0700+0800+0900+1000)</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rPr>
              <w:t>Себестоимость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опущенной сточной жидкости, руб.</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rPr>
              <w:t>Средний экономически обоснованный тариф з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точной жидкости, руб.</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риф для населения, руб.</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608"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207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608"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0</w:t>
            </w:r>
          </w:p>
        </w:tc>
        <w:tc>
          <w:tcPr>
            <w:tcW w:w="2070"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Preformat"/>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По предприятию все расходы отражаются в руб., в сводном расчете - в тыс. руб</w:t>
      </w:r>
      <w:r>
        <w:rPr>
          <w:rFonts w:eastAsia="Times New Roman Cyr" w:cs="Times New Roman Cyr" w:ascii="Times New Roman Cyr" w:hAnsi="Times New Roman Cyr"/>
        </w:rPr>
        <w:t>.</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т</w:t>
      </w:r>
    </w:p>
    <w:p>
      <w:pPr>
        <w:pStyle w:val="Preformat"/>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снабжение</w:t>
      </w:r>
    </w:p>
    <w:p>
      <w:pPr>
        <w:pStyle w:val="Preformat"/>
        <w:pBdr>
          <w:top w:val="double" w:sz="6" w:space="1" w:color="000000"/>
        </w:pBdr>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полезно отпущенной теплоэнергии</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564"/>
        <w:gridCol w:w="693"/>
        <w:gridCol w:w="2002"/>
        <w:gridCol w:w="1110"/>
      </w:tblGrid>
      <w:tr>
        <w:trPr/>
        <w:tc>
          <w:tcPr>
            <w:tcW w:w="456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69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200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1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НАТУРАЛЬНЫЕ ПОКАЗАТЕЛИ, (тыс. Гкал)</w:t>
            </w:r>
          </w:p>
        </w:tc>
        <w:tc>
          <w:tcPr>
            <w:tcW w:w="693"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аботано тепловой энергии</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тепловой энергии на собственные нужд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о тепловой энергии со стороны для реализации</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ано тепловой энергии в сеть</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тери тепловой энергии</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щено тепловой энергии всем потребителям</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69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2002"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другим потребителям</w:t>
            </w:r>
          </w:p>
        </w:tc>
        <w:tc>
          <w:tcPr>
            <w:tcW w:w="69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200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полезно отпущенной тепловой энергии *</w:t>
            </w:r>
          </w:p>
        </w:tc>
        <w:tc>
          <w:tcPr>
            <w:tcW w:w="693"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Расходы на производство тепловой энергии</w:t>
            </w:r>
          </w:p>
        </w:tc>
        <w:tc>
          <w:tcPr>
            <w:tcW w:w="6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материал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электроэнергия</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выполненный собственными силами</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Расходы по распределению тепловой энергии</w:t>
            </w:r>
          </w:p>
        </w:tc>
        <w:tc>
          <w:tcPr>
            <w:tcW w:w="69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материал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капитальный ремонт </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1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выполненный собственными силами</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аварийно-восстановительных работ</w:t>
            </w:r>
          </w:p>
        </w:tc>
        <w:tc>
          <w:tcPr>
            <w:tcW w:w="69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2002"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Содержание и обслуживание внутридомовых сетей</w:t>
            </w:r>
          </w:p>
        </w:tc>
        <w:tc>
          <w:tcPr>
            <w:tcW w:w="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10</w:t>
            </w:r>
          </w:p>
        </w:tc>
        <w:tc>
          <w:tcPr>
            <w:tcW w:w="200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Прочие прямые расходы - всего</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 службы "Заказчика"</w:t>
            </w:r>
          </w:p>
        </w:tc>
        <w:tc>
          <w:tcPr>
            <w:tcW w:w="69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10</w:t>
            </w:r>
          </w:p>
        </w:tc>
        <w:tc>
          <w:tcPr>
            <w:tcW w:w="2002"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69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20</w:t>
            </w:r>
          </w:p>
        </w:tc>
        <w:tc>
          <w:tcPr>
            <w:tcW w:w="200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b/>
                <w:bCs/>
              </w:rPr>
              <w:t>Всего</w:t>
            </w:r>
            <w:r>
              <w:rPr>
                <w:rFonts w:eastAsia="Times New Roman Cyr" w:cs="Times New Roman Cyr" w:ascii="Times New Roman Cyr" w:hAnsi="Times New Roman Cyr"/>
              </w:rPr>
              <w:t xml:space="preserve"> расходов по полной себестоимости (ст.1500+1600+1700+2300+2400+2500+2510+2600)</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ебестоимость 1 Ггал отпущенной тепловой энергии, руб. </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дний экономически обоснованный тариф 1 Гкал отпущенной тепловой энергии, руб.</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риф для населения, руб.</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1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69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200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693"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0</w:t>
            </w:r>
          </w:p>
        </w:tc>
        <w:tc>
          <w:tcPr>
            <w:tcW w:w="2002"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Preformat"/>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По предприятию все расходы отражаются в руб., в сводном расчете - в тыс. руб</w:t>
      </w:r>
      <w:r>
        <w:rPr>
          <w:rFonts w:eastAsia="Times New Roman Cyr" w:cs="Times New Roman Cyr" w:ascii="Times New Roman Cyr" w:hAnsi="Times New Roman Cyr"/>
        </w:rPr>
        <w:t>.</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т цо</w:t>
      </w:r>
    </w:p>
    <w:p>
      <w:pPr>
        <w:pStyle w:val="Preformat"/>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Центральное отопление</w:t>
      </w:r>
    </w:p>
    <w:p>
      <w:pPr>
        <w:pStyle w:val="Preformat"/>
        <w:pBdr>
          <w:top w:val="double" w:sz="6" w:space="1" w:color="000000"/>
        </w:pBdr>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ебестоимости полезно отпущенной теплоэнерги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центральное отопле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 199 __ г.</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678"/>
        <w:gridCol w:w="567"/>
        <w:gridCol w:w="1985"/>
        <w:gridCol w:w="113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НАТУРАЛЬНЫЕ ПОКАЗАТЕЛИ (тыс. Гкал)</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работано тепловой энергии на цели центрального отоплени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ход тепловой энергии на собственные нуж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учено тепловой энергии со стороны для реализации на цели центрального отоплени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но тепловой энергии в сеть на центральное отоплени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ери тепловой энергии</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пущено тепловой энергии на центральное отопление всем потребителям</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bottom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другим потребителям</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полезно отпущенной тепловой энергии на центральное отопление</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Расходы на производство тепловой энергии</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электроэнерги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left="386" w:hanging="0"/>
              <w:rPr>
                <w:rFonts w:ascii="Times New Roman Cyr" w:hAnsi="Times New Roman Cyr" w:eastAsia="Times New Roman Cyr" w:cs="Times New Roman Cyr"/>
              </w:rPr>
            </w:pPr>
            <w:r>
              <w:rPr>
                <w:rFonts w:eastAsia="Times New Roman Cyr" w:cs="Times New Roman Cyr" w:ascii="Times New Roman Cyr" w:hAnsi="Times New Roman Cyr"/>
              </w:rPr>
              <w:t>ремонт и техническое обслуживание (ремонтный фонд или резерв ремонтного фонда)</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его: выполненный собственными силами</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Расходы по распределению тепловой энергии</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ремонт и техническое обслуживани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его: выполненный собственными силами</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Проведение аварийно-восстановительн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Содержание и обслуживание внутридомовых с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Прочие прямые расходы - всего</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 службы «Заказчика»</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bottom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0</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b/>
                <w:bCs/>
              </w:rPr>
              <w:t>Всего</w:t>
            </w:r>
            <w:r>
              <w:rPr>
                <w:rFonts w:eastAsia="Times New Roman Cyr" w:cs="Times New Roman Cyr" w:ascii="Times New Roman Cyr" w:hAnsi="Times New Roman Cyr"/>
              </w:rPr>
              <w:t xml:space="preserve"> расходов по полной себестоимости</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1 Гкал отпущенной на центральное отопление тепловой энергии, руб.</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ономически обоснованная цена (тариф) 1 Гкал отпущенной на центральное отопление тепловой энергии, руб.</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а (тариф) для населения, руб.</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0</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т (гв)</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Горячее водоснабжение</w:t>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полезно отпущенной теплоэнергии</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горячее водоснабжение</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 199__ г.</w:t>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4706"/>
        <w:gridCol w:w="589"/>
        <w:gridCol w:w="1963"/>
        <w:gridCol w:w="1111"/>
      </w:tblGrid>
      <w:tr>
        <w:trPr/>
        <w:tc>
          <w:tcPr>
            <w:tcW w:w="470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58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196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706"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НАТУРАЛЬНЫЕ ПОКАЗАТЕЛИ (тыс. Гкал)</w:t>
            </w:r>
          </w:p>
        </w:tc>
        <w:tc>
          <w:tcPr>
            <w:tcW w:w="589"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3"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аботано тепловой энергии на цели горячего водоснабжение</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тепловой энергии на собственные нужд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о тепловой энергии со стороны для реализации на цели горячего водоснабжения</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ано тепловой энергии в сеть на горячее водоснабжение</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тери тепловой энергии</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щено тепловой энергии на горячее водоснабжение всем потребителям</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58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c>
          <w:tcPr>
            <w:tcW w:w="1963"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другим потребителям</w:t>
            </w:r>
          </w:p>
        </w:tc>
        <w:tc>
          <w:tcPr>
            <w:tcW w:w="58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963"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полезно отпущенной тепловой энергии на горячее водоснабжение</w:t>
            </w:r>
          </w:p>
        </w:tc>
        <w:tc>
          <w:tcPr>
            <w:tcW w:w="589"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3"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Расходы на производство тепловой энергии</w:t>
            </w:r>
          </w:p>
        </w:tc>
        <w:tc>
          <w:tcPr>
            <w:tcW w:w="589"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электроэнергия</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ремонт и техническое обслуживание (ремонтный фонд или резерв ремонтного фонда)</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 него: выполненный собственными силами</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3) Расходы по распределению тепловой энергии </w:t>
            </w:r>
          </w:p>
        </w:tc>
        <w:tc>
          <w:tcPr>
            <w:tcW w:w="589"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капитальный ремонт </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1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 него: выполненный собственными силами</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цеховые расходы </w:t>
            </w:r>
          </w:p>
        </w:tc>
        <w:tc>
          <w:tcPr>
            <w:tcW w:w="58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963"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dashed" w:sz="6" w:space="0" w:color="auto"/>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58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196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аварийно-восстановительных работ</w:t>
            </w:r>
          </w:p>
        </w:tc>
        <w:tc>
          <w:tcPr>
            <w:tcW w:w="58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196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Содержание и обслуживание внутридомовых сетей</w:t>
            </w:r>
          </w:p>
        </w:tc>
        <w:tc>
          <w:tcPr>
            <w:tcW w:w="58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10</w:t>
            </w:r>
          </w:p>
        </w:tc>
        <w:tc>
          <w:tcPr>
            <w:tcW w:w="196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Прочие прямые расходы - всего</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 службы "Заказчика"</w:t>
            </w:r>
          </w:p>
        </w:tc>
        <w:tc>
          <w:tcPr>
            <w:tcW w:w="589"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10</w:t>
            </w:r>
          </w:p>
        </w:tc>
        <w:tc>
          <w:tcPr>
            <w:tcW w:w="1963"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58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20</w:t>
            </w:r>
          </w:p>
        </w:tc>
        <w:tc>
          <w:tcPr>
            <w:tcW w:w="196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 по полной себестоимости</w:t>
            </w:r>
          </w:p>
        </w:tc>
        <w:tc>
          <w:tcPr>
            <w:tcW w:w="58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196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1 Гкал отпущенной на горячее водоснабжение тепловой энергии, руб.</w:t>
            </w:r>
          </w:p>
        </w:tc>
        <w:tc>
          <w:tcPr>
            <w:tcW w:w="58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96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ономически обоснованная  цена (тариф) 1 Гкал отпущенной на горячее водоснабжение тепловой энергии, руб.</w:t>
            </w:r>
          </w:p>
        </w:tc>
        <w:tc>
          <w:tcPr>
            <w:tcW w:w="58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196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Цена (тариф) для населения, руб.</w:t>
            </w:r>
          </w:p>
        </w:tc>
        <w:tc>
          <w:tcPr>
            <w:tcW w:w="58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10</w:t>
            </w:r>
          </w:p>
        </w:tc>
        <w:tc>
          <w:tcPr>
            <w:tcW w:w="196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58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963"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0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т населения</w:t>
            </w:r>
          </w:p>
        </w:tc>
        <w:tc>
          <w:tcPr>
            <w:tcW w:w="589"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0</w:t>
            </w:r>
          </w:p>
        </w:tc>
        <w:tc>
          <w:tcPr>
            <w:tcW w:w="1963"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с</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Санитарная уборка городов</w:t>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ЧЕТНАЯ КАЛЬКУЛЯЦИЯ</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услуг по санитарной уборке городов</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35" w:type="dxa"/>
        <w:tblLayout w:type="fixed"/>
        <w:tblCellMar>
          <w:top w:w="0" w:type="dxa"/>
          <w:left w:w="28" w:type="dxa"/>
          <w:bottom w:w="0" w:type="dxa"/>
          <w:right w:w="28" w:type="dxa"/>
        </w:tblCellMar>
      </w:tblPr>
      <w:tblGrid>
        <w:gridCol w:w="4564"/>
        <w:gridCol w:w="709"/>
        <w:gridCol w:w="1985"/>
        <w:gridCol w:w="1111"/>
      </w:tblGrid>
      <w:tr>
        <w:trPr/>
        <w:tc>
          <w:tcPr>
            <w:tcW w:w="456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70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198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1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НАТУРАЛЬНЫЕ ПОКАЗАТЕЛИ</w:t>
            </w:r>
          </w:p>
        </w:tc>
        <w:tc>
          <w:tcPr>
            <w:tcW w:w="709"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везено жидких и твердых отходов, тыс. м</w:t>
            </w:r>
            <w:r>
              <w:rPr>
                <w:rFonts w:eastAsia="Times New Roman Cyr" w:cs="Times New Roman Cyr" w:ascii="Times New Roman Cyr" w:hAnsi="Times New Roman Cyr"/>
                <w:vertAlign w:val="superscript"/>
              </w:rPr>
              <w:t>2</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бег машин, тыс. км</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ощадь, убираемая механизированным способом, тыс. м</w:t>
            </w:r>
            <w:r>
              <w:rPr>
                <w:rFonts w:eastAsia="Times New Roman Cyr" w:cs="Times New Roman Cyr" w:ascii="Times New Roman Cyr" w:hAnsi="Times New Roman Cyr"/>
                <w:vertAlign w:val="superscript"/>
              </w:rPr>
              <w:t>2</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ПОЛНАЯ СЕБЕСТОИМОСТЬ услуг по санитарной уборке городов</w:t>
            </w:r>
            <w:r>
              <w:rPr>
                <w:rFonts w:eastAsia="Times New Roman Cyr" w:cs="Times New Roman Cyr" w:ascii="Times New Roman Cyr" w:hAnsi="Times New Roman Cyr"/>
                <w:lang w:val="en-US"/>
              </w:rPr>
              <w:t xml:space="preserve"> </w:t>
            </w:r>
          </w:p>
        </w:tc>
        <w:tc>
          <w:tcPr>
            <w:tcW w:w="709"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автомашин и механизмов</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ремонт и техническое обслуживание</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капитальный ремонт</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езвреживание отходов</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чие прямые расходы - всего</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оплата работ службы "Заказчик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трахование имущества</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цеховые расх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эксплуатационные расх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ТОГО расходов по эксплуатации</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неэксплуатационные расходы</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 по полной себестоимости</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бестоимость единицы выполненных работ</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ГО доходов</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709"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ходы от прочих платных услуг</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1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равочно: ЭОТ</w:t>
            </w:r>
          </w:p>
        </w:tc>
        <w:tc>
          <w:tcPr>
            <w:tcW w:w="709"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98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риф для населения</w:t>
            </w:r>
          </w:p>
        </w:tc>
        <w:tc>
          <w:tcPr>
            <w:tcW w:w="709"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985"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6-э</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Электроснабжение</w:t>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pBdr>
          <w:top w:val="double" w:sz="6" w:space="1" w:color="000000"/>
        </w:pBd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бъединение) 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ь (вид деятельности)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 хозяйственного управления 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ЧЕТНАЯ КАЛЬКУЛЯЦИЯ </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бестоимости полезно отпущенной электроэнергии</w:t>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_______________ 199__ г.</w:t>
      </w:r>
    </w:p>
    <w:p>
      <w:pPr>
        <w:pStyle w:val="Preformat"/>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35" w:type="dxa"/>
        <w:tblLayout w:type="fixed"/>
        <w:tblCellMar>
          <w:top w:w="0" w:type="dxa"/>
          <w:left w:w="28" w:type="dxa"/>
          <w:bottom w:w="0" w:type="dxa"/>
          <w:right w:w="28" w:type="dxa"/>
        </w:tblCellMar>
      </w:tblPr>
      <w:tblGrid>
        <w:gridCol w:w="4564"/>
        <w:gridCol w:w="664"/>
        <w:gridCol w:w="2030"/>
        <w:gridCol w:w="1111"/>
      </w:tblGrid>
      <w:tr>
        <w:trPr/>
        <w:tc>
          <w:tcPr>
            <w:tcW w:w="456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66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д строк</w:t>
            </w:r>
          </w:p>
        </w:tc>
        <w:tc>
          <w:tcPr>
            <w:tcW w:w="20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отчету за соответствующий период прошлого года</w:t>
            </w:r>
          </w:p>
        </w:tc>
        <w:tc>
          <w:tcPr>
            <w:tcW w:w="11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 с начала г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0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1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1. НАТУРАЛЬНЫЕ ПОКАЗАТЕЛИ, (тыс. кВт.ч)</w:t>
            </w:r>
          </w:p>
        </w:tc>
        <w:tc>
          <w:tcPr>
            <w:tcW w:w="66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03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аботано электроэнергии</w:t>
            </w:r>
          </w:p>
        </w:tc>
        <w:tc>
          <w:tcPr>
            <w:tcW w:w="664"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00</w:t>
            </w:r>
          </w:p>
        </w:tc>
        <w:tc>
          <w:tcPr>
            <w:tcW w:w="203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 электроэнергии на собственные нужды</w:t>
            </w:r>
          </w:p>
        </w:tc>
        <w:tc>
          <w:tcPr>
            <w:tcW w:w="6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00</w:t>
            </w:r>
          </w:p>
        </w:tc>
        <w:tc>
          <w:tcPr>
            <w:tcW w:w="203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лучено электроэнергии со стороны</w:t>
            </w:r>
          </w:p>
        </w:tc>
        <w:tc>
          <w:tcPr>
            <w:tcW w:w="66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00</w:t>
            </w:r>
          </w:p>
        </w:tc>
        <w:tc>
          <w:tcPr>
            <w:tcW w:w="203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тери электроэнергии</w:t>
            </w:r>
          </w:p>
        </w:tc>
        <w:tc>
          <w:tcPr>
            <w:tcW w:w="66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400</w:t>
            </w:r>
          </w:p>
        </w:tc>
        <w:tc>
          <w:tcPr>
            <w:tcW w:w="203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пущено электроэнергии всем потребителям</w:t>
            </w:r>
          </w:p>
        </w:tc>
        <w:tc>
          <w:tcPr>
            <w:tcW w:w="66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0</w:t>
            </w:r>
          </w:p>
        </w:tc>
        <w:tc>
          <w:tcPr>
            <w:tcW w:w="203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ч. населению</w:t>
            </w:r>
          </w:p>
        </w:tc>
        <w:tc>
          <w:tcPr>
            <w:tcW w:w="664"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c>
          <w:tcPr>
            <w:tcW w:w="203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другим потребителям</w:t>
            </w:r>
          </w:p>
        </w:tc>
        <w:tc>
          <w:tcPr>
            <w:tcW w:w="664"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20</w:t>
            </w:r>
          </w:p>
        </w:tc>
        <w:tc>
          <w:tcPr>
            <w:tcW w:w="203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pPr>
            <w:r>
              <w:rPr>
                <w:rFonts w:eastAsia="Times New Roman Cyr" w:cs="Times New Roman Cyr" w:ascii="Times New Roman Cyr" w:hAnsi="Times New Roman Cyr"/>
              </w:rPr>
              <w:t>2. ПОЛНАЯ СЕБЕСТОИМОСТЬ полезно отпущенной электроэнерг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p>
        </w:tc>
        <w:tc>
          <w:tcPr>
            <w:tcW w:w="66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сходы на производство электроэнергии</w:t>
            </w:r>
          </w:p>
        </w:tc>
        <w:tc>
          <w:tcPr>
            <w:tcW w:w="66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топливо</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амортизация (износ)</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емонт и техническое обслуживание </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т.ч. капитальный ремонт </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тчисления на социальные нужды</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цеховые расходы</w:t>
            </w:r>
          </w:p>
        </w:tc>
        <w:tc>
          <w:tcPr>
            <w:tcW w:w="664"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203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66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20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2) Оплата электроэнергии, полученной со стороны</w:t>
            </w:r>
          </w:p>
        </w:tc>
        <w:tc>
          <w:tcPr>
            <w:tcW w:w="664"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2030"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3) Расходы по распределению электроэнергии</w:t>
            </w:r>
          </w:p>
        </w:tc>
        <w:tc>
          <w:tcPr>
            <w:tcW w:w="66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амортизация (износ)</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ремонт и техническое обслуживание </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в т.ч. капитальный ремонт</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1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затраты на оплату труда</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отчисления на социальные нужды</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bottom w:val="dashed" w:sz="6" w:space="0" w:color="auto"/>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цеховые расходы</w:t>
            </w:r>
          </w:p>
        </w:tc>
        <w:tc>
          <w:tcPr>
            <w:tcW w:w="664"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2030"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разделу</w:t>
            </w:r>
          </w:p>
        </w:tc>
        <w:tc>
          <w:tcPr>
            <w:tcW w:w="66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20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4) Проведение аварийно-восстановительных работ</w:t>
            </w:r>
          </w:p>
        </w:tc>
        <w:tc>
          <w:tcPr>
            <w:tcW w:w="66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203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5) Содержание и обслуживание внутридомовых сетей</w:t>
            </w:r>
          </w:p>
        </w:tc>
        <w:tc>
          <w:tcPr>
            <w:tcW w:w="6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10</w:t>
            </w:r>
          </w:p>
        </w:tc>
        <w:tc>
          <w:tcPr>
            <w:tcW w:w="203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6) Прочие прямые расходы - всего</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в т.ч. оплата работ службы "Заказчика"</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05</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ind w:firstLine="426"/>
              <w:rPr>
                <w:rFonts w:ascii="Times New Roman Cyr" w:hAnsi="Times New Roman Cyr" w:eastAsia="Times New Roman Cyr" w:cs="Times New Roman Cyr"/>
                <w:lang w:val="en-US"/>
              </w:rPr>
            </w:pPr>
            <w:r>
              <w:rPr>
                <w:rFonts w:eastAsia="Times New Roman Cyr" w:cs="Times New Roman Cyr" w:ascii="Times New Roman Cyr" w:hAnsi="Times New Roman Cyr"/>
              </w:rPr>
              <w:t>отчисления на страхование имущества</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1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b/>
                <w:bCs/>
              </w:rPr>
              <w:t>Итого</w:t>
            </w:r>
            <w:r>
              <w:rPr>
                <w:rFonts w:eastAsia="Times New Roman Cyr" w:cs="Times New Roman Cyr" w:ascii="Times New Roman Cyr" w:hAnsi="Times New Roman Cyr"/>
              </w:rPr>
              <w:t xml:space="preserve"> расходов по полной себестоимости (ст.1500+1600+1700+2300+2400+2500+2510+2600)</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Себестоимость 1 кВт.ч. полезно отпущенной электроэнергии (руб.)</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Средний экономически обоснованный тариф 1 кВт.ч. полезно отпущенной электроэнергии (руб.)</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Цена (тариф) для населения (руб.)</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Всего доходов</w:t>
            </w:r>
          </w:p>
        </w:tc>
        <w:tc>
          <w:tcPr>
            <w:tcW w:w="66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0</w:t>
            </w:r>
          </w:p>
        </w:tc>
        <w:tc>
          <w:tcPr>
            <w:tcW w:w="203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4"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в т.ч. от населения</w:t>
            </w:r>
          </w:p>
        </w:tc>
        <w:tc>
          <w:tcPr>
            <w:tcW w:w="66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10</w:t>
            </w:r>
          </w:p>
        </w:tc>
        <w:tc>
          <w:tcPr>
            <w:tcW w:w="2030"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1"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Preformat"/>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По предприятию все расходы отражаются в руб., в сводном расчете - в тыс. руб</w:t>
      </w:r>
      <w:r>
        <w:rPr>
          <w:rFonts w:eastAsia="Times New Roman Cyr" w:cs="Times New Roman Cyr" w:ascii="Times New Roman Cyr" w:hAnsi="Times New Roman Cyr"/>
        </w:rPr>
        <w:t>.</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 (объединения)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бухгалтер                                     ________________________________</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0:00Z</dcterms:created>
  <dc:creator>Попов А.Л.</dc:creator>
  <dc:description/>
  <dc:language>en-US</dc:language>
  <cp:lastModifiedBy>CNTI</cp:lastModifiedBy>
  <dcterms:modified xsi:type="dcterms:W3CDTF">2001-12-19T04:45:00Z</dcterms:modified>
  <cp:revision>3</cp:revision>
  <dc:subject/>
  <dc:title>МДС 13-10.2000</dc:title>
</cp:coreProperties>
</file>