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ЭКОНОМИКИ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инэкономики России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КАЗ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405"/>
        <w:gridCol w:w="5042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ая 1999 г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240 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Методических рекомендаций по формированию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ов потребления услуг жилищно-коммунального хозяйств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ланом мероприятий по реализации целей и задач Программы демонополизации и развития конкуренции на рынке жилищно-коммунальных услуг на 1998 - 1999 годы, одобренной постановлением Правительства Российской Федерации от 20 декабря 1997 г. № 1613 "О Программе демонополизации и развития конкуренции на рынке жилищно-коммунальных услуг на 1998 - 1999 годы"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ЫВА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твердить прилагаемые Методические рекомендации по формированию нормативов потребления услуг жилищно-коммуналь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правлению социально-экономического развития  (Самощенко В.А.) довести настоящий приказ до органов исполнительной власти субъектов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троль за исполнением настоящего приказа возложить на заместителя Министра Шаронова А.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р                         А. Шаповальянц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ЭКОНОМИКИ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ЙСКОЙ ФЕДЕРАЦИИ ПО СТРОИТЕЛЬСТВУ И ЖИЛИЩНО-КОММУНАЛЬНОМУ КОМПЛЕКС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ИТУТ ЭКОНОМИКИ ЖИЛИЩНО-КОММУНАЛЬНОГО ХОЗЯЙ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ИРОВАНИЮ НОРМАТИВОВ ПОТРЕБЛЕНИЯ УСЛУГ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ИЩНО-КОММУНАЛЬНОГО ХОЗЯЙСТВ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ДС 13-12.200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по формированию нормативов потребления услуг жилищно-коммунального хозяйства разработаны Институтом экономики ЖКХ совместно с Управлением социально-экономического развития Министерства экономики Российской Федерации, предназначены для разработки минимальных социальных нормативов потребления жилищно-коммунальных услуг для конкретного региона или муниципального образования с учетом местн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вторы: </w:t>
      </w:r>
      <w:r>
        <w:rPr>
          <w:rFonts w:eastAsia="Times New Roman Cyr" w:cs="Times New Roman Cyr" w:ascii="Times New Roman Cyr" w:hAnsi="Times New Roman Cyr"/>
          <w:i/>
          <w:iCs/>
        </w:rPr>
        <w:t>И.В. Бычковский, И.Г. Минц, под редакцией В.М. Локтион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. ОБЩИЕ ПОЛОЖЕНИЯ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Методические рекомендации разработаны в соответствии с постановлениями Правительства Российской Федерации от 20 декабря 1997г. № 1613 "О Программе демонополизации и развития конкуренции на рынке жилищно-коммунальных услуг на 1998 - 1999 годы", от 18 июня 1996 г. № 707 "Об упорядочении системы оплаты жилья и коммунальных услуг", Концепцией реформы жилищно-коммунального хозяйства в Российской Федерации, одобренной Указом Президента Российской Федерации от 28 апреля 1997 г. № 425 "О реформе жилищно-коммунального хозяйства в Российской Федерации", и предназначены для разработки нормативов потребления жилищно-коммунальных услуг насе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ы потребления жилищно-коммунальных услуг отражают минимальный, но достаточный для поддержания жизнедеятельности уровень потребления услуг насе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ормативы потребления жилищно-коммунальных услуг используются для определ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 объема услуг, предоставляемых населению (отдельно по каждому виду услуг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я экономически обоснованных тариф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ы платежей за жилищно-коммунальные услуг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а (компенсаций) субсид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 объема финансирования жилищно-коммунального хозя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и в бюджетных средств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ативы потребления жилищно-коммунальных услуг охватывают все направления деятельности жилищно-коммунального хозяйства. Они устанавливаются как для услуг индивидуального (семейного) потребления, доводимых непосредственно до каждого потребителя в жилище (квартире, индивидуальном доме): водоснабжение, водоотведение, тепло-, электро-, газоснабжение. К услугам общественного потребления относятся услуги, оказываемые в многоквартирном доме (обслуживание и ремонт мест общего пользования, лифтового хозяйства, внеквартирного инженерного оборудования), а также на придомовой территории (уборка придомовой территории, сбор и вывоз бытовых отходов) и на территории населенного пункта в целом (уборка улиц, строительство, ремонт и уборка дорог, мостов, тротуаров, озеленение, уличное освещение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д минимальными социальными нормативами* понимается группа показателей, характеризующих необходимый на текущий период минимальный объем потребления жилищно-коммунальных услуг, оказываемых населению в пределах жилищного фонда, который должен быть реально обеспечен всем гражданам за счет личных средств и соответствующих целевых социальных гарантий малоимущим в виде компенсаций (субсидий) для оплаты жилья и коммунальных усл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 рамках задач данной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ативы потребления услуг измеряются количеством материального носителя услуги (площади жилья, воды, газа, электрической и тепловой энергии) соответствующего качества, которое необходимо предоставить населению для удовлетворения минимума потребности; единицей измерения нормативов является удельный объем, то есть количество материального носителя, приходящееся на 1 человека, обеспеченного данной услугой, или на 1 человека в среднем по территории населенного пун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Уровень нормативов потребления жилищно-коммунальных услуг как в натуральном, так и в стоимостном выражении не является фиксированным во времени, он может меняться в любую сторону в зависимости от динамики социально-экономической ситуации в стране, изменений демографического характера и периодически пересматрив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еличина фактического потребления жилищно-коммунальных услуг в значительной степени определяется конкретными местными условиями: социально-экономическими, климатическими, градостроительными, демографическими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территорий Российской Федерации по климатическим зонам приведено в приложении №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 же время на уровень потребления жилищно-коммунальных услуг существенно влияет также комплекс субъективных факторов, отражающих эффективность работы предприятий, использование мощностей. При этом нормативы потребления жилищно-коммунальных услуг для конкретного населенного пункта должны определяться исходя из действия, только объектив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нормативов жилищно-коммунальных услуг осуществляется в два этапа. На первом этапе формируются нормативы потребления жилищно-коммунальных услуг по регионам, расположенным в различных климатических зонах. На втором этапе - путем дифференциации этих нормативных показателей с учетом местных условий определяются нормативы потребления жилищно-коммунальных услуг для конкретного населенного пун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В настоящих Методических рекомендациях рассматриваются услуги жилищно-коммунального хозяйства, которые непосредственно оказываются населению и оплачиваются им из личных доходов. По каждому виду услуг дана методика определения нормативов и расчетные значения минимального уровня их потре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ФОРМИРОВАНИЕ НОРМАТИВОВ ПОТРЕБЛЕНИЯ УСЛУГ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ИЩНО-КОММУНАЛЬНОГО ХОЗЯЙСТВ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ИЩНОЕ ХОЗЯЙСТВ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Социальная норма площади жилья - размер площади жилья, приходящейся на одного человека, в пределах которой осуществляется предоставление компенсаций (субсидий) по оплате жилья и коммунальных усл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циальная норма площади жилья эквивалентна минимальному размеру предоставления жилых помещений, который устанавливается органами государственной власти субъектов Российской Федерации в зависимости от достигнутого уровня жилищной обеспеченности, состава семьи, применяемых типов жилых помещений в домах жилищного фонда социального использования и други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ый, объективный подход к определению социальной нормы площади жилья, учитывающий при необходимости особые условия проживания каждой семьи, имеет не только экономическое, но и социально-политическое зн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При определении величины этой нормы следует учитывать, что она дает гарантии гражданам как в обеспечении их жильем, так и в регулировании размера его опла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величина социальной нормы площади жилья определяется исходя из оценки социально-экономических условий, уровня сложившейся жилищной обеспеченности, динамики прироста жилищного фонда социального ис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Федеральный стандарт социальной нормы площади жилья, установленный постановлением Правительства Российской Федерации от 26 мая 1997 г. № 621 "О федеральных стандартах перехода на новую систему оплаты жилья и коммунальных услуг", составляет 18 кв. метров общей площади жилья на одного члена семьи, состоящей из трех и более человек, 42 кв. метра - на семью из двух человек, 33 кв. метра - на одиноко проживающего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реднем по Российской Федерации этот стандарт составляет 18 кв. метров общей площади на одного человека. Этот же норматив принимается при расчете субсидий семьям, состоящим из трех и более челов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Порядок расчета социальной нормы площади жилья через количество квадратных метров общей площади, приходящейся на одного человека, является наиболее простым. Однако при таком подходе необходимо очень тщательно учитывать имеющиеся льготы и другие заслуживающие внимания обстоя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СНАБЖЕНИЕ И ВОДООТВЕД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Определение нормативов водоснабжения и водоотведения основано на учете основных, наиболее типичных процедур использования воды в быту при наличии централизованного холодного и горячего водоснабжения и стандартном наборе сантехнического оборудования. Данные относительно продолжительности и периодичности процедур базируются на материалах выборочных натурных и анкетных обследований и экспертных оценок; секундных расходов воды через краны различных санитарно-технических устройств, принятых в соответствии с рекомендациями СНи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5. Расчет нормы водопотребления для населения, проживающего в жилищном фонде, оборудованном водопроводом и канализацией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, основан на учете следующих основных составляющи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л в сутки на 1 человека,       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средненный норматив внутриквартирного и внутридомового потребления, отражающий физиологическую и хозяйственную потребность населения в вод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еучтенный расход воды в расчете на одного жителя в сут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асход воды на увеличение давления в системе для обеспечения бесперебойности водоснабжения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ф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фактическое число этажей в доме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общесемейное потребление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Норматив потребления, определяющий физиологическую и хозяйственную потребность в холодной и горячей воде, включает внутриквартирные хозяйственно-питьевые потребности населения (индивидуальные и общесемейные), а также внутриквартирные расходы воды в пределах жилищного фон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ьные потребности включают в себя использование воды на личные санитарно-гигиенические нужды, стирку белья и приготовление пищи. К общесемейному потреблению относится использование воды на мытье посуды, сантехнического оборудования, влажную уборку жилых помещений, полив комнатных раст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аселения, проживающего в многоквартирных домах, имеющих все виды благоустройства, включая ванны, примерное индивидуальное и общесемейное внутриквартирное потребление воды приведено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715"/>
        <w:gridCol w:w="2039"/>
        <w:gridCol w:w="1437"/>
        <w:gridCol w:w="160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циальная </w:t>
            </w:r>
          </w:p>
        </w:tc>
        <w:tc>
          <w:tcPr>
            <w:tcW w:w="5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дивидуальное потребление, л в сутки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ение,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площади жилья, кв. м общей площади на 1 человека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тающий взрослый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е для всей семьи, л в сутки на одну семью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Для исчисления общего объема потребления воды в пределах жилищного фонда в расчет включаются потери и неучтенные расходы (10 процентов от суммарного потребления на семью), расходы на внеквартирные нужды (уборка лестниц, холлов, полив придомовых территорий и зеленых насаждений) рекомендуется принимать в размере 5 л в сутки на человека, а также предусматривать резерв водоснабжения в размере 25 л в сутки на 1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стандартный уровень потребления воды в пределах жилого фонда семьей из трех человек составляет 185 л в сутки в расчете на одного члена семьи (в том числе потери и нерациональный расход (14+25)=39 л в сутки на 1 человека). Этот уровень соответствует сложившейся практике бытового водопользования, низкому уровню оплаты и отсутствию приборов учета. Изменение каждого из этих факторов позволит постепенно пересматривать значение нормати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полученных данных об индивидуальном потреблении и с использованием методики определения общего водопотребления выполнен расчет удельного суточного расхода воды внутри жилищного фонда для различных по количественному и качественному составу семей (приложение № 2). На базе данных, приведенных в приложении № 2, и структуры населения по численности семей определен средний показатель уровня потребления воды в полностью благоустроенном жилищном фонде, который составил 185 л в сутки на 1 человека. Удельные показатели суточного потребления воды внутри благоустроенного жилищного фонда приведены в таблице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Минимизировать норматив возможно за счет снижения оплачиваемых потребителем потерь по вине эксплуатирующих организаций, а также уменьшения нерациональных расходов воды населением и утечек в системах внутреннего сантехоборудования в результате проведения мер по ресурсосбережению одновременно с переходом к оплате услуг по экономически обоснованным тариф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680"/>
        <w:gridCol w:w="1800"/>
        <w:gridCol w:w="1680"/>
        <w:gridCol w:w="144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енност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я семей,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точное потребление, литров на 1 человека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мьи, человек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ц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симально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мальн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1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7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и более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1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6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2,93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4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й уровень потерь воды, учитываемый в составе норматива удельного водопотребления, составляет 39 л в сутки, то есть около 22 процентов, что не намного ниже оценки фактических потерь (25 - 30 процентов). Следовательно, рациональный расход воды 145 л в сутки достаточен для удовлетворения разумных физиологических и санитарно-гигиенических потребностей человека, проживающего в полностью благоустроенном жилищном фон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ах социальных нормативов водопотребления для конкретных регионов могут быть приняты другие показатели потерь воды (в некоторых городах - 40 - 45 процентов) с заданиями по их поэтапному сни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Для населения, проживающего в жилищном фонде с пониженным уровнем благоустройства, социальные нормативы водопотребления существенно ниже и состав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758"/>
      </w:tblGrid>
      <w:tr>
        <w:trPr/>
        <w:tc>
          <w:tcPr>
            <w:tcW w:w="537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жилых домах с водопроводом, канализацией, ванными и газовыми водонагревателями</w:t>
            </w:r>
          </w:p>
        </w:tc>
        <w:tc>
          <w:tcPr>
            <w:tcW w:w="2758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25 л в сутки на 1 человека;</w: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жилых домах с водопроводом и канализацией, без ванн</w:t>
            </w:r>
          </w:p>
        </w:tc>
        <w:tc>
          <w:tcPr>
            <w:tcW w:w="275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0 л в сутки на 1 человека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этих данных, а также уровня благоустройства жилищного фонда средний уровень норматива водопотребления составит 165 л в сутки на 1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 водоотведения принимается на уровне норматива водопотребления за вычетом 5-10 л на 1 человека, теряющихся при приготовлении пищи, уборке помещений и территории, поливке зеленых насаждений и не попадающих в канал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средние показатели норматива по водоотведению состав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лностью благоустроенном жилищном фонде - 175 л в сутки на 1 челове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ищном фонде без горячего водоснабжения - 15 л в сутки на 1 челове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ищном фонде без горячего водоснабжения и без ванн - 70 л в сутки на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реднем для жилищного фонда, оборудованного водопроводом и канализацией, - 155 л в сутки на 1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ышеприведенные расчеты выполнены для средних климатических условий (II зон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0. В регионах, которые расположены в </w:t>
      </w:r>
      <w:r>
        <w:rPr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</w:rPr>
        <w:t>климатической зоне, где даже летние средние температуры не превышают плюс 16-18°С, расходуется меньшее количество воды как на санитарно-гигиенические нужды каждого члена семьи, так и на общесемейные и внутриквартирные нужды, в то время как в регионах, расположенных в III климатической зоне, где средние летние температуры превышают плюс 22-25°С значительно увеличивается потребление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ицах 3 и 4 представлены данные, характеризующие индивидуальное и общесемейное внутриквартирное потребление воды в среднем по I и III климатическим з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лиматическая зо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620"/>
        <w:gridCol w:w="1860"/>
        <w:gridCol w:w="1245"/>
        <w:gridCol w:w="1530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циальная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дивидуальное потребление, л в сут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ение,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площади жилья, кв. метров общей площад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 челове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тающий взрослый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бенок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для всей семьи, л в сутки (на одну семью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лиматическая зо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620"/>
        <w:gridCol w:w="1860"/>
        <w:gridCol w:w="1245"/>
        <w:gridCol w:w="1530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циальная норма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дивидуальное потребление, л в сут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ение,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 жилья, кв. м общей площад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 челове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тающий взрослый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бенок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для всей семьи, л в сутки (на одну семью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норматив водопотребления по I климатической зоне составляет в среднем 175 л в сутки на человека, а по III - 200 л в сутки на 1 человека (с учетом среднего уровня расхода воды на внеквартирные нужды, а также потерь и неучтенных расходов вод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На величину норматива водопотребления влияет и тип застройки, например, в ряде населенных пунктов, которые расположены в некоторых регионах I климатической зоны, в основном преобладает малоэтажная жилая застройка, поэтому для бесперебойной подачи воды в здания требуется меньший напор, в регионах, расположенных во II и III климатических зонах, городская застройка в основном повышенной этажности - от 5 до 9 этажей и выше, что требует большей потребности в воде для обеспечения бесперебойно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СНАБЖЕ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ТОПЛЕНИЕ, ГОРЯЧЕЕ ВОДОСНАБЖЕНИ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Определение нормативов теплопотребления включает расчет теплоэнергии, необходимой для отопления и горячего водоснабжения благоустроенного жилищного фонда. Уровень норматива должен обеспечивать нормальный температурный режим помещений в жилых домах и санитарно-гигиенические потребности населения. Поэтому понятие социального норматива теплопотребления как минимального уровня расхода теплоэнергии на нужды, например отопления, означает, что этот норматив соотнесен с социальной нормой площади жилья при проведении потребителями (жильцами) необходимых мероприятий по предотвращению нерационального расхода тепловой энерг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3. Отопление. Норматив потребности в теплоэнергии на отопление жилых зданий (Гкал. в год на человека) определяется как произведение годового удельного расхода теплоты на 1 кв. м площади и нормы жилищной обеспеченности (кв. м общей площади на 1 человека). Годовой расход теплоты на отопление 1 кв. м общей площади жилых зданий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) определяется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Гкал/кв.м,                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максимальный часовой расход теплоты на отопление 1 кв.м общей площади жилых зданий, ккал/ч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расчетная температура внутреннего воздуха отапливаемых зданий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о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средняя температура наружного воздуха за отопительный период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расчетная температура наружного воздуха для проектирования отопления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продолжительность отопительного периода, су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 - продолжительность работы систем отопления в сутки, ч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плотехническая характеристика зданий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 зависит от  материала стен, этажности, конструкции зданий и температуры наружного воздуха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о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. Следовательно, годовой объем потребления теплоэнергии и, соответственно, норматив теплопотребления должны рассчитываться для каждого дома или группы однотипных домов и для каждой террит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бычно приводится в паспорте здания или проекте, при отсутствии таковых можно воспользоваться данными приложения № 3, где приведены средние з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рассчитанные на базе систематизации и обобщения по основным признакам многочисленных действующих и разрабатываемых проектных решений домов для массового городского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на величину норматива теплопотребления значительное влияние оказывают этажность и теплотехнические характеристики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иматические параметры, входящие в формулу 2, принимаются по данным местных метеорологических служб или по СНиП 2.01.01-82 "Строительная климатология и геофизика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в договорах между потребителями и теплоснабжающими организациями потребность в теплоэнергии на отопление рассчитана правильно (что следует проверить с помощью формулы (3), норматив теплопотребления можно определить путем пересчета фактической площади, занимаемой 1 человеком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), на нормативную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), то е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Гкал на 1 человека                 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читанные нормативы потребления теплоэнергии на нужды отопления по регионам России, расположенным в различных климатических зонах, приведены в приложении № 4. В указанном приложении приведен нормативный годовой расход теплоэнергии на отопление зданий в зависимости от их этажности. Эти данные могут быть использованы определении нормативов теплопотребления для конкретных регионов и населенных пунктов с учетом структуры жилищного фонда и их теплотехническ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е приведен пример расчета расхода теплоэнергии на отопление жилых зданий, расположенных в I климатической зоне (средний расход теплоэнергии на отопление жилых зданий по данной климатической зоне составил 5,3 Гкал на человека в год при социальной норме площади жилья 18 кв.м общей площади на 1 человек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 для расчета нормати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лиматические парамет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наружного воздуха для проектирования - минус 31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яя температура наружного воздуха за отопительный период - минус 7,5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внутри отапливаемых зданий - плюс 18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дней отапливаемого периода - 23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лощадь жилья в городе - 7830 тыс. кв.м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этажные жилые здания деревянной постройки - 195 тыс.кв.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хэтажные жилые здания деревянной постройки - 198 тыс.кв.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-четырехэтажные каменные жилые здания - 256 тыс.кв.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и-девятиэтажные капитальные жилые здания - 4390 тыс.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сяти-двенадцатиэтажные жилые здания - 2791 тыс.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расход теплоэнергии на отопление жилых зданий составит, Гкал в год на 1 кв.м общей площади жиль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этажной застройки - 0,4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хэтажной - 0,39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-четырехэтажной - 0,2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и-девятиэтажной - 0,2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сяти-двенадцатиэтажной - 0,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реднем по городу - 0,21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я в расчет социальную норму площади жилья на одного человека 18 кв.м общей площади, получаем норматив потребления теплоэнергии на нужды отопления по данному населенному пункт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кал в год на 1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й пример подтверждает, что расход теплоэнергии на отопление жилых зданий зависит не только от климатических параметров, но и от вида жилой застройки в населенном пункте (в более капитальном жилищном фонде меньше расход теплоэнергии на отопле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 случаях, когда климатические параметры в населенном пункте совпадают со средними по региону, для расчета норматива теплопотребления могут быть использованы данные о нормативном годовом расходе теплоэнергии на отопление в зависимости от этажности жилых домов (см. приложение № 5), взвешенные по площади жилых домов каждого вида, то е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S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норматив теплопотребления на нужды отопления, Гкал на 1 человека в го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- нормативный годовой расход теплоэнергии по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му виду жилых зданий, (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 количество этажей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площадь жилищного фонда </w:t>
      </w:r>
      <w:r>
        <w:rPr>
          <w:rFonts w:eastAsia="Times New Roman Cyr" w:cs="Times New Roman Cyr" w:ascii="Times New Roman Cyr" w:hAnsi="Times New Roman Cyr"/>
          <w:i/>
          <w:iCs/>
        </w:rPr>
        <w:t>i-</w:t>
      </w:r>
      <w:r>
        <w:rPr>
          <w:rFonts w:eastAsia="Times New Roman Cyr" w:cs="Times New Roman Cyr" w:ascii="Times New Roman Cyr" w:hAnsi="Times New Roman Cyr"/>
        </w:rPr>
        <w:t>го вида жилых зд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</w:rPr>
        <w:t>- общая площадь жилых зданий в горо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дения межрегиональной сравнительной оценки нормативов потребности в теплоэнергии на отопление рассчитаны средние уровни этого показателя по экономическим районам (приложение № 5) и Российской Федерации в целом, учитывающие фактические характеристики застройки. Средний по Российской Федерации норматив потребления теплоснабжения на нужды отопления составляет 3,9 Гкал на 1 человека в год, для проживающих в жилищном фонде с центральным отоплением социальной норме площади жилья 18 кв.м на 1 человек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4. Горячее водоснабжение. Потребность в теплоэнергии для приготовления горячей воды на хозяйственные и санитарно-гигиенические нужды населения в расчете на 1 челове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определяется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а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Гкал на 1 чел.,      (4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среднесуточная норма расхода горячей воды при температуре +55°С на 1 человека, 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</w:rPr>
        <w:t>- теплоемкость воды, Ккал/кг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з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температура холодной (водопроводной) воды в зимний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з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+5°C и летний периоды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+15°C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сезонную неравномерность расхода горячей вод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продолжительность отопительного сезона, дн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50 - продолжительность работы систем централизованного горяче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2 - коэффициент, учитывающий возмещение теплоотдачи в помещении от трубопроводов горяче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горячей воды, расходуемой на санитарно-гигиенические и хозяйственные нужды населения, зависит от уровня комфортности жилья и способа организации горячего водоснабжения; при централизованном горячем водоснабжении минимальный расход на 1 человека составляет 105 л в сутки (при температуре горячей воды +55°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кольку годовой расход теплоэнергии на подогрев воды связан с продолжительностью отопительного сезона, он должен рассчитываться по территор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Методических рекомендациях приведены показатели минимальных нормативов теплопотребления на отопление и горячее водоснабжение в жилых зданиях, оборудованных централизованными системами теплоснабжения, и в разрезе регионов и климатических зон (приложениях № 4 и 5). Указанные нормативные показатели могут служить основой для установления нормативов по каждому муниципальному образ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й по Российской Федерации норматив потребления теплоэнергии на подогрев воды составляет 1,9 Гкал на 1 человек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СНАБЖЕНИ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 Потребление электроэнергии осуществляется по двум каналам: индивидуальное (семейное) внутри квартиры - оплачивается по показанию счетчика; общественное, вне квартиры - оплачивается в составе платежей за обслуживание жилищного фон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направлениями использования электроэнергии в пределах жилищного фонда являются: освещение, мелкобытовые и мелкомоторные нагрузки, пищеприготовление. В некоторых районах России электроэнергия используется для отопления, горячего водоснабжения населения, а также кондиционирования воздуха в жилых зда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6. Освещение зданий. Годовой расход электроэнергии на освещение жилых зданий в расчете на 1 человека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) определяется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кВт.ч на 1 человека           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 норма жилищной обеспеченности, кв.м общей площади на 1 жите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установленная мощность источников света на 1 кв.м общей площади (Вт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 Cyr" w:cs="Times New Roman Cyr" w:ascii="Times New Roman Cyr" w:hAnsi="Times New Roman Cyr"/>
        </w:rPr>
        <w:t>- коэффициент одновременного включения осветительных прибор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число часов использования максимальной мощности (горения лам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статистические численные значения для расчетов применены в соответствии с исследованиями Академии коммунального хозяйства им. К.Д. Памфилова по фактическим электронагрузкам жилых зданий и экспертным оценкам. Расход электроэнергии на освещение жилых зданий приведен в положении №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. Мелкобытовая и мелкомоторная нагрузка. Потребление электроэнергии на эти цели определяется исходя из минимального набора электроустройств бытового назначения на одну семью и средних годовых расходов электроэнергии одним прибором. Эти данные приведены в приложении № 7 применительно к населению, проживающему в жилищном фонде с разным типом оборудования для пищеприготовления, поскольку в домах с плитами на твердом топливе широкое распространение получили дополнительные (переносные) электроприборы для приготовления пищи, расходующие большое количество электроэнергии. По этим данным определяется среднее потребление электроэнергии на 1 человека в зависимости от состава семьи (приложение № 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 стирку и глажение белья в домашних условиях приведен в приложении №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этой же категории расходов электроэнергии можно условно отнести электропотребление лифтами, которое составляет в среднем 25 тыс. кВт.ч на 1 человека в год, проживающего в доме, оборудованном лиф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. Приготовление пищи. Определение расхода электроэнергии на приготовление пищи в домах с напольными электроплитами осуществляется по следующей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Cyr" w:cs="Times New Roman Cyr" w:ascii="Times New Roman Cyr" w:hAnsi="Times New Roman Cyr"/>
        </w:rPr>
        <w:t>, кВт.ч на 1 человека в год,           (6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n</w:t>
      </w:r>
      <w:r>
        <w:rPr>
          <w:rFonts w:eastAsia="Times New Roman Cyr" w:cs="Times New Roman Cyr" w:ascii="Times New Roman Cyr" w:hAnsi="Times New Roman Cyr"/>
        </w:rPr>
        <w:t xml:space="preserve"> - число членов семь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арный расход электроэнергии по основным направлениям ее использования в жилых зданиях с различными энергоносителями и для пищеприготовления представлен в приложении №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во всех вариантах итоговые показатели для малочисленных семей (от 1 до 3 человек) определены с учетом понижающих коэффициентов к расходам электроэнергии на бытовые приборы. Так, в домах с электроплитами на пищеприготовление, имея в виду, что члены таких семей больше времени проводят вне дома, чаще пользуются услугами общепита, принятые значения коэффициентов составляют: 0,7; 0,85 и 0,95 для семей из одного, двух и трех человек 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проведенных расчетов и с учетом структуры населения по численности семей определен средний уровень средневзвешенного минимального норматива по зонам жилой застройки с разными энергоносителями для пищеприготовления при социальной норме площади жилья 18 кв.м на 1 человека (таблица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310"/>
        <w:gridCol w:w="1573"/>
        <w:gridCol w:w="1369"/>
        <w:gridCol w:w="1418"/>
        <w:gridCol w:w="1270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уктура </w:t>
            </w:r>
          </w:p>
        </w:tc>
        <w:tc>
          <w:tcPr>
            <w:tcW w:w="5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ень электропотребления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мей, человек 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еления по численности семей, процентов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жилых домах с газовыми плитами, кВт.ч на 1человека в год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жилых домах с электроплитами, кВт.ч на 1человека в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жилых домах с плитами на твердом топливе, кВт.ч на 1человека в год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, кВт.ч на 1человека в год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8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2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1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6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1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6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1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вес жилой застройки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1 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-взвешенный минимальный норматив электро-потребления 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даний с лифтами нормативы увеличиваются на 25-30 кВт.ч на 1 человек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ех районов, где применяется электроотопление и электроподогрев для горячего водоснабжения жилых домов, определяются нормативы расхода электроэнергии на эти цели, исходя из соответствующих годовых расходов теплоэнергии, рассчитываемых по формуле (7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 Cyr" w:cs="Times New Roman Cyr" w:ascii="Times New Roman Cyr" w:hAnsi="Times New Roman Cyr"/>
        </w:rPr>
        <w:t>, кВт.ч на 1 человека                          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 годовой расход электроэнерг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годовой расход теплоэнерг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60 - тепловой эквивалент 1 кВт.ч в ккал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 Cyr" w:cs="Times New Roman Cyr" w:ascii="Times New Roman Cyr" w:hAnsi="Times New Roman Cyr"/>
        </w:rPr>
        <w:t xml:space="preserve">- к.п.д. электронагревательных устройств (устанавливается в зависимости от условий работы электронагревательных приборов). Для расчетов нормативов в среднем по Росс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 Cyr" w:cs="Times New Roman Cyr" w:ascii="Times New Roman Cyr" w:hAnsi="Times New Roman Cyr"/>
        </w:rPr>
        <w:t xml:space="preserve"> принимается 0,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ные данные учитываются в общих нормативах электропотребления для данных рай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иционирование воздуха в жилых помещениях актуально для южных районов Российской Федерации со средней температурой самого жаркого месяца в 13 часов плюс 25°С и выше; в таких районах проживает примерно 15 процентов населения Российской Федерации и для этих территорий кондиционирование воздуха должно рассматриваться как обязательный вид благоустройства, а расход электроэнергии на кондиционирование, который составляет в среднем 160 кВт на 1 человека в год, должен включаться в норматив электропотре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ЗОСНАБЖ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9. Основными направлениями использования газа в жилых домах являются: пищеприготовление (газовые плиты), горячее водоснабжение (газовые колонки) и отопление с помощью локальных источников теплоснабжения, которыми оборудована часть малоэтажной застр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ы газа на эти нужды определяются исходя из соответствующих затрат теплоэнергии по следующей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с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 Cyr" w:cs="Times New Roman Cyr" w:ascii="Times New Roman Cyr" w:hAnsi="Times New Roman Cyr"/>
        </w:rPr>
        <w:t>, куб.м (кг) на 1 человека в год,                   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расход газа сетевого, куб.м, сжиженного, к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 расчетный расход теплоэнергии в ккал на 1 человека в год для горячего водоснабжения или отоп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 теплотворная способность газ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вого - 8000 ккал/куб.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жиженного - 20000 ккал/к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 Cyr" w:cs="Times New Roman Cyr" w:ascii="Times New Roman Cyr" w:hAnsi="Times New Roman Cyr"/>
        </w:rPr>
        <w:t>- коэффициент полезного действия газовых приборов, который в среднем составляет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вых плит - 0,5-0,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вых колонок - 0,8-0,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вых печей - 0,70-0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. На приготовление пищи в домашних условиях требуется в среднем 0,32 Гкал в год на 1 человека, что в пересчете на газ по формуле (6) составит на 1 человека в год: при пользовании сетевым газом - 70 куб.м, сжиженным - 3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1. Для определения расхода газа на нужды горячего водоснабжения предварительно по формуле (4) рассчитывается необходимое для этих целей количество теплоэнергии, исходя из того, что расход горячей воды на хозяйственно-бытовые нужды в целом с газовыми колонками, обслуживающими ванны и кухни, составляет 70-75 л в сутки на 1 человека, в домах с кухонными водонагревателями (без ванн) - 40-45 л в сутки на 1 человека. Соответственно, средний расчетный расход теплоэнергии составит 1,25 и 0,7 Гкал на 1 человека, то есть сетевого газа - 195 куб.м, и 110 куб.м на 1 человека в год; сжиженного газа - около 80 кг и 4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2. Для нужд отопления в газовых печах используется сетевой газ. Годовой расход теплоты для зданий с газовыми печами определяется по формуле (2) с использованием значений соответствующей застройки (приложение № 4). Полученная величина годового расхода теплоты пересчитывается в расход сетевого газа по формуле (8). Ориентировочно этот расход составляет 600-700 куб.м на 1 человек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территорий Российской Федер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климатическим зонам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2"/>
        <w:gridCol w:w="2603"/>
        <w:gridCol w:w="235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I зона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II зона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III зона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ашкорто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урят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лт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рел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о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Саха (Якути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ы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Хакас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тайский кр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ярский кр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орский кр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баровский кр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ур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ого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кут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ер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га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да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сибир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енбург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м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ли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дл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юме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яби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мало-Ненецкий автономный окру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нты-Мансийский автономный окру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якский автономный окру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котский автономный окру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врейская автономная област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арий Э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рдов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тарстан (Татарстан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вашская Республика 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ваш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горо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я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имир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еж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гра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ром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ец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горо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л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зе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к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за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е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ль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льяновская обла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рославская область </w:t>
            </w:r>
          </w:p>
        </w:tc>
        <w:tc>
          <w:tcPr>
            <w:tcW w:w="23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дыгея (Адыге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Даге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о-Балкар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чаево-Черкес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лмык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Северная Осетия - Ал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дарский кр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ропольский кра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трахан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гоград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марская обла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ратовская обл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Ингушет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ская республика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ое суточное потребление воды внутри жилищног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нда при различном составе семе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жилищная обеспеченность 18 кв.м общей площади на 1 человека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992"/>
        <w:gridCol w:w="992"/>
        <w:gridCol w:w="869"/>
        <w:gridCol w:w="1"/>
        <w:gridCol w:w="948"/>
        <w:gridCol w:w="1"/>
        <w:gridCol w:w="882"/>
        <w:gridCol w:w="1"/>
        <w:gridCol w:w="1118"/>
        <w:gridCol w:w="1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рианты семей </w:t>
            </w:r>
          </w:p>
        </w:tc>
        <w:tc>
          <w:tcPr>
            <w:tcW w:w="58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ление воды, л в сутки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численности 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дивидуальное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мейное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реднем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оэффи-циентом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-тающий взросл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-тающий взрослый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дного члена семьи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+30 л на внеквартирные расходы и резерв </w:t>
            </w:r>
          </w:p>
        </w:tc>
      </w:tr>
      <w:tr>
        <w:trPr/>
        <w:tc>
          <w:tcPr>
            <w:tcW w:w="83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климатическая зона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ое потребление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семьи: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одного человек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дву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тре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4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четыре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пяти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шести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4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68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83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климатическая зона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ое потребление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семьи: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одного человека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0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дву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тре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четыре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2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пяти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шести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0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0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83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климатическая зона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ое потребление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семьи: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одного человека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4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дву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3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тре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четырех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пяти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6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</w:tr>
      <w:tr>
        <w:trPr/>
        <w:tc>
          <w:tcPr>
            <w:tcW w:w="83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 шести человек: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еработающий взрослы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8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5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еработающий взрос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5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8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1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детей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4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неработающих взросл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бенок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5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 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неработающих взрослых 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0 </w:t>
            </w:r>
          </w:p>
        </w:tc>
        <w:tc>
          <w:tcPr>
            <w:tcW w:w="87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  <w:tc>
          <w:tcPr>
            <w:tcW w:w="88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3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е теплотехнические характеристики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зданий городского строительства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ккал/час, на 1 кв.м общей площади)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тажность 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 при расчетных температурах наружного воздуха (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), °С </w:t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5 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7 </w:t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-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 </w:t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-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 </w:t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и боле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4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минимальных нормативов теплопотребления на отопление и горячее водоснабжение в жилых зданиях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рудованных централизованными системами теплоснабжения в разрезе регионов и климатических зон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40"/>
        <w:gridCol w:w="840"/>
        <w:gridCol w:w="960"/>
        <w:gridCol w:w="960"/>
        <w:gridCol w:w="1130"/>
        <w:gridCol w:w="1112"/>
        <w:gridCol w:w="930"/>
        <w:gridCol w:w="945"/>
        <w:gridCol w:w="960"/>
        <w:gridCol w:w="1080"/>
        <w:gridCol w:w="1530"/>
        <w:gridCol w:w="153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еспублик, краев, областей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иматические параметры </w:t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тивный годовой расход теплоэнергии на отопление в зависимости от этажности жилых домов, Гкал на 1 человек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овой расход  теплоэнерги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овой расход теплоэнергии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,°C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,°C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,сутки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этажны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этажны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-4 этажны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-9 этажны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-15 этаж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этажные и выше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, Гкал на 1 человека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горячее водоснабжение, Гкал на 1 человека </w:t>
            </w:r>
          </w:p>
        </w:tc>
      </w:tr>
      <w:tr>
        <w:trPr/>
        <w:tc>
          <w:tcPr>
            <w:tcW w:w="1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климатическая зона 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ашкортоста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уряти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0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Алт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0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рели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оми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Саха (Якутия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9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Тыв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6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2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Республи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Хакаси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лтайский кр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ноярский кр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1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орский кр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баровский кр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мур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3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1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хангель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лого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врейская автономная обла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ркут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0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чат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мер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4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якский автономный округ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га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рма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ада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4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9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восибир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м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енбург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м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ли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рдл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м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9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3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юме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ляби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ти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котский автономный округ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нты-Мансийский автономный округ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8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мало-Ненецкий автономный округ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2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1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климатическая зона 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арий Э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ордови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увашская Республика - Чаваш республики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лгоро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я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димир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неж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ван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инингра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уж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1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стром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ингра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пец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ск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5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жегоро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3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вгоро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л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зе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к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яза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оле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3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мб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тарстан (Татарстан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ер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8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ль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7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1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льян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3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росла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1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климатическая зона 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Адыге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1,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Дагестан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2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Ингушет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бардино-Балкарская Республик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лмыки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Северная Осетия - Алания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ачаево-Черкесская Республик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нодарский кр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2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вропольский край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0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трахан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лгоград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т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,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9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мар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2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,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6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ратовская область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3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минимальных нормативов теплопотребления на отопление и горячее водоснабжение в жилых зданиях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рудованных централизованными системами теплоснабжения в разрезе экономических районов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3"/>
        <w:gridCol w:w="975"/>
        <w:gridCol w:w="990"/>
        <w:gridCol w:w="1290"/>
        <w:gridCol w:w="1290"/>
        <w:gridCol w:w="1223"/>
        <w:gridCol w:w="1198"/>
        <w:gridCol w:w="1701"/>
        <w:gridCol w:w="2287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кономические районы </w:t>
            </w:r>
          </w:p>
        </w:tc>
        <w:tc>
          <w:tcPr>
            <w:tcW w:w="69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овой расход теплоэнергии на отопление, Гкал на 1 человека, при социальной норме площади жилья 18 кв.м в зависимости от этажности зд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овой расход теплоэнергии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овой расход теплоэнергии на горячее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этажные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этажные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-4 этажные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-9 этажны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этажные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этажные и выш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, Гкал на 1 человека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оснабжение, Гкал на 1 человека </w:t>
            </w:r>
          </w:p>
        </w:tc>
      </w:tr>
      <w:tr>
        <w:trPr/>
        <w:tc>
          <w:tcPr>
            <w:tcW w:w="146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верны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оми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рел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хангель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рма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лого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7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веро-Западны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ингра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вгоро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к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нтральны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я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димир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ван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уж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стром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ск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л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яза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оле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ль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ер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росла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нтрально-черноземны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лгоро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ронеж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пец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мб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олго-Вятский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арий Эл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Мордов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Чувашия - Чаваш республики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жегоро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волжски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траха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лгогра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зе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мар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рат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льян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лмык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тарстан (Татарстан)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веро-Кавказски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нодарский кр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вропольский кр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т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дыгея (Адыгея)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Дагестан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бардино-Балкарская Республика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ачаево-Черкесская Республика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Северная Осетия - Ал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Ингушет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ченская Республика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ральски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га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енбург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м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рдл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ляби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ашкортостан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муртская Республика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падно-Сибирски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лтайский кр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меров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восибир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м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м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1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юме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Алт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нты-Мансийский автономный округ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мало-Ненецкий автономный округ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осточно-Сибирски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ноярский кр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2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ркут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ти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урят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Тыва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2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Хакас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1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5 </w:t>
            </w:r>
          </w:p>
        </w:tc>
      </w:tr>
      <w:tr>
        <w:trPr/>
        <w:tc>
          <w:tcPr>
            <w:tcW w:w="146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альневосточны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орский кр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баровский край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мур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чат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ада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9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лин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Саха (Якутия)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рякский автономный округ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укотский автономный округ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1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врейская автономн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4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8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ининградская область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22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реднем 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9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электроэнергии на освещение жилых зданий при социальной норм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щади жилья 18 кв.м общей площади на 1 человек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800"/>
      </w:tblGrid>
      <w:tr>
        <w:trPr/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яя установленная мощность источников света (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 xml:space="preserve">) на 1 кв.м общей площади, Вт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эффициент одновременности включени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светительных приборов (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исло часов горения ламп (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), час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0 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довой расход электроэнергии на освеще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илых зданий в расчете на 1 человека (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ля II климатической зоны, кВт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</w:t>
      </w:r>
      <w:r>
        <w:rPr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</w:rPr>
        <w:t>климатической зоны применяется коэффициент 1,1, для</w:t>
      </w:r>
      <w:r>
        <w:rPr>
          <w:lang w:val="en-US"/>
        </w:rPr>
        <w:t xml:space="preserve"> III - 0,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электроэнергии на бытовые электроприборы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уемые населением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18"/>
        <w:gridCol w:w="1680"/>
        <w:gridCol w:w="216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рибор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приборов на одну семь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ий годовой расход электроэнергии, кВт. ч на одну семью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олодильник, морозильник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левизор, видеомагнитофон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диоприемник, магнитофон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ылесос, полотер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вейная машина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иральная машина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юг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мелкие бытовые приборы (кофемолки, тостеры, миксеры, мясорубки, бритвы, фены, грелки, паяльники, дрели, электрообогреватели и т.п.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 на семью в жилищном фонде с газовыми и электрическими плитами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плитка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чайник, электрокофейник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 на семью в жилищном фонде с плитами на твердом топливе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8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расхода электроэнергии на бытовые приборы и пищеприготовле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жилищном фонде в зависимости от состава семь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2061"/>
        <w:gridCol w:w="1901"/>
        <w:gridCol w:w="1406"/>
        <w:gridCol w:w="199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семьи, человек 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ход электроэнергии на бытовые приборы, кВт. ч на 1 человека в год, в жилых домах, оборудованных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ход электроэнергии на пищеприготовление в домах с электроплитами, кВт. ч в год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ическими и газовыми плитами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ами на твердом топливе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семью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 человека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0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5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0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0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5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8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0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8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5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0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6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6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80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7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0 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9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 электроэнергии на стирку и глажение белья в домашних условиях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79"/>
        <w:gridCol w:w="1781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белья, стираемого в домашних условиях, кг сухого белья на 1 человека в год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обрабатывается в стиральных машинах (75 процентов), кг сухого белья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ий расход электроэнергии на стирку 1 кг сухого белья в стиральных машинах разных типов, кВт.ч/кг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ход электроэнергии на стирку белья в домашних условиях, кВт.ч на 1 человека в год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количества белья, стираемого в домашних условиях, подлежит глажению (90 процентов), кг в год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ий расход электроэнергии на глажение 1 кг белья, кВт.ч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ход электроэнергии на глажение выстиранного белья, кВт.ч на 1 человека в год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с учетом увеличения расхода на 10 процентов на глажение верхнего платья, кВт.ч на 1 человека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годовой расход электроэнергии на стирку и глажение белья в домашних условиях, кВт.ч на 1 человека (в среднем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ход электроэнергии в среднем на кипячение белья в жилищном фонде с электроплитами, на 1 человека кВт.ч в год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й годовой расход электроэнергии на кипячение, стирку, глажение белья в домах с электроплитами, на 1 человека кВт.ч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№ 1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суммарного потребления электроэнергии населением в зависим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состава семьи и вида оборудования для пищеприготовле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 жилищной обеспеченности 18 кв.м общей площади на 1 человека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869"/>
        <w:gridCol w:w="869"/>
        <w:gridCol w:w="869"/>
        <w:gridCol w:w="895"/>
        <w:gridCol w:w="869"/>
        <w:gridCol w:w="868"/>
        <w:gridCol w:w="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жилищного фонда и направления </w:t>
            </w:r>
          </w:p>
        </w:tc>
        <w:tc>
          <w:tcPr>
            <w:tcW w:w="5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электроэнергии на 1 человека в год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Вт.ч при составе семьи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ьзования электроэнерги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человек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человек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человек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человек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человек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человек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лищный фонд, оборудованный газовыми плитами: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вещение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ирка и глажение белья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бытовые приборы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3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1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9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четом снижения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2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лищный фонд, оборудованный электрическими плитами:</w:t>
            </w:r>
          </w:p>
        </w:tc>
        <w:tc>
          <w:tcPr>
            <w:tcW w:w="52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вещение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ирка, глажение белья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электробытовые приборы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электроприготовление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29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учетом снижения, округленно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9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9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1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3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лищный фонд с плитами на твердом топливе:</w:t>
            </w:r>
          </w:p>
        </w:tc>
        <w:tc>
          <w:tcPr>
            <w:tcW w:w="52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освещение, стирка, глажение белья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электробытовые приборы 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3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1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6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1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7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47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5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8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 </w:t>
            </w:r>
          </w:p>
        </w:tc>
        <w:tc>
          <w:tcPr>
            <w:tcW w:w="8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учетом снижения, округленно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3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6 </w:t>
            </w:r>
          </w:p>
        </w:tc>
        <w:tc>
          <w:tcPr>
            <w:tcW w:w="8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9 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6 </w:t>
            </w:r>
          </w:p>
        </w:tc>
        <w:tc>
          <w:tcPr>
            <w:tcW w:w="8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5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1:15:00Z</dcterms:created>
  <dc:creator>Попов </dc:creator>
  <dc:description/>
  <dc:language>en-US</dc:language>
  <cp:lastModifiedBy>CNTI</cp:lastModifiedBy>
  <dcterms:modified xsi:type="dcterms:W3CDTF">2001-01-26T05:47:00Z</dcterms:modified>
  <cp:revision>21</cp:revision>
  <dc:subject/>
  <dc:title>МДС 13-12.2000</dc:title>
</cp:coreProperties>
</file>