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__ г.                                                                  Город (район)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й проверкой участка автомобильной дороги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омер автомобильной дороги по перечню, название улиц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м. (№ дома, от пересечения с ул.)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м. (№ дома, до пересечения с ул.)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. и.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. и.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 на основании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бследование автомобильной дороги (улиц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рган управления автомобильной дорогой, дирекция заказчика и т.п., адрес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 (эксплуатирующая организация, юридическое лиц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ование, адрес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служивания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часток автомобильной дороги, улиц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и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ид лицензии, дата выдачи, срок действия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Установлено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1"/>
              <w:gridCol w:w="1372"/>
              <w:gridCol w:w="1422"/>
              <w:gridCol w:w="2071"/>
              <w:gridCol w:w="3145"/>
            </w:tblGrid>
            <w:tr>
              <w:trPr/>
              <w:tc>
                <w:tcPr>
                  <w:tcW w:w="12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(км., № дома)</w:t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достатки</w:t>
                  </w:r>
                </w:p>
              </w:tc>
              <w:tc>
                <w:tcPr>
                  <w:tcW w:w="31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ветственный за устранение (организация, должность, ф. и. о.)</w:t>
                  </w:r>
                </w:p>
              </w:tc>
            </w:tr>
            <w:tr>
              <w:trPr/>
              <w:tc>
                <w:tcPr>
                  <w:tcW w:w="12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рава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лева</w:t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устранить выявленные недостатки в установленные сроки, результаты комплексной проверки рассмотр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та, место рассмотрения материалов провер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мнения членов комиссии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7:00Z</dcterms:created>
  <dc:creator>igor</dc:creator>
  <dc:description/>
  <dc:language>en-US</dc:language>
  <cp:lastModifiedBy>igor</cp:lastModifiedBy>
  <dcterms:modified xsi:type="dcterms:W3CDTF">2008-12-10T05:17:00Z</dcterms:modified>
  <cp:revision>2</cp:revision>
  <dc:subject/>
  <dc:title/>
</cp:coreProperties>
</file>