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ru-RU"/>
              </w:rPr>
              <w:t>АК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нтрольной проверки топографо-геодезических работ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right="492" w:firstLine="283"/>
              <w:jc w:val="right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/наименование подразделения с указанием института, управления/</w:t>
            </w:r>
          </w:p>
          <w:p>
            <w:pPr>
              <w:pStyle w:val="Normal"/>
              <w:tabs>
                <w:tab w:val="clear" w:pos="708"/>
                <w:tab w:val="left" w:pos="2262" w:leader="none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составления а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оизведе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1792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Ф.И.О., должность инспект. лица/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номер и дата приказа и организации/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исутств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109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Ф.И.О., должность представителей производств, подразделений/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ая характеристика подразделения, выполняющего контролируемые работы /Наименование, состав, техническая оснащенность и т.п./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30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30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300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 и его 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ешений на право производства работ и соответствие работ выданному разреш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редложений /предписаний предыдущих проверок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следования по отдельным видам работ: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контрольных измерений: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х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наименование или № хода, длина в км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невя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/допустимые/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овые невя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/допустимые/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ные невя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ные /допустимые/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пографические съе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ли № съемки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ждения в плане, в мм /съемки №№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пу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ждения по высоте, мм /съемки №№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пус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качественная оценка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tabs>
                <w:tab w:val="clear" w:pos="708"/>
                <w:tab w:val="right" w:pos="9046" w:leader="none"/>
              </w:tabs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:</w:t>
            </w:r>
          </w:p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25:00Z</dcterms:created>
  <dc:creator>igor</dc:creator>
  <dc:description/>
  <dc:language>en-US</dc:language>
  <cp:lastModifiedBy>igor</cp:lastModifiedBy>
  <dcterms:modified xsi:type="dcterms:W3CDTF">2008-12-22T05:25:00Z</dcterms:modified>
  <cp:revision>2</cp:revision>
  <dc:subject/>
  <dc:title/>
</cp:coreProperties>
</file>