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hanging="0"/>
        <w:jc w:val="center"/>
        <w:rPr/>
      </w:pPr>
      <w:r>
        <w:rPr/>
        <w:t>АКТ</w:t>
      </w:r>
    </w:p>
    <w:p>
      <w:pPr>
        <w:pStyle w:val="Heading1"/>
        <w:ind w:hanging="0"/>
        <w:jc w:val="center"/>
        <w:rPr/>
      </w:pPr>
      <w:r>
        <w:rPr/>
        <w:t>коррозионного обследования подземного сооружения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0" w:leader="underscore"/>
                <w:tab w:val="left" w:pos="2200" w:leader="underscore"/>
                <w:tab w:val="left" w:pos="2900" w:leader="underscor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«_____ »                      200    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дрес места повреждения 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арактеристика трубопровода: 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вление (высокое, среднее, низкое) 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 трубы 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щина стенки трубы 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заложения (от верха трубы до поверхности зем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ояние изоляционного покры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 и тип изоляционного покрытия 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ояние изоляционного покрытия на трубе 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и характер видимых дефектов изоляции 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лаги под изоляцией 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щина ___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лошность 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гезия ____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ходное сопротивление 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ояние наружной поверхности труб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ржавчины на трубе под изоляцией, в местах отсутствия или повреждения изоляции __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 ржавчины (цвет, бугристая, сплошная, легко - или трудноотделяемая от трубы) ____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сквозных или несквозных язв (сверху, снизу, сбоку, примерное число на 1 д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язв (диаметр, глубина) 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арактеристика грун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_______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жность по внешнему осмотру: сухой, полусухой, влажный, мокрый, плывучий (подчеркну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грунтовой воды 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загрязнений 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озионная агрессивность 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аличие опасного действия блуждающих постоянных токов и переменного тока_______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Тип установки ЭХЗ 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Дата ввода в эксплуатацию 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Суммарное время простоя до обнаружения повреждения 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тенциал в месте поврежд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работе установки ЭХЗ 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отключенной установке 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0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бстоятельства обнаружения повреждений (опрессовка и т.п.) _____________ 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Заключение о предполагаемых причинах коррозии.</w:t>
            </w:r>
          </w:p>
          <w:p>
            <w:pPr>
              <w:pStyle w:val="Normal"/>
              <w:ind w:firstLine="30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3. Предлагаемые противокоррозионные мероприятия.</w:t>
            </w:r>
          </w:p>
          <w:p>
            <w:pPr>
              <w:pStyle w:val="Normal"/>
              <w:autoSpaceDE w:val="false"/>
              <w:spacing w:before="120" w:after="200"/>
              <w:ind w:firstLine="30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иси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shd w:fill="FFFFFF" w:val="clear"/>
        <w:spacing w:before="0" w:after="200"/>
        <w:ind w:firstLine="283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ind w:firstLine="284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18:00Z</dcterms:created>
  <dc:creator>igor</dc:creator>
  <dc:description/>
  <dc:language>en-US</dc:language>
  <cp:lastModifiedBy>igor</cp:lastModifiedBy>
  <dcterms:modified xsi:type="dcterms:W3CDTF">2009-01-26T03:18:00Z</dcterms:modified>
  <cp:revision>2</cp:revision>
  <dc:subject/>
  <dc:title/>
</cp:coreProperties>
</file>