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КТ</w:t>
              <w:br/>
              <w:t>монтажа кана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(пос.) __________________________________ «____»____________1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(заказчик)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(сооружение)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акт составлен в том, что канат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назначение и характеристику канат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нтирован в соответствии с проектом, чертеж №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замеров (провесов, напряжений несущих, расчалочных, тяговых, несуще-тяговых, вспомогательных канатов)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температуре воздуха и массе натяжного груз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493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нтажной организации, должность, фамилия, имя, отчество)            (подпись)</w:t>
            </w:r>
          </w:p>
          <w:p>
            <w:pPr>
              <w:pStyle w:val="Normal"/>
              <w:tabs>
                <w:tab w:val="clear" w:pos="708"/>
                <w:tab w:val="left" w:pos="7493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493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азчика, должность, фамилия, имя, отчество)                                     (подпись)</w:t>
            </w:r>
          </w:p>
          <w:p>
            <w:pPr>
              <w:pStyle w:val="Normal"/>
              <w:tabs>
                <w:tab w:val="clear" w:pos="708"/>
                <w:tab w:val="left" w:pos="7493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493" w:leader="none"/>
              </w:tabs>
              <w:autoSpaceDE w:val="false"/>
              <w:spacing w:lineRule="auto" w:line="240" w:before="0" w:after="0"/>
              <w:ind w:left="295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геодезической службы, должность, фамилия, имя, отчество)               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14:00Z</dcterms:created>
  <dc:creator>igor</dc:creator>
  <dc:description/>
  <dc:language>en-US</dc:language>
  <cp:lastModifiedBy>igor</cp:lastModifiedBy>
  <dcterms:modified xsi:type="dcterms:W3CDTF">2008-12-16T05:14:00Z</dcterms:modified>
  <cp:revision>2</cp:revision>
  <dc:subject/>
  <dc:title/>
</cp:coreProperties>
</file>