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left="647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64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left="64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организации-получателя продукци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64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      » _________19__ г.</w:t>
            </w:r>
          </w:p>
          <w:p>
            <w:pPr>
              <w:pStyle w:val="Heading1"/>
              <w:keepNext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Т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недоброкачественную или некомплектную продукцию</w:t>
            </w:r>
          </w:p>
          <w:p>
            <w:pPr>
              <w:pStyle w:val="Normal"/>
              <w:ind w:left="6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» _______19__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поселок) 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предприятие 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 составе _______________________________________________________</w:t>
            </w:r>
          </w:p>
          <w:p>
            <w:pPr>
              <w:pStyle w:val="Normal"/>
              <w:ind w:left="202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и, имена, отчества, должност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звание, дата, номер документа о полномоч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вшись с правилами приемки продукции по качеству и комплектности, составила настоящий акт о нижеследующем.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званном выше энергопредприятии производились работы по приемке (монтажу, испытаниям, опробованию) следующей проду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ефектной продукции 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одской номер и маркировка 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, марка дефектной продукции 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единиц, масса или объем поставки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од-изготовитель (поставщик), его адре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 продукции на склад 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, дата договора 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дата счета-фактуры, накладной 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е тары, упаковки 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дата коммерческого акта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описание условий хранения дефектной продукции 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</w:rPr>
              <w:t>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и (монтажа, испытания, анализа)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  » __________ 19__ г. обнаружено: 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еречисляются недостающие до полного комплекта или поврежденные элементы продукции, признаки несоответствия свойств продукции или отдельных ее частей ГОСТ, технической документации или условиям поставки. Указываются наименование и количество деталей или материалов, подлежащих замене заводом-изготовителем, и сроки замены. Перечисляются работы по исправлению дефектов, которые могут быть выполнены на месте за счет завода-изготовителя).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и представитель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я (поставщика)</w:t>
            </w:r>
          </w:p>
          <w:p>
            <w:pPr>
              <w:pStyle w:val="Normal"/>
              <w:tabs>
                <w:tab w:val="clear" w:pos="708"/>
                <w:tab w:val="left" w:pos="3978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ой продукции                        ________________________________________</w:t>
            </w:r>
          </w:p>
          <w:p>
            <w:pPr>
              <w:pStyle w:val="Normal"/>
              <w:tabs>
                <w:tab w:val="clear" w:pos="708"/>
                <w:tab w:val="left" w:pos="3978" w:leader="none"/>
              </w:tabs>
              <w:ind w:left="39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978" w:leader="none"/>
              </w:tabs>
              <w:ind w:left="39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978" w:leader="none"/>
              </w:tabs>
              <w:autoSpaceDE w:val="false"/>
              <w:spacing w:before="0" w:after="200"/>
              <w:ind w:left="397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16:00Z</dcterms:created>
  <dc:creator>igor</dc:creator>
  <dc:description/>
  <dc:language>en-US</dc:language>
  <cp:lastModifiedBy>igor</cp:lastModifiedBy>
  <dcterms:modified xsi:type="dcterms:W3CDTF">2009-01-27T04:16:00Z</dcterms:modified>
  <cp:revision>2</cp:revision>
  <dc:subject/>
  <dc:title/>
</cp:coreProperties>
</file>