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/>
        <w:t>Акт на обезжиривание арматуры соединителей и труб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/>
          </w:tcPr>
          <w:p>
            <w:pPr>
              <w:pStyle w:val="Normal"/>
              <w:tabs>
                <w:tab w:val="clear" w:pos="708"/>
                <w:tab w:val="left" w:pos="5920" w:leader="none"/>
                <w:tab w:val="left" w:pos="6640" w:leader="none"/>
              </w:tabs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________________________                                        “          ” _______ 19 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Предприятие (завод-заказчик) 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Цех (объект) 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, нижеподписавшиеся 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880" w:firstLine="72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звание монтирующе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в лице 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160" w:firstLine="72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и представитель технадзора заказчика в лице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320" w:firstLine="72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, фамилия, имя, отчеств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составили настоящий акт в том, что проведено обезжири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2880" w:firstLine="72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здел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Обезжиривание проводилось 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320" w:firstLine="72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од обезжиривания)</w:t>
            </w:r>
          </w:p>
          <w:p>
            <w:pPr>
              <w:pStyle w:val="Normal"/>
              <w:autoSpaceDE w:val="false"/>
              <w:spacing w:lineRule="auto" w:line="240" w:before="120" w:after="120"/>
              <w:ind w:firstLine="320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: Разрешается применение изделий, указанных в настоящем акте, для монтажа на кислородных трубных проводках.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6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ирующей организации 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040" w:firstLine="72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адзора заказчика 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5040" w:firstLine="720"/>
              <w:jc w:val="both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3:04:00Z</dcterms:created>
  <dc:creator>igor</dc:creator>
  <dc:description/>
  <dc:language>en-US</dc:language>
  <cp:lastModifiedBy>igor</cp:lastModifiedBy>
  <dcterms:modified xsi:type="dcterms:W3CDTF">2008-12-16T03:04:00Z</dcterms:modified>
  <cp:revision>2</cp:revision>
  <dc:subject/>
  <dc:title/>
</cp:coreProperties>
</file>