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>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приемку строительно-монтажных работ протекторной защиты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 200 ___ г.</w:t>
            </w:r>
          </w:p>
          <w:p>
            <w:pPr>
              <w:pStyle w:val="Normal"/>
              <w:ind w:left="14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егио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аботы по электрохимической защите __________________________________________</w:t>
            </w:r>
          </w:p>
          <w:p>
            <w:pPr>
              <w:pStyle w:val="Normal"/>
              <w:ind w:left="541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аименован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ооружения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о адресу _________________________ выполнять по проекту №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аименован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рганизаци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№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ект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Мы, нижеподписавшие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т заказчика ________________________________________________________________</w:t>
            </w:r>
          </w:p>
          <w:p>
            <w:pPr>
              <w:pStyle w:val="Normal"/>
              <w:ind w:left="478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должность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фамилия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от строительной организации _________________________________________________</w:t>
            </w:r>
          </w:p>
          <w:p>
            <w:pPr>
              <w:pStyle w:val="Normal"/>
              <w:ind w:left="478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должность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фамилия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от технического надзора _____________________________________________________</w:t>
            </w:r>
          </w:p>
          <w:p>
            <w:pPr>
              <w:pStyle w:val="Normal"/>
              <w:ind w:left="478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должность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фамилия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составили настоящий акт в том, что 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выполнены в соответствии с проек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омиссии были предъявлены следующие узлы строительно-монтажных работ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ротекто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а) типа _____________ длиной _____________ мм, массой ___________ кг в количе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_________ шт. Установлены группами по _______ шт. в каж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бщее количество групп _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б) расстояние между протекторами в группах 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асстояние между протекторами и защищаемым сооружени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в 1-й группе _________ м, во 2-й группе __________ м, в 3-й группе ______________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в) глубина заложения протекторов в скважинах (шурфах) ____________ м с поверхности до верх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ктора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абельные проклад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Соединительная магистраль в группах выполнена кабелем ____________ сечением __________ в траншеях глубиной ______________ м, длиной ___________________ м и защищена ____________________________</w:t>
            </w:r>
          </w:p>
          <w:p>
            <w:pPr>
              <w:pStyle w:val="Normal"/>
              <w:ind w:left="109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крыт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ирпичом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рубах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>д</w:t>
            </w:r>
            <w:r>
              <w:rPr>
                <w:rFonts w:cs="Times New Roman" w:ascii="Times New Roman" w:hAnsi="Times New Roman"/>
                <w:iCs/>
              </w:rPr>
              <w:t>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роводники от протекторов к общей магистрали выполнены проводом марки ________, способ соединения проводников с магистралью __________________________________</w:t>
            </w:r>
          </w:p>
          <w:p>
            <w:pPr>
              <w:pStyle w:val="Normal"/>
              <w:ind w:left="530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зажимы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скрутки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термитна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варк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Места присоединения изолированы от земли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способ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оляции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онтактные устр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онтакт с ___________ выполнен по типовому чертежу (нормали) __________________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ind w:left="9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и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оружения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обозначение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документа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утем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сварки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болтовог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исоединения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Прочие уз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___________________________________________________________________________</w:t>
            </w:r>
          </w:p>
          <w:p>
            <w:pPr>
              <w:pStyle w:val="Heading4"/>
              <w:keepNext w:val="false"/>
              <w:spacing w:before="240" w:after="120"/>
              <w:rPr/>
            </w:pPr>
            <w:r>
              <w:rPr/>
              <w:t>5 Замечания по строительно-монтажным рабо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49:00Z</dcterms:created>
  <dc:creator>igor</dc:creator>
  <dc:description/>
  <dc:language>en-US</dc:language>
  <cp:lastModifiedBy>igor</cp:lastModifiedBy>
  <dcterms:modified xsi:type="dcterms:W3CDTF">2009-01-30T09:49:00Z</dcterms:modified>
  <cp:revision>2</cp:revision>
  <dc:subject/>
  <dc:title/>
</cp:coreProperties>
</file>