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 </w:t>
              <w:br/>
              <w:t>НА ПРОМЫВКУ (ПРОДУВКУ)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г.____________________________                                                                                                 ________________________19____г.</w:t>
            </w:r>
          </w:p>
          <w:p>
            <w:pPr>
              <w:pStyle w:val="Normal"/>
              <w:jc w:val="both"/>
              <w:rPr/>
            </w:pPr>
            <w:r>
              <w:rPr/>
              <w:t>Объект 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ы, нижеподписавшиеся, представитель заказчика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, должность, 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и представитель подрядчика 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, должность, 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в присутствии представителя ОЭТС 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, должность, 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или настоящий Акт о том, что на участке от камеры (пикета) № ___________до камеры (пикета) № ______________ </w:t>
              <w:br/>
              <w:t>трассы 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трубопровода)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ю ___________________________ м произведена промывка (продувка) трубопроводов.</w:t>
            </w:r>
          </w:p>
          <w:p>
            <w:pPr>
              <w:pStyle w:val="Normal"/>
              <w:jc w:val="both"/>
              <w:rPr/>
            </w:pPr>
            <w:r>
              <w:rPr/>
              <w:t>Промывка (продувка) производилась 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оды, режимы, параметры, расход воды, пара)</w:t>
            </w:r>
          </w:p>
          <w:p>
            <w:pPr>
              <w:pStyle w:val="Normal"/>
              <w:jc w:val="both"/>
              <w:rPr/>
            </w:pPr>
            <w:r>
              <w:rPr/>
              <w:t>Заключение: 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заказчика 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одрядчика ________________________________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едставитель ОЭТС ________________________________________________________________________________________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24:00Z</dcterms:created>
  <dc:creator>igor</dc:creator>
  <dc:description/>
  <dc:language>en-US</dc:language>
  <cp:lastModifiedBy>igor</cp:lastModifiedBy>
  <dcterms:modified xsi:type="dcterms:W3CDTF">2009-01-23T06:24:00Z</dcterms:modified>
  <cp:revision>2</cp:revision>
  <dc:subject/>
  <dc:title/>
</cp:coreProperties>
</file>