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  <w:br/>
              <w:t>НА РАЗБИВКУ ТРАССЫ ТЕПЛОВОЙ СЕТИ</w:t>
            </w:r>
          </w:p>
          <w:p>
            <w:pPr>
              <w:pStyle w:val="Normal"/>
              <w:jc w:val="both"/>
              <w:rPr/>
            </w:pPr>
            <w:r>
              <w:rPr/>
              <w:t>г.________________________                                                                                                         ______________________19____г.</w:t>
            </w:r>
          </w:p>
          <w:p>
            <w:pPr>
              <w:pStyle w:val="Normal"/>
              <w:jc w:val="both"/>
              <w:rPr/>
            </w:pPr>
            <w:r>
              <w:rPr/>
              <w:t>Объект 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ы, нижеподписавшиеся, представитель заказчика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ектной организации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строительно-монтажной организации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в присутствии представителя ОЭТС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следующем:</w:t>
            </w:r>
          </w:p>
          <w:p>
            <w:pPr>
              <w:pStyle w:val="Normal"/>
              <w:jc w:val="both"/>
              <w:rPr/>
            </w:pPr>
            <w:r>
              <w:rPr/>
              <w:t>при проверке разбивки трассы тепловой сети на участке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полненной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фамилия, инициалы исполнителя)</w:t>
            </w:r>
          </w:p>
          <w:p>
            <w:pPr>
              <w:pStyle w:val="Normal"/>
              <w:jc w:val="both"/>
              <w:rPr/>
            </w:pPr>
            <w:r>
              <w:rPr/>
              <w:t>по проекту _________________________________, чертежи №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аружено следующее: разбивка выполнена в соответствии с требованиями СНиП, с установкой реперов, привязок согласно </w:t>
              <w:br/>
              <w:t>прилагаемой ведомости 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 разбивке были сделаны следующие отклонения от проекта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 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ектной организации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строительной организации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итель ОЭТС 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2:00Z</dcterms:created>
  <dc:creator>igor</dc:creator>
  <dc:description/>
  <dc:language>en-US</dc:language>
  <cp:lastModifiedBy>igor</cp:lastModifiedBy>
  <dcterms:modified xsi:type="dcterms:W3CDTF">2009-01-22T11:22:00Z</dcterms:modified>
  <cp:revision>2</cp:revision>
  <dc:subject/>
  <dc:title/>
</cp:coreProperties>
</file>