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ф3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bookmarkEnd w:id="0"/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3"/>
      </w:tblGrid>
      <w:tr>
        <w:trPr/>
        <w:tc>
          <w:tcPr>
            <w:tcW w:w="956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120" w:after="12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Форма 3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ГОСКОМСВЯЗИ РО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ТРОЙОРГАНИЗАЦИЯ 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МУ __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АКТ № </w:t>
              <w:br/>
              <w:t>на скрытые работы по прокладке тросов (проводов) грозозащи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агистраль ________________________ Кабелевод № / ВОЛП № 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УП _________________________________ ОУП 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ы, нижеподписавшиеся, представитель заказчика 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жность, фамилия и. о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 представитель СМУ в лице 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6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жность, фамилия и. о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оставили настоящий акт о том, что на участка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 протяженностью 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 протяженностью 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 протяженностью 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ложен трос (провод) грозозащиты марки __________________ на глубину 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се работы выполнены в соответствии с техническим проектом "Указаниями по строительству междугородных линий связи"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ь СМУ 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едставитель заказчика ___________________________</w:t>
            </w:r>
          </w:p>
        </w:tc>
      </w:tr>
    </w:tbl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spacing w:lineRule="auto" w:line="240" w:before="120" w:after="12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false"/>
      <w:spacing w:lineRule="auto" w:line="240" w:before="240" w:after="240"/>
      <w:jc w:val="center"/>
      <w:outlineLvl w:val="3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3:23:00Z</dcterms:created>
  <dc:creator>igor</dc:creator>
  <dc:description/>
  <dc:language>en-US</dc:language>
  <cp:lastModifiedBy>igor</cp:lastModifiedBy>
  <dcterms:modified xsi:type="dcterms:W3CDTF">2008-12-22T03:23:00Z</dcterms:modified>
  <cp:revision>2</cp:revision>
  <dc:subject/>
  <dc:title/>
</cp:coreProperties>
</file>