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ГОСКОМСВЯЗ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ТРОЙОРГАНИЗАЦИЯ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МУ 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КТ № </w:t>
              <w:br/>
              <w:t>на скрытые работы по вводу оптических кабелей в ПВП кабеле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гистраль ___________________ Кабелевод № / ВОЛП №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ок __________________________ Дата ____________________________ 199 ___ г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3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, представитель заказчика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 производитель работ в лице (представитель СМУ)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авили настоящий акт о том, что с __________ 199 _ г. по "___" _________199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участке ____________________ протяженностью ____________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Введен кабель: марки _______________ общей длиной _____ к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8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 _______________ общей длиной _____ к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монтированы муфты: типа _____________ в кол-ве ________ ш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6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а ______________ в кол-ве ________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Установлены контейнеры оптических муфт: типа ____________ в кол-ве ______ ш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8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а ____________ в кол-ве ______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Смонтированные трубные муфты типа _____________ в кол-ве ______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Проведены испытания оптических и электрических пара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Засыпные работы выполнены в объеме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 работы выполнены в соответствии с техническим проектом, "Указаниями по строительству междугородных линий связи" и "Инструкцией по прокладке и монтажу оптического кабеля в ПВП трубках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LICORE"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 укладочные ведомости кабелей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№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спорта оптических муфт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4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№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кты на скрытые работы по закладке контейнеров оптических муфт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№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токолы измерений оптических параметров при последовательном соединении строительных длин кабеля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4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№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итель СМУ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итель заказчика 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1:00Z</dcterms:created>
  <dc:creator>igor</dc:creator>
  <dc:description/>
  <dc:language>en-US</dc:language>
  <cp:lastModifiedBy>igor</cp:lastModifiedBy>
  <dcterms:modified xsi:type="dcterms:W3CDTF">2008-12-22T02:51:00Z</dcterms:modified>
  <cp:revision>2</cp:revision>
  <dc:subject/>
  <dc:title/>
</cp:coreProperties>
</file>