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8"/>
      </w:tblGrid>
      <w:tr>
        <w:trPr/>
        <w:tc>
          <w:tcPr>
            <w:tcW w:w="1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ГОСКОМСВЯЗ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ТРОЙОРГАНИЗАЦИЯ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 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КТ № </w:t>
              <w:br/>
              <w:t xml:space="preserve">на скрытые работы по прокладке кабелеводов в грунте и по мостам </w:t>
              <w:br/>
              <w:t>на магистрали _______________ "____" ____________19 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ы, нижеподписавшиеся, представитель СМУ в лице ___________________________ и представитель заказчика в лице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5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 и. 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_______________________ составили настоящий акт о том, что СМУ выполнены работы по прокладке кабелеводной трасс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 и. 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(планшеты _____________) с _________ 19 __ г. по _____. 19 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№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частке _______________ протяженностью ______ км. Глубина прокладки по проекту: не менее ____________ м, факт. ____________ м (картограммы № № _____________)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3"/>
              <w:gridCol w:w="945"/>
              <w:gridCol w:w="1728"/>
              <w:gridCol w:w="723"/>
              <w:gridCol w:w="955"/>
              <w:gridCol w:w="859"/>
              <w:gridCol w:w="1034"/>
              <w:gridCol w:w="1108"/>
              <w:gridCol w:w="1190"/>
              <w:gridCol w:w="1734"/>
              <w:gridCol w:w="1080"/>
              <w:gridCol w:w="1307"/>
              <w:gridCol w:w="1706"/>
            </w:tblGrid>
            <w:tr>
              <w:trPr/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белеводы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убка</w:t>
                  </w:r>
                </w:p>
              </w:tc>
              <w:tc>
                <w:tcPr>
                  <w:tcW w:w="2848" w:type="dxa"/>
                  <w:gridSpan w:val="3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кладочная длина трубок, км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единительные муфты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засыпных работ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чество прокладки и монтажа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е кол-во</w:t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1728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оразмер, мм/мм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вет</w:t>
                  </w:r>
                </w:p>
              </w:tc>
              <w:tc>
                <w:tcPr>
                  <w:tcW w:w="95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грунте</w:t>
                  </w:r>
                </w:p>
              </w:tc>
              <w:tc>
                <w:tcPr>
                  <w:tcW w:w="859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 водой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мостам</w:t>
                  </w:r>
                </w:p>
              </w:tc>
              <w:tc>
                <w:tcPr>
                  <w:tcW w:w="1108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</w:t>
                  </w:r>
                </w:p>
              </w:tc>
              <w:tc>
                <w:tcPr>
                  <w:tcW w:w="1190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а актов</w:t>
                  </w:r>
                </w:p>
              </w:tc>
              <w:tc>
                <w:tcPr>
                  <w:tcW w:w="130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проверки</w:t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ы выполнены в соответствии с техническим проектом, "Указаниями по строительству междугородных линий" и "Инструкцией по прокладке и монтажу оптического кабеля в ПВП трубках "SILICO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СМУ _______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казчика.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7:00Z</dcterms:created>
  <dc:creator>igor</dc:creator>
  <dc:description/>
  <dc:language>en-US</dc:language>
  <cp:lastModifiedBy>igor</cp:lastModifiedBy>
  <dcterms:modified xsi:type="dcterms:W3CDTF">2008-12-22T02:37:00Z</dcterms:modified>
  <cp:revision>2</cp:revision>
  <dc:subject/>
  <dc:title/>
</cp:coreProperties>
</file>