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а 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ГОСКОМСВЯЗИ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СТРОЙОРГАНИЗАЦИЯ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У 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КТ № </w:t>
              <w:br/>
              <w:t xml:space="preserve">на скрытые работы по устройству кабельных переходов </w:t>
              <w:br/>
              <w:t>через автомобильные и железные доро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гистраль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асток _________________________________ Дата _____________________ 199 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ы, нижеподписавшиеся, представитель заказчика в лице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амилия и. 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дставитель СМУ в лице 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амилия и. 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 представитель субподрядчика в лице 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3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олжность, фамилия и. 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ели освидетельствование работ по устройству кабельных переходов через автомобильные, железные (ненужное зачеркнуть) дороги и установили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данны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1"/>
              <w:gridCol w:w="1306"/>
              <w:gridCol w:w="1030"/>
              <w:gridCol w:w="1001"/>
              <w:gridCol w:w="1030"/>
              <w:gridCol w:w="1181"/>
              <w:gridCol w:w="1145"/>
              <w:gridCol w:w="1163"/>
              <w:gridCol w:w="1030"/>
            </w:tblGrid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./п.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перехода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о устройства переход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пособ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тройства перехода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лина перехода (труб), м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убина заложения труб, м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ипоразмер и материал труб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труб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пособ стыковки труб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рка проходимости каналов 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Трубы покрыты битумной мастикой (для труб на пересечениях электрифицированных дорог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 Стыки труб заделаны способом 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. Концы труб заделаны способом 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. Установка столбиков около концов труб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. Восстановление откосов и кюветов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.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.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мотренные переходы выполнены в соответствии с рабочими чертежами и "Указаниями по строительству междугородных кабельных линий связи"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СМУ ______________________________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дставитель заказчика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дставитель субподрядчика 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ф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13:00Z</dcterms:created>
  <dc:creator>igor</dc:creator>
  <dc:description/>
  <dc:language>en-US</dc:language>
  <cp:lastModifiedBy>igor</cp:lastModifiedBy>
  <dcterms:modified xsi:type="dcterms:W3CDTF">2008-12-22T03:13:00Z</dcterms:modified>
  <cp:revision>2</cp:revision>
  <dc:subject/>
  <dc:title/>
</cp:coreProperties>
</file>