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овая межотраслевая форма № ОС-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 постановлением Госкомстата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0.10.97 № 71а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/>
        <w:tc>
          <w:tcPr>
            <w:tcW w:w="9130" w:type="dxa"/>
            <w:tcBorders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bookmarkStart w:id="0" w:name="TO0000001"/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КТ № _______ </w:t>
              <w:br/>
              <w:t>о выявленных дефектах оборудования</w:t>
            </w:r>
            <w:bookmarkEnd w:id="0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757"/>
              <w:gridCol w:w="4318"/>
            </w:tblGrid>
            <w:tr>
              <w:trPr/>
              <w:tc>
                <w:tcPr>
                  <w:tcW w:w="4757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рганизация _____________________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______</w:t>
                  </w:r>
                </w:p>
              </w:tc>
              <w:tc>
                <w:tcPr>
                  <w:tcW w:w="4318" w:type="dxa"/>
                  <w:tcBorders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28" w:type="dxa"/>
                      <w:bottom w:w="0" w:type="dxa"/>
                      <w:right w:w="28" w:type="dxa"/>
                    </w:tblCellMar>
                  </w:tblPr>
                  <w:tblGrid>
                    <w:gridCol w:w="2130"/>
                    <w:gridCol w:w="2132"/>
                  </w:tblGrid>
                  <w:tr>
                    <w:trPr/>
                    <w:tc>
                      <w:tcPr>
                        <w:tcW w:w="2130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132" w:type="dxa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Коды</w:t>
                        </w:r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Форма по ОКУД</w:t>
                        </w:r>
                      </w:p>
                    </w:tc>
                    <w:tc>
                      <w:tcPr>
                        <w:tcW w:w="2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bookmarkStart w:id="1" w:name="PO0000001"/>
                        <w:bookmarkStart w:id="2" w:name="PN0000001"/>
                        <w:bookmarkEnd w:id="1"/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0306008</w:t>
                        </w:r>
                        <w:bookmarkEnd w:id="2"/>
                      </w:p>
                    </w:tc>
                  </w:tr>
                  <w:tr>
                    <w:trPr/>
                    <w:tc>
                      <w:tcPr>
                        <w:tcW w:w="2130" w:type="dxa"/>
                        <w:tcBorders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о ОКПО</w:t>
                        </w:r>
                      </w:p>
                    </w:tc>
                    <w:tc>
                      <w:tcPr>
                        <w:tcW w:w="213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/>
              <w:t> 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425"/>
              <w:gridCol w:w="1116"/>
              <w:gridCol w:w="2604"/>
              <w:gridCol w:w="2015"/>
              <w:gridCol w:w="1915"/>
            </w:tblGrid>
            <w:tr>
              <w:trPr>
                <w:trHeight w:val="704" w:hRule="atLeast"/>
              </w:trPr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 составления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вида операции</w:t>
                  </w:r>
                </w:p>
              </w:tc>
              <w:tc>
                <w:tcPr>
                  <w:tcW w:w="2604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труктурное подразде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ление</w:t>
                  </w:r>
                </w:p>
              </w:tc>
              <w:tc>
                <w:tcPr>
                  <w:tcW w:w="201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деятельности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Код организации заказчика</w:t>
                  </w:r>
                </w:p>
              </w:tc>
            </w:tr>
            <w:tr>
              <w:trPr/>
              <w:tc>
                <w:tcPr>
                  <w:tcW w:w="14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60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20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91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Местонахождение оборудования 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624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, поселок и т.д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(заказчик) 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8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адрес, номер телефон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е (сооружение), цех 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цессе ревизии, монтажа, испытания (нужное подчеркнуть) нижеперечисленного оборудования, изготовленного ______________________________</w:t>
            </w:r>
          </w:p>
          <w:p>
            <w:pPr>
              <w:pStyle w:val="Normal"/>
              <w:tabs>
                <w:tab w:val="clear" w:pos="708"/>
                <w:tab w:val="center" w:pos="725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и-изготовителя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ятого в монтаж по акту № ____________ от «__» ________________ 200_ г., обнаружены следующие дефекты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19"/>
              <w:gridCol w:w="571"/>
              <w:gridCol w:w="1472"/>
              <w:gridCol w:w="1162"/>
              <w:gridCol w:w="1318"/>
              <w:gridCol w:w="1628"/>
              <w:gridCol w:w="1605"/>
            </w:tblGrid>
            <w:tr>
              <w:trPr/>
              <w:tc>
                <w:tcPr>
                  <w:tcW w:w="1319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аименование оборудования</w:t>
                  </w:r>
                </w:p>
              </w:tc>
              <w:tc>
                <w:tcPr>
                  <w:tcW w:w="571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Тип, марка</w:t>
                  </w:r>
                </w:p>
              </w:tc>
              <w:tc>
                <w:tcPr>
                  <w:tcW w:w="147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Номер паспорта или маркировка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ектная организация</w:t>
                  </w:r>
                </w:p>
              </w:tc>
              <w:tc>
                <w:tcPr>
                  <w:tcW w:w="294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ата</w:t>
                  </w:r>
                </w:p>
              </w:tc>
              <w:tc>
                <w:tcPr>
                  <w:tcW w:w="1605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наруженные дефекты</w:t>
                  </w:r>
                </w:p>
              </w:tc>
            </w:tr>
            <w:tr>
              <w:trPr/>
              <w:tc>
                <w:tcPr>
                  <w:tcW w:w="1319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1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47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зготовления оборудования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ступления оборудования на склад</w:t>
                  </w:r>
                </w:p>
              </w:tc>
              <w:tc>
                <w:tcPr>
                  <w:tcW w:w="1605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3" w:name="PO0000002"/>
                  <w:bookmarkStart w:id="4" w:name="PN0000002"/>
                  <w:bookmarkEnd w:id="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</w:t>
                  </w:r>
                  <w:bookmarkEnd w:id="4"/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5" w:name="PO0000003"/>
                  <w:bookmarkStart w:id="6" w:name="PN0000003"/>
                  <w:bookmarkEnd w:id="5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</w:t>
                  </w:r>
                  <w:bookmarkEnd w:id="6"/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7" w:name="PO0000004"/>
                  <w:bookmarkStart w:id="8" w:name="PN0000004"/>
                  <w:bookmarkEnd w:id="7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3</w:t>
                  </w:r>
                  <w:bookmarkEnd w:id="8"/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9" w:name="PO0000005"/>
                  <w:bookmarkStart w:id="10" w:name="PN0000005"/>
                  <w:bookmarkEnd w:id="9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4</w:t>
                  </w:r>
                  <w:bookmarkEnd w:id="10"/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1" w:name="PO0000006"/>
                  <w:bookmarkStart w:id="12" w:name="PN0000006"/>
                  <w:bookmarkEnd w:id="11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5</w:t>
                  </w:r>
                  <w:bookmarkEnd w:id="12"/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3" w:name="PO0000007"/>
                  <w:bookmarkStart w:id="14" w:name="PN0000007"/>
                  <w:bookmarkEnd w:id="13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6</w:t>
                  </w:r>
                  <w:bookmarkEnd w:id="14"/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bookmarkStart w:id="15" w:name="PO0000008"/>
                  <w:bookmarkStart w:id="16" w:name="PN0000008"/>
                  <w:bookmarkEnd w:id="15"/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7</w:t>
                  </w:r>
                  <w:bookmarkEnd w:id="16"/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1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571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47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1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31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2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  <w:tc>
                <w:tcPr>
                  <w:tcW w:w="16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ранения выявленных дефектов необходимо: 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робно указываются мероприятия или работы для устра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енных дефектов, исполнители и сроки 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ставитель заказчика         __________       _________         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               подпись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109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ядчика                                  __________       _________         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               подпись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120" w:after="120"/>
              <w:ind w:firstLine="140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П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ставитель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и-изготовителя      __________       _________         __________________</w:t>
            </w:r>
          </w:p>
          <w:p>
            <w:pPr>
              <w:pStyle w:val="Normal"/>
              <w:tabs>
                <w:tab w:val="clear" w:pos="708"/>
                <w:tab w:val="center" w:pos="4212" w:leader="none"/>
                <w:tab w:val="center" w:pos="5772" w:leader="none"/>
                <w:tab w:val="center" w:pos="79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           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                подпись                   расшифровка подписи</w:t>
            </w:r>
          </w:p>
          <w:p>
            <w:pPr>
              <w:pStyle w:val="Normal"/>
              <w:autoSpaceDE w:val="false"/>
              <w:spacing w:lineRule="auto" w:line="240" w:before="120" w:after="0"/>
              <w:ind w:firstLine="28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«__» ______________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200_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3:55:00Z</dcterms:created>
  <dc:creator>igor</dc:creator>
  <dc:description/>
  <dc:language>en-US</dc:language>
  <cp:lastModifiedBy>igor</cp:lastModifiedBy>
  <dcterms:modified xsi:type="dcterms:W3CDTF">2007-11-02T03:55:00Z</dcterms:modified>
  <cp:revision>1</cp:revision>
  <dc:subject/>
  <dc:title/>
</cp:coreProperties>
</file>