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ind w:firstLine="284"/>
        <w:jc w:val="center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АКТ </w:t>
        <w:br/>
      </w:r>
      <w:r>
        <w:rPr>
          <w:rFonts w:cs="Times New Roman" w:ascii="Times New Roman" w:hAnsi="Times New Roman"/>
          <w:sz w:val="24"/>
          <w:szCs w:val="24"/>
        </w:rPr>
        <w:t>О ГОТОВНОСТИ К БЕТОНИРОВАНИЮ В СКОЛЬЗЯЩЕЙ ОПАЛУБКЕ</w:t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198 __ г.                                           Стройуправление треста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г. ______________________</w:t>
      </w:r>
    </w:p>
    <w:p>
      <w:pPr>
        <w:pStyle w:val="Normal"/>
        <w:spacing w:before="120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произвели технический осмотр скользящей опалубки и проверку </w:t>
      </w:r>
      <w:r>
        <w:rPr>
          <w:rFonts w:cs="Times New Roman" w:ascii="Times New Roman" w:hAnsi="Times New Roman"/>
          <w:sz w:val="24"/>
          <w:szCs w:val="24"/>
        </w:rPr>
        <w:t>готовности к возведению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Сборка скользящей опалубки из элементов </w:t>
      </w:r>
      <w:r>
        <w:rPr>
          <w:rFonts w:cs="Times New Roman" w:ascii="Times New Roman" w:hAnsi="Times New Roman"/>
          <w:sz w:val="24"/>
          <w:u w:val="single"/>
        </w:rPr>
        <w:t xml:space="preserve">изготовленных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ind w:left="43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та ________________________, окончена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роизводилась под руководством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Разбивка основных осей произведена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 Монтаж опалубки выполнен в соответствии с проектом (при наличии отступлений от проекта перечислить их)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Результат контрольной проверки основных размеров, толщины стенок и «конусности» опалубки указаны на прилагаемой схеме опалу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3. Гидравлическое подъемное оборудование смонтировано в соответствии с проектом (при наличии отступлений от проекта перечислить их)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4. Нивелировка и установка контрольных реек произвед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5. Стенки опалубки освобождены от временных кре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6. Объект укомплектован техническим персонал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ъекта (фамилия) _________________________ сменные руководители (фамилии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____________________________ сменные мастера (фамилии) ______________________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изводства арматурных и бетонных работ и подъема опалубки скомплектованы следующие бригад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153"/>
        <w:gridCol w:w="1065"/>
        <w:gridCol w:w="1067"/>
        <w:gridCol w:w="1066"/>
        <w:gridCol w:w="976"/>
      </w:tblGrid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Фамилии бригадиров и звеньевых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Число рабочих в смен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Всего рабочих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треть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Бригадир комплексной бригады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Бетонщики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Арматурщики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Слесари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Мотористы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Электрики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рановщики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Такелажники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Сигнальщики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Штукатуры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лотники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1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20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указанными рабочими проведены занятия по техминимуму и технике безопасности. Занятия провели ________________________________________________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складах строительства _________________________ имеются и подлежат завозу следующие материал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073"/>
        <w:gridCol w:w="1899"/>
        <w:gridCol w:w="438"/>
        <w:gridCol w:w="615"/>
        <w:gridCol w:w="603"/>
        <w:gridCol w:w="1164"/>
        <w:gridCol w:w="591"/>
        <w:gridCol w:w="592"/>
        <w:gridCol w:w="12"/>
        <w:gridCol w:w="11"/>
        <w:gridCol w:w="571"/>
        <w:gridCol w:w="592"/>
        <w:gridCol w:w="855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Заготовлено к моменту пуска на..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Гарантируется поставка по этап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4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60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 - 5 этажи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 - 10 этажи</w:t>
            </w:r>
          </w:p>
        </w:tc>
        <w:tc>
          <w:tcPr>
            <w:tcW w:w="5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1 - 15 этажи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6 - 20 этаж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Арматура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Закладные детали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омкратные стержни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ВДК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ленка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Брезент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Лестничные площадки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Лестничные марши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олиэтиленовые мешки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Антисептированные пробк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0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1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Для приготовления бетона заготовлены следующие составляющ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108"/>
        <w:gridCol w:w="12"/>
        <w:gridCol w:w="11"/>
        <w:gridCol w:w="2003"/>
        <w:gridCol w:w="13"/>
        <w:gridCol w:w="10"/>
        <w:gridCol w:w="431"/>
        <w:gridCol w:w="611"/>
        <w:gridCol w:w="8"/>
        <w:gridCol w:w="15"/>
        <w:gridCol w:w="623"/>
        <w:gridCol w:w="1202"/>
        <w:gridCol w:w="275"/>
        <w:gridCol w:w="349"/>
        <w:gridCol w:w="332"/>
        <w:gridCol w:w="10"/>
        <w:gridCol w:w="13"/>
        <w:gridCol w:w="253"/>
        <w:gridCol w:w="306"/>
        <w:gridCol w:w="396"/>
        <w:gridCol w:w="88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Марка бетона и его характеристика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отребность в бетоне на объек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Заготовлено с момента пуска на...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Гарантируется поставка в сроки по декад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64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6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7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Бетон М …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садка конуса …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Цемент М …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Щебень Мк …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есок Мк …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Хим. добавки …</w:t>
            </w:r>
          </w:p>
        </w:tc>
        <w:tc>
          <w:tcPr>
            <w:tcW w:w="441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ерамзитобетон М ...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садка конуса ...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Цемент М ...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ерамзит ...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есок Мк ...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Хим. добавки ...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252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1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0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етоносмесительные установки и средства транспортирования материалов приведены в надлежащий порядок и их производительность и готовность к работе провере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деланы все ограждения и предупредительные надписи по технике безопасности, производственной санитарии и пожарной безопас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земление выполнено и замерено, электроэнергия подведена, электрооборудование установлено и опробовано. Контрольная проверка подземного оборудования произведе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очное устройство смонтировано, вода подведена. Бесперебойная подача электроэнергии и воды на период возведения сооружения обеспече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алубка очищена от мусора.</w:t>
      </w:r>
    </w:p>
    <w:p>
      <w:pPr>
        <w:pStyle w:val="Normal"/>
        <w:spacing w:before="120" w:after="200"/>
        <w:ind w:firstLine="624"/>
        <w:jc w:val="both"/>
        <w:rPr/>
      </w:pPr>
      <w:r>
        <w:rPr>
          <w:rFonts w:cs="Times New Roman" w:ascii="Times New Roman" w:hAnsi="Times New Roman"/>
          <w:u w:val="single"/>
        </w:rPr>
        <w:t>Приложение к акту:</w:t>
      </w:r>
      <w:r>
        <w:rPr>
          <w:rFonts w:cs="Times New Roman" w:ascii="Times New Roman" w:hAnsi="Times New Roman"/>
        </w:rPr>
        <w:t xml:space="preserve"> Схема скользящей опалубки с указанием основных размеров, толщины стен и «конусности» опалубки.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С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механик СУ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женер по технике безопасности трест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женер по технике безопасности СУ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ораб СУ-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 по монтажу скользящей опалубк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 по монтажу скользящей опалубки</w:t>
      </w:r>
    </w:p>
    <w:p>
      <w:pPr>
        <w:pStyle w:val="Normal"/>
        <w:spacing w:before="0" w:after="20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женер-геодез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56:00Z</dcterms:created>
  <dc:creator>igor</dc:creator>
  <dc:description/>
  <dc:language>en-US</dc:language>
  <cp:lastModifiedBy>igor</cp:lastModifiedBy>
  <dcterms:modified xsi:type="dcterms:W3CDTF">2009-02-04T04:56:00Z</dcterms:modified>
  <cp:revision>2</cp:revision>
  <dc:subject/>
  <dc:title/>
</cp:coreProperties>
</file>