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К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готовности систем отопления и тепловых сетей абонента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________ 19___ г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, нижеподписавшиеся: представитель теплоснабжающей организации __________________________, спецуправления организации «__» ________________ и представители абонента эксплуатационной организации ________________ провели приемку подготовленных к зиме местных систем отопления здания ____________________ и тепловых сетей 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пытания и осмотра следующие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 гидравлическом испытании давление поднято до требуемого по инструкции ______________ атм. При этом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истечении 15 минут после отключения пресса стрелка упала до ________ атм, в пределах нормы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б) удельная утечка воды на 1 куб. м объема не превышала нормативной _________ л/ч·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 подготовке системы отопления выполнены следующие работ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утеплению зданий (входные двери в подъезды отремонтированы, установлены доводчики, оконные переплеты и остекление на лестничной клетке исправны, продухи в цоколях имеют регулировочные решетки)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изоляции (трубопроводы в подвальном и чердачном помещении изолированы)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приборам (поверхность нагрева отопительных приборов в жилых помещениях и на лестничных клетках восстановлена в соответствии с технической документацией)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 кранам (установлена технически исправная запорная и регулировочная арматура на вводе по секциям, стоякам и у каждого нагревательного прибора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ояние люков на внешних сетях абонента (исправны, доступны для ремонта и проверки, запорная арматура, воздушные краны и спускники установлены и исправны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мывка сети и систем (промыты до светлой воды и заполнены теплофикационной водой, обеспечена подпитка системы теплофикационной водой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боры контроля и учета расхода тепла и воды имеются и прошли метрологическую поверку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и системы отопления к эксплуатации в зимних условиях приняты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еплоснабжающей организации 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бонента _________________________________________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анизации ______________________________________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57:00Z</dcterms:created>
  <dc:creator>igor</dc:creator>
  <dc:description/>
  <dc:language>en-US</dc:language>
  <cp:lastModifiedBy>igor</cp:lastModifiedBy>
  <dcterms:modified xsi:type="dcterms:W3CDTF">2008-12-25T02:57:00Z</dcterms:modified>
  <cp:revision>2</cp:revision>
  <dc:subject/>
  <dc:title/>
</cp:coreProperties>
</file>