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120"/>
              <w:ind w:left="5591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55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едприятия</w:t>
            </w:r>
          </w:p>
          <w:p>
            <w:pPr>
              <w:pStyle w:val="Normal"/>
              <w:spacing w:before="0" w:after="120"/>
              <w:ind w:left="5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и)</w:t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ind w:left="5591" w:hanging="0"/>
              <w:jc w:val="both"/>
              <w:rPr/>
            </w:pPr>
            <w:r>
              <w:rPr>
                <w:sz w:val="24"/>
                <w:szCs w:val="24"/>
              </w:rPr>
              <w:t>_____________</w:t>
            </w:r>
            <w:r>
              <w:rPr/>
              <w:t xml:space="preserve">    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before="0" w:after="120"/>
              <w:ind w:left="5591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фамилия)</w:t>
            </w:r>
            <w:r>
              <w:rPr/>
              <w:t xml:space="preserve">                </w:t>
            </w:r>
            <w:r>
              <w:rPr>
                <w:i/>
                <w:iCs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120"/>
              <w:ind w:left="5591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«___» _______________ 19__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готовности угольной котельной к эксплуата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зимних условиях 19___ - 19___ гг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 котельная в доме____ по________________ улице отапливает _________________________ строения, штат машинистов____ человек полностью укомплектован и обучен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езопасную эксплуатацию котельной обучен и назначен приказом по эксплуатационной организации ___________ от ___________ Котлы _________ шт. ___________ тип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е устройства на котлах полностью имеются и исправны. Шиберы на боровах у каждого котла имеются и исправн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 и термометры в котлах, манометры и теплосчетчики подающей и обратной труб системы центрального отопления полностью имеются, проверены, исправны и своевременно прошли метрологическую поверку. Обратный клапан на водоводе имеется и исправен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ьевая установка: вентиляторы, воздуховоды и заслонки на них технически исправны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Насосное оборудование укомплектовано и те</w:t>
            </w:r>
            <w:r>
              <w:rPr>
                <w:sz w:val="24"/>
                <w:szCs w:val="21"/>
              </w:rPr>
              <w:t>хнически исправно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ктродвигатели имеют заземление, вращающиеся части ограждены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ентиляция помещения котельной исправна. Понижающий трансформатор имеется и исправен. Низковольтная переносная лампа имеется. Аварийное освещение имеетс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отельной отремонтировано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техническом состоянии дымовой трубы и боровов от _________ 19__ г. имеется (по форме приложения). Котельная топливом обеспечена на ____________ дне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инструмент и мерная тяга имеются. Аптечка имеетс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котельной на твердом топливе вывешена в котельно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 в соответствии с требованиями «Правил устройства и безопасной эксплуатации паровых и водогрейных котлов» и техники безопасност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нный журнал имеется. Норма расхода топлива определен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 принял теплотехник</w:t>
            </w:r>
          </w:p>
          <w:p>
            <w:pPr>
              <w:pStyle w:val="Normal"/>
              <w:spacing w:before="0" w:after="120"/>
              <w:ind w:firstLine="6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: гл. инженер</w:t>
            </w:r>
          </w:p>
          <w:p>
            <w:pPr>
              <w:pStyle w:val="Normal"/>
              <w:ind w:firstLine="6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смотритель</w:t>
            </w:r>
          </w:p>
          <w:p>
            <w:pPr>
              <w:pStyle w:val="Normal"/>
              <w:autoSpaceDE w:val="false"/>
              <w:spacing w:before="120" w:after="120"/>
              <w:ind w:firstLine="283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>
                <w:color w:val="000000"/>
              </w:rPr>
              <w:t>. Акт составляется в 3 экземплярах: 1 экз. остается в эксплуатационной организации; 1 экз. направляется в вышестоящую организа</w:t>
            </w:r>
            <w:r>
              <w:rPr/>
              <w:t>цию; 1 экз. в _______________________________________.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4:00Z</dcterms:created>
  <dc:creator>igor</dc:creator>
  <dc:description/>
  <dc:language>en-US</dc:language>
  <cp:lastModifiedBy>igor</cp:lastModifiedBy>
  <dcterms:modified xsi:type="dcterms:W3CDTF">2008-12-25T02:44:00Z</dcterms:modified>
  <cp:revision>2</cp:revision>
  <dc:subject/>
  <dc:title/>
</cp:coreProperties>
</file>