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6474" w:leader="none"/>
              </w:tabs>
              <w:autoSpaceDE w:val="false"/>
              <w:spacing w:lineRule="auto" w:line="240" w:before="0" w:after="0"/>
              <w:ind w:firstLine="63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538" w:leader="none"/>
              </w:tabs>
              <w:autoSpaceDE w:val="false"/>
              <w:spacing w:lineRule="auto" w:line="240" w:before="0" w:after="0"/>
              <w:ind w:firstLine="50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(главный инженер)</w:t>
            </w:r>
          </w:p>
          <w:p>
            <w:pPr>
              <w:pStyle w:val="Normal"/>
              <w:tabs>
                <w:tab w:val="clear" w:pos="708"/>
                <w:tab w:val="left" w:pos="5148" w:leader="none"/>
              </w:tabs>
              <w:autoSpaceDE w:val="false"/>
              <w:spacing w:lineRule="auto" w:line="240" w:before="0" w:after="0"/>
              <w:ind w:firstLine="50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5304" w:leader="none"/>
              </w:tabs>
              <w:autoSpaceDE w:val="false"/>
              <w:spacing w:lineRule="auto" w:line="240" w:before="0" w:after="0"/>
              <w:ind w:firstLine="50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приятия, фамилия, и., о.</w:t>
            </w:r>
          </w:p>
          <w:p>
            <w:pPr>
              <w:pStyle w:val="Normal"/>
              <w:tabs>
                <w:tab w:val="clear" w:pos="708"/>
                <w:tab w:val="left" w:pos="5538" w:leader="none"/>
              </w:tabs>
              <w:autoSpaceDE w:val="false"/>
              <w:spacing w:lineRule="auto" w:line="240" w:before="0" w:after="0"/>
              <w:ind w:firstLine="50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 19 ___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КТ О ЗАКРЕПЛЕНИИ МАШИНЫ ЗА МАШИНИСТОМ (ВОДИТЕЛЕ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, нижеподписавшиеся, начальник (главный инженер)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 и механик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autoSpaceDE w:val="false"/>
              <w:spacing w:lineRule="auto" w:line="240" w:before="0" w:after="0"/>
              <w:ind w:firstLine="28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едприятия, фамилия, и., 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ого предприятия, с одной стороны, машинист (водитель)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, с другой стороны, составили настоящий акт в том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uto" w:line="240" w:before="0" w:after="0"/>
              <w:ind w:firstLine="11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., 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первые сдали, а второй принял в эксплуатацию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5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наименование маш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 _____________________________ инвентарный №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сси № ___________________________ двигатель №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момент сдачи ________________________________________________ отработ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меет пробег) машино-часов (км) с начала эксплуатации 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 и находится в следующем состоя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вший в эксплуатацию машину машинист (водитель)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  <w:lang w:eastAsia="ru-RU"/>
              </w:rPr>
              <w:t>фамилия, и., 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 хранить вверенную ему собственность, строго соблюдать правила технической эксплуатации и техники безопасности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дал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ня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35:00Z</dcterms:created>
  <dc:creator>igor</dc:creator>
  <dc:description/>
  <dc:language>en-US</dc:language>
  <cp:lastModifiedBy>igor</cp:lastModifiedBy>
  <dcterms:modified xsi:type="dcterms:W3CDTF">2008-11-07T07:44:00Z</dcterms:modified>
  <cp:revision>1</cp:revision>
  <dc:subject/>
  <dc:title/>
</cp:coreProperties>
</file>