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5827"/>
      </w:tblGrid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-1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 работод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экземпляр напр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ему или 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му л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 № _________ </w:t>
              <w:br/>
              <w:t>о несчастном случае на производ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та и время несчастного случая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 месяц, год и время происшествия несчастного случая количество полных часов от начал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анизация, где произошел несчастный случай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адрес, отрас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ха, участка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иссия, проводившая расследование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и и место работы членов 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4"/>
            <w:bookmarkStart w:id="8" w:name="PN00000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анизация, направившая работника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,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5"/>
            <w:bookmarkStart w:id="10" w:name="PN000000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едения о пострадавш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 мужской, женский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(должность)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, при выполнении которой произошел несчастный случ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 полных лет и месяце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6"/>
            <w:bookmarkStart w:id="12" w:name="PN000000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едение инструктажей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на рабочем месте (первичный, повторный целевой) по профессии или виду работы, при выполнении которой произошел несчастный случай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о виду работы, при выполнении которой произошел несчастный случай 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 профессии или виду работы, при выполнении которой произошел несчастный случай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PO0000007"/>
            <w:bookmarkStart w:id="14" w:name="PN000000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исание обстоятельств несчастного случая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исшествия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счастного случая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использование которого привело к травме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тип, марка, год выпуска, предприятие-изготов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острадавшего в состоянии алкогольного или наркотического опьянения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, нет, указать степень опьян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заключение о повреждении здоровья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PO0000008"/>
            <w:bookmarkStart w:id="16" w:name="PN000000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ица, допустившие нарушение государственных требований по охране труда: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лиц с указанием нарушенных ими треб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работниками которой являются данные лица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PO0000009"/>
            <w:bookmarkStart w:id="18" w:name="PN000000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чевидцы несчастного случая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постоянное место жительства, домашни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PO0000010"/>
            <w:bookmarkStart w:id="20" w:name="PN000001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 и сроки по устранению причин несчастного случая 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42:00Z</dcterms:created>
  <dc:creator>igor</dc:creator>
  <dc:description/>
  <dc:language>en-US</dc:language>
  <cp:lastModifiedBy>igor</cp:lastModifiedBy>
  <dcterms:modified xsi:type="dcterms:W3CDTF">2007-11-02T03:43:00Z</dcterms:modified>
  <cp:revision>1</cp:revision>
  <dc:subject/>
  <dc:title/>
</cp:coreProperties>
</file>