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ить в постоянную эксплуатацию</w:t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ОЭТС</w:t>
            </w:r>
          </w:p>
          <w:p>
            <w:pPr>
              <w:pStyle w:val="Normal"/>
              <w:jc w:val="both"/>
              <w:rPr/>
            </w:pPr>
            <w:r>
              <w:rPr/>
              <w:t>____________________            (_________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__________________________19_____г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 </w:t>
              <w:br/>
              <w:t>О ПРИЕМКЕ В ЭКСПЛУАТАЦИЮ ТЕПЛОПРОВОДА</w:t>
            </w:r>
          </w:p>
          <w:p>
            <w:pPr>
              <w:pStyle w:val="Normal"/>
              <w:jc w:val="both"/>
              <w:rPr/>
            </w:pPr>
            <w:r>
              <w:rPr/>
              <w:t>Место прокладки теплопровода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камеры (пикета) № ___________________ до камеры (пикета) № 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Мы, нижеподписавшиеся, представитель заказчика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строительно-монтажной организации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ЭТС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эксплуатационный район, должность, 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составили настоящий Акт о нижеследующ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но-монтажная организация сдает, а заказчик принимает в присутствии представителя ОЭТС работы, выполненные </w:t>
              <w:br/>
              <w:t>по проекту № ___________________________, разработанному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ектной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и утвержденному решением от___________________19____г. №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Характеристика теплопров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лан и профиль трассы, чертежи №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еплоноситель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диаметр труб:</w:t>
            </w:r>
          </w:p>
          <w:p>
            <w:pPr>
              <w:pStyle w:val="Normal"/>
              <w:spacing w:lineRule="auto" w:line="240" w:before="0" w:after="0"/>
              <w:ind w:lef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й (паропровода)____________________мм</w:t>
            </w:r>
          </w:p>
          <w:p>
            <w:pPr>
              <w:pStyle w:val="Normal"/>
              <w:spacing w:lineRule="auto" w:line="240" w:before="0" w:after="0"/>
              <w:ind w:lef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й (конденсатопровода)________________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ип канала_________________________________ чертеж №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материал и толщина изоляции труб:</w:t>
            </w:r>
          </w:p>
          <w:p>
            <w:pPr>
              <w:pStyle w:val="Normal"/>
              <w:spacing w:lineRule="auto" w:line="240" w:before="0" w:after="0"/>
              <w:ind w:lef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й (паропровода) 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й (конденсатопровода)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отяженность трассы ________________________ м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ной _________________________________ м, по подвалам _______________________________________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ступления от проекта (указать, с кем и когда согласова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доделки и дефекты на момент составления Акта и сроки их устранения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аличие докумен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разбивку трассы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гидравлическую опрессовку 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скрытые работы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испытания сварки 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проверку качества изоляции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на промывку трубопроводов 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мер, д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чертежи 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теплопровода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балансовой стоимости теплопровода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ценка работы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Заключение комиссии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ременную эксплуатацию осуществляет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лансовая стоимость теплопровода согласно прилагаемой справке ___________________________ руб. (в ценах 19___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заказчика 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строительно-монтажной организации 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ЭТС ____________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5:00Z</dcterms:created>
  <dc:creator>igor</dc:creator>
  <dc:description/>
  <dc:language>en-US</dc:language>
  <cp:lastModifiedBy>igor</cp:lastModifiedBy>
  <dcterms:modified xsi:type="dcterms:W3CDTF">2009-01-23T06:35:00Z</dcterms:modified>
  <cp:revision>2</cp:revision>
  <dc:subject/>
  <dc:title/>
</cp:coreProperties>
</file>