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TO0000023"/>
            <w:r>
              <w:rPr>
                <w:b/>
                <w:bCs/>
                <w:sz w:val="20"/>
                <w:szCs w:val="20"/>
              </w:rPr>
              <w:t>Для машинной обработки Актов о приемке выполненных работ</w:t>
            </w:r>
            <w:bookmarkEnd w:id="0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57"/>
              <w:gridCol w:w="793"/>
              <w:gridCol w:w="792"/>
              <w:gridCol w:w="1115"/>
              <w:gridCol w:w="1029"/>
              <w:gridCol w:w="951"/>
              <w:gridCol w:w="871"/>
              <w:gridCol w:w="847"/>
            </w:tblGrid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рма по ОКУД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вестор ___________________________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ОКПО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азчик (Генподрядчик) _____________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ОКПО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рядчик (Субподрядчик) ____________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ОКПО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37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ойка _________________________________________________________________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37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кт __________________________________________________________________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095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деятельности по ОКДП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говор подряда (контракт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мер документа</w:t>
                  </w:r>
                </w:p>
              </w:tc>
              <w:tc>
                <w:tcPr>
                  <w:tcW w:w="10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составл.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>МАКЕТ АКТА О ПРИЕМКЕ ВЫПОЛНЕННЫХ РАБОТ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(а) в ценах 2000 г. с учетом коэффициентов пересчета в текущий уровень цен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6"/>
              <w:gridCol w:w="717"/>
              <w:gridCol w:w="1236"/>
              <w:gridCol w:w="833"/>
              <w:gridCol w:w="587"/>
              <w:gridCol w:w="586"/>
              <w:gridCol w:w="1123"/>
              <w:gridCol w:w="790"/>
              <w:gridCol w:w="758"/>
              <w:gridCol w:w="1134"/>
              <w:gridCol w:w="790"/>
              <w:gridCol w:w="505"/>
            </w:tblGrid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rFonts w:cs="Calibri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ифр расценки и коды ресурс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работ и затрат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 единиц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а на ед. изм., руб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правочные коэффициент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в ценах 2000 г.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ункт коэффиц. пересч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эффициенты пересчет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оимость в текущих ценах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ТР, всего чел.-час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12-01-002-0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тройство плоских четырехслойных кровель из рулонных материалов на битумной мастике с защитным слоем из гравия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м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91,6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рплата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9,5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3,8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. 12.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20,5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ксплуатация машин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3,5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03,4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4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01,7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.ч. зарплата машиниста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,4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7,2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1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териальные ресурсы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8,5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977,6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5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113,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кладные расходы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3,4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15,3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е накопления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7,6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78,1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траты труда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л.-ч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72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436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328,8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,8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08-02-001-0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дка наружных стен из кирпича обыкновенного простая при высоте этажа до 4 м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,8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2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П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8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87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. 9.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1,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М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6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6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3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,3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.ч. ЗПМ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2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2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82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1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,4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,4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94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4,1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Р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,938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,3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 от ФОТ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735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9,43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Т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ел.-ч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,503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8,6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4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ница в стоимости материалов и эксплуатации машин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1,88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по Акту СМР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426,54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629,40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,2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0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временными зданиями и сооружениями 1,5 %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448,84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65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затратами на производство работ в зимнее время 1,9 %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359,37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ДС 18 %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4,69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по Акту</w:t>
                  </w:r>
                </w:p>
              </w:tc>
              <w:tc>
                <w:tcPr>
                  <w:tcW w:w="8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764,06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59"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дрядчик ______________ ______________ _________________</w:t>
            </w:r>
          </w:p>
          <w:p>
            <w:pPr>
              <w:pStyle w:val="Normal"/>
              <w:tabs>
                <w:tab w:val="clear" w:pos="708"/>
                <w:tab w:val="left" w:pos="1638" w:leader="none"/>
                <w:tab w:val="left" w:pos="3354" w:leader="none"/>
                <w:tab w:val="left" w:pos="530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</w:rPr>
              <w:t>субподрядчик</w:t>
            </w:r>
            <w:r>
              <w:rPr>
                <w:b/>
                <w:bCs/>
                <w:sz w:val="24"/>
                <w:szCs w:val="24"/>
              </w:rPr>
              <w:t>)    должность          подпись                  Ф.И.О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______________ ______________ _________________</w:t>
            </w:r>
          </w:p>
          <w:p>
            <w:pPr>
              <w:pStyle w:val="Normal"/>
              <w:tabs>
                <w:tab w:val="clear" w:pos="708"/>
                <w:tab w:val="left" w:pos="1482" w:leader="none"/>
                <w:tab w:val="left" w:pos="3354" w:leader="none"/>
                <w:tab w:val="left" w:pos="5304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</w:rPr>
              <w:t>застройщик</w:t>
            </w:r>
            <w:r>
              <w:rPr>
                <w:b/>
                <w:bCs/>
                <w:sz w:val="24"/>
                <w:szCs w:val="24"/>
              </w:rPr>
              <w:t>)     должность             подпись                  Ф.И.О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12:00Z</dcterms:created>
  <dc:creator>igor</dc:creator>
  <dc:description/>
  <dc:language>en-US</dc:language>
  <cp:lastModifiedBy>igor</cp:lastModifiedBy>
  <dcterms:modified xsi:type="dcterms:W3CDTF">2008-12-26T09:12:00Z</dcterms:modified>
  <cp:revision>2</cp:revision>
  <dc:subject/>
  <dc:title/>
</cp:coreProperties>
</file>