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ая межотраслевая форма № ОС-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постановлением Госкомстата России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0.10.97 № 71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КТ № _____ </w:t>
              <w:br/>
              <w:t>о приемке оборудова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04"/>
              <w:gridCol w:w="4451"/>
            </w:tblGrid>
            <w:tr>
              <w:trPr/>
              <w:tc>
                <w:tcPr>
                  <w:tcW w:w="49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рганизация 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</w:t>
                  </w:r>
                </w:p>
              </w:tc>
              <w:tc>
                <w:tcPr>
                  <w:tcW w:w="4451" w:type="dxa"/>
                  <w:tcBorders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196"/>
                    <w:gridCol w:w="2199"/>
                  </w:tblGrid>
                  <w:tr>
                    <w:trPr/>
                    <w:tc>
                      <w:tcPr>
                        <w:tcW w:w="2196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ды</w:t>
                        </w:r>
                      </w:p>
                    </w:tc>
                  </w:tr>
                  <w:tr>
                    <w:trPr/>
                    <w:tc>
                      <w:tcPr>
                        <w:tcW w:w="2196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а по ОКУД</w:t>
                        </w:r>
                      </w:p>
                    </w:tc>
                    <w:tc>
                      <w:tcPr>
                        <w:tcW w:w="21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bookmarkStart w:id="0" w:name="PO0000001"/>
                        <w:bookmarkStart w:id="1" w:name="PN0000001"/>
                        <w:bookmarkEnd w:id="0"/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06006</w:t>
                        </w:r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2196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ОКПО</w:t>
                        </w:r>
                      </w:p>
                    </w:tc>
                    <w:tc>
                      <w:tcPr>
                        <w:tcW w:w="21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9"/>
              <w:gridCol w:w="732"/>
              <w:gridCol w:w="1111"/>
              <w:gridCol w:w="1012"/>
              <w:gridCol w:w="493"/>
              <w:gridCol w:w="939"/>
              <w:gridCol w:w="906"/>
              <w:gridCol w:w="606"/>
              <w:gridCol w:w="1182"/>
              <w:gridCol w:w="1445"/>
            </w:tblGrid>
            <w:tr>
              <w:trPr/>
              <w:tc>
                <w:tcPr>
                  <w:tcW w:w="9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составления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вида операции</w:t>
                  </w:r>
                </w:p>
              </w:tc>
              <w:tc>
                <w:tcPr>
                  <w:tcW w:w="111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уктурное подразделение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деятельности</w:t>
                  </w:r>
                </w:p>
              </w:tc>
              <w:tc>
                <w:tcPr>
                  <w:tcW w:w="4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клад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респондирующий счет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сопроводительного документа, счета</w:t>
                  </w:r>
                </w:p>
              </w:tc>
            </w:tr>
            <w:tr>
              <w:trPr/>
              <w:tc>
                <w:tcPr>
                  <w:tcW w:w="9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правителя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авщика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чет, субсчет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аналитического учета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оставления акта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иемки ____________ ч. _________________ мин. Окончание приемки ____________ ч. __________ м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 и осмотрен груз, прибывший __________________ 200_ г. по счету № ____ от «__» ________ 200_ г. со станции (пристани) __________________ по сопроводительному транспортному документу № ________ от «__» ________________ 200_ г. в вагонах №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ель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адрес и 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адрес и 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правки оборудования со станции (пристани, порта) или со склада отправителя 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проводительному транспортному документу значилось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1117"/>
              <w:gridCol w:w="879"/>
              <w:gridCol w:w="1360"/>
              <w:gridCol w:w="1038"/>
              <w:gridCol w:w="1200"/>
              <w:gridCol w:w="960"/>
              <w:gridCol w:w="2053"/>
            </w:tblGrid>
            <w:tr>
              <w:trPr/>
              <w:tc>
                <w:tcPr>
                  <w:tcW w:w="7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нак, марка, пломба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мест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упаковки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борудования (груза)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сса груза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обые отметки отправителя по накладной</w:t>
                  </w:r>
                </w:p>
              </w:tc>
            </w:tr>
            <w:tr>
              <w:trPr/>
              <w:tc>
                <w:tcPr>
                  <w:tcW w:w="7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правител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ги, пристани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" w:name="PO0000002"/>
                  <w:bookmarkStart w:id="3" w:name="PN0000002"/>
                  <w:bookmarkEnd w:id="2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  <w:bookmarkEnd w:id="3"/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4" w:name="PO0000003"/>
                  <w:bookmarkStart w:id="5" w:name="PN0000003"/>
                  <w:bookmarkEnd w:id="4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  <w:bookmarkEnd w:id="5"/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6" w:name="PO0000004"/>
                  <w:bookmarkStart w:id="7" w:name="PN0000004"/>
                  <w:bookmarkEnd w:id="6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bookmarkEnd w:id="7"/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8" w:name="PO0000005"/>
                  <w:bookmarkStart w:id="9" w:name="PN0000005"/>
                  <w:bookmarkEnd w:id="8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  <w:bookmarkEnd w:id="9"/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10" w:name="PO0000006"/>
                  <w:bookmarkStart w:id="11" w:name="PN0000006"/>
                  <w:bookmarkEnd w:id="1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  <w:bookmarkEnd w:id="11"/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12" w:name="PO0000007"/>
                  <w:bookmarkStart w:id="13" w:name="PN0000007"/>
                  <w:bookmarkEnd w:id="12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  <w:bookmarkEnd w:id="13"/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14" w:name="PO0000008"/>
                  <w:bookmarkStart w:id="15" w:name="PN0000008"/>
                  <w:bookmarkEnd w:id="14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  <w:bookmarkEnd w:id="15"/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16" w:name="PO0000009"/>
                  <w:bookmarkStart w:id="17" w:name="PN0000009"/>
                  <w:bookmarkEnd w:id="16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  <w:bookmarkEnd w:id="17"/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мотре оборудования (груза) установле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PO0000010"/>
            <w:bookmarkStart w:id="19" w:name="PN0000010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пак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826770" cy="33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ть, как поврежде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PO0000011"/>
            <w:bookmarkStart w:id="21" w:name="PN0000011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оруд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802640" cy="349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ть, как некомплектность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PN00000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наружном осмотре оборудования оказалось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9"/>
              <w:gridCol w:w="1549"/>
              <w:gridCol w:w="559"/>
              <w:gridCol w:w="1447"/>
              <w:gridCol w:w="1003"/>
              <w:gridCol w:w="1051"/>
              <w:gridCol w:w="1031"/>
              <w:gridCol w:w="1366"/>
            </w:tblGrid>
            <w:tr>
              <w:trPr/>
              <w:tc>
                <w:tcPr>
                  <w:tcW w:w="13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борудования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нклатурный номер</w:t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, марка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паспорта или маркировка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, руб. коп.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наруженные дефекты</w:t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документу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3" w:name="PO0000013"/>
                  <w:bookmarkStart w:id="24" w:name="PN0000013"/>
                  <w:bookmarkEnd w:id="23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  <w:bookmarkEnd w:id="24"/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5" w:name="PO0000014"/>
                  <w:bookmarkStart w:id="26" w:name="PN0000014"/>
                  <w:bookmarkEnd w:id="25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  <w:bookmarkEnd w:id="26"/>
                </w:p>
              </w:tc>
              <w:tc>
                <w:tcPr>
                  <w:tcW w:w="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7" w:name="PO0000015"/>
                  <w:bookmarkStart w:id="28" w:name="PN0000015"/>
                  <w:bookmarkEnd w:id="27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bookmarkEnd w:id="28"/>
                </w:p>
              </w:tc>
              <w:tc>
                <w:tcPr>
                  <w:tcW w:w="14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9" w:name="PO0000016"/>
                  <w:bookmarkStart w:id="30" w:name="PN0000016"/>
                  <w:bookmarkEnd w:id="29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  <w:bookmarkEnd w:id="30"/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1" w:name="PO0000017"/>
                  <w:bookmarkStart w:id="32" w:name="PN0000017"/>
                  <w:bookmarkEnd w:id="31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  <w:bookmarkEnd w:id="32"/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3" w:name="PO0000018"/>
                  <w:bookmarkStart w:id="34" w:name="PN0000018"/>
                  <w:bookmarkEnd w:id="33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  <w:bookmarkEnd w:id="34"/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5" w:name="PO0000019"/>
                  <w:bookmarkStart w:id="36" w:name="PN0000019"/>
                  <w:bookmarkEnd w:id="35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  <w:bookmarkEnd w:id="36"/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7" w:name="PO0000020"/>
                  <w:bookmarkStart w:id="38" w:name="PN0000020"/>
                  <w:bookmarkEnd w:id="37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  <w:bookmarkEnd w:id="38"/>
                </w:p>
              </w:tc>
            </w:tr>
            <w:tr>
              <w:trPr/>
              <w:tc>
                <w:tcPr>
                  <w:tcW w:w="134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Дефекты, обнаруженные при ревизии, монтаже и испытании оборудования, оформляются актом о выявленных дефектах оборудования (форма № ОС-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комиссии: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илагаемых документов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правилами приемки оборудования по количеству, качеству и комплектности все члены комиссии ознакомлены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7"/>
              <w:gridCol w:w="1119"/>
              <w:gridCol w:w="2318"/>
              <w:gridCol w:w="4691"/>
            </w:tblGrid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ь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шифровка подписи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и дата выдачи документа о полномочиях и наименование организации, выдавшей документ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ь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шифровка подписи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и дата выдачи документа о полномочиях и наименование организации, выдавшей документ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ь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шифровка подписи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и дата выдачи документа о полномочиях и наименование организации, выдавшей докумен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ринято и оприходовано «__» _______________ 200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й акт № от «__» ________________ 200_ г.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109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кладом ________________          ________________________________</w:t>
            </w:r>
          </w:p>
          <w:p>
            <w:pPr>
              <w:pStyle w:val="Normal"/>
              <w:tabs>
                <w:tab w:val="clear" w:pos="708"/>
                <w:tab w:val="center" w:pos="3510" w:leader="none"/>
                <w:tab w:val="center" w:pos="702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                          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___ 200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46:00Z</dcterms:created>
  <dc:creator>igor</dc:creator>
  <dc:description/>
  <dc:language>en-US</dc:language>
  <cp:lastModifiedBy>igor</cp:lastModifiedBy>
  <dcterms:modified xsi:type="dcterms:W3CDTF">2007-11-02T03:46:00Z</dcterms:modified>
  <cp:revision>1</cp:revision>
  <dc:subject/>
  <dc:title/>
</cp:coreProperties>
</file>