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  <w:br/>
              <w:t>О ПРИЕМКЕ В ЭКСПЛУАТАЦИЮ РАБОЧЕЙ КОМИССИЕЙ ЗАКОНЧЕННЫХ КАПИТАЛЬНЫМ РЕМОНТОМ ЭЛЕМЕНТОВ ЖИЛОГО ЗД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"__"__________________19__ г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Рабочая комиссия, назначенная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4395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предприятия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____________________________________ решением (приказом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заказчика, назначившего рабочую комиссию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т "__" ________ 19_г. в составе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едседателя-представителя заказчика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969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.о., долж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членов комиссии-представителей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рганизации - подрядчика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977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.о., долж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жилищного предприятия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щественности дома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пециализированных эксплуатационных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едприятий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ъявлены к приемке законченные капитальным ремонто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Наименование элементов жилого здания и его местонахождение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питальный ремонт осуществлялся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4395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наименование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их ведомственную подчинен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ектно-сметная документация на капитальный ремонт разработана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наименование проектной организации и ее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_____________________________________________________________ и утверждена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едомственную подчинен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, утвердившего проектно-сметную документацию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"__" _______19_г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монтно-строительные работы осуществлены в сроки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начало работ ______________________, окончание работ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и продолжительности (месяцев или дней):</w:t>
            </w:r>
          </w:p>
          <w:p>
            <w:pPr>
              <w:pStyle w:val="Normal"/>
              <w:tabs>
                <w:tab w:val="clear" w:pos="708"/>
                <w:tab w:val="left" w:pos="893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 норме или по плану фактически____________________________________________ ,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етная стоимость капитального ремонта по утвержденной проектно-сметной документации: всего_____________________ тыс. руб., в том числе ремонтно-строительных работ, ______________________тыс.руб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товарной строительной продукции ____________________тыс.руб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На основании осмотра предъявленных к приемке законченных капитальным ремонтом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1134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элементов жилого здания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 натуре и ознакомления с соответствующей документацией устанавливается сценка качества ремонтно-строительных работ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Отлично, хорошо, удовлетворительно)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120" w:after="1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ЧЕЙ КОМИССИ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ные (-ая, -ое) к приемке законченные (-ая, -ое) капитальным ремонто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элементов жилого здания и его местонахождение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инять в эксплуатацию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к акту:</w:t>
            </w:r>
          </w:p>
          <w:p>
            <w:pPr>
              <w:pStyle w:val="Normal"/>
              <w:tabs>
                <w:tab w:val="clear" w:pos="708"/>
                <w:tab w:val="left" w:pos="326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_______________________ </w:t>
            </w:r>
          </w:p>
          <w:p>
            <w:pPr>
              <w:pStyle w:val="Normal"/>
              <w:tabs>
                <w:tab w:val="clear" w:pos="708"/>
                <w:tab w:val="left" w:pos="326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рабочей комиссии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686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.о.)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left" w:pos="9071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миссии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_______________________________________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ind w:firstLine="241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 )                                                 (Фамилии, и.о.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6:00Z</dcterms:created>
  <dc:creator>igor</dc:creator>
  <dc:description/>
  <dc:language>en-US</dc:language>
  <cp:lastModifiedBy>igor</cp:lastModifiedBy>
  <dcterms:modified xsi:type="dcterms:W3CDTF">2008-11-13T09:36:00Z</dcterms:modified>
  <cp:revision>2</cp:revision>
  <dc:subject/>
  <dc:title/>
</cp:coreProperties>
</file>