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autoSpaceDE w:val="false"/>
              <w:spacing w:lineRule="auto" w:line="240" w:before="0" w:after="0"/>
              <w:ind w:right="803" w:firstLine="283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</w:tabs>
              <w:autoSpaceDE w:val="false"/>
              <w:spacing w:lineRule="auto" w:line="240" w:before="0" w:after="0"/>
              <w:ind w:firstLine="283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3969" w:leader="underscore"/>
              </w:tabs>
              <w:autoSpaceDE w:val="false"/>
              <w:spacing w:lineRule="auto" w:line="240" w:before="0" w:after="0"/>
              <w:ind w:firstLine="283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, фамилия, и.о. и должность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286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лица, утверждающего акт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  <w:br/>
              <w:t>О ПРИЕМКЕ В ЭКСПЛУАТАЦИЮ РАБОЧЕЙ КОМИССИЕЙ ЗАКОНЧЕННОЙ КАПИТАЛЬНЫМ РЕМОНТОМ ЧАСТИ (ОЧЕРЕДИ) ЖИЛОГО ЗДАНИЯ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autoSpaceDE w:val="false"/>
              <w:spacing w:lineRule="auto" w:line="240" w:before="0" w:after="120"/>
              <w:ind w:firstLine="2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                                                            "____"________________19__ 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Рабочая комиссия, назначенная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544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едприятия-заказчика,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значивший рабочую комиссию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ешением (приказом) от "_____" _________________19__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едседателя-представителя заказчика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969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.о., 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членов комиссии-представителей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а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56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. о., должность)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подрядных предприятий_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ой организации____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предприятия___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го надзора_______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ого надзора________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сти дома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азчика, правления ЖСК)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ых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онных предприятий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12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ОМИССИЯ УСТАНОВИЛА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рядчиком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985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наименование и ведомственную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_________________________ предъявлена к приемке в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чинен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эксплуатацию законченная капитальным ремонтом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5529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даваемой в эксплуатацию части (очереди) жилого здания и его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местонахождение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питальный ремонт осуществлялся генеральным подрядчиком, выполнивши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виды работ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 субподрядными предприятиями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544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наименование предприятия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выполнившими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их ведомственную подчиненность)</w:t>
            </w:r>
          </w:p>
          <w:p>
            <w:pPr>
              <w:pStyle w:val="Normal"/>
              <w:tabs>
                <w:tab w:val="clear" w:pos="708"/>
                <w:tab w:val="left" w:pos="3686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виды работ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ектно-сметная документация на капитальный ремонт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разработана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418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наименование проектной организации 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_______ 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ее ведомственную подчинен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утверждена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276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, утвердившего проектно-сметную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ю на объект в целом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"__"________19_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монтно-строительные работы осуществлены в сроки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начало работ _________________, окончание работ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и продолжительности капитального ремонта (месяцев или дней):</w:t>
            </w:r>
          </w:p>
          <w:p>
            <w:pPr>
              <w:pStyle w:val="Normal"/>
              <w:tabs>
                <w:tab w:val="clear" w:pos="708"/>
                <w:tab w:val="left" w:pos="893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 норме или по плану__________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3544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Фактически___________________ 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бочей комиссии представлена документация, перечисленная в приложении к настоящему акту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ъявленная к приемке законченная капитальным ремонто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Наименование сдаваемой в эксплуатацию части или очереди жилого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имеет следующие показател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здания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общую площадь или другие показатели, предусмотренные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_____________ 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оектом и планом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рхитектурно-строительные решения по предъявленной к приемке в эксплуатацию законченной капитальным ремонто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Наименование сдаваемой в эксплуатацию части или очереди жилого здания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Характеризуются следующими данными: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4253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краткую техническую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характеристику по планировке, этажности, основным материала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и конструкциям, инженерному оборудованию до и после капитального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емонта - при выполнении ремонта с заменой конструкции, перепланировкой, повышением уровня инженерного благоустройства)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сдаваемой (сдаваемого):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583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сдаваемой в </w:t>
            </w:r>
          </w:p>
          <w:p>
            <w:pPr>
              <w:pStyle w:val="Normal"/>
              <w:tabs>
                <w:tab w:val="clear" w:pos="708"/>
                <w:tab w:val="left" w:pos="6237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 эксплуатация их разрешена 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эксплуатацию части или очереди жилого здания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городскими эксплуатационными предприятиями. Перечень справок городских эксплуатационных предприятий приведен в приложении к настоящему акту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се недоделки по предусмотренным проектно-сметной документацией работам и дефекты устранены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метная стоимость капитального ремонта по утвержденной проектно-сметной документации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сего _________тыс. руб., в том числе ремонтно-строительных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абот ________тыс. руб.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тоимость товарной строительной продукции__________________________ тыс. руб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На основании осмотра предъявленной к приемке в эксплуатацию законченной капитальным ремонтом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Наименование сдаваемой в эксплуатацию части или очереди жилого здания) в натуре и ознакомления с соответствующей документацией устанавливается оценка качества ремонтно-строительных работ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Отлично, хорошо, удовлетворительно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120" w:after="1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ЧЕЙ КОМИССИ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едъявленная к приемке законченная капитальным ремонто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Наименование сдаваемой в эксплуатацию части или очереди жилого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здания и его местонахождение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____, принять в эксплуатацию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акту: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___________________ 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___________________ 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едседатель рабочей комиссии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402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.о.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8789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Члены комиссии _____________________      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firstLine="2352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                                        (Фамилии, и.о.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8931" w:leader="none"/>
              </w:tabs>
              <w:autoSpaceDE w:val="false"/>
              <w:spacing w:lineRule="auto" w:line="240" w:before="0" w:after="0"/>
              <w:ind w:firstLine="1701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       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4:00Z</dcterms:created>
  <dc:creator>igor</dc:creator>
  <dc:description/>
  <dc:language>en-US</dc:language>
  <cp:lastModifiedBy>igor</cp:lastModifiedBy>
  <dcterms:modified xsi:type="dcterms:W3CDTF">2008-11-13T09:44:00Z</dcterms:modified>
  <cp:revision>2</cp:revision>
  <dc:subject/>
  <dc:title/>
</cp:coreProperties>
</file>